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1" w:hanging="0"/>
        <w:rPr>
          <w:lang w:val="uk-UA"/>
        </w:rPr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left="-900" w:right="-8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900" w:right="-81" w:hanging="0"/>
        <w:rPr>
          <w:color w:val="000000"/>
          <w:lang w:val="en-US"/>
        </w:rPr>
      </w:pPr>
      <w:hyperlink r:id="rId3">
        <w:r>
          <w:rPr>
            <w:rStyle w:val="InternetLink"/>
            <w:b/>
            <w:bCs/>
            <w:color w:val="3B3737"/>
          </w:rPr>
          <w:t>«Дума про Марусю Богуславку»</w:t>
        </w:r>
      </w:hyperlink>
      <w:r>
        <w:rPr>
          <w:color w:val="000000"/>
        </w:rPr>
        <w:t xml:space="preserve"> </w:t>
      </w:r>
    </w:p>
    <w:p>
      <w:pPr>
        <w:pStyle w:val="Normal"/>
        <w:ind w:left="-900" w:right="-81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о на Чорному морі,</w:t>
        <w:br/>
        <w:t>На камені біленькому,</w:t>
        <w:br/>
        <w:t>Там стояла темниця кам’яная.</w:t>
        <w:br/>
        <w:t>Що у тій-то темниці пробувало сімсот козаків,</w:t>
        <w:br/>
        <w:t>Бідних невольників.</w:t>
        <w:br/>
        <w:t>То вони тридцять літ у неволі пробувають,</w:t>
        <w:br/>
        <w:t>Божого світу, сонця праведного у вічі собі не видають.</w:t>
        <w:br/>
        <w:t>То до їх дівка-бранка,</w:t>
        <w:br/>
        <w:t>Маруся, попівна Богуславка,</w:t>
        <w:br/>
        <w:t>Приходжає,</w:t>
        <w:br/>
        <w:t>Словами промовляє:</w:t>
        <w:br/>
        <w:t>«Гей, козаки,</w:t>
        <w:br/>
        <w:t>Ви, біднії невольники!</w:t>
        <w:br/>
        <w:t>Угадайте, що в нашій землі християнській за день</w:t>
        <w:br/>
        <w:t>тепера?»</w:t>
      </w:r>
    </w:p>
    <w:p>
      <w:pPr>
        <w:pStyle w:val="Style14"/>
        <w:shd w:fill="FFFFFF" w:val="clear"/>
        <w:spacing w:lineRule="atLeast" w:line="330" w:before="0" w:after="210"/>
        <w:rPr/>
      </w:pPr>
      <w:r>
        <w:rPr>
          <w:rFonts w:cs="Arial" w:ascii="Arial" w:hAnsi="Arial"/>
          <w:color w:val="000000"/>
          <w:sz w:val="20"/>
          <w:szCs w:val="20"/>
        </w:rPr>
        <w:t>Що тоді бідні невольники зачували,</w:t>
        <w:br/>
        <w:t>Дівку-бранку,</w:t>
        <w:br/>
        <w:t>Марусю, попівну Богуславку,</w:t>
        <w:br/>
        <w:t>По річах познавали,</w:t>
        <w:br/>
        <w:t>Словами промовляли:</w:t>
        <w:br/>
        <w:t>«Гей, дівко-бранко,</w:t>
        <w:br/>
        <w:t>Марусю, попівно Богуславко!</w:t>
        <w:br/>
        <w:t>Почім ми можем знати,</w:t>
        <w:br/>
        <w:t>Що в нашій землі християнській за день тепера?</w:t>
        <w:br/>
        <w:t>Що тридцять літ у неволі пробуваєм,</w:t>
        <w:br/>
        <w:t>Божого світу, сонця праведного у вічі собі не видаєм,</w:t>
        <w:br/>
        <w:t>То ми не можемо знати,</w:t>
        <w:br/>
        <w:t>Що в нашій землі християнській за день тепера».</w:t>
        <w:br/>
        <w:t>Тоді дівка-бранка,</w:t>
        <w:br/>
        <w:t>Маруся, попівна Богуславка,</w:t>
        <w:br/>
        <w:t>Теє зачуває,</w:t>
        <w:br/>
        <w:t>До козаків словами промовляє:</w:t>
        <w:br/>
        <w:t>«Ой, козаки,</w:t>
        <w:br/>
        <w:t>Ви, біднії невольники!</w:t>
        <w:br/>
        <w:t>Що сьогодні у нашій землі християнській великодная</w:t>
        <w:br/>
        <w:t>субота,</w:t>
        <w:br/>
        <w:t>А завтра святий празник, роковий день великдень».</w:t>
        <w:br/>
        <w:t>То тоді ті козаки теє зачували,</w:t>
        <w:br/>
        <w:t>Білим лицем до сирої землі припадали,</w:t>
        <w:br/>
        <w:t>Дівку бранку,</w:t>
        <w:br/>
        <w:t>Марусю, попівну Богуславку,</w:t>
        <w:br/>
        <w:t>Кляли-проклинали:</w:t>
        <w:br/>
        <w:t>«Та бодай ти, дівко-бранко,</w:t>
        <w:br/>
        <w:t>Марусю, попівно Богуславко,</w:t>
        <w:br/>
        <w:t>Щастя й долі собі не мала, Я</w:t>
        <w:br/>
        <w:t>Як ти нам святий празник, роковий день великдень</w:t>
        <w:br/>
        <w:t>сказала!»</w:t>
        <w:br/>
        <w:t>То тоді дівка-бранка,</w:t>
        <w:br/>
        <w:t>Маруся, попівна Богуславка,</w:t>
        <w:br/>
        <w:t>Теє зачувала.</w:t>
        <w:br/>
        <w:t>Словами промовляла:</w:t>
        <w:br/>
        <w:t>«0й, козаки,</w:t>
        <w:br/>
        <w:t>Ви, біднії невольникиі</w:t>
        <w:br/>
        <w:t>Та не лайте мене, не проклинайте,</w:t>
        <w:br/>
        <w:t>Бо як буде наш пан турецький до мечеті від’їжджати,</w:t>
        <w:br/>
        <w:t>То буде мені, дівці-бранці,</w:t>
        <w:br/>
        <w:t>Марусі, попівні Богуславці,</w:t>
        <w:br/>
        <w:t>На руки ключі віддавати;</w:t>
        <w:br/>
        <w:t>То буду я до темниці приходжати,</w:t>
        <w:br/>
        <w:t>Темницю відмикати,</w:t>
        <w:br/>
        <w:t>Вас всіх, бідних невольників, на волю випускати».</w:t>
        <w:br/>
        <w:t>То на святий празник, роковий день великдень,</w:t>
        <w:br/>
        <w:t>Став пан турецький до мечеті від’їжджати,</w:t>
        <w:br/>
        <w:t>Став дівці-бранці,</w:t>
        <w:br/>
        <w:t>Марусі, попівні Богуславці,</w:t>
        <w:br/>
        <w:t>На руки ключі віддавати.</w:t>
        <w:br/>
        <w:t>Тоді дівка-бранка,</w:t>
        <w:br/>
        <w:t>Маруся, попівна Богуславка,</w:t>
        <w:br/>
        <w:t>Добре дбає,—</w:t>
        <w:br/>
        <w:t>До темниці приходжає,</w:t>
        <w:br/>
        <w:t>Темницю відмикає,</w:t>
        <w:br/>
        <w:t>Всіх козаків,</w:t>
        <w:br/>
        <w:t>Бідних невольників,</w:t>
        <w:br/>
        <w:t>На волю випускає</w:t>
        <w:br/>
        <w:t>І словами промовляє:</w:t>
        <w:br/>
        <w:t>«Ой, козаки,</w:t>
        <w:br/>
        <w:t>Ви, біднії невольники!</w:t>
        <w:br/>
        <w:t>Кажу я вам, добре дбайте,</w:t>
        <w:br/>
        <w:t>В городи християнські утікайте,</w:t>
        <w:br/>
        <w:t>Тільки, прошу я вас, одного города Богуслава</w:t>
        <w:br/>
        <w:t>не минайте,</w:t>
        <w:br/>
        <w:t>Моєму батьку й матері знати давайте:</w:t>
        <w:br/>
        <w:t>Та нехай мій батько добре дбає,</w:t>
        <w:br/>
        <w:t>Грунтів, великих маєтків нехай не збуває,</w:t>
        <w:br/>
        <w:t>Великих скарбів не збирає,</w:t>
        <w:br/>
        <w:t>Та нехай мене, дівки-бранки,</w:t>
        <w:br/>
        <w:t>Марусі, попівни Богуславки,</w:t>
        <w:br/>
        <w:t>3 неволі не викупає,</w:t>
        <w:br/>
        <w:t>Бо вже я потурчилась, побусурменилась</w:t>
        <w:br/>
        <w:t>Для роскоші турецької,</w:t>
        <w:br/>
        <w:t>Для лакомства нещасного!»</w:t>
        <w:br/>
        <w:t>Ой визволи, може, нас, всіх бідних невольників</w:t>
        <w:br/>
        <w:t>3 тяжкої неволі,</w:t>
        <w:br/>
        <w:t>3 віри бусурменської,</w:t>
        <w:br/>
        <w:t>На ясні зорі,</w:t>
        <w:br/>
        <w:t>На тихі води,</w:t>
        <w:br/>
        <w:t>У край веселий,</w:t>
        <w:br/>
        <w:t>У мир хрещений!</w:t>
        <w:br/>
        <w:t>Вислухай, боже, у просьбах щирих,</w:t>
        <w:br/>
        <w:t>У нещасних молитвах</w:t>
        <w:br/>
        <w:t>Нас, бідних невольників!</w:t>
      </w:r>
    </w:p>
    <w:p>
      <w:pPr>
        <w:pStyle w:val="Normal"/>
        <w:ind w:left="-900" w:right="-8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right="-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duma-pro-marusyu-boguslav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8:51:00Z</dcterms:created>
  <dc:creator>SamLab.ws</dc:creator>
  <dc:description/>
  <cp:keywords/>
  <dc:language>en-US</dc:language>
  <cp:lastModifiedBy>Настена</cp:lastModifiedBy>
  <dcterms:modified xsi:type="dcterms:W3CDTF">2013-08-26T07:37:00Z</dcterms:modified>
  <cp:revision>3</cp:revision>
  <dc:subject/>
  <dc:title>www</dc:title>
</cp:coreProperties>
</file>