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hanging="0"/>
        <w:rPr/>
      </w:pPr>
      <w:r>
        <w:rPr/>
        <w:t xml:space="preserve"> </w:t>
      </w:r>
    </w:p>
    <w:p>
      <w:pPr>
        <w:pStyle w:val="Normal"/>
        <w:ind w:left="-1080" w:right="-81" w:hanging="0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l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–</w:t>
      </w:r>
      <w:r>
        <w:rPr>
          <w:lang w:val="uk-UA"/>
        </w:rPr>
        <w:t xml:space="preserve"> Усе для ЗНО з української літератури.</w:t>
      </w:r>
    </w:p>
    <w:p>
      <w:pPr>
        <w:pStyle w:val="Normal"/>
        <w:ind w:left="-1080" w:right="-81" w:hanging="0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0" w:after="0"/>
        <w:ind w:left="-1080" w:hanging="0"/>
        <w:rPr>
          <w:bCs w:val="false"/>
          <w:color w:val="000000"/>
          <w:sz w:val="32"/>
          <w:szCs w:val="32"/>
          <w:lang w:val="en-US"/>
        </w:rPr>
      </w:pPr>
      <w:hyperlink r:id="rId3">
        <w:r>
          <w:rPr>
            <w:rStyle w:val="InternetLink"/>
            <w:bCs/>
            <w:color w:val="3B3737"/>
            <w:sz w:val="32"/>
            <w:szCs w:val="32"/>
          </w:rPr>
          <w:t>«Слово про похід Ігорів»</w:t>
        </w:r>
      </w:hyperlink>
    </w:p>
    <w:p>
      <w:pPr>
        <w:pStyle w:val="Heading1"/>
        <w:shd w:fill="FFFFFF" w:val="clear"/>
        <w:spacing w:before="0" w:after="0"/>
        <w:ind w:left="-1080" w:hanging="0"/>
        <w:rPr>
          <w:bCs w:val="false"/>
          <w:color w:val="000000"/>
          <w:sz w:val="32"/>
          <w:szCs w:val="32"/>
          <w:lang w:val="en-US"/>
        </w:rPr>
      </w:pPr>
      <w:r>
        <w:rPr>
          <w:bCs w:val="false"/>
          <w:color w:val="000000"/>
          <w:sz w:val="32"/>
          <w:szCs w:val="32"/>
          <w:lang w:val="en-US"/>
        </w:rPr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чнемо, браття, пісню невеселу</w:t>
        <w:br/>
        <w:t>Словами призабутими старими</w:t>
        <w:br/>
        <w:t>Про Ігорів згорьований похід.</w:t>
        <w:br/>
        <w:t>Почнемо не за вимислом Бояна,</w:t>
        <w:br/>
        <w:t>А просто, як насправді все було.</w:t>
        <w:br/>
        <w:t>Коли Боян, цей віщий соловейко,</w:t>
        <w:br/>
        <w:t>Співав комусь осанну величальну,</w:t>
        <w:br/>
        <w:t>То білкою носився по деревах,</w:t>
        <w:br/>
        <w:t>Землею — сірим вовком, а в підхмар’ї</w:t>
        <w:br/>
        <w:t>Орлом могутнім клекітно ширяв.</w:t>
        <w:br/>
        <w:t>Згадавши про усобиці колишні,</w:t>
        <w:br/>
        <w:t>Пускав він десять соколів на зграю</w:t>
        <w:br/>
        <w:t>Прекрасних лебедів, що линули вгорі,</w:t>
        <w:br/>
        <w:t>І князеві, чий сокіл найспритніший,</w:t>
        <w:br/>
        <w:t>Він пісню попереду дарував.</w:t>
        <w:br/>
        <w:t>Співав хвалу старому Ярославу;</w:t>
        <w:br/>
        <w:t>Або Мстиславу, мужньому із мужніх,</w:t>
        <w:br/>
        <w:t>Який зарізав велетня Редедю;</w:t>
        <w:br/>
        <w:t>Або Роману, сину Святослава…</w:t>
        <w:br/>
        <w:t>Так, мовби десять соколів, на струни</w:t>
        <w:br/>
        <w:t>Пускав він віщі пальці, й рокотали</w:t>
        <w:br/>
        <w:t>Самі ті струни — славили князів.</w:t>
        <w:br/>
        <w:t>Почнемо з Володимира. Й розкажем</w:t>
        <w:br/>
        <w:t>Про Ігоря, що вигартував розум</w:t>
        <w:br/>
        <w:t>Неміряною силою своєю</w:t>
        <w:br/>
        <w:t>І вигострив відвагою, як меч.</w:t>
        <w:br/>
        <w:t>Повідаєм, як, сповнившись завзяття</w:t>
        <w:br/>
        <w:t>І болю за страждальну рідну землю,</w:t>
        <w:br/>
        <w:t>Одчайний князь полки свої хоробрі</w:t>
        <w:br/>
        <w:t>На землю Половецькую водив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яне, соловію днів минулих!</w:t>
        <w:br/>
        <w:t>Якби ж похід цей ти ощебетав,</w:t>
        <w:br/>
        <w:t>Стрибаючи по дереву уяви,</w:t>
        <w:br/>
        <w:t>Злітаючи думками попід хмари,</w:t>
        <w:br/>
        <w:t>Сплітаючи у пісню сущу славу</w:t>
        <w:br/>
        <w:t>Й сягаючи Троянових часів!</w:t>
        <w:br/>
        <w:t>Ти б заспівав про Ігоря:</w:t>
        <w:br/>
        <w:t>«Не буря несе над степом соколів -</w:t>
        <w:br/>
        <w:t>Вороння летить до Дону, чуючи біду».</w:t>
        <w:br/>
        <w:t>Або почав би, Велесів нащадку:</w:t>
        <w:br/>
        <w:t>«Іржання коней чути за Сулою,</w:t>
        <w:br/>
        <w:t>Б’ють дзвони в Києві, у Новгороді сурми</w:t>
        <w:br/>
        <w:t>Похід скликають, стяги над Путивлем</w:t>
        <w:br/>
        <w:t>Загравами тривожно лопотять…»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де Ігор брата милого в Путивлі.</w:t>
        <w:br/>
        <w:t>Примчав і мовив Всеволод буй-тур:</w:t>
        <w:br/>
        <w:t>«Один ти в мене, Ігорю, мій брате;</w:t>
        <w:br/>
        <w:t>Порада і розрада ти моя!</w:t>
        <w:br/>
        <w:t>Сідлай же, князю, коні свої бистрі,</w:t>
        <w:br/>
        <w:t>Бо вже мої осідлані стоять</w:t>
        <w:br/>
        <w:t>Попереду під Курськом, наготові.</w:t>
        <w:br/>
        <w:t>Мої куряни — воїни умілі:</w:t>
        <w:br/>
        <w:t>Під трубами сповиті, із шоломів</w:t>
        <w:br/>
        <w:t>Напоєні й згодовані зі списа;</w:t>
        <w:br/>
        <w:t>Дороги та яруги їм відомі;</w:t>
        <w:br/>
        <w:t>В них луки пружні, повні сагайдаки</w:t>
        <w:br/>
        <w:t>І шаблі гострі — волос перетнуть.</w:t>
        <w:br/>
        <w:t>Вовками скачуть в полі і шукають</w:t>
        <w:br/>
        <w:t>Собі та князю слави й перемоги!..»</w:t>
        <w:br/>
        <w:t>На сонце Ігор глянув і жахнувся -</w:t>
        <w:br/>
        <w:t>Все військо враз покрилося пітьмою!</w:t>
        <w:br/>
        <w:t>І мовив Ігор: «Браття і дружино!</w:t>
        <w:br/>
        <w:t>Забитим краще буть, ніж полоненим.</w:t>
        <w:br/>
        <w:t>Тож сядьмо, браття русичі, на коней,</w:t>
        <w:br/>
        <w:t>Щоб глянуть на великий синій Дон!..»</w:t>
        <w:br/>
        <w:t>Й таку незборну Ігор мав жадобу</w:t>
        <w:br/>
        <w:t>Дістатись Дону, спробувати Дону,</w:t>
        <w:br/>
        <w:t>Що геть йому знамення заступила.</w:t>
        <w:br/>
        <w:t>«Бажаю, — мовив, — списа поламати</w:t>
        <w:br/>
        <w:t>Край поля Половецького із вами,</w:t>
        <w:br/>
        <w:t>Хоробрі, мужні русичі! Загину</w:t>
        <w:br/>
        <w:t>Або шоломом Дону зачерпну!»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тупивши у стремено золотеє,</w:t>
        <w:br/>
        <w:t>Він полем рушив. З ним — уся дружина.</w:t>
        <w:br/>
        <w:t>Їм темрява дорогу заслонила,</w:t>
        <w:br/>
        <w:t>Від стугону, що линув звідусіль,</w:t>
        <w:br/>
        <w:t>Збудилось птаство, звірі розкричались,</w:t>
        <w:br/>
        <w:t>А див гукнув із чорних верховіть,</w:t>
        <w:br/>
        <w:t>Щоб чули Волга, Сурож та Посулля,</w:t>
        <w:br/>
        <w:t>Помор’я, Корсунь і Тмуторокань.</w:t>
        <w:br/>
        <w:t>І половці посунули до Дону;</w:t>
        <w:br/>
        <w:t>Мов лебеді сполохані, ячали</w:t>
        <w:br/>
        <w:t>Кибитки незліченні опівночі…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Дону Ігор воїнів веде!</w:t>
        <w:br/>
        <w:t>Вороння чорне клякне на деревах,</w:t>
        <w:br/>
        <w:t>Вовки в яругах бродять. Клекотають</w:t>
        <w:br/>
        <w:t>Орли у небі. Злякані червоним,</w:t>
        <w:br/>
        <w:t>Лисиці тонко брешуть на щити…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Руська земле, ти вже за горою!</w:t>
        <w:br/>
        <w:t>Пітьма світліє. Вранішня зоря</w:t>
        <w:br/>
        <w:t>Встає над полем, маревом повитим.</w:t>
        <w:br/>
        <w:t>Стих соловей. Вороння крик зняло…</w:t>
        <w:br/>
        <w:t>Тут русичі червоними щитами</w:t>
        <w:br/>
        <w:t>Степ перекрили, прагнучи собі</w:t>
        <w:br/>
        <w:t>Звитяг і честі, Ігореві — слави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п’ятницю схрестилися мечі.</w:t>
        <w:br/>
        <w:t>Здригнулись половці, змішалися, побігли!</w:t>
        <w:br/>
        <w:t>Розсипавшись, мов стріли, по степу,</w:t>
        <w:br/>
        <w:t>Помчали русичі чарівних половчанок,</w:t>
        <w:br/>
        <w:t>А з ними — золото, єдваби, оксамит;</w:t>
        <w:br/>
        <w:t>Кожухами, опанчами, парчею</w:t>
        <w:br/>
        <w:t>Та іншим узороччям половецьким</w:t>
        <w:br/>
        <w:t>Вимощували шлях через болота…</w:t>
        <w:br/>
        <w:t>Багровий стяг, біляста хоругов,</w:t>
        <w:br/>
        <w:t>Бунчук червоний й ратище срібляне</w:t>
        <w:br/>
        <w:t>Хороброму дісталися звитяжцю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ріма в степу Олегове гніздо.</w:t>
        <w:br/>
        <w:t>Далеко залетіли соколята!</w:t>
        <w:br/>
        <w:t>Для кривди не народжені вони</w:t>
        <w:br/>
        <w:t>Ні беркуту, ні кречету, ні круку,</w:t>
        <w:br/>
        <w:t>Ім’я якому — дикий половчанин!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чак біжить, неначе сірий вовк;</w:t>
        <w:br/>
        <w:t>Гзак поспішає вслід йому до Дону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другий день, заледве розсвіло,</w:t>
        <w:br/>
        <w:t>Криваві зорі згубу провістили.</w:t>
        <w:br/>
        <w:t>Від моря чорні хмари потяглись,</w:t>
        <w:br/>
        <w:t>Чотири сонця прагнучи покрити;</w:t>
        <w:br/>
        <w:t>Спахнули сині блискавки… Ой бути</w:t>
        <w:br/>
        <w:t>Страшному грому! Стрілами іти</w:t>
        <w:br/>
        <w:t>Дощу від Дону. Списам поламатись</w:t>
        <w:br/>
        <w:t>Й мечам пощербитись об крицеві шоломи</w:t>
        <w:br/>
        <w:t>На річці на Каялі, біля Дону!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Руська земле, ти вже за горою!.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ут дужий вітер, Стрибожів онук,</w:t>
        <w:br/>
        <w:t>Війнув із моря стрілами в обличчя</w:t>
        <w:br/>
        <w:t>Полкам черленим, Ігоревим воям.</w:t>
        <w:br/>
        <w:t>Земля здригнулась, спінились річки,</w:t>
        <w:br/>
        <w:t>І курява знялася над полями!</w:t>
        <w:br/>
        <w:t>Лопочуть стяги — половці ідуть</w:t>
        <w:br/>
        <w:t>Від Дону і від моря… Звідусюди</w:t>
        <w:br/>
        <w:t>Хоробре руське військо обступили;</w:t>
        <w:br/>
        <w:t>Степ перекрили кличем бойовим;</w:t>
        <w:br/>
        <w:t>А русичі — червоними щитами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р-туре Всеволоде, ти спинив грудьми</w:t>
        <w:br/>
        <w:t>Лихе поріддя. Стрілами проймаєш,</w:t>
        <w:br/>
        <w:t>Гримиш мечем. Де зблисне твій шолом,</w:t>
        <w:br/>
        <w:t>Там голови погані половецькі</w:t>
        <w:br/>
        <w:t>Летять на землю. Ковані шоломи</w:t>
        <w:br/>
        <w:t>Поскіпані тобою, ярий туре!..</w:t>
        <w:br/>
        <w:t>О миле браття, в січі він забув</w:t>
        <w:br/>
        <w:t>Про тиху славу, отчий княжий стіл</w:t>
        <w:br/>
        <w:t>І Глібівну — дружиноньку вродливу,</w:t>
        <w:br/>
        <w:t>Що жде його в Чернігові далекім!.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ли віки Троянові; літа</w:t>
        <w:br/>
        <w:t>Старого Ярослава проминули;</w:t>
        <w:br/>
        <w:t>Олег мечем усобиці кував</w:t>
        <w:br/>
        <w:t>І стріли сіяв — гордий Гориславич.</w:t>
        <w:br/>
        <w:t>Це він вступив в стремено золоте</w:t>
        <w:br/>
        <w:t>У городі своїм Тмуторокані,</w:t>
        <w:br/>
        <w:t>І дзвін той Всеволод у Києві почув,</w:t>
        <w:br/>
        <w:t>А Володимир чув його в Чернігові</w:t>
        <w:br/>
        <w:t>Й ворота навіть вранці замикав.</w:t>
        <w:br/>
        <w:t>Це ж за його обиди похвальба</w:t>
        <w:br/>
        <w:t>Бориса Вячеславича поклала</w:t>
        <w:br/>
        <w:t>На березі Канини. Звідтіля ж</w:t>
        <w:br/>
        <w:t>Повезли Ізяслава до Софії</w:t>
        <w:br/>
        <w:t>На вічний спокій в Києві святому…</w:t>
        <w:br/>
        <w:t>Був смутний час. Насіяв князь Олег</w:t>
        <w:br/>
        <w:t>Чимало лиха, й виросли роздори,</w:t>
        <w:br/>
        <w:t>І згинуло незлічено добра</w:t>
        <w:br/>
        <w:t>Народу руського — Даждьбожого онука.</w:t>
        <w:br/>
        <w:t>В крамолах, в міжусобицях лягло</w:t>
        <w:br/>
        <w:t>Людей немало. Рідко орачі,</w:t>
        <w:br/>
        <w:t>Йдучи за плугом, голос подавали.</w:t>
        <w:br/>
        <w:t>Зате ворони каркали щодня</w:t>
        <w:br/>
        <w:t>На трупах, непохованих у полі…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ашні були ті битви. Ця ж така,</w:t>
        <w:br/>
        <w:t>Якої ще ніколи не бувало!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ід рання аж до вечора і знов</w:t>
        <w:br/>
        <w:t>Од вечора до рання — свищуть стріли,</w:t>
        <w:br/>
        <w:t>Гримлять мечі об крицеві шоломи</w:t>
        <w:br/>
        <w:t>Й ламаються скривавлені списи</w:t>
        <w:br/>
        <w:t>У полі незнайомім Половецькім…</w:t>
        <w:br/>
        <w:t>Копитами поорана земля</w:t>
        <w:br/>
        <w:t>Кістьми була засіяна і щедро</w:t>
        <w:br/>
        <w:t>Полита кров’ю: тугою зійшли</w:t>
        <w:br/>
        <w:t>Вони в тобі, о страдна Руська земле!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д ранок знявся в полі шум і дзвін -</w:t>
        <w:br/>
        <w:t>Ковуїв Ігор в січу завертає,</w:t>
        <w:br/>
        <w:t>Йдучи на поміч Всеволоду-брату.</w:t>
        <w:br/>
        <w:t>День бились. Два. Ополудні на третій</w:t>
        <w:br/>
        <w:t>Упали мертво Ігореві стяги,</w:t>
        <w:br/>
        <w:t>Й два брати розлучились на Каялі.</w:t>
        <w:br/>
        <w:t>Не стало тут кривавого вина;</w:t>
        <w:br/>
        <w:t>Скінчили учту русичі хоробрі:</w:t>
        <w:br/>
        <w:t>Впоїли свата й поряд полягли</w:t>
        <w:br/>
        <w:t>За землю Руську. Трави сум схилив,</w:t>
        <w:br/>
        <w:t>І дерево в жалобі приклонилось…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ала, браття, тужная пора;</w:t>
        <w:br/>
        <w:t>Пустиня руську силу подолала.</w:t>
        <w:br/>
        <w:t>Ввійшла обида у Даждьбожів рід,</w:t>
        <w:br/>
        <w:t>Ступила Діва по землі Трояна</w:t>
        <w:br/>
        <w:t>І заплескала крилами край Дону,</w:t>
        <w:br/>
        <w:t>Прогнавши золоті часи.</w:t>
        <w:br/>
        <w:t>Не йшли князі в походи в дикий степ,</w:t>
        <w:br/>
        <w:t>Бо мовив брат до брата гордовито:</w:t>
        <w:br/>
        <w:t>«Оце моє, і те — також моє».</w:t>
        <w:br/>
        <w:t>Дрібне самі великим нарекли</w:t>
        <w:br/>
        <w:t>Й з крамолою надовго побратались.</w:t>
        <w:br/>
        <w:t>А бісове поріддя звідусіль</w:t>
        <w:br/>
        <w:t>Пішло на Руську землю безборонне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леко мужній сокіл залетів,</w:t>
        <w:br/>
        <w:t>Ворон б’ючи, — заледве не до моря!</w:t>
        <w:br/>
        <w:t>Не воскресити Ігоревих воїв,</w:t>
        <w:br/>
        <w:t>Русі щитами їм не затулить!</w:t>
        <w:br/>
        <w:t>Помчали з кличем вбивство і грабіж,</w:t>
        <w:br/>
        <w:t>Линули пломінь з огняного рогу.</w:t>
        <w:br/>
        <w:t>І жони руські вмилися слізьми:</w:t>
        <w:br/>
        <w:t>«Уже нам милих лад не приголубить,</w:t>
        <w:br/>
        <w:t>Ні здумати, ні вгледіти очима:</w:t>
        <w:br/>
        <w:t>Уже нам срібла й золота не знати…»</w:t>
        <w:br/>
        <w:t>І стогоном озвався скорбний Київ,</w:t>
        <w:br/>
        <w:t>Чернігів же напасті опосіли.</w:t>
        <w:br/>
        <w:t>Розлився жаль великий по Русі</w:t>
        <w:br/>
        <w:t>Й проріс печаллю буйною повсюди.</w:t>
        <w:br/>
        <w:t>Князі кували смуту. А земля</w:t>
        <w:br/>
        <w:t>Стогнала під копитами поганих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робрі Святославичі біду</w:t>
        <w:br/>
        <w:t>На річці на Каялі розбудили,</w:t>
        <w:br/>
        <w:t>Яку приспав був грізний Святослав</w:t>
        <w:br/>
        <w:t>Мечами харалужними своїми.</w:t>
        <w:br/>
        <w:t>Це він навів полки свої міцні</w:t>
        <w:br/>
        <w:t>На землю Половецьку, притоптавши</w:t>
        <w:br/>
        <w:t>Яри й горби; озера скаламутив</w:t>
        <w:br/>
        <w:t>І висушив болота і струмки.</w:t>
        <w:br/>
        <w:t>А хана Кобяка із Лукомор’я,</w:t>
        <w:br/>
        <w:t>Як вихор, вихопив у війська на очах.</w:t>
        <w:br/>
        <w:t>І впав Кобяк у Києві, в дитинці</w:t>
        <w:br/>
        <w:t>Великого звитяжця Святослава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І греки, і морава, й венеційці</w:t>
        <w:br/>
        <w:t>Хвалу співають князю Святославу</w:t>
        <w:br/>
        <w:t>І гудять Ігоря, що силу потопив</w:t>
        <w:br/>
        <w:t>На дні Каяли, ріки половецькі</w:t>
        <w:br/>
        <w:t>Засипав руським скарбом золотим</w:t>
        <w:br/>
        <w:t>І пересів із княжого сідла</w:t>
        <w:br/>
        <w:t>В сідло раба, невольника простого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ять пониклі вдови на валах,</w:t>
        <w:br/>
        <w:t>Віднині їм веселощів не знати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Києві на горах Святослав</w:t>
        <w:br/>
        <w:t>Побачив сон страшний і дивовижний.</w:t>
        <w:br/>
        <w:t>«Ізвечора, — повідав, — тільки ліг,</w:t>
        <w:br/>
        <w:t>Мене укрили чорним покривалом</w:t>
        <w:br/>
        <w:t>Й дали напитись синього вина,</w:t>
        <w:br/>
        <w:t>Отрутою замішаного густо.</w:t>
        <w:br/>
        <w:t>І сипали з поганських сагайдаків</w:t>
        <w:br/>
        <w:t>На груди перли й ніжили мене.</w:t>
        <w:br/>
        <w:t>А терем був без стелі та верха…</w:t>
        <w:br/>
        <w:t>В бору Кияні та на Оболоні</w:t>
        <w:br/>
        <w:t>Всю ніч ворони Бусові кричали</w:t>
        <w:br/>
        <w:t>І зграями летіли над Дніпром».</w:t>
      </w:r>
    </w:p>
    <w:p>
      <w:pPr>
        <w:pStyle w:val="Style14"/>
        <w:shd w:fill="FFFFFF" w:val="clear"/>
        <w:spacing w:lineRule="atLeast" w:line="330" w:before="0" w:after="210"/>
        <w:rPr/>
      </w:pPr>
      <w:r>
        <w:rPr>
          <w:rFonts w:cs="Arial" w:ascii="Arial" w:hAnsi="Arial"/>
          <w:color w:val="000000"/>
          <w:sz w:val="20"/>
          <w:szCs w:val="20"/>
        </w:rPr>
        <w:t>Бояри князю мовили на те:</w:t>
        <w:br/>
        <w:t>«Твій розум, батьку, туга полонила;</w:t>
        <w:br/>
        <w:t>Два соколи із отчого стола</w:t>
        <w:br/>
        <w:t>Злетіли, щоб сягнуть Тмуторокані</w:t>
        <w:br/>
        <w:t>Або шоломом Дону зачерпнути.</w:t>
        <w:br/>
        <w:t>І вже їм крила шаблі повтинали,</w:t>
        <w:br/>
        <w:t>А їх самих попутали залізом.</w:t>
        <w:br/>
        <w:t>Стояла тьма у скорбний третій день:</w:t>
        <w:br/>
        <w:t>Два сонця змеркли, згасли два багряні</w:t>
        <w:br/>
        <w:t>Твої стовпи. Пітьмою огорнулись</w:t>
        <w:br/>
        <w:t>Два юні місяці — Олег та Святослав</w:t>
        <w:br/>
        <w:t>Й занурились у море. На Каялі</w:t>
        <w:br/>
        <w:t>Важуча тьма покрила білий світ.</w:t>
        <w:br/>
        <w:t>І половці, мов хижії гепарди,</w:t>
        <w:br/>
        <w:t>Розбіглись безборонне по Русі.</w:t>
        <w:br/>
        <w:t>Уже хула злетіла на хвалу,</w:t>
        <w:br/>
        <w:t>Насильство напосілося на волю,</w:t>
        <w:br/>
        <w:t>І Діва ополчилася на Русь.</w:t>
        <w:br/>
        <w:t>Над морем синім готки молодії,</w:t>
        <w:br/>
        <w:t>Подзвонюючи золотом, співають</w:t>
        <w:br/>
        <w:t>Про битву на Каялі та про Буса,</w:t>
        <w:br/>
        <w:t>Розп’ятого Вінітаром, й леліють</w:t>
        <w:br/>
        <w:t>Відплату Шарукановій ганьбі.</w:t>
        <w:br/>
        <w:t>А ми — дружина — в тузі та печалі!»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Й тоді великий мудрий Святослав</w:t>
        <w:br/>
        <w:t>Промовив слово, змішане з сльозами:</w:t>
        <w:br/>
        <w:t>«Братове милі, дітоньки мої,</w:t>
        <w:br/>
        <w:t>Відважний Ігорю і Всеволоде-туре,</w:t>
        <w:br/>
        <w:t>Зарано меч ви гострий підняли</w:t>
        <w:br/>
        <w:t>На землю Половецьку — і без слави</w:t>
        <w:br/>
        <w:t>Поганську кров у січі пролили.</w:t>
        <w:br/>
        <w:t>Серця хоробрі ваші гартувались</w:t>
        <w:br/>
        <w:t>У мужності й жорстокій боротьбі.</w:t>
        <w:br/>
        <w:t>Небої любі, що ж ви натворили</w:t>
        <w:br/>
        <w:t>На срібну сивину мою!</w:t>
        <w:br/>
        <w:t>Куди поділись влада й многораття</w:t>
        <w:br/>
        <w:t>Чернігівського брата Ярослава</w:t>
        <w:br/>
        <w:t>З вельможами й могутами його,</w:t>
        <w:br/>
        <w:t>З татранами й ольберами швидкими,</w:t>
        <w:br/>
        <w:t>Що тільки з захалявними ножами</w:t>
        <w:br/>
        <w:t>Полки ворожі кличем побивають,</w:t>
        <w:br/>
        <w:t>Видзвонюючи в прадідівську славу?</w:t>
        <w:br/>
        <w:t>Сказали ви: «Мужаймося самі.</w:t>
        <w:br/>
        <w:t>Минулу славу візьмемо з собою,</w:t>
        <w:br/>
        <w:t>Прийдешню теж поділимо на двох!»</w:t>
        <w:br/>
        <w:t>А чи не міг і я помолодіти?</w:t>
        <w:br/>
        <w:t>Коли линяє сокіл, то не дасть</w:t>
        <w:br/>
        <w:t>Свого гнізда й сильнішому в обиду.</w:t>
        <w:br/>
        <w:t>Біда — князі мені не підмогають;</w:t>
        <w:br/>
        <w:t>Нінащо обернулася година.</w:t>
        <w:br/>
        <w:t>Вже на Сулі у Римові кричать</w:t>
        <w:br/>
        <w:t>Од шабель половецьких. Переяслав</w:t>
        <w:br/>
        <w:t>Стікає кров’ю Глібового сина</w:t>
        <w:br/>
        <w:t>На тугу й на печаль мені!..»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мовивши це слово золотеє,</w:t>
        <w:br/>
        <w:t>Князь важко сиву голову схилив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ликий княже Всеволоде! Мислю</w:t>
        <w:br/>
        <w:t>Замало з Володимира літать -</w:t>
        <w:br/>
        <w:t>Пора вже отчий стіл попильнувати!</w:t>
        <w:br/>
        <w:t>Тобі під силу Волгу розкропити</w:t>
        <w:br/>
        <w:t>Міцними опачинами і з Дону</w:t>
        <w:br/>
        <w:t>Шоломами всю воду перелить.</w:t>
        <w:br/>
        <w:t>Коли б прийшов, за красну половчанку</w:t>
        <w:br/>
        <w:t>Платили б по ногаті, а за бранця -</w:t>
        <w:br/>
        <w:t>Найбільше по різані. Ти ж бо можеш</w:t>
        <w:br/>
        <w:t>Живими диво-стрілами стріляти -</w:t>
        <w:br/>
        <w:t>Це Глібовими мужніми синами!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й Рюриче, Давиде невгамовний!</w:t>
        <w:br/>
        <w:t>Чи то не ваші золоті шоломи</w:t>
        <w:br/>
        <w:t>По крові плавали й дружинники хоробрі,</w:t>
        <w:br/>
        <w:t>Мов тури, рикали, поранені у січі</w:t>
        <w:br/>
        <w:t>На полі незнайомому, чужому?</w:t>
        <w:br/>
        <w:t>Вступіть, володарі, в стремена золоті</w:t>
        <w:br/>
        <w:t>За горе краю Руського, за рани</w:t>
        <w:br/>
        <w:t>Криваві князя Ігоря!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гутній Осмомисле Ярославе!</w:t>
        <w:br/>
        <w:t>Високий злотокований твій стіл;</w:t>
        <w:br/>
        <w:t>Залізними полками ти підпер</w:t>
        <w:br/>
        <w:t>Угорські гори, міцно заступивши</w:t>
        <w:br/>
        <w:t>Дорогу королеві. Ти замкнув</w:t>
        <w:br/>
        <w:t>Ворота на Дунаї, через хмари</w:t>
        <w:br/>
        <w:t>Метаючи каміння і пустивши</w:t>
        <w:br/>
        <w:t>По синьому Дунаю кораблі.</w:t>
        <w:br/>
        <w:t>Гроза твоя далеко доліта;</w:t>
        <w:br/>
        <w:t>Ти одчиняєш Києву ворота</w:t>
        <w:br/>
        <w:t>І з Галича готуєшся стрілять</w:t>
        <w:br/>
        <w:t>Заморського султана. Господарю!</w:t>
        <w:br/>
        <w:t>Стріляй мерщій поганця Кончака</w:t>
        <w:br/>
        <w:t>За горе краю Руського, за рани</w:t>
        <w:br/>
        <w:t>Криваві князя Ігоря!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мане мужній! Дух тебе веде</w:t>
        <w:br/>
        <w:t>На подвиги великі. Ти ширяєш,</w:t>
        <w:br/>
        <w:t>Мов сокіл, на розбурханих вітрах,</w:t>
        <w:br/>
        <w:t>У смілості змагаючись з орлами.</w:t>
        <w:br/>
        <w:t>У тебе є залізні юнаки</w:t>
        <w:br/>
        <w:t>В латинських обладунках. Де промчали</w:t>
        <w:br/>
        <w:t>Гула земля. Литовці і ятвяги,</w:t>
        <w:br/>
        <w:t>Дремели й половці покидали списи</w:t>
        <w:br/>
        <w:t>І голови покірно приклонили</w:t>
        <w:br/>
        <w:t>Під їхні харалужнії мечі…</w:t>
        <w:br/>
        <w:t>А Ігореві світ уже померк,</w:t>
        <w:br/>
        <w:t>І дерево в печалі ронить листя:</w:t>
        <w:br/>
        <w:t>Погані скрізь — по Росі й по Сулі.</w:t>
        <w:br/>
        <w:t>Не воскресити Ігоревих воїв,</w:t>
        <w:br/>
        <w:t>Русі щитами їм не затулить!</w:t>
        <w:br/>
        <w:t>Дон, князю, кличе! Помсти вимагає</w:t>
        <w:br/>
        <w:t>Пролита всує Ольговичів кров!</w:t>
        <w:br/>
        <w:t>Мстиславичі Волинські — шестикрильці</w:t>
        <w:br/>
        <w:t>З хороброго і знатного гнізда!</w:t>
        <w:br/>
        <w:t>Хіба не в герцях влади домоглися?</w:t>
        <w:br/>
        <w:t>Навіщо ж ваші золоті шоломи,</w:t>
        <w:br/>
        <w:t>Списи ляхівські й ковані щити?</w:t>
        <w:br/>
        <w:t>Загородіть же стрілами меткими</w:t>
        <w:br/>
        <w:t>Ворота Полю, меч свій підніміте</w:t>
        <w:br/>
        <w:t>За горе краю Руського, за рани</w:t>
        <w:br/>
        <w:t>Криваві князя Ігоря!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же Сула сріблясте не тече</w:t>
        <w:br/>
        <w:t>Для міста Переяслава. Двіна</w:t>
        <w:br/>
        <w:t>Болотом стала грізним полочанам</w:t>
        <w:br/>
        <w:t>Під кличем ворога. Один лиш Ізяслав,</w:t>
        <w:br/>
        <w:t>Васильків син, попробував мечами</w:t>
        <w:br/>
        <w:t>Литовськії шоломи й погубив</w:t>
        <w:br/>
        <w:t>Велику славу дідову, а сам</w:t>
        <w:br/>
        <w:t>Лишився під черленими щитами</w:t>
        <w:br/>
        <w:t>В скривавленій столоченій траві.</w:t>
        <w:br/>
        <w:t>І мовив тихо: «Воїнів моїх</w:t>
        <w:br/>
        <w:t>Прикрили птиці крилами, а звірі</w:t>
        <w:br/>
        <w:t>Злизали кров…»</w:t>
        <w:br/>
        <w:t>І поруч не було</w:t>
        <w:br/>
        <w:t>Ні брата Брячислава, анікого.</w:t>
        <w:br/>
        <w:t>Самотній душу богові віддав -</w:t>
        <w:br/>
        <w:t>Скотилася перлиною-сльозою…</w:t>
        <w:br/>
        <w:t>Печаль велика Полоцьк пойняла,</w:t>
        <w:br/>
        <w:t>І труби заридали городенські.</w:t>
        <w:br/>
        <w:t>О Ярославе й інші молодці -</w:t>
        <w:br/>
        <w:t>Олегові онуки по крамолі!</w:t>
        <w:br/>
        <w:t>Схиліть свої знамена, повкладайте</w:t>
        <w:br/>
        <w:t>Свої мечі пощерблені у піхви,</w:t>
        <w:br/>
        <w:t>Бо вже ви навіть діда обскакали!</w:t>
        <w:br/>
        <w:t>Це ви поганські орди привели</w:t>
        <w:br/>
        <w:t>На землю Руську, на діла Всеслава.</w:t>
        <w:br/>
        <w:t>Усобиці — ось брама, крізь яку</w:t>
        <w:br/>
        <w:t>Ввійшла гвалтовність люта половецька!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сьомому Трояновому віці</w:t>
        <w:br/>
        <w:t>Всеслав на Діву жереба метнув.</w:t>
        <w:br/>
        <w:t>Обпершись на повсталих, у сум’ятті</w:t>
        <w:br/>
        <w:t>Доскочив хитро Києва і списом</w:t>
        <w:br/>
        <w:t>Діткнувсь великокняжого стола.</w:t>
        <w:br/>
        <w:t>Опівночі, злякавшись Ізяслава,</w:t>
        <w:br/>
        <w:t>Лишив киян і тишком, наче звір,</w:t>
        <w:br/>
        <w:t>З-під Білгорода шаснув і розтанув</w:t>
        <w:br/>
        <w:t>У синій млі. Він тричі увірвав</w:t>
        <w:br/>
        <w:t>Примхливе щастя: Новгород узявши,</w:t>
        <w:br/>
        <w:t>Розбивши давню славу Ярослава</w:t>
        <w:br/>
        <w:t>І вовком перебігши до Немиги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річці стелять голови-снопи</w:t>
        <w:br/>
        <w:t>Й молотять харалужними ціпами.</w:t>
        <w:br/>
        <w:t>На тім току життя своє кладуть,</w:t>
        <w:br/>
        <w:t>Од тіла грішну душу одвівають.</w:t>
        <w:br/>
        <w:t>Немижині криваві береги</w:t>
        <w:br/>
        <w:t>Засіяні не зерном, а кістками</w:t>
        <w:br/>
        <w:t>Хоробрих краю Руського синів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слав удень судив і напучав,</w:t>
        <w:br/>
        <w:t>Уділи роздавав княжатам,</w:t>
        <w:br/>
        <w:t>А ніччю бігав вовком по Русі:</w:t>
        <w:br/>
        <w:t>Допоки півень тричі прокричить,</w:t>
        <w:br/>
        <w:t>Із Києва домчить Тмуторокані</w:t>
        <w:br/>
        <w:t>І сонцеві дорогу перейде.</w:t>
        <w:br/>
        <w:t>Йому задзвонять в Полоцьку, а він</w:t>
        <w:br/>
        <w:t>Той дзвін ранковий в Києві почує…</w:t>
        <w:br/>
        <w:t>Хоч віщою душа його була,</w:t>
        <w:br/>
        <w:t>А тіло дужим, лиха натерпівся.</w:t>
        <w:br/>
        <w:t>Йому Боян наш, мудрий та веселий,</w:t>
        <w:br/>
        <w:t>Колись-бо мовив приспівку таку:</w:t>
        <w:br/>
        <w:t>«І хитрому, й кмітливому,</w:t>
        <w:br/>
        <w:t>І чаклуну умілому</w:t>
        <w:br/>
        <w:t>Суд божий не минуть»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Руська земле! Ти іще не раз</w:t>
        <w:br/>
        <w:t>Зітхнеш печально, з тугою згадавши</w:t>
        <w:br/>
        <w:t>Годину давню й велетів князів!</w:t>
        <w:br/>
        <w:t>Було, старого князя Володимира</w:t>
        <w:br/>
        <w:t>До Києва нічим не прикуєш…</w:t>
        <w:br/>
        <w:t>І нині встали Рюрикові стяги,</w:t>
        <w:br/>
        <w:t>Й Давидові розпрямились хорогви;</w:t>
        <w:br/>
        <w:t>Та в різні боки мають ті знамена…</w:t>
        <w:br/>
        <w:t>Списи ж співають, браття, на Дону!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лосить Ярославна на зорі,</w:t>
        <w:br/>
        <w:t>Кигичучи, мов чайка, примовляє:</w:t>
        <w:br/>
        <w:t>«Зигзицею до Дону полечу,</w:t>
        <w:br/>
        <w:t>Вмочу рукав шовковий у Каялу</w:t>
        <w:br/>
        <w:t>І рани князю витру на його</w:t>
        <w:br/>
        <w:t>Могутньому порубаному тілі»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утивлі, на високім заборолі</w:t>
        <w:br/>
        <w:t>Голосить Ярославна, примовляє:</w:t>
        <w:br/>
        <w:t>«Вітриле, вітре, Стрибоже швидкий,</w:t>
        <w:br/>
        <w:t>Навіщо мечеш стріли половецькі</w:t>
        <w:br/>
        <w:t>На воїв мужа милого мого?</w:t>
        <w:br/>
        <w:t>Хіба не досить віяти вгорі,</w:t>
        <w:br/>
        <w:t>Ширяти попід хмарами важкими,</w:t>
        <w:br/>
        <w:t>Гойдаючи на морі кораблі?</w:t>
        <w:br/>
        <w:t>Навіщо ж ти веселощі мої</w:t>
        <w:br/>
        <w:t>По сивій ковилі розвіяв?»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утивлі, на високім заборолі</w:t>
        <w:br/>
        <w:t>Голосить Ярославна, примовляє:</w:t>
        <w:br/>
        <w:t>«Славутичу! Крізь гори кам’яні</w:t>
        <w:br/>
        <w:t>Пробився ти у полі Половецькім.</w:t>
        <w:br/>
        <w:t>Леліяв Святославові човни</w:t>
        <w:br/>
        <w:t>До полку Кобякового. Могуте!</w:t>
        <w:br/>
        <w:t>Мені з неволі ладу прилелій,</w:t>
        <w:br/>
        <w:t>Щоб я не слала сліз йому на море»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утивлі, на високім заборолі</w:t>
        <w:br/>
        <w:t>Голосить Ярославна, примовляє:</w:t>
        <w:br/>
        <w:t>«О сонце ясне, лагідне усім!</w:t>
        <w:br/>
        <w:t>Навіщо, красне, промені жагучі</w:t>
        <w:br/>
        <w:t>Простерло ти в безводному степу</w:t>
        <w:br/>
        <w:t>На воїв мужа милого мого,</w:t>
        <w:br/>
        <w:t>Звело їм луки спрагою, стягнуло</w:t>
        <w:br/>
        <w:t>Журбою сагайдаки?..»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зорі</w:t>
        <w:br/>
        <w:t>Заграло море, смерчі потяглися</w:t>
        <w:br/>
        <w:t>Імлою в степ: то Ігореві бог</w:t>
        <w:br/>
        <w:t>Таким знаменням вказує дорогу</w:t>
        <w:br/>
        <w:t>На землю Руську з тяжкого полону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гасла черлень вечора. Пітьма</w:t>
        <w:br/>
        <w:t>Лягла густа на землю Половецьку…</w:t>
        <w:br/>
        <w:t>Не спиться князю Ігорю, в думках</w:t>
        <w:br/>
        <w:t>Він поле дике міряє від Дону</w:t>
        <w:br/>
        <w:t>Аж до Дінця… Тут половець Овлур</w:t>
        <w:br/>
        <w:t>На коней тихо свиснув за рікою,</w:t>
        <w:br/>
        <w:t>Даючи князю гасло! Застогнала</w:t>
        <w:br/>
        <w:t>Суха земля, травою шум пішов,</w:t>
        <w:br/>
        <w:t>І вежі половецькі похитнулись.</w:t>
        <w:br/>
        <w:t>Князь Ігор — горностаєм в очерет,</w:t>
        <w:br/>
        <w:t>На воду — білим гоголем; упав</w:t>
        <w:br/>
        <w:t>На буй-коня і соколом швидким</w:t>
        <w:br/>
        <w:t>В імлі полинув, лебедя та гуску</w:t>
        <w:br/>
        <w:t>Собі забивши спритно на вечерю.</w:t>
        <w:br/>
        <w:t>Якщо князь Ігор соколом летів -</w:t>
        <w:br/>
        <w:t>Овлур подався вовком, отрусивши</w:t>
        <w:br/>
        <w:t>Студені роси. Коней підірвали,</w:t>
        <w:br/>
        <w:t>Коли добігли лугу при Дінці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нець радіє, Ігореві каже:</w:t>
        <w:br/>
        <w:t>«Ти, князю, нині величі зажив;</w:t>
        <w:br/>
        <w:t>Кончак — неслави; Руськая земля -</w:t>
        <w:br/>
        <w:t>Веселощів, померклих на Каялі!»</w:t>
        <w:br/>
        <w:t>І мовить Ігор: «Донче, славен будь</w:t>
        <w:br/>
        <w:t>За те, що князя хвилями леліяв,</w:t>
        <w:br/>
        <w:t>Траву зелену слав йому під ноги,</w:t>
        <w:br/>
        <w:t>Вдягав імлою теплою у шатрах</w:t>
        <w:br/>
        <w:t>Гаїв зелених, гоголем стеріг</w:t>
        <w:br/>
        <w:t>На чистих плесах, чайкою — на лузі,</w:t>
        <w:br/>
        <w:t>І тернами густими — на вітрах»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Стугна не така була.</w:t>
        <w:br/>
        <w:t>Розлившись од весняних ручаїв</w:t>
        <w:br/>
        <w:t>І крові мертвих воїнів, закрила</w:t>
        <w:br/>
        <w:t>В своїх темнинах князя Ростислава.</w:t>
        <w:br/>
        <w:t>Заплакала по мужнім юнакові</w:t>
        <w:br/>
        <w:t>Княгиня-мати. Квіти похилились,</w:t>
        <w:br/>
        <w:t>І дерево в жалобі приклонилось…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 не сороки, злякані орлом,</w:t>
        <w:br/>
        <w:t>Заскрекотали — Ігоревим слідом</w:t>
        <w:br/>
        <w:t>Спішить Кончак із Гзаком. Причаїлись</w:t>
        <w:br/>
        <w:t>На вітті чорні ворони, замовкли</w:t>
        <w:br/>
        <w:t>Сороки й галки. Полози одні</w:t>
        <w:br/>
        <w:t>Повзуть неквапно в травах поруділих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укочуть дятли, вказуючи путь</w:t>
        <w:br/>
        <w:t>Додому князю Ігорю, піснями</w:t>
        <w:br/>
        <w:t>Світ провіщають радо солов’ї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І каже Гзак сердито Кончакові:</w:t>
        <w:br/>
        <w:t>«Коли вже сокіл вирвався — вб’ємо</w:t>
        <w:br/>
        <w:t>Соколича стрілою золотою!»</w:t>
        <w:br/>
        <w:t>Кончак же мовить Гзакові лукаво:</w:t>
        <w:br/>
        <w:t>«Коли вже сокіл вирвався — скрутим</w:t>
        <w:br/>
        <w:t>Соколича дівочою красою».</w:t>
        <w:br/>
        <w:t>І буркнув Гзак похмуро: «Окрутить</w:t>
        <w:br/>
        <w:t>Не мудре діло, тільки ж нам тоді</w:t>
        <w:br/>
        <w:t>Не бачити не те що сокільця,</w:t>
        <w:br/>
        <w:t>А й красної дівиці! Це гніздо</w:t>
        <w:br/>
        <w:t>Нас битиме і в полі Половецькім»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лись Боян, — премудрий піснетворець</w:t>
        <w:br/>
        <w:t>Славетних Ярославових часів, -</w:t>
        <w:br/>
        <w:t>Сказав про Святославові походи:</w:t>
        <w:br/>
        <w:t>«Хоч тяжко голові не на плечах,</w:t>
        <w:br/>
        <w:t>Та тілу також зле без голови».</w:t>
        <w:br/>
        <w:t>Отак і краю Руському нелегко</w:t>
        <w:br/>
        <w:t>Без Ігоря, Олегового внука.</w:t>
        <w:br/>
        <w:t>«Сіяє сонце ясне в небесах -</w:t>
        <w:br/>
        <w:t>Князь Ігор в Руську землю повернувся!» -</w:t>
        <w:br/>
        <w:t>Лунає спів дівочий на Дунаї</w:t>
        <w:br/>
        <w:t>І в’ється аж до Києва за море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же Ігор їде Боричевим, радий</w:t>
        <w:br/>
        <w:t>Вклонитись чудотворній Пирогощій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міхнулась Русь крізь сльози та печаль!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рим князям осанну проспівавши,</w:t>
        <w:br/>
        <w:t>Хвалу співати можна й молодим:</w:t>
        <w:br/>
        <w:t>Хай славні будуть Ігор Святославич,</w:t>
        <w:br/>
        <w:t>Буй-тур відважний Всеволод і юний</w:t>
        <w:br/>
        <w:t>Князь Володимир Ігорович!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ава</w:t>
        <w:br/>
        <w:t>Усім князям хоробрим і дружині,</w:t>
        <w:br/>
        <w:t>Що землю рідну пильно бережуть!</w:t>
      </w:r>
    </w:p>
    <w:p>
      <w:pPr>
        <w:pStyle w:val="Heading1"/>
        <w:shd w:fill="FFFFFF" w:val="clear"/>
        <w:spacing w:before="0" w:after="0"/>
        <w:ind w:left="-1080" w:hanging="0"/>
        <w:rPr>
          <w:rFonts w:ascii="Arial" w:hAnsi="Arial" w:cs="Arial"/>
          <w:bCs w:val="false"/>
          <w:color w:val="000000"/>
          <w:sz w:val="32"/>
          <w:szCs w:val="32"/>
        </w:rPr>
      </w:pPr>
      <w:r>
        <w:rPr>
          <w:rFonts w:cs="Arial" w:ascii="Arial" w:hAnsi="Arial"/>
          <w:bCs w:val="false"/>
          <w:color w:val="000000"/>
          <w:sz w:val="32"/>
          <w:szCs w:val="32"/>
        </w:rPr>
      </w:r>
    </w:p>
    <w:p>
      <w:pPr>
        <w:pStyle w:val="Normal"/>
        <w:ind w:left="-1080" w:right="-81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left="-1260" w:right="-365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lit.com.ua/" TargetMode="External"/><Relationship Id="rId3" Type="http://schemas.openxmlformats.org/officeDocument/2006/relationships/hyperlink" Target="http://schoollit.com.ua/slovo-pro-poxid-igori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5:00Z</dcterms:created>
  <dc:creator>SamLab.ws</dc:creator>
  <dc:description/>
  <cp:keywords/>
  <dc:language>en-US</dc:language>
  <cp:lastModifiedBy>Настена</cp:lastModifiedBy>
  <dcterms:modified xsi:type="dcterms:W3CDTF">2013-08-26T07:37:00Z</dcterms:modified>
  <cp:revision>3</cp:revision>
  <dc:subject/>
  <dc:title>www</dc:title>
</cp:coreProperties>
</file>