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080" w:right="-81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  <w:t xml:space="preserve">   </w:t>
      </w:r>
      <w:hyperlink r:id="rId3">
        <w:r>
          <w:rPr>
            <w:rStyle w:val="InternetLink"/>
            <w:b/>
            <w:color w:val="000000"/>
            <w:u w:val="none"/>
            <w:shd w:fill="FFFFFF" w:val="clear"/>
          </w:rPr>
          <w:t>«Балада про соняшник»</w:t>
        </w:r>
      </w:hyperlink>
      <w:r>
        <w:rPr>
          <w:shd w:fill="FFFFFF" w:val="clear"/>
        </w:rPr>
        <w:t> І. Драч</w:t>
      </w:r>
    </w:p>
    <w:p>
      <w:pPr>
        <w:pStyle w:val="Normal"/>
        <w:spacing w:lineRule="auto" w:line="360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lineRule="auto" w:line="36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В соняшника були руки і ноги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Було тіло, шорстке і зелен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Він бігав наввипередки з вітром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Він вилазив на грушу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і рвав у пазуху гнилиці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І купався коло млина, і лежав у піску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І стріляв горобців з рогатк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Він стрибав на одній нозі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Щоб вилити з вуха воду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І раптом побачив сонц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Красиве засмагле сонце,-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В золотих переливах кучерів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У червоній сорочці навипуск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Що їхало на велосипеді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Обминаючи хмари на небі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І застиг він на роки й столітт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В золотому німому захопленні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— Дайте покататися, дядьку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А ні, то візьміть хоч на раму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Дядьку, хіба вам шкода?!</w:t>
      </w:r>
    </w:p>
    <w:p>
      <w:pPr>
        <w:pStyle w:val="Style14"/>
        <w:shd w:fill="FFFFFF" w:val="clear"/>
        <w:spacing w:lineRule="auto" w:line="36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Поезіє, сонце моє оранжеве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Щомиті якийсь хлопчиськ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Відкриває тебе для себе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Щоб стати навіки соняшником.</w:t>
      </w:r>
    </w:p>
    <w:p>
      <w:pPr>
        <w:pStyle w:val="Normal"/>
        <w:ind w:left="-1260" w:right="-3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balada-pro-sonyashni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21:00Z</dcterms:created>
  <dc:creator>SamLab.ws</dc:creator>
  <dc:description/>
  <cp:keywords/>
  <dc:language>en-US</dc:language>
  <cp:lastModifiedBy>Настена</cp:lastModifiedBy>
  <dcterms:modified xsi:type="dcterms:W3CDTF">2013-08-26T07:41:00Z</dcterms:modified>
  <cp:revision>3</cp:revision>
  <dc:subject/>
  <dc:title>www</dc:title>
</cp:coreProperties>
</file>