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lang w:val="uk-UA"/>
        </w:rPr>
      </w:pPr>
      <w:r>
        <w:rPr>
          <w:lang w:val="uk-UA"/>
        </w:rPr>
        <w:t xml:space="preserve"> </w:t>
      </w:r>
    </w:p>
    <w:p>
      <w:pPr>
        <w:pStyle w:val="Normal"/>
        <w:ind w:right="-81" w:hanging="0"/>
        <w:rPr>
          <w:lang w:val="uk-UA"/>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81" w:hanging="0"/>
        <w:rPr>
          <w:lang w:val="uk-UA"/>
        </w:rPr>
      </w:pPr>
      <w:r>
        <w:rPr>
          <w:lang w:val="uk-UA"/>
        </w:rPr>
      </w:r>
    </w:p>
    <w:p>
      <w:pPr>
        <w:pStyle w:val="Heading1"/>
        <w:shd w:fill="FFFFFF" w:val="clear"/>
        <w:spacing w:before="0" w:after="0"/>
        <w:rPr>
          <w:b w:val="false"/>
          <w:b w:val="false"/>
          <w:bCs w:val="false"/>
          <w:color w:val="000000"/>
          <w:sz w:val="32"/>
          <w:szCs w:val="32"/>
          <w:lang w:val="uk-UA"/>
        </w:rPr>
      </w:pPr>
      <w:hyperlink r:id="rId3">
        <w:r>
          <w:rPr>
            <w:rStyle w:val="InternetLink"/>
            <w:bCs/>
            <w:color w:val="3B3737"/>
            <w:sz w:val="32"/>
            <w:szCs w:val="32"/>
          </w:rPr>
          <w:t>«Момент»</w:t>
        </w:r>
      </w:hyperlink>
      <w:r>
        <w:rPr>
          <w:b w:val="false"/>
          <w:bCs w:val="false"/>
          <w:color w:val="000000"/>
          <w:sz w:val="32"/>
          <w:szCs w:val="32"/>
          <w:lang w:val="uk-UA"/>
        </w:rPr>
        <w:t xml:space="preserve"> В.Виннич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раз Шехерезада так почав своє оповіданн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Слухайте. Було це навесні. Ви ще пам'ятаєте, що то таке весна? Пам'ятаєте небо, синє, глибоке, далеке! Пам'ятаєте, як ляжеш в траву десь, закинеш руки за голову і глянеш у це небо, небо весни? Е!.. Ну, словом, було це навесні. Круг мене кохалося поле, шепотіло, цілувалось... З ки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з небом, з вітром, з сонцем. Пахло ростом, народженням, щастям руху і життя, змістом сущого... Словом, кажу вам, було це навесн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я, мої панове, їхав з моїм контрабандистом Семеном Пустуном до кордону. І той кордон я мусив неодмінно у той же день перейти, не ждучи навіть ночі. Але коли я сказав це Семенові, він мовчки-понуро озирнув мене, знехотя посміхнувся й, одвернувшись до коняки, сердито крикну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ьо! Т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Семен цей, треба вам сказати, не дивлячись на своє пустотливе прізвище, був чоловік поважний і випускати з себе слів без потреби не любив. Сам був «парнишка» дебелий, «гвардійонець», як казали його односельчани, і на всіх через те дивився завжди згори вниз. Ступав помалу, важко, серйозно і навіть, коли ловили його «харцизники», не мінявся, тільки ще більш насуплювався, очі робились ще меншими, колючими і страшно якось біліли губ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Справді, Семене, я неодмінно мушу бути сьогодні на тім боці. Це як собі знаєте! — з натиском повтори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емен навіть не озирнувся. На величезній його спині сидів цілий ряд блискучих, маленьких, чепурненьких мушок. Коли він робив якийсь поривчастий рух, вони спурхували і прудко літали над спиною, неначе чайки в морі понад скелею. Потім знов сідали і сиділи якось надзвичайно недвижно, ніби пильно вдивлялися в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ожуть убити,— раптом, верст через десять, суворо пробурмотів він, зачепивши віжки за люшню і починаючи робити цигарк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Були випадк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емен, не хапаючись, подув на книжечку паперу, повагом одірвав один аркушик і поліз в кишеню за тютюно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чому не було?.. Чи на те розуму треба, аби вбити чоловік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ле було, що й не вбивали? Семен лизнув папір, витер сірника, пихкнув кілька раз і, беручи віжки, зволив промовит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чому не було? Було, що й не вбивали. Вй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у, то й мене не вб'ють! — постанови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пам'ятаю, мені раптом стало страшенно смішно: я — мертвий. Ці мушки, Семенова спина, конячинка, на якій підстрибувала комічно і глупо якось шлейка, Семенова шапка з прогризеним верхом і... я — будучий мертвяк. Лежу десь, в якому-небудь яру дикому, порожньому, надо мною небо, на виску маленька чорна ранка, а над ранкою кружком сидять такі ж самі блискучі, зеленкуваті мушки й ніби ворожать, заглядаючи у неї, туди, всередину, де оселилась смерть. І лице моє теж зеленкувате, тверде... А на скелі якійсь сидять чорні, великі, таємні ворони і ждуть чого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к надокучило носити голову на плечах, то йдіть,— раптом несподівано бовкнув Семен і, шарпнувши віжками, понуро крикнув: — Вішта! Ти! Кукурудзя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посміхнувс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Кукурудзяна» насторожено прищулила вуха, прибавила ходу, але зараз же заспокоїлась і знов затупала байдуже й неуваж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ам'ятаю, село виринуло якось несподівано для мене. Не доїжджаючи до його, Семен для чогось підвівся на возі, пильно подивився вперед і, звертаючи кудись вбік, злегка повернув до мене голову й, тикнувши рукою кудись наперед, муркну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Границ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глянув туди, вперед. Далеко-далеко темніла, як тин, смуга лісу. Мені якось стало холодно в грудях і завмерло серце. Так. Аж ось він, цей кордон. Я жадливо дивився туди, в залите сонцем поле, на краю якого стояв цей тин, і чув, як мені якось тісно, нудно, неспокій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и мене зараз поведете, Семене? — спитав я. Семен повернув до мене свій жовто-смуглявий гострий ніс, підстрижені вуса й здивовано промови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ле! А чи я вже нажився на світі, щоб вести вас удень? Он, маєте ліс, в тому лісі є жовніри, то йдіть їм у руки. А мене лишіть ще пожити трохи на світі... А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права, очевидно, стояла зовсім кепсько, раз примусила на таку силу слів самого Семена Пусту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начить, просто йти на лі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я. Просто на ліс, жовнірам у руки. Ми їхали якимсь лугом поза городами. Верби схилялись над нами, і мені чогось жаль було їх, цих любих, добродушних, невередливих верб. Поле сховалось, а з ним сховався й той таємний тин. Ми раптом зупинили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емен мовчки зліз із воза, підійшов до мене й, незадоволено-суворо, дивлячись убік, бовкну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ак ви таки зараз хочете йт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аки зараз.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ожуть убит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е вб'ю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у, то лягайте,— сердито хитнув він головою на віз.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не питаючись, для чого лягати, покірно ліг і, зустрівшись поглядом з вербою, криво посміхнувсь до неї. Семен прикрив мене рядном, яке дуже пахло огірками, й одійшов. Потім я чув, як він зліз на візок, який від цього затрусився й заскрипів, понуро вйокнув, і ми рушил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абуть, ми їхали знов без дороги, бо мене хитало, як в колисці, об колеса шарудів бур'ян, і коняка часто зупинялась, десь хапаючи на ходу траву. І, пам'ятаю, коли мене хитало, я здавався собі трупом, який везуть уже від кордон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Довго так їхали, а я тільки бачив перед очима масу соломинок, які кололи мене в лице, та сіре рядно і чув, як понуро вйокав Семен і пирхкала конячк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Раптом знову зупинились. Рядно піднялось надо мною, а замість його глибоко-глибоко синіло небо, і якоюсь незграбною скелею під ним стирчала Семенова голова в шапці з його гострим, ніби мертвим носом і чорно-сивими, наче посиланими попелом, підстриженими вусам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ставайте! — муркнув він. Я підвівся. Візок стояв біля повітки, проти якої, по другий бік подвір'я, стояла маленька, задумлива хатка, а між ними — ворота на вулиц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 повітку! — хитнув Семен головою і кинув навкруги пильно суворим оком.— Розпряжу коняку та й поведу ва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теж озирнувся, зстрибнув з возика й побіг до повітки. Одчинивши двері, я ступив до неї... і від несподіванки закам'янів: на розкиданій соломі, якраз проти дверей сиділа...— уявіть собі!..— сиділа панна. Сама настояща, городська панна, в гарненьких черевиках, що визирали з-під сукні, з солом'яним бриликом на колінях, з здивовано направленими на мене очима. А очі, як у зляканої лані, променисті, чисті, великі. Я рішуче нічого ніколи не мав проти гарненьких панн, але в повітці, на соломі, в подвір'ї контрабандиста... Я мусив почувати себе ніяков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ожна ввійти? — ні з того ні з сього промурмотів я. Очі панни ще більш поширились, потім швидко пробігли по мені, здригнулись і бризнули сміхо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О, будь ласка! — галантно повела вона рукою круг себе і навіть посунулась трохи по соломі, ніби увільняючи мені місце. А очі її зо сміхом і з цікавістю дивилися на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Дякую,— засміявся й я. Мені зразу стало легко й весело. Я непомітно озирнув її. В темному волоссі їй запуталась соломинка і дрижала над вухом; нижня губа, як у вередливих і гарненьких дітей, була трохи випнута наперед. В повітці було темнувато, пахло вогкістю, шкурами, зіпрілою соломо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и, товаришу, мабуть, переправляєтесь через кордон? — спитала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Угадали. А ви теж?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 теж.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обоє чогось засміяли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летіла ластівка, защебетала і вилетіла. Пам'ятаю, в якомусь кутку повітки тягнулась до землі жовта смуга проміння і здавалась золотою палицею, припнутою до стіни; за повіткою Семен когось лаяв, мабуть, конячинку; в двері видно було, як літали, наче чорні стріли, ластівки. З темних кутків повітки віяло якимсь стародавнім сумом, якимсь журним затишком. Десь з досадою гуділа ос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Раптом у двір, пам'ятаю, швидко ввійшов якийсь дядько, покликав Семена й поспішно, таємниче почав щось тому говорити, часто поводячи очима до повітки, до поля, до села. Семен понуро стояв і слухав, спустивши вздовж тіла руки. Ми ж мовчал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анна раптом озирнула себе й засміялася. Ах, якби ви знали, який сміх у неї був! А сміх є дзеркало душ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Боже мій, як я вбралася! — скрикнула вона і, швидко вставши, почала знімати соломинки, які, мов золоті прикраси, висіли круг її сукні й хиталися.— Знаєте: я вже два дні тут лежу, в оцій повітці! — засміялась вона до мене.— Ій-богу! Все чогось не можна йти. А тут гарно, правда? Наче індійський вігвам, чи як то у їх зветься? Мені дуже подобається. Сумно тут якось. Семен мені їсти сюди носив. Тільки трошки вже нудно стало. Ну, нічого, будемо тепер вдвох нудитись. Правда? Тільки слухайте: що ви стоїте так, знімайте з мене солому. Гарний кавалер!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мені, признатись по правді, хотілось би ще більш обсипати її цими соломинками, які так через щось були до лиця їй. Я, сміючись, сказав їй це. Вона теж засміялась, схопила з землі цілу жменю соломи й, простягнувши мені, сказал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ну, нат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спокійно взяв солому й, не вагаючись, обсипав нею її голову, плечі, груд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она навіть не встигла рук піднять і стояла з здивовано поширеними очим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От, тепер дуже гарно! — сказа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 сей мент в дверях з'явилась велетенська постать Семена й ввійшла в повітку. Не звертаючи уваги на солому на панні, він подививсь кудись в куток і суворо промови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реба зараз тікати! Стражники трусять уже товаришів. Зараз у мене буду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приголомшено перезирнулись з панно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Чого ж вони шукають? — спитала вона глух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кусь панночку шукають. Мабуть, підглядів хтось,— додав він тихше.— Треба тіка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Куди ж тікати? — чогось і я тихо промови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ікати на той бік. Хай панна йдуть з вами. Поки вони прийдуть, ви доберетесь до ліс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Губи Семена були білі, тонкі, очі зиркали з своєї глибини гостро, поривчаст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Добре? — звернувсь я до неї.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к знаєте,— здвигнула вона плечим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Чекайте-но! — бовкнув Семен і вийшов з повітки, зачинивши за собою двері. Ми зостались самі. Була якась жовта напівтьма з золотою смугою в кутку. Панна, з повислими на ній соломинками, з великими очима, з суворо застиглою постаттю, здавалась якоюсь фантастичною феєю. Сум десь вийшов із повітки, а в кутках її наче засіло щось злорадне, єхидне, зле і слідкувало за нам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Десь загомоніло двоє голосів. Ми, дивлячись одне на одного, напружено слухали... Стихло... Оса роздратовано гула десь і жикала крилами об солому. Захрюкала під повіткою свиня, тяжко зітхнула і, мабуть, лягл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О, тільки не стражникам в руки! — раптом зірвалась панна з місця й прудко, твердо заходила по повітці.— Тільки не це! Тільки не це!.. У вас револьвер є? — вмить зупинилась вона передо мною. Великі, чисті очі її змінилися, стали якісь злі, сталеві, темні. Дитяча нижня губа тісно стислася з другою, і, здавалось, вона держала голку в цих губах. Вся вона стала якась туга, тверда. Я вийняв револьвер і дав їй.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стріляти ви вмієте? — хмуро й тихо спита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Убити себе зумію,— муркнула вона злісно й, розстібнувши кофточку, засунула на груди револьвер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Зачулась важка Семенова хода. Він ввійшов з якимись свитками в руках і, подаючи їх мені, сказа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Одягніться. І просто на той ліс. Границя у самому лісі... А я забавлю їх тут. Свитки якось з книжками пришлете... Поспішітьс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еред свиток була жіноча хустка, а для мене — шапка. Ми мовчки, похапцем одягли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оги з-під свит видно... Нічого,— муркнув Семен...— Полем будете йти... Аби здалека не впізнали... Неділя, в полі нікого нема... Хай бог помагає... Хутчій!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поховали під свитки свої брилі і вийшли. На вулиці було тихо й пусто. Хатка задумливо дивилась собі віконечками; пурхали ластівки; небо синіло так ясно, так спокійно, привітно. Плутаючись в своїх важких свитках, озираючись, з напруженими великими очима, з щільно стиснутими устами, ми бігли, спотикались, озирались, помагали одне одному, і бігли, й бігли. Перелізли через перелаз, перестрибнули якийсь рівчачок, вскочили в коноплі, що вдарили на нас гострим духом, і, лишаючи за собою широкий слід, вибігли на дорогу. З дороги видно було далекий тин ліс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ам'ятаю,— зупинились. Важко й часто дихаючи, ми озирнулись і глянули назад. Пусто було. Мовчки стояли біля городів тихі верби, і тільки деколи меланхолійно шаруділи волохаті зелені конопл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На підборідді панни блищали краплі поту, волосся висмикнулось з-під хустки й дикими, серпосхожими пасмами обіймало лице. Свитка незграбно висіла на плечах і тягнула їх дониз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Душно...— хрипло промовила вона.— Далеко лі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Он! — хитнув я головою напере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е треба вже бігти...— притулила вона руку до серця. Ми пішли. Було соромно, злісно, шкода чого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витка плуталась між ногами, шапка, як гарячий компрес, гріла голову, бриль ввесь час випадав із-під свитк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озирались, але нікого не було на дороз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Спочинемо...— промовила панна. Ми сіли під хлібами. Панна озирнула мене і без посмішки сказал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кий ви смішний у цьому.— Потім стомлено зняла у мене з голови шапку і поклала коло себе.— Так краще,— слабо посміхнулась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ам'ятаю, від цього я почув її якоюсь близькою мен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Боже! Ви мокрий ввесь. Чекайте! — Вона вийняла з-під свитки хусточку і почала витирати мій лоб з серйозним і заклопотаним виглядом,— Так. Тепер добр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ені говорити не хотілось. Я тільки міг дивитись на неї. Не знаю, чи бачила вона, що мені хотілось сказати їй... Не зна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отім ми знову пішли. Озирались рідше, але пильніше дивились вперед до лісу, який все наближався та наближався до на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Кордон у лісі? — спиталась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дається. Так говорив Семен.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еред нами далеко зачорніла підвода. Пам'ятаю, ми якось разом озирнули одне одного й весело зареготали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Єрунда виходить? — питаюче й зо сміхом сказала пан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Хм! — безпомічно озирнувся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наєте що? Давайте сядемо й закриємо ноги. Ніби спочиваєм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Правиль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іли. Заховали ноги під свитки і знов обдивились самих себ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і! Ми так схожі на старців,— засміялась вона.— Так не можна. Сядьте інакше. Не так... Сховайте ноги в пшениц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Це — жито,— для чогось поправи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се одно. Ну, так...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она ставала все ближчою й ближчою мені. Здавалось, ми давно-давно колись разом жили десь, потім розлучились, а тепер знову зійшли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із наближався... Ось уже порівнявся з нами. На йому сиділо троє дядьків з довгим, аж до плечей, волоссям і в капелюхах, похожих на перевернені догори ринки. Двоє з них сиділо, поспускавши ноги через полудрабки, а третій поганяв. Вони всі пильно подивились на нас і пробігли дал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ійшло! — весело хитнула панна головою.— Ходім! Та скиньте вашу шапку. Сподобалась. Дайте сюд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вона здерла з голови мені шапку, ласкаво-тепло посміхнулась і сунула шапку в кишеню своєї свитк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Коли треба буде, дам... А гарно, правда? — раптом весело засміялась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якось озирнувся на себе й справді помітив, що мені тепер дуже гарно стало — якось бадьоро, цікаво, дуж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к вас зовуть? — спитався я її раптом. Вона лукаво глянула на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вам для чог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к то для чого?.. Цікаво знати, з ким ідеш.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Фу, казна-що! Хіба коли я вам скажу, що мене звуть Галею, Манею, то ви вже знатимете мене? Не скаж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Через щ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е хочеться. Так краще. І сама не хочу знати, як вас зовуть. Я знаю, що у вас карі очі, потім... Яке у вас волосся?.. Русяве, здається. Ну, да... Русяве волосся. Ну, і так далі. А ім'я — пошлість. Правда? — підняла вона якось мило брови й засміяла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теж засміявся. Рішуче, я знав її,— ми десь жили разом. Може, вона була колись веселою берізкою, а я вітром? Вона тремтіла листям, коли я співав їй в тихий вечір пісню вітра? Хто скаже, що ні? Може, ми були парою колосків і близько стояли один коло одного? Хто його зна, але я знав її давно-дав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ліс присовувавсь все ближче та ближче. Темна стіна його тупо, мовчки дивилась на нас, і вороже щось було в цьому погляді, холодне, заховане в соб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Ліс...— тихо прошепотіла панна, дивлячись на мене уважними, ніби трохи здивованими очим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реба обережно йти тепер...— одпові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знаєте, мені чогось зовсім не страшно... Цікаво тільки дуже...— здивовано посміхнулась вона. Я глянув на неї. Надзвичайно гарна була вона тоді. І, пам'ятаю, в грудях мені сколихнулась якась хвиля, велика, тепла хвиля чулості, знаєте, така хвиля, яка буває, коли ви несподівано, від нудьги, заходите в храм, і вас охоплює, разом з хвилею згуків, ціла хмара асоціацій, почувань, і ви почуваєте, як вам стає безмірно журно, тепло, затиш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наєте, ви надзвичайно гарні зараз! — проти волі вирвалось у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она злегка почервоніла, очі ласкаво глянули на мене, й вона засміяла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 не знаю, що треба сказати на ц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Нам обом стало якось радісно-ніяково, і ми мовчки швидше пішли до ліс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ам'ятаю, після того ми вже не балакали. Іноді тільки озирались назад, перекидались короткими фразами й, зустрівшись на мент очима, потуплювались і мовчки йшли далі. Стіна лісу ставала вищою, виразнішо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не знали, де йшла та межа кордону; може, вона була тут же, зараз, може, ще далеко десь; може, вже якась пара очей пограничника стежила за нами, а рука пробувала, чи добре зводиться курок. Ми напружено водили очима по стіні, пролізали поглядом між дерева і нишпорили між ними... Але стіна злісно-лукаво, холодно ховала за собою те, що ми шукали, і чекала на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е видно нікого...— шепотіла пан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е видно...— шепоті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мені щоразу хотілось взяти її за руку, притулитись, злитись з нею і так іти далі. Надзвичайно хотілось... Ал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ось стіна вже зовсім перед нами. Зійти з дороги, перейти вузеньку нивку жита — і ми в ліс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озирнулись. Дорога наша стояла порожньою і далеко там вливалась, наче бура річечка, в зелене море хлібів. Тихо було. Не так тихо, як десь у городі вночі, де мертво спить і камінь, і страждання, і ніч тонко дзвенить у вухах, як кажан вічності. А тихо тишею поля, де йде великий, здоровий, вічний процес народження, де вітрець лащиться і грається з квітками, кібець, як прив'язаний за нитку, часто тріпочеться на однім місці і, ніби вирвавшись, кидається згори в зелений хліб; а в хлібі одбувається якась шамотня, якась боротьба інтересів кузок, черв'ячків, мишей, колоскі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Ходім...— прошепотіла пан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Ходім...— прошепотів я. І знов мені захотілось взяти її руку... Але... Ввійшли в жито. Зашаруділо жовто-сиве жито, застрибали перед ногами коники... Ліс стояв недвижно, чекаюч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Слухайте! — раптом зупинилась панна.— Як мене вб'ють, а ви зостанетесь живі, напишіть по такій адресі...— Вона сказала адресу і кілька раз повторила її.— Напишіть так: «Мусю вбито на кордоні. Вмерла так, як вмирають ті, що люблять життя». Більше нічого... Чуєте?.. Зробит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роблю...— тихо сказав я, і... мені жагуче хотілось взяти її руку, тільки одну руку в цьому рудому, шершавому рукаві... Ал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у, тепер ходім! — рішуче прошепотіла вона і, зустрівшись з моїми очима, ніби впилася в них поцілунком своїх очей, і ми рушили... Тихо, помалу, щохвилини зупиняючись і впиваючись очима в нерухомий тин дерев...— Чуєте ж: «Як вмирають ті, що дуже люблять життя!» — раптом повторила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мовчки хитнув голово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Жито скінчилось. Починався лі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тарі товсті дуби, широко розставивши волохаті руки-віти, ніби приймали нас в свої зрадливі обійми. Стрункі берези, білі, мов оголені до пояса, соромливо стояли між дубами і ховалися за ними. Здивовано перестрибували з гілки на гілку якісь пташк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Сядемо... Треба роздивитись куди йти...— прошепоті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ввійшли в кущі і, вибравши місце, звідки нам було видко ліс, а нас самих не видно, сіл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стали дивитись. Стовбури, стовбури, стовбури, плями сонця, кущі, тін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 нічого не помічаю...— прошепотіла Мус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Я теж.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абуть, дал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абу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Посидьмо ще трохи... Гарно тут... Спішити нічог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вона тихо, журно, лагідно посміхнулась до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затихли. Ліс ніби помирився з нами й не дивився так вороже і суворо; дуби із співчуттям поглядали на нас згори; оголені берези несміло визирали з-за них і посміхались білим гілля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Ліс помирився з нами й провадив далі своє життя, життя кохання, народження, росту. На блідих квіточках кущів діловито гуділи бджоли; тукав дятел десь вгорі; дві пташки, пурхаючи з гілки на гілку, подивлялись на нас і несподівано зливались в обіймах. Літали сплетені коханням метелики або в щасливому безсиллі сиділи на листку й поводили вусиками. В траві парами кишіли кузьки. Одбувався великий, прекрасний процес житт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Люблю я цей процес у лісі, в полі! Чистий він, не скалічений цими моралями людей, не заслинений лицемір'ям похоті, сильний, одвертий, простий. Люблю цих кузьок, пташок, цих маленьких, несвідомих протестантів проти лицемір'я старшого брата свого — людин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Оддаючись зо всею силою цьому процесові або, як сказав би цей брат-людина, «зо всім цинізмом», вони, ці кузьки, метелики, ніби говорять йому: «На, дивись, нам не треба ховатись, у нас нема незаконнорождених, у нас нема пашпортів, моралів, «уложеній о наказаніях», ми маленькі, здорові, чисті цинік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з Мусею дивились на їх, а вони літали, повзали круг нас, ці циніки, вилізали парами, сплетені коханням, нам на коліна, сідали на голови. Квітки дивились на нас і пашіли духом кохання і цвіту. Берези шепта-лись між собою, оголені, білі берез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Душно якось...— прошепотіла Муся, глянувши на мене довгим блискучим поглядо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я мовчки дививсь на неї, і чудно мені було якось. Ми — двоє людей, загнаних другими людьми,— сидимо і маємо зараз через щось іти ще до якихось інших людей, що десь стоять у цьому лісі серед його кохання і ждуть нас з смертю в руках. Ми — двоє загнаних людей, близькі, з очима, повними ласки й тепла одне до одного, з бажанням злити це тепло докупи, впитись цим теплом, цією ласкою, цим великим даром життя, ми, двоє людей, а не кузьок,— сидимо і не сміємо цього зробити, бо... бо ми ж всього кілька годин знайомі одне з одним. Ми можемо зараз умерти, не стане ні моралі, ні законів, не стане ні кузьок, ні ласки, ні тепла, але ми... не смієм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Чого ви дивитесь так пильно на мене? — спитала Муся і з ласкою закрила мені очі руко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Тоді я схопив цю руку, притулив її до губ і завмер. Муся дивилась на мене якось тепло, задумливо, сум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Будете згадувати, як уб'ють мене? — прошепотіла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ас не уб'ю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я вас буд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присунувсь ближче до неї і притуливсь лицем до плеча її.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витка колола лице, але була миліша оксамиту. Груди її почали здійматись вище, частіш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е треба...— прошепотіла вон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Вам неприємно? — глухо спитав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і... так...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ак чого ж не треб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она повернула до мене голову, посміхнулась і любовно-тихо погладила лівою рукою по лиц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Берези визирали з-за дубів і безгучно, радісно сміялися; дуби ласкаво, поважно посміхались в свої кудлаті вуса; метелики й кузьки сміливіше пурхали, повзали... А там, далеко, десь у вогкій глибині, в таємній напівтьмі лісу, ждала смерть... Хай жде! Хай жде, чорна, слизька, огидлив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усю!..— пригорнувсь 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она глянула в мої очі, в мої жадно розкриті губ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і. Не треб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Мус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Ходім уже... Пора...— злегка одвела вона мою голову.— Нате шапку, надіньте, і ходім... Пор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Ліс похмурився. Злякано спурхнули пташки й полетіли в глиб йог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Темна глибина ждала нас.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надів шапку, ми встали й, не дивлячись одне на одного, тихо посунули вперед. Ліва щока моя горіла, в руці ще була теплота її ручки, а в грудях з таємної вогкої глибини вже вповзало щось чадне, незграбне, холод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Зціпивши зуби, високо піднявши брови, ми обережно ступали і, хруснувши сухою гілкою, зупинялись, озирались і слухал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Де ж саме межа? — питала Мус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здвигував плечима і йшо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чим далі ми йшли, тим я більше був певний, що нас уб'ють, що ми несподівано наліземо на варту, побіжимо — і... все. Але, пам'ятаю, не було нічого по всій істоті: ні страху, ні суму, ні жалю, тільки одне величезне напруження, одне велике наближення до чогось фатального, неминучого, один якийсь величезний пульс протесту, боротьби всієї істоти з цим призначеним, неминучи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и то лягали, і я, приклавши вухо до вогкої землі, напружено слухав, сподіваючись щось почути, то повзли рачки там, де рідко було дерев; то, як дві тіні, пробігали від стовбура до стовбура і завмирали, великими очима дивлячись вперед і ловлячи кожний писк, кожний рух ліс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А ліс мовчав і ховав в собі свою таємницю. Тут не було вже білих беріз, не було метеликів, земля була вогка, чорна, вкрита гнилим листям та безліччю маленьких гілочок, які хрускали під ногами. Напівтьма дивилась на нас вороже, погрозливо, безжалісн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Дайте руку...— прошепотіла Муся. Я глянув на неї. Вона була бліда. Очі горіли напруженням і були великі, прекрасн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Так, як вмирають ті, що дуже люблять життя»,— згадалось мені. Я стиснув їй руку, вона мені, але зараз же й забули про себе і знову пірнули в це наближення, в це чекання, в цей майже незалежний від нашої свідомості велетенський протест наших істот.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еред дерев засіріл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Ш-ш!..— зупинились м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кийсь просвіт... дерева рідш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Там!» — мовчки глянули ми одне на одного... Ступили кілька кроків і завмерли... Десь тукав дятел... Шашіль гриз дерево... Одірвався сухий лист, зигзагами захитався і впа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Ш-ш!..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Ще кілька кроків... Просвіт більше... Засивіло небо... Руки дрижали, під грудьми проходили холодні хвилі, серце гупал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зробив знак, випустив її руку, і ми поповзли, безшумно переставляючи коліна і вибираючи руками місця без гілок. Я озирався й дивився на Мусю; з висмикнутим волоссям, з великими палаючими очима, з міцно стиснутими устами, зігнута, вона здавалась якимсь дивним, прекрасним звіром, сильним, напруженим, дики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росвіт ширшав. Засиніло небо... далеко-далек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рокотивсь якийсь згук і завмер. Ми закам'яніли... Довго лежали і слухали... Тукав дятел... Писнула пташка, сіла на гілку, повертіла довгим, як перо, хвостиком і пурхнула... Серце билось несамовит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Знов поповзли... Крізь рідкі дерева, кроків за три перед нами, показалась лощина. Я зробив знак Мусі, підвівся і подививсь. Це, мабуть, і була та сама межа... Я трошки посунувсь і глянув вбік. Так! Два стовпи — один проти другого, один наш — великий, незграбний;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другий, з того боку,— менший; обидва — з орлами, обидва — рябі. Круг їх таємна порожнеча... Та чь. порожнеча ж? А може, десь, тут же, стояла коло їх людина, і порожнеча тільки ждала, щоб перетворитись в дикий галас смерт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озирнувся до Мусі. Вона теж підвелась і напружено дивилась впере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ут! — хитнув я головою. Потім нахилився до неї, міцно взяв за руку і прошепотів: — Прожогом вперед! На крик і вистріли не зупинятись! Все одно... Н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випустив руку її, зігнувся і кинувсь вперед. Хруснули гілки, але, здавалось, зашумів весь ліс, замиготіли стовбури, вдарив світ, в очах промайнула картина якоїсь довгої, рівної просіки, і разом хтось десь крикнув, поперед мене вибігла постать Мусі з поверненим вбік блідим, напруженим лицем, сильно вибухнуло щось збоку, крикнуло, знов вибухнув постріл, виринув під ногами якийсь рівчак, лишивсь позаду, блиснула нога Мусі, якісь кущі, вітер в вухах. І щось велике, горде, могуче в грудях, щось легке, широке, як небо, як повітря гір, як могучий потік. Летіли озираючись, блискаючи очима. А за нами понуро одсувалась назад стіна лісу, одсувався наш сон, кошмар, наша таємна вогкість смерт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Муся зупинилась. Очі горіли їй, лице дрижало великим, безумним щастям гюбіди, побіди житт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Єсть! — гордо, дико вирвалось у неї, дивлячись назад.—Єсть! — повторяла вона, задихаючись. Свитка високо здіймалась їй на грудях, серпосхожі пасма темного волосся розвівались, губи гордо розкрились і пашіли жаром щастя.—Єсть! — раптом високо підняла вона руки і, обвивши ними мою шию, жагуче-скажено притулилась до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Єсть!!» — крикнула вся моя душа, вся істота моя назустріч їй.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Це було торжество двох великих кузьок; це був вихор життя, який зміта все сміття «не треба», «не можна», це було щастя крові, мозку, нервів, кісток; це було найвище щастя народження, народження не з сліпими, а з одвертими, видющими очима душ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Раптом вона одірвалась, подивилась на мене затуманеними очима. Злилася знов з моїми жадібними устами і знову одірвалас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Сядем...— безсило опустилась вона на землю. Сіли. Важко дихаючи, ми безсило-щасливо посміхались одне до одного і поглядали на стіну лісу. Там було тих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Довго сиділи так. Чогось не говорилось. Дихання ставало рівніше. І непомітно, помалу ставало чогось жаль, чомусь хотілось ридати. Муся нерухомо, задумливо дивилась кудись впере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Знаєте що? — раптом тихо промовила, якось нервово-рішуче стріпнувшись ус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чекаюче глянув на неї. Вона напруженим, любовним, довгим поглядом обвела мене і глухо промовил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А тепер ми попрощаємося. Чуєте? Я піду в один бік, а ви — в другий. І ніколи ви не повинні шукати мене. Чуєте! Як вас зову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сказав і здивовано дивився на неї.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Ніколи!.. Більше цього ні ви мені, ні я вам не дамо. Наше... наше кохання повинно вмерти зараз, щоб, як хтось сказав, ніколи не вмирати. Розумієте мене, хороший? Єсть якісь метелики. Вони вмирають серед кохання. Ви розумієте мен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розумів, але мовчав. А вона, ніби дивлячись собі в душу, одривисто-напружено говорил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Щастя — момент. Далі вже буденщина, пошлість. Я знаю вже. Саме найбільше щастя буде мізерним в порівнянні з цим. Значить, зовсім не буде. Так мені здається, так я зараз чую отут...— Вона показала на серце.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І, криво посміхаючись, дивилась на мене великими благаючими очима підстреленої лан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розумів її, розумів її моєю невідомою тугою, цією великою журбою, що народилась чогось в грудях, розумів її всією налиплою на мою душу буденщиною.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Розум дивувався, протестував в глибині душі, але я мовча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Сонце пекло, шепотілись кущ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Потім вона підвелась, стала на коліна, обхопила мою нахилену голову і припала довгим жагучим поцілунком.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ак буде краще. Прощайте...— якось терпко прошепотіла вона, підводячись. — Я буду носити вас в душ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Я схопив край її сукні, поцілував і випусти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Вона тихо пішла, а я сидів, і в мені з мукою щеміло осиротіле щастя. Наді мною синіло небо, і сонце палило мою похилену непокриту голову, а в душу вростав і вбирався в журні, прекрасні, чисті квіти минулого образ панн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Хто вона, де вона, й досі не знаю, але я завжди ношу її в душ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Normal"/>
        <w:ind w:right="-81" w:hanging="0"/>
        <w:rPr>
          <w:b/>
          <w:b/>
          <w:bCs/>
          <w:color w:val="000000"/>
          <w:sz w:val="24"/>
          <w:szCs w:val="24"/>
          <w:lang w:val="uk-UA"/>
        </w:rPr>
      </w:pPr>
      <w:r>
        <w:rPr>
          <w:b/>
          <w:bCs/>
          <w:color w:val="000000"/>
          <w:sz w:val="24"/>
          <w:szCs w:val="24"/>
          <w:lang w:val="uk-UA"/>
        </w:rPr>
      </w:r>
    </w:p>
    <w:p>
      <w:pPr>
        <w:pStyle w:val="Normal"/>
        <w:ind w:left="-1260" w:right="-365" w:hanging="0"/>
        <w:rPr>
          <w:lang w:val="uk-UA"/>
        </w:rPr>
      </w:pPr>
      <w:r>
        <w:rPr>
          <w:lang w:val="uk-UA"/>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mo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35:00Z</dcterms:created>
  <dc:creator>SamLab.ws</dc:creator>
  <dc:description/>
  <cp:keywords/>
  <dc:language>en-US</dc:language>
  <cp:lastModifiedBy>Настена</cp:lastModifiedBy>
  <dcterms:modified xsi:type="dcterms:W3CDTF">2013-08-26T07:38:00Z</dcterms:modified>
  <cp:revision>3</cp:revision>
  <dc:subject/>
  <dc:title>www</dc:title>
</cp:coreProperties>
</file>