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180"/>
        <w:rPr>
          <w:lang w:val="uk-UA"/>
        </w:rPr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right="-365" w:firstLine="18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/>
            <w:bCs/>
            <w:color w:val="3B3737"/>
            <w:sz w:val="32"/>
            <w:szCs w:val="32"/>
          </w:rPr>
          <w:t>«Три зозулі з поклоном»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Г.Тютюнник</w:t>
      </w:r>
    </w:p>
    <w:p>
      <w:pPr>
        <w:pStyle w:val="Heading1"/>
        <w:shd w:fill="FFFFFF" w:val="clear"/>
        <w:spacing w:before="0" w:after="0"/>
        <w:ind w:firstLine="18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Style12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Любові  всевишній присвячується 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иходжу з-за клуба, в новенькому дешевому костюмі (три вагони цегли розвантажив з хлопцями-однокурсниками, то й купив) і з чемоданчиком у руці. І перше, що бачу—хату Карпа Яркового. А перед нею— молоденька сосна рівними рядочками на жовтому піску. На ґанку Карпової хати стоїть Марфа Яркова і веде мене очима. Вона стоїть без хустки, сива, пишноволоса — колись її волосся сяяло проти сонця золотим, тепер не сяє. Видно, думаю собі, волосся умирає раніше, ніж людина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ідійшовши ближче, я вклоняюся Марфі й кажу через молоденьку сосну;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драстуйте, тітк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фа ворушить губами І проводжає мене далі, аж доки я не увійду в сосну “велику” (у нас її називають ще: “та, що твій тато садив”)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а мене стрічає мама, радіє, плаче і  підставляє мені для поцілунку сині губ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мо, — питаю після того, як куці студентські новини розказано (сесію здав, костюм ось купив), — а чого тітка Марфа Яркова на мене так дивиться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ма довго мовчить, потім зітхає і каже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на любила твого тата. А ти на нього схожий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рфа — тоді її в селі за маленький зріст звали “маленькою Марфою” — знала, що лист від тата приходить раз на місяць. Вона чула його, мабуть, ще здалеку, той лист, мабуть, ще з півдороги. І ждала. Прийде до пошти, сяде на поріжку — тонесенька, тендітна, в благенькій вишиваній сорочині й рясній спідничині над босими ногами — і сидить, сяє жовтими кучерями з-під чорної хустки: втекла від молотарки або від косаря, за яким в’язала, або з лук, де сіно скиртують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дить на поріжку і обриває пелюстки на ромашці, шепочучи: “Є — нема, є — нема, є…”</w:t>
      </w:r>
    </w:p>
    <w:p>
      <w:pPr>
        <w:pStyle w:val="Style12"/>
        <w:shd w:fill="FFFFFF" w:val="clear"/>
        <w:spacing w:lineRule="atLeast" w:line="330" w:before="0" w:after="210"/>
        <w:ind w:firstLine="150"/>
        <w:rPr/>
      </w:pPr>
      <w:r>
        <w:rPr>
          <w:rFonts w:cs="Arial" w:ascii="Arial" w:hAnsi="Arial"/>
          <w:color w:val="000000"/>
          <w:sz w:val="20"/>
          <w:szCs w:val="20"/>
        </w:rPr>
        <w:t>Коли з пошти виходив наш поштар дядько Левко — височенний, худющий, як сама худорб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резентовою поштарською сумкою через гостро підняте вгору плече, Марфа підхоплювалася йому назустріч і питалася тихо, зазираючи знизу в його очі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ядечку Левку, а од Мишка є письомце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ма,— одказував Левко, блукаючи очима поверх золотого Марфиного волосся, що вибилося з-під чорної хустк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брешіть, дядечку. Є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 — є! Є…так не тобі, а Софії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ядечку Левку! Дайте я його хоч у руках подержу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льзя. Чужі письма нікому давати не можна. Заборонен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тільки в руках подержу, дядечку, і оддам. Сині Марфині очі запливають слізьми і сяють угору на дядька Левка — ще синіші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вко озирається довкола, зітхає немічно худими грудьми і манить Марфу пальцем за пошту. Там він дістає із суми конверт і простягає Марфі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. Тільки нікому не кажи, що давав, бо за це… виженуть мене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і-ні-ні, дядечку! — аж похлинається від щирості Марфа. — Ось вам хрест святий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а хапає з Левкових пучок листа — сльози рясно котяться Їй по щоках — пригортає його до грудей, цілує в зворотну адресу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Чорнила слізьми не розмаж,—каже Левко і одвертається: жде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фа, якщо поблизу не видко людей, нескоро віддає йому листа, мліючи з ним на грудях, і шепоче, шепоче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, от бачте, нічого я йому і не зробила… Тепер несіть Софії. Я ж нічого йому не зробила… Спасибі, дядечку, рідненький… Нате вам осьо, вип’єте за його здоров’я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а дістає з-за пазухи пожмаканого карбованця і вкладає Левкові в долоню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іба що за його здоров’я,— бурмотить Левко,— а так зроду не взяв би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чимчикує в село, наставивши вгору гостре плече з Порожньою майже сумою (тоді не дуже-то люди писали один одному)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Марфа біжить на роботу, птахою летить, щоб дов’язати до вечора свої шість кіп — і вітер сушить — не висушить сльози в її очах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хто вам про це розказував, мамо? Дядько Левко?</w:t>
      </w:r>
    </w:p>
    <w:p>
      <w:pPr>
        <w:pStyle w:val="Style12"/>
        <w:shd w:fill="FFFFFF" w:val="clear"/>
        <w:spacing w:lineRule="atLeast" w:line="330" w:before="0" w:after="210"/>
        <w:ind w:firstLine="150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і. Він мовчав. Сама бачила й чула. Я теж-бо за нею слідкома з роботи тікала. Отуди ярком, ярком — і до пошти. Дивлюсь, а вона вже на поріжку сидить, жде… Вона щораз перша вгадувала, коли тато обізветься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І ви на неї не сердилися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горі, сину, ні на кого серця немає. Саме горе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як же то — вона вгадувала, а ви — ні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тозна, сину. Серце в усіх людей неоднакове. В неї таке, бач, а в мене таке… Вона за тата набагато, молодша була. Йому тридцять три, а їй дев’ятнадцять. Два годочки прожила з Карпом своїм і нажилася на сто. Тато ж… він якось і не старів, однаковий зоставався і в двадцять, і в тридцять годочків… сокіл був” ставний такий, смуглий, очі так і печуть чорнющі! Гляне було—просто гляне і все, а в грудях так і потерпне. Може, тому, що він рідко піднімав очі. Більше долонею їх прикриє і думає про щось. А востаннє як бачила його (ходила з передачею аж у Ромни, їх туди повезли), то вже не пекли, а тільки голубили— такі сумні. Дивиться ними — як з туман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и до нас на посиденьки ходили, Карпо і Марфа. Щовечора. І гомонимо бувало втрьох або співаємо потихеньку. Тато баритоном, а я другим йому помагаю, а Марфа першу веде. Голосок у ней тоді такий був, як і сама вона, ось-ось наче переломиться, ну, ловкий. А Карпа хоч викинь. Сидить у стелю дивиться. Або у вуса дме, то в один, то в другий — розпушує. То я йому галушок миску гарячих (він їсти страх любив), ложку в руки — їж, Карпе! І тьопає, як на себе кидає. Ми співаємо, а він вусами пару з миски ловить та сопе так, що каганець на столі як не погасне. “Я,— каже,— картоплю в галушках люблю. Картоплі треба більше кидать у галушки”. Товстопикий був, товстоногий. І рудий — матінко ти моя… Як стара солома. Марфа проти нього—перепілочка. Ото гляне було, як він над галушками катується, зітхне посеред пісні й одвернеться, а сльози в очах, наче дві свічечки голубі. До тата… Я ж бачу. А він затулить надбрів’я ‘ долонею і співає. Або до тебе в колиску всміхається та приколисує легеньк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и, Михайле, кажу, хоч би разочок на неї глянув. Бачиш, як вона до тебе світиться. А він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віщо ж людину мучити, як вона й так мучиться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і мамині сухі, голос ані здригнеться, і я чую за ним: спогади її не щемлять їй і не болять — вони закам’яніл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нній лист від тата “Софіє! Соню! Учора дав мені товариш скалку од дзеркальця, я глянув на себе і не впізнав. Не тільки голова, а й брови посивіли. Зразу подумав: може, то іній (це надворі було), тернув долонею – ні, не іній… Більше не дивитимусь. Часто сниться мені моя робота. Наче роблю вікна, двері фільончасті, столи, ослони. І так мені руки потім засверблять, що, буває, ложки хлопцям ріжу на дозвіллі. А руки як не свої… Ти питаєш, як нас годують, як одягають на зиму. Годують такою смачною юшкою, що навіть Карпо Ярковий п’ятнадцять мисок умолотив би, ще й добавки попросив! Вдяганка звичайна, селянам до неї не звикати. Сю ніч снилася мені моя сосна. Це вона вже досі в коліно, а може, і вища. Сосна – а за нею річки синє крило. Ні ти, ні синок, мій колосок, чогось давно не снитесь, тільки привиджуєтесь. Сусіда мій по землянці молиться уві сні, а Бога не називає. До кого молиться?… Соню! Не суди мене гірко. Але я ніколи нікому не казав неправди і зараз не скажу: я чую щодня, що десь тут коло мене ходить Марфина душа нещасна. Соню, сходи до неї і скажи, що я послав їй, як співав на ярмарках Зінківських бандуристочка сліпий, послав три зозулі з поклоном, та не знаю, чи перелетять вони Сибір несходиму, а чи впадуть од морозу. (“Сибір неісходиму” було нерішучою рукою закреслено густим чорним чорнилом, а вгорі тою ж рукою написано знову: ”Сибір неісходиму”.) Сходи, моя єдина у світі Соню! Може, вона покличе свою душу назад, і тоді до мене хоч на хвильку прийде забуття. Обіймаю тебе і несу на руках колиску з сином, доки й житиму… ” Коли се було… А я й досі думаю: “Як вони чули одне одного – Марфа і тато? Як?…” А ще думаю: “Чому вони не одружилися, так одне одного чуючи?” “Тоді не було б тебе – шумить велика “татова” сосна”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ind w:right="-365" w:firstLine="18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tri-zozuli-z-poklon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5:00Z</dcterms:created>
  <dc:creator>SamLab.ws</dc:creator>
  <dc:description/>
  <cp:keywords/>
  <dc:language>en-US</dc:language>
  <cp:lastModifiedBy>Настена</cp:lastModifiedBy>
  <dcterms:modified xsi:type="dcterms:W3CDTF">2013-08-26T07:39:00Z</dcterms:modified>
  <cp:revision>3</cp:revision>
  <dc:subject/>
  <dc:title>www</dc:title>
</cp:coreProperties>
</file>