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81" w:hanging="0"/>
        <w:rPr>
          <w:lang w:val="uk-UA"/>
        </w:rPr>
      </w:pPr>
      <w:r>
        <w:rPr>
          <w:lang w:val="uk-UA"/>
        </w:rPr>
      </w:r>
    </w:p>
    <w:p>
      <w:pPr>
        <w:pStyle w:val="Heading1"/>
        <w:shd w:fill="FFFFFF" w:val="clear"/>
        <w:spacing w:before="0" w:after="0"/>
        <w:rPr/>
      </w:pPr>
      <w:hyperlink r:id="rId3">
        <w:r>
          <w:rPr>
            <w:rStyle w:val="InternetLink"/>
            <w:b/>
            <w:bCs/>
            <w:color w:val="3B3737"/>
            <w:sz w:val="32"/>
            <w:szCs w:val="32"/>
          </w:rPr>
          <w:t>«Лісова пісня»</w:t>
        </w:r>
      </w:hyperlink>
      <w:r>
        <w:rPr>
          <w:b w:val="false"/>
          <w:bCs w:val="false"/>
          <w:color w:val="000000"/>
          <w:sz w:val="32"/>
          <w:szCs w:val="32"/>
          <w:lang w:val="uk-UA"/>
        </w:rPr>
        <w:t xml:space="preserve"> Л.Українка</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ІСОВА ПІСН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рама-феєрія в 3-х дія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ПИС ДІЯЧІВ «ЛІСОВОЇ ПІС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РОЛОГ</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й, що греблі рве».     Русал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терчата (двоє).                  Водя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ІЯ 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ядько Лев.             Перелес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укаш.                  Пропасниця (без мо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усалка.                           Потерча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ісовик.               Ку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в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ІЯ II</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ти Лукашева.  Кил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укаш.                     Русал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ядько Лев.                «Той, що в ска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вка.                        сид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усалка Польова.     Перелес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ІЯ III</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вка.                            Хлопч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ісовик.                          Лука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ць.                               Діти Килин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лидні.                            (без мо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ти Лукашева.             Дол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илина.                           Перелес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РОЛОГ</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тарезний, густий, предковічний ліс на Волині. Посеред лісу простора галява з плакучою березою і з великим прастарим дубом. Галява скраю переходить в куп’я та очерети, а в одному місці в яро-зелену драговину — то береги лісового озера, що утворилося з лісового струмка. Струмок той вибігає з гущавини лісу, впадає в озеро, потім, по другім боці озера, знов витікає і губиться в хащах. Саме озеро — тиховоде, вкрите ряскою та лататтям, але з чистим плесом посередині. Містина вся дика, таємнича, але не понура, -  повна ніжної, задумливої поліської краси. Провесна. По узліссі і на галяві зеленіє перший ряст і цвітуть проліски та сон-трава. Дерева ще безлисті, але вкриті бростю, що от-от має розкритись. На озері туман то лежить пеленою, то хвилює од вітру, то розривається, одкриваючи блідо-блакитну вод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лісі щось загомоніло, струмок зашумував, забринів, і вкупі з його водами з лісу вибіг «Той, що греблі рве» — молодий, дуже білявий, синьоокий, з буйними і разом плавкими рухами; одежа на йому міниться барвами, від каламутно-жовтої до ясно-блакитної, і поблискує гострими злотистими іскрами. Кинувшися з потоку в озеро, він починає кружляти по плесі, хвилюючи його сонну воду; туман розбігається, вода синіш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 гір на доли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іжу, стрибаю, ри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істочки збив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сі гребельки зрив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сі гатки, всі запру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загатили люди,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весняна вод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воля молод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Хвилює воду ще більше, поринає і виринає,</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ов шукаючи щось у вод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 о т е р ч а т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воє маленьких, бліденьких діток у біленьких</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орочечках виринають з-поміж лататт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 е р ш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го ти тута блуди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 р у г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го зо сну нас буди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 е р ш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с матуся положи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м’якенько постели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на ріння, на камі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стелила багови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лататтям повкрив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тихенько заспів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юлі-люлі-люля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сніть, мої малят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 р у г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го ж ти тут шугає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 е р ш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го ти тут шука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ую Русал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покохав я змал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водяній царів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ма на світі рів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бігав я го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лини, яри, ізвори,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лішої коха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ма від озеря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іб’ю всю вашу в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и знайду ту вр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Бурно мутить вод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 о т е р ч а т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леле! не нурту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атинки не руйну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чера в нас малень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збудувала нень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бога наша хат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в нас немає татк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Чіпляються йому за руки, благаюч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 спустимось на д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темно, холод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дні лежить рибал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д ним сидить Русалк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хай його поки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хай до мене зри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терчата поринають в озер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плинь же, ми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усалка випливає і знадливо всміхається, радісно складаючи долоні. На ній два вінки — один більший, зелений, другий маленький, як коронка, перловий, з-під нього спадає серпан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 ти, мій чарівниченьк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гріз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ти робил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кидається немов до ньог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але пропливає далі, минаючи й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марила всю нічень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 тебе, мій паничень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онила сльози дрібн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бирала в кінви срібн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ез любої розмовонь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овнила вщерть коновоньк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плескує руками, розкриває обійм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нов кидається до нього і знов мин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ь кинь на дно червін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ллються через вінц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звінко смієть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їдли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се й у вас в боло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хаються у злот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усалка наближається до нього, він круто відвертається від неї, виром закрутивши в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йкраще для Руса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діти край риба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лядіти небор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д сома та від р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б не відгризли чу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о розмова люб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ідпливає близенько, хапає за рук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аглядає в віч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же й розгнівив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я щось знаю, любчи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роший душогубчик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ихо сміється, він бентежи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ти барив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водяну царів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міняв на мельників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имові — довгі ноч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в дівки гарні очі,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дарма панич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їй носять дукач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вариться пальцем на нього і дрібно смі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обре я бач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вою ледачу вдач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я тобі пробач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я ж тебе люблю!</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 жартівливим пафос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цілу довгу мить тобі я буду вір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вилину буду я ласкава і покір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зраду потопл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да ж не держить слі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д рана до обі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 як твоя лю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бо моя жур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ривчасто простягає їй обидві ру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у, мир мир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плинем понад виром!</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береться з ним за руки і прудко кружля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 виру-вироч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жовтому пісоч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перловому віноч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в’юся у таноч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х! У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Ухкають, бризкають, плещуть. Вода б’ється в береги, аж осока шумить, і пташки зграями зриваються з очере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иринає посеред озера. Він древній сивий дід,</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овге волосся і довга біла бород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суміш з баговинням звисають аж по пояс.</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Шати на ньому — барви мулу, на голові корон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із скойок. Голос глухий, але дуж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то тут бентежить наші тихі в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усалка з своєю парою спиняються і кидаються врозтіч.</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идайся, дочко! Водяній царів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нки заводити з чужинцем?! Сором!</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н, батьку, не чужий. Ти не пізна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 ж «Той, що греблі рв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знаю, зн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рідний він, хоч водяного р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радлива і лукава в нього вдач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весні він нуртує, грає, рв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риває з озера вінок розкіш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цілий рік викохують руса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якає птицю мудру, сторож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рбі-вдовиці корінь підрив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бідним сиротятам-потерчата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ганчики водою залив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сує мої рівненькі берег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старощам моїм спокій руйну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влітку де він? Де тоді гас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жадібне сонце воду п’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з келиха мого, мов гриф несит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від спраги никне очере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оставшися на березі сухо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вмираючи, лілеї клоня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 теплої води голівки в’я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він тод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ід час сеї мови «Той, що греблі рве» нишком киває Русалці, ваблячи її втекти з ним по лісовому струм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 укритою насмішк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ді я в морі, ді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ене на поміч кличе Океа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б не спило і в нього чашу сонц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цар морський покличе — треба слуха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те є служба, -  сам здоровий знає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Еге ж, тоді ти в морі… А ме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би не помагав мій друг одвічний,</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ій щирий приятель осінній дощ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ийшлось би згинуть з пар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й, що греблі рве» незамітно ховається в в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тус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може пара згинути, бо з па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нов зробиться вод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а ти муд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ди на дно! Доволі тут базікат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зараз, тату! Вже ж його нем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розчешу поплутаний сікняг.</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иймає з-за пояса гребінку з мушл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чеше прибережне зілл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у, розчеши, я сам люблю поряд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еши, чеши, я тута підож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ки скінчиш роботу. Та попра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таття, щоб рівненько розстеляло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килим з ряски позшивай гарненьк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той порвав пройдисвіт.</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обре, тат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одяник вигідно вкладається в очереті, очима слідкуючи роботу Русалчину; очі йому поволі заплющують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ирнувши, стиха до Руса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ховайся за верб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усалка ховається, оглядаючись на Водяни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плинемо з тоб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ен на розто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д бистрії лото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ірвемо греблю рів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топим мельників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Хапає Русалку за руку і швидко мчит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 нею через озеро. Недалеко від другого берег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усалка спиняється і скрику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зачепилася за дуб торішні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одяник прокидається, кидається навперейм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і перехоплює Русал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се ти так?!. Ти, клятий баламут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е знатимеш, як зводити русал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скаржуся я матері твої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етелиці Гірській, то начувай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 о й,  щ о  г р е б л і  р в 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 регот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ки що буде, я ще нагуляю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щай, Русалонько, сповняй конов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Кидається в лісовий струмок і зник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о Руса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ди на дно! Не смій мені зрин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и ночі місячні поверх вод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ручаюч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якого часу тут русалки ст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вільницями в озері? Я — віль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вільна, як вод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моїй облад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да повинна знати берег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ди на дн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хоч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не хоче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ддай сюди вінець перловий!</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дарував мені морський царенк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бі вінця не прийдеться носи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за непослух забере теб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й, що в скалі сидит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 жах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любий тат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буду слухатис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 йди на дн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волі опускаючися в в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йду, я йду… А бавитися мож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рибалкою?</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вже ж, про мене, бав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усалка спустилася в воду по плечі і, жалібно всміхаючись, дивиться вгору на бать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удна ти, дочко! Я ж про тебе дб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ж він тебе занапастив би тіль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тяг би по колючому ложись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румочка лісового, біле тіл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нівечив та й кинув би самотн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сь на безвідд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ле ж він вродливий!</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знов своєї?!</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ні, ні! Я йд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ринає).</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 о д я н и к</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глядаючи вгор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же весняне сонце припік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у, душно як! Прохолодитись треб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ринає й соб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ІЯ 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а сама містина, тільки весна далі поступила; узлісся наче повите ніжним зеленим серпанком, де-не-де вже й верховіття дерев поволочене зеленою барвою. Озеро стоїть повне, в зелених берегах,</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як у рутвянім вінк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 лісу на прогалину виходять дядько Лев і небіж його Лукаш. Лев уже старий чоловік, поважний і дуже добрий з виду; по-поліському довге волосся білими хвилями спускається на плечі з-під сивої</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встяної шапки-рогатки; убраний Лев у полотняну одежу і в ясно-сиву, майже білу свиту; на ногах постоли, в руках кловня (малий ятірець), коло пояса на ремінці ножик, через плече виплетений з лик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кошіль (торба) на широкому реме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ш — дуже молодий хлопець, гарний, чорнобривий, стрункий, в очах ще є щось дитяче; убраний так само в полотняну одежу, тільки з тоншого полотна; сорочка випущена, мережана біллю, з виложистим коміром, підперезана червоним поясом, коло коміра і на чохлах червоні застіжки; свити він не має; на голові бриль; на поясі ножик і ківшик з лика на мотуз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Дійшовши до берега озера, Лукаш зупинив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го ж ти зупинився? Тут не мож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йти по рибу. Мулко вельми, грузьк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я хотів собі сопілку втяти,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роший тута вельми очерет.</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вже тих сопілок до лиха має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у, скільки ж їх? — калинова, вербо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липова, -  ото й усі. А тре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е й очеретяну собі зробити,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лепсько грає!</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вже бався, бав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те бог свято дав. А взавтра прийде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будем хижку ставити. Вже ча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 лісу бидло виганяти. Бачи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же онде є трава помежи рястом.</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як же будемо сидіти ту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ж люди кажуть — тут непевне місц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як для кого. Я, небоже, зн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з чим і коло чого обійт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хрест покласти, де осику вби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просто тричі плюнути, та й год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сієм коло хижки мак-відю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рлич посадимо коло порога,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й не приступиться ніяка си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у, я піду, а ти собі як хоче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озходяться. Лукаш іде до озера і зникає в очереті. Лев іде понад берегом, і його не стає видко за верб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ипливає на берег і крич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ідусю! Лісовий! біда! рятуйт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алий, бородатий дідок, меткий рухами, поважний обличчям; у брунатному вбранні барви кори, у волохатій шапці з куни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го тобі? Чого кричи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м хлопе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дудки ріже очерет!</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в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би всії біди! Яка скуп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ь тута мають хижку будувати,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й то не бороню, аби не бр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рого дерев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й леле! хиж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се тут люди будуть? Ой ті лю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під стріх солом’яних! Я їх не знош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не терплю солом’яного дух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їх топлю, щоб вимити вод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й дух ненавидний. Залоскоч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х натрутнів, як прийдут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ій! не квап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ж дядько Лев сидітиме в тій хиж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він нам приятель. То він на жар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икою та терличем ляк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юблю старого. Таж якби не в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авно б уже не стало сього ду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стільки бачив наших рад, і танц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лісових великих таємни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же німці міряли його, навкол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трьох постававши, обсягли руками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ледве що стікло. Давали гроші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ляри биті, людям дуже ми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дядько Лев заклявся на жит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дуба він повік не дасть руб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ді ж і я на бороду закляв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дядько Лев і вся його рід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вік безпечні будуть в сьому ліс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вва! А батько мій їх всіх потопит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хай не важиться! Бо завал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се озеро гнилим торішнім листом!</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лишечко, як страшно! Ха-ха-х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никає в озе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ісовик, щось воркочучи, закурює люльку, сівши на заваленому дереві. З очеретів чутно голос сопілки [мелодії № 1, 2, 3, 4], ніжний, кучерявий, і як він розвивається, так розвивається все в лісі. Спочатку на вербі та вільхах замайоріли сережки, потім береза листом залепетала. На озері розкрились лілеї білі і зазолотіли квітки на лататті. Дика рожа появляє ніжні пуп’янк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за стовбура старої розщепленої верби, півусохлої, виходить Мавка, в ясно-зеленій одежі, з розпущеними чорними з зеленим полиском косами, розправляє руки і проводить долонею по оч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х, як я довго спал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овго, дочк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же й сон-трава перецвітати ст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от зозулька маслечко сколот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червоні черевички убере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людям одмірятиме лі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же з вирію поприлітали гос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н жовтими пушинками вже плавлю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чистім плесі каченятка дик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хто мене збудив?</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Либонь, весн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сна ще так ніколи не спів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отепер. Чи то мені так снилос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ш знов грає [мелодія № 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і… стій… Ба! чуєш?.. То весна співає?</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ш грає мелодію № 5, тільки ближч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ні, то хлопець на сопілці грає.</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ий? Невже се «Той, що греблі рв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 я не сподівалася від ньог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і, людський хлопець, дядька Лева небіж,</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укаш на йменн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його не знаю.</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він уперше тута. Він здале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з сих лісів, а з тих борів соснови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наша баба любить зимув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иротів він з матір’ю-вдов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дядько Лев прийняв обох до себ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тіла б я побачити йог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нащо він тоб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ін, певне, гарний!</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задивляйся ти на хлопців людськи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 лісовим дівчатам небезпечн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ий-бо ти, дідусю, став сувор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 ти мене отак держати буде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Водяник Русалк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дитинк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не держу тебе. То Водя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драговині цупкій привик одві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се живе засмоктувати. 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вик волю шанувати. Грайся з вітр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жартуй із Перелесником, як хоче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сю силу лісову і водя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ірську й повітряну приваб до себ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ле минай людські стежки, дити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там не ходить воля, -  там жу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ягар свій носить. Обминай їх, дон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аз тільки ступиш — і пропала вол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мі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у, як-таки щоб воля — та проп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 так колись і вітер пропад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ісовик хоче щось відмовити, але виходить Лукаш із сопілкою.</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ісовик і Мавка ховають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ш хоче надрізати ножем березу, щоб сточити сік, Мавка кидається і хапає його за ру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руш! не руш! не ріж! не убивай!</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що ти, дівчино? Чи я розбій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тільки хтів собі вточити со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берез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точи! Се кров ї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пий же крові з сестроньки моєї!</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ерезу ти сестрою назива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то ж ти так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 Мавка лісов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не так здивовано, як уважно придивляється до не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от ти хто! Я від старих люд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 мавок чув не раз, але ще зр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бачив сам.</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бачити хотів?</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му ж би ні?.. Що ж, ти зовсім т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дівчина… ба ні, хутчій як пан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й руки білі, і сама тонень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якось так убрана не по-нась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чом же в тебе очі не зелен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ридивля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ні, тепер зелені… а бу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небо, сині… О! тепер вже си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тая хмара… ні, здається, чор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може, карі… ти таки дивн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усміхаюч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гарна ж я тоб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оромляч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іба я знаю?</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міюч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хто ж те знає?</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овсім засоромле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Ет, таке питає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щиро дивуюч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му ж сього не можна запит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н бачиш, там питає дика рож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я хорош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ясень їй киває в верховіт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йкраща в світ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я й не знав, що в них така розмо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думав — дерево німе, та й год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імого в лісі в нас нема нічог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то ти все отак сидиш у ліс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зроду не виходила ще з ньог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ти давно живеш на світ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правд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іколи я не думала про т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адуму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ені здається, що жила я завжд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все така була, як от тепер?</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дається, все так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хто ж твій рі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ти його зовсім не має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Є Лісовик, я зву його «дідус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він мене — «дитинко» або «доню».</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хто ж він — дід чи батьк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не зн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іба не все одн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мі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у та й чудні 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ут у лісі! Хто ж тобі тут м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баба, чи вже як у вас зовут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ені здається часом, що вер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а стара, сухенька, то — мату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на мене на зиму прийня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порохном м’якеньким устели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ля мене лож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м ти й зимув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що ж ти там робила цілу зим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ічого. Спала. Хто ж зимою роб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ить озеро, спить ліс і очере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рба рипіла все: «Засни, зас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снилися мені все білі с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сріблі сяли ясні самоцві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елилися незнані трави, кві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лискучі, білі… Тихі, ніжні зо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адали з неба — білі, непрозорі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клалися в намети… Біло, чист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під наметами. Ясне намист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кришталю грає і ряхтить усю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спала. Дихали так вільно гру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 білих снах рожевії гад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егенькі гаптували мереж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мрії ткались золото-блакит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окійні, тихі, не такі, як літн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аслухавш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ти говори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и тобі так добр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ш потакує голов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воя сопілка має кращу мов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грай мені, а я поколишу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авка сплітає довге віття на березі, сідає в нього і гойдається тихо, мов у колисці. Лукаш грає соло мелодії № 6, 7 і 8, прихилившись до дуба, і не зводить очей з Мавки. Лукаш грає веснянки. Мавка, слухаючи, мимоволі озивається тихесенько на голос мелодії .№ 8, і Лукаш їй приграє вдруге мелодію № 8. Спів і гра в унісо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солодко гр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глибоко кр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озтинає білі груди, серденько вийм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На голос веснянки відкликається зозуля, потім соловейко, розцвітає яріше дика рожа, біліє цвіт калини, глід соромливо рожевіє, навіть чорна безлиста тернина появляє ніжні кві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авка, зачарована, тихо колишеться, усміхається, а в очах якась туга, аж до сліз; Лукаш, завваживши те, перестає гр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плачеш, дівчин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іба я плач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роводить рукою по оч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справді… Ні-бо! то роса вечір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ходить сонце… Бач, уже вст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озері туман…</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ні, ще ран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б не хотів, щоб день уже скінчив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ш хитає головою, що не хотів б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м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о дядько до села покличуть.</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ти зо мною хочеш бут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укаш киває, потакуючи.</w:t>
      </w:r>
    </w:p>
    <w:p>
      <w:pPr>
        <w:pStyle w:val="Style14"/>
        <w:shd w:fill="FFFFFF" w:val="clear"/>
        <w:spacing w:lineRule="atLeast" w:line="330" w:before="0" w:after="21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ачи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ти, немов той ясень, розмовляє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сміюч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треба по-тутешньому навчит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маю ж тута літуват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ад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правді?</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 взавтра й будуватися почнем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рінь поставит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може, хиж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може, й цілу хат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и — як птах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лопочетесь, будуєте кубель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б потім кинут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ми будує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вік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 навіки? Ти ж каза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тільки літувати будеш тут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ніяко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я не знаю… Дядько Лев каз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тут мені дадуть грунтець і хат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 восени хотять мене женит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з тривог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ким?</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не знаю. Дядько не каз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може, ще й не напитали дівк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іба ти сам собі не знайдеш па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глядаючи на не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може б, і знайшов, т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ч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граває у сопілку стиха щось дуже жалібненьке</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елодія № 9],</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тім спускає руку з сопілкою і замислю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мовчавш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у людей паруються надовго?</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вже ж наві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е так, як голуб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часом заздрила на їх: так ніж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ни кохаються… А я не зн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ічого ніжного, окрім берез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 те ж її й сестрицею взива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ле вона занадто вже смут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а бліда, похила та журлива,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часто плачу, дивлячись на не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 вільхи не люблю — вона шорст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ика все мене чогось ляк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на й сама боїться — все тремт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уби поважні надто. Дика рож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дирлива, так само й глід, і тере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ясень, клен і явір — гордови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лина так хизується крас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байдуже їй до всього на сві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а, здається, й я була торі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ле тепер мені чомусь те прикр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добре зважити, то я у ліс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овсім самотн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Журливо задумуєть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твоя вер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ж ти її матусею назвал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рба?.. Та що ж…. в їй добре зимув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літом… бач, вона така сух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все рипить, все згадує про зи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і, я таки зовсім, зовсім самотн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лісі ж не самії дерева,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ж тут багато різної є сил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Трохи ущипли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же не прибіднюйся, бо й ми чув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 ваші танці, жарти та зальот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все таке, як той раптовий вихор,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 налетить, закрутить та й поки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нас так нема, як у людей, -  навік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риступаючи ближч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ти б хотіл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Раптом чутно голосне гукання дядька Ле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Г о л о 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ов, Лукашу, го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о-го-го-го! А де т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ідзива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сь я йд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Г о л о 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йди хутчій!</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це ще нетерплячка!</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Відгуку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йду вже, йду!</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Подається йти).</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lineRule="atLeast" w:line="330" w:before="0" w:after="21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вернешся?</w:t>
      </w:r>
    </w:p>
    <w:p>
      <w:pPr>
        <w:pStyle w:val="Style14"/>
        <w:shd w:fill="FFFFFF" w:val="clear"/>
        <w:spacing w:lineRule="atLeast" w:line="330"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lineRule="atLeast" w:line="330" w:before="0" w:after="210"/>
        <w:rPr>
          <w:rFonts w:ascii="Arial" w:hAnsi="Arial" w:cs="Arial"/>
          <w:color w:val="000000"/>
          <w:sz w:val="20"/>
          <w:szCs w:val="20"/>
          <w:lang w:val="uk-UA"/>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знаю.</w:t>
      </w:r>
    </w:p>
    <w:p>
      <w:pPr>
        <w:pStyle w:val="Style14"/>
        <w:shd w:fill="FFFFFF" w:val="clear"/>
        <w:spacing w:lineRule="atLeast" w:line="330" w:before="0" w:after="210"/>
        <w:rPr>
          <w:rFonts w:ascii="Arial" w:hAnsi="Arial" w:cs="Arial"/>
          <w:color w:val="000000"/>
          <w:sz w:val="20"/>
          <w:szCs w:val="20"/>
          <w:lang w:val="uk-UA"/>
        </w:rPr>
      </w:pPr>
      <w:r>
        <w:rPr>
          <w:rFonts w:cs="Arial" w:ascii="Arial" w:hAnsi="Arial"/>
          <w:color w:val="000000"/>
          <w:sz w:val="20"/>
          <w:szCs w:val="20"/>
          <w:lang w:val="uk-UA"/>
        </w:rPr>
      </w:r>
    </w:p>
    <w:p>
      <w:pPr>
        <w:pStyle w:val="Style14"/>
        <w:shd w:fill="FFFFFF" w:val="clear"/>
        <w:spacing w:lineRule="atLeast" w:line="330" w:before="0" w:after="210"/>
        <w:rPr>
          <w:rFonts w:ascii="Arial" w:hAnsi="Arial" w:cs="Arial"/>
          <w:color w:val="000000"/>
          <w:sz w:val="20"/>
          <w:szCs w:val="20"/>
          <w:lang w:val="uk-UA"/>
        </w:rPr>
      </w:pPr>
      <w:r>
        <w:rPr>
          <w:rFonts w:cs="Arial" w:ascii="Arial" w:hAnsi="Arial"/>
          <w:color w:val="000000"/>
          <w:sz w:val="20"/>
          <w:szCs w:val="20"/>
          <w:lang w:val="uk-UA"/>
        </w:rPr>
      </w:r>
    </w:p>
    <w:p>
      <w:pPr>
        <w:pStyle w:val="Style14"/>
        <w:shd w:fill="FFFFFF" w:val="clear"/>
        <w:spacing w:lineRule="atLeast" w:line="330" w:before="0" w:after="210"/>
        <w:rPr>
          <w:rFonts w:ascii="Arial" w:hAnsi="Arial" w:cs="Arial"/>
          <w:color w:val="000000"/>
          <w:sz w:val="20"/>
          <w:szCs w:val="20"/>
          <w:lang w:val="uk-UA"/>
        </w:rPr>
      </w:pPr>
      <w:r>
        <w:rPr>
          <w:rFonts w:cs="Arial" w:ascii="Arial" w:hAnsi="Arial"/>
          <w:color w:val="000000"/>
          <w:sz w:val="20"/>
          <w:szCs w:val="20"/>
          <w:lang w:val="uk-UA"/>
        </w:rPr>
      </w:r>
    </w:p>
    <w:p>
      <w:pPr>
        <w:pStyle w:val="Style14"/>
        <w:shd w:fill="FFFFFF" w:val="clear"/>
        <w:spacing w:before="0" w:after="21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Іде в прибережні хащ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гущавини лісу вилітає Перелесник — гарний хлопець у червоній одежі, з червонястим, буйно розвіяним, як вітер, волоссям, з чорними бровами, з блискучими очим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ін хоче обняти Мавку, вона ухиля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руш ме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то чом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І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глянь, чи в полі рунь зазелені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ені навіщо тая рун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там 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воя Русалка Польова, що в жи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а для тебе досі вже він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елено-ярий почала спліт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вже її забу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абудь ме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не глузуй! Ходи, полети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понесу тебе в зелені го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ж так хотіла бачити смере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не хоч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к? А то чом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відхотіло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ісь химе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м відхотіло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ма охо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лесливо в’ється коло не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иньмо, линьмо в гори! Там мої сестри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м гірські русалки, вільні літави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уть танцювати коло по трави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че блискави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тобі знайдемо з папороті квіт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ірвем з неба зірку, золоту леліт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снігу нагірнім вибілимо вліт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арівну наміт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б тобі здобути лісову коро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Змію-царицю скинемо із тро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дамо крем’яні гори в оборо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ь моя коха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вечора і зра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амоцвітні ш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у принош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віночок плес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в таночок вес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на крилах нес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моря багряні, де багате сонц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олото ховає в таємну глибі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тім ми заглянем до Зорі в віконц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ірка-пряха вділить срібне волоконц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ем гаптувати оксамитну ті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тім, на світанні, як біляві хма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ануть покрай неба, мов ясні ота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холодну воду п’ють на тихім брод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спочинем любо,на квітчасті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етерпля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од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ти обірвала річ мою сердит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мутно і разом лука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хіба забула про торішнє літ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айду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х, торішнє літо так давно мину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оді співало, те взимі засну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вже й не згад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аємничо нагадуюч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в дубовім г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ж там? Я шукала ягідок, грибкі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не приглядалась до моїх слідкі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 гаю я зривала кучерики з хмел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б мені послати пишную постел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щоб перевити се волосся чор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подівалась: може, миленький пригор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мене береза ніжно колих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проте… здається… ти когось кох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а-ха-ха! Не зн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питай у г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піду квітчати дрібним рястом кос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дається до ліс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гляди! Ще змиють їх холодні рос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ітерець пові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онечко пригрі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й роса спад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никає в ліс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стривай хвил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ез тебе г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ти? Де ти? Д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іжить і собі в ліс.</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між деревами якусь хвилину маячить його червона одіж і, мов луна, озивається: «Де ти? Д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 лісі грає червоний захід сонця, далі погас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д озером стає білий тум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ядько Лев і Лукаш виходять на галяв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ердито ворко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й клятий Водяник! Бодай би всо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наловивши риби, тільки випл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плесо душогубкою, -  хот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той бік передатися, -  а ві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чепився цупко лапою за днищ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й ані руш! Ще трохи — затопив б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й я ж не дурень: як засяг рук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 бороду, то й замотав, як мич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ножика з-за пояса, -  бігм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і відтяв би! Та проклята ж пар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штурхіць! — і перекинула чов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ледь що вибрався живий на бере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рибу розгубив… А щоб ти зслиз!</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Лука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ут іще й тебе щось учепило,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ичу, гукаю, кличу — хоч ти зги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де ти дляв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кажу ж — був ту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різував сопіл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ось довгень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різуєш, небоже, сопіл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іяко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бо ж я, дядь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сміхнувся і подобр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Ей! не вчись брех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ще ти молодий! Язика шко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ліпше хмизу пошукай по ліс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розпали вогонь, -  хоть обсушу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як його таким іти додо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и дійдем, ще й тая нападе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тута споминаючи, цур-пек!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потім буде душу витряс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іде в ліс; чутно згодом, як він хряскає сухим гілля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 я д ь к о  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ідає під дубом на грубу коренину і пробує викресати вогню, щоб запалити люль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якже! викрешеш! і губка змок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трут згубився… А, нема на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ихої трясці!.. Чи не нарос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дубі свіж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бмацує дуба, шукаючи губ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озера, з туману, виринає біла жіноча постать, більше подібна до смуги мли, ніж до людини; простягнені білі довгі руки загребисто ворушать тонкими пальцями, коли вона наближається до Ле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сміхнувш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е що за ма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га! вже знаю. Добре, що побач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говтавшись, виймає з кошеля якісь корінці та зілля і простягає назустріч марі, немов боронячись від не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она трохи відступ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ін прочитує, замовляючи, дедалі все швидш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Шіпле-дівиц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паснице-Трясавиц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ди ти собі на куп’я, на бол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люди не ходять, де кури не пі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мій глас не заход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т тобі не ход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ілого тіла не в’ял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овтої кості не млої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рної крові не спив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ку не вкороч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ь тобі полинь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гинь, маро, зги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ра подається назад до озера і зливається з тумано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дходить Лукаш з оберемком хмизу, кладе перед дядьком, виймає з-за пазухи кресало й губку й розпалює вого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ь нате, дядьку, грійте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пасиб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догоджаєш дядькові старом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озпалює коло вогню люль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що інш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кладається проти вогню на траві, поклавши кошеля під голову, пакає люльку і жмуриться на вого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би ви, дядь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ої байки нагадал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а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малився!.. А ти б якої хт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 Оха-чудотвора? Про Трьомси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і я чув! Ви вмієте інакши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їх ніхто не вмі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думавш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у, то слух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про Царівну-Хвилю розка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чинає спокійним, співучим, розмірним голос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би нам хата теп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люди доб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азали б ми каз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аяли бай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 самого сві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 темними бор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за глибокими моря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за високими гор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єсть там дивний-предивний кр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панує Ур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 тому краю сонце не сід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ісяць не погас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ясні зорі по полю ход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ночки вод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ож у найкращої Зорі та знайшовся си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ілий Паляни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личку біл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вроду мил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олотий волос по вітру м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срібна зброя в рученьках ся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ж про Царівну мал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заж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як став Білий Палянин до літ доходж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ав він собі думати-гад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 своє життя розваж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усіх я, -  каже, -  вродою вда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е ж бо я долі не діжда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радь мене, Зірнице-м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мені пари шук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межи боярств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еславним лицарств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межи князівств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межи простим поспільств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хіба яка царів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була б мені рів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чинає дрім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і пішов він до синього мор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розіклав на березі перлове намист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ай, ви, дядьку, щось тут проминул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іба?.. Та ти ж бо вже не заваж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т і розбіглася на морі супротивна хвил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з теї хвилі вилетіли ко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жар, черво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 червону колясу запряже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на тій коляс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мовкає, зложений сн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й хто ж на тій колясі був? Царів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різь со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а?.. Де?.. Яка царів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же й засну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Який час дивиться задумливо на вогонь, потім устає, відходить далі від огнища і походжає по галяві, тихо-тихесенько, ледве чутно, пограваючи у сопілку [мелодія № 10]),</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 лісі поночіє, але темрява не густа, а прозора, як буває перед сходом місяця. Навколо вогнища блиски світла і звої тіні неначе водять химерний танок; близькі до вогню квіти то поблискують барвами, то гаснуть у пітьм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край лісу таємничо біліють стовбури осик та беріз. Весняний вітер нетерпляче зітхає, оббігаючи узлісся та розвіваючи гілля плакучій березі. Туман на озері білими хвилями прибиває до чорних хащів; очерет перешіптується з осокою, сховавшись у мл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гущавини вибігає Мавка, біжить прудко, мов утікаючи; волосся їй розвіялось, одежа розмаялась. На галяві вона спиняється, оглядаючись, притуляє руки до серця, далі кидається до берези і ще раз зупиня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яка щирая тобі, ніченько-чарівничень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закрила ти моє личень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вам, стежечки як мережеч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ели мене до березоч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сховай мене ти, сестричень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овається під березу, обіймаючи її стовбур).</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ідходить до берези, нишк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Мав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ще тихш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біг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 бІлиц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тік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 ког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 так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сам вогон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де ж він?</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Цить!.. Бо знову прилет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овчанн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ти тремтиш! Я чую, як берез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инається і листом шелест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ідхиляється від берез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лихо! Я боюся притулят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ак не вст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итулись до ме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дужий — здержу, ще й оборо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прихиляється до нього. Вони стоять у парі. Місячне світло починає ходити по лісі, стелеться по галяві і закрадається під березу. В лісі озиваються співи солов’їні і всі голоси весняної ночі. Вітер поривчасто зітхає. З осяйного туману виходить Русалка і нишком підглядає молоду пар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тулячи до себе Мавку, все ближче нахиляється обличчям до неї і раптом цілу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крикує з болем щас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х!.. Зірка в серце вп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а-ха-х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сміхом і плеском кидається в озер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жахнувш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се так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бійся, то Русал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подруги, -  вона нас не зачеп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а свавільна, любить глузув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ле мені дарма… Мені дар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 все на світ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 й про ме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сам для мене світ, миліший, кращ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ж той, що досі знала я, а й то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ращав, відколи ми поєднали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ми вже поєднали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не чу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солов’ї весільним співом дзвоня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чую… Се вони вже не щебеч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тьохкають, як завжди, а спів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Цілуй! цілуй! цілу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Цілує її довгим, ніжним, тремтячим поцілунк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зацілу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бе на смер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ривається вихор, білий цвіт метелицею в’ється по галяв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я не можу вмер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шкод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о ти кажеш? Я не хо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віщо я сказа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се так добре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мерти, як летюча зір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од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оворить пестяч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хочу про таке! Не гово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говори нічого!.. Ні, каж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удна у тебе мова, але як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добре слухати… Що ж ти мовчи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озгнівала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слухаю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вого коханн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ере в руки голову його, обертає проти місяц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 пильно дивиться в ві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що так? Аж страш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ти очима в душу зазира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так не можу! Говори, жарту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итай мене, кажи, що любиш, смій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 тебе голос чистий, як струм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очі — непрозор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оже, міся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ясно світ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ож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хиляється головою йому до серця і замир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зомлі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Цить! Хай говорить серце… Невираз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о говорить, як весняна ніч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там прислухатися? Не треб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треба, кажеш? То не треба, мил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треба, любий! Я не буду, щас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буду прислухатися, хорош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уду пестити, моє коха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звик до пестощі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не люби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з ким ще зроду. Я того й не з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любощі такі солодк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пристрасно пестить його, він скрикує з мукою втіх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ав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з мене душу вийме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ийму, вий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зьму собі твою співочу душ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серденько словами зачару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цілуватиму вустонька гож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б загоріл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б зашаріл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че ті квітоньки з дикої рож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уду вабити очі блакит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ай вони гр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ай вони ся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ай розсипають вогні самоцвіт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аптом сплескує рук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чим же я принаджу любі о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ж досі не заквітча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ар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й без квіток хорош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я хо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ля тебе так заквітчатися пиш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лісова царів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іжить на другий кінець галяви, далеко від озер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цвітучих кущ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чек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сам тебе заквітч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де до не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мут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крас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вітки вночі… тепер поснули барв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т світляки в траві, я назбир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и світитимуть у тебе в кос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буде наче зоряний віно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ладе скільки світляків їй на волос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й подивлюся… Ой, яка ж хорош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е тямлячись від щастя, пориває її в обій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ще набрати мушу. Я вбер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бе, мов королівну, в самоцві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укає в траві попід кущами світлякі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я калини цвіту налам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а не спить, бо соловейко буд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амає білий цвіт і прикрашує собі одеж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нов виходить з туман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епоче, повернувшись до очерет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итинчата-Потерча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світіте каганча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 очеретах заблимали два бродячі вогники. Далі виходять Потерчата, в руках мають каганчики, що блимають, то ясно спалахуючи, то зовсім погасаючи. Русалка притуляє їх до себе і шепоче, показуючи в далечінь на білу постать Лукашеву, що мріє в мороку поміж кущ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ивіться, он отой, що там блук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ий, як батько ваш, що вас покин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ашу ненечку занапаст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Йому не треба ж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ш е  П о т е р ч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Утоп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смію. Лісовик заборони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 р у г е  П о т е р ч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ми не здужаєм, бо ми маленьк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и маленьк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легеньк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 ручках вогники ясненьк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як ласочки тихенькі,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підіть у чагарн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почує Лісов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як стріне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гник свіне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в і зн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ерекиньтесь блискавк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д стежк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палахніть над купин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ведіть драговиною,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він ста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м і ка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ж на саме дно бол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лі — вже моя роб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блись-бли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о т е р ч а т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ушаючи одно до одн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сюдою, я туд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зійдемось над вод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ад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дал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дбігає до болота, бризкає водою з пальці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зад себе через плечі. З-за купини вискакує Ку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олоденький чортик-панич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уцю-Куц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цілуй у руц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вавільним рухом простягає йому руку, він цілу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 що ж то, панян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тобі снідан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арне наготую, тільки не прога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казує в далечінь на Лука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ачиш? Що? привик ти до таких потра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хнув рук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ки не в болоті,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ухо в мене в рот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уде хлопець тві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адість буде й бабі, й матінці твої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уць стрибає за купину І зникає. Русалка в очереті зорить за Потерчатами, що миготять бігунцями, спалахують, блимають, снуються, перебіг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укаючи світляків, завважає вогни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і хороші світляки! летю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ще таких не бачив! А велик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мушу їх пійм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аняється то за одним, то за другим, вони непомітно надять його до драгови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лов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ханий, не лови! То Потерча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и зведуть на безві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не чує, захоплений гонитвою, і відбігає геть далеко від Мав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аптом скрику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обі! Г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 драговину попав! Ой смокче! тяг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надбігає на його крик, але не може дістатися до нього, бо він загруз далеко від твердого берега. Вона кидає йому один кінець свого пояса, держачи за друг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ов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яс не досягає руки Лукашево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не сягає! Що ж се буд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дається до верби, що стоїть, похилившись над драговин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ербиченько-матусенько, ряту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видко, як білиця, злазить на вербу, спускається по крайньому вітті, кидає знов пояса — він на сей раз досягає, -  Лукаш хапається за кінець, Мавка притягає його до себе, потім подає руку і помагає злізти на верб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усалка в очереті видає глухий стогін досади і зникає в тума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терчата теж зник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 я д ь к о  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окинувся від кри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а?.. Що таке? Вже знов якась ма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Цур-пек! щеза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гляда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Лукашу, де ти? го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зивається з верб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тута, дядь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ти тут чог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ідходить і заглядає на верб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ліз на вербу, ще й з дівк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ізлізає з верби. Мавка там лиша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й дядь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тут було в драговині загру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трапив на вікно, та вже во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казує на Мав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рятувала яко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чого ж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икаєшся отут як потороч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ж поноч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світляки лови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рив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вважає світляки на Мав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а! так би ти й казав, то я ж би з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я бачу сам, чия то справ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ж, дядечку, його порятув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ивись ти — «дядечку»! Знайшлась небог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хто ж його призвів у пастку ліз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кірливо хитає голов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Ей, кодло лісове! Така в вас прав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попаду ж і я Лісови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вже не вирветься, -  в пеньок дубов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щемлю те бородище-помелищ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буде відати! Бач, підсил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воїх дівок, а сам — і я не 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видко збігає з верб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він не винен! Хай Змія-цариц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ене скарає, якщо се неправ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я не вин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т, тепера вір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знаю, се в вас присяга вели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а мене порятувала, дядь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бігме, згинув би тепер без не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дівонько, хоч ти душі не ма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серце добре в тебе. Пробач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я нагримав зопал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Лука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ого ж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 світляки погнався на боло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іба ж вони по купинах сидя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то якісь були такі летюч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Еге! то знаю ж я! То Потерча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ну, чекайте ж, приведу я взавт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няток-ярчуків, то ще побачи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то тут заскавуч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 о л о с к и  П о т е р ч а т</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зиваються жалібно, подібно до жаб’ячого кумка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ні, діду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ми не вин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в драговин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гідки бр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ж бо не зн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ута гос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б не зрин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з глибокос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нене, су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м плакать, ну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бач, як знітилась невірна па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ьомський накоренок! Та нех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вже дійду, хто винен, хто не винен!..</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Лука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 небоже, чи не час додо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ім помал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Мав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ь здорова, дів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завтра прийдете? Я пока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є хороше дерево на хат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ачу, ти про все вже розпита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етка! Та що ж, приходь, я з вами зв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й вам до нас прийдеться привик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імо. Прощава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уш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ільш до Лукаша, ніж до Ле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буду жд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відстає від дядька, стискає мовчки обидві руки Мавці, безгучно її цілує і, догнавши дядька, іде з ним у лі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а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Коли б ти, нічко, швидше мин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бач, коханая! Ще ж я не зн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нини такої, щоб була щас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як ти, ніченько, так, як ти, яс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м ти, березо, така журли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лянь, моя сестронько, таж я щасли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рони, вербо, сліз над вод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е ж, матусенько, милий зо мн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атьку мій рідний, темненький г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же я ніченьку сюю прог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чка коротка — довга розлу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ж мені суджено — щастя чи му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ісяць сховався за темну стіну лісу, темрява наплила на прогалину, чорна, мов оксамитна. Нічого не стало видко, тільки жевріє долі жар, позосталий від огнища, та по вінку із світляків знати, де ходить Мавка поміж деревами: вінок той ясніє то цілим сузір’ям, то окремими іскрами, далі тьма і його покриває. Глибока північна тиша, тільки часом легкий шелест чується в гаю, мов зітхання у с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ІЯ І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ізнє літо. На темнім матовім листі в гаю де-не-де видніє осіння прозолоть. Озеро змаліло, берегова габа поширшала, очерети сухо шелестять скупим листо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 галяві вже збудовано хату, засаджено городець. На одній нивці пшениця, на другій — жито. На озері плавають гуси. На березі сушиться хустя, на кущах стримлять горщики, гладишки. Трава на галяві чисто викошена, під дубом зложений стіжок. По лісі калатають клокічки — десь пасеться товар. Недалечко чутно сопілку, що грає якусь моторну, танцюристу мелодію [мелодії № 11, 12, 13].</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  Л у к а ш е в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ходить з хати й гук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укашу, гов! А де 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ходить з лісу з сопілкою і мережаним кийком у рук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т я,мам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чи не годі вже того гра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е грай та грай, а ти, робото, сті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а ж робот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 — яка роб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хто ж обору мав загород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добре вже, загороджу, нехай-н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ж воно, оте «нехай-но», буд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бі б усе ганяти по шурх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приблудою, з накидачем оти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хто ганяє? Бидло ж я пас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Мавка помаг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дчепи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такою помічч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ами ж каз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як вона глядить корів, то більш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ють набіл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же ж — відьомське кодл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має відома, чим вам год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хату ставили, то не нос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а нам дерева? А хто са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орода з вами, нивку засі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як сей рік, хіба коли роди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е он як умаїла квітк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підвіконню — любо подивити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трібні ті квітки! Таж я не м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 себе в хаті дівки на видан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Йому квітки та співи в голов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знизує нетерпляче плечима і подається й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уди 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ж обору город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де за хату, згодом чутно цюкання сокир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виходить з лісу пишно заквітчана, з розпущеними кос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епривіт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тоб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е, дядино, Лука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ти все за ним? Не випад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 парубком так дівці уганя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ені ніхто такого не каза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то хоч раз послухай — не завад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икро дивиться на Мав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ти все розпатлана та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ма, щоб зачесатись чепурненько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се як відьма ходить. Нечепур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що се за манаття на тоб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о ж і невигідне при робо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маю дещо там з дочки-небіж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іди вберися — там на жердці вис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се, як хоч, у скриню поклад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добре, можу й переодягти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де в хату. Звідти виходить дядько Ле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 би подякув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о ти, сестр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уїдаєш раз у раз на дів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то вона тобі чим завини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и, братуню, вже б не відзива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не зачіпають! Ти б іщ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ібрав сюди усіх відьом із ліс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би ж воно такеє говори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ямить, ну, то й слухав би, а 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ьом із лісу»! — де ж є відьма в ліс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ьми живуть по селах…</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 вже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тому знаєшся… Та що ж, принаджу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 погань лісову, то ще діждеш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сь добр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що ж? таки й діж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лісове, то не погане, сестро,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сякі скарби з ліса йду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лузли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якж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таких дівок бувають люди, от що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і з їх люди? Чи ти впився? Г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що ти знаєш? От небіжчик ді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азали: треба тільки слово знати,</w:t>
      </w:r>
    </w:p>
    <w:p>
      <w:pPr>
        <w:pStyle w:val="Style14"/>
        <w:shd w:fill="FFFFFF" w:val="clear"/>
        <w:spacing w:before="0" w:after="210"/>
        <w:rPr>
          <w:rFonts w:ascii="Arial" w:hAnsi="Arial" w:cs="Arial"/>
          <w:color w:val="000000"/>
          <w:sz w:val="20"/>
          <w:szCs w:val="20"/>
          <w:lang w:val="uk-UA"/>
        </w:rPr>
      </w:pPr>
      <w:r>
        <w:rPr>
          <w:rFonts w:cs="Arial" w:ascii="Arial" w:hAnsi="Arial"/>
          <w:color w:val="000000"/>
          <w:sz w:val="20"/>
          <w:szCs w:val="20"/>
        </w:rPr>
        <w:t>то й в лісовичку може уступ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уша така саміська, як і наш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а куди ж тоді відьомська па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діне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знов таки своє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ліпше заберуся до робо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маю тут жувати клочч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Й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бо ж я боро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ев іде за хату, сердито струснувши голов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виходить з хати перебрана: на їй сорочка з десятки, скупо пошита і латана на плечах, вузька спідничина з набиванки і полинялий фартух з димки, волосся гладко зачесане у дві коси і заложене навколо голов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же й перебрала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ак що іншого. Ну, я піду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правлюся тим часом з дробин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тіла я піти до конопел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тут іще не скінчена роб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и до неї щось не вельм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ом 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ільки вмію, рада помог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о-то й ба, що неконечне вмі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літниця з тебе абия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щити сіна — голова болі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так і жати має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острах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то? Ж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хочете, щоб я сьогодні ж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му ж би ні? Хіба сьогодні свят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ере за дверима в сінях серпа і подає Мав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ь на серпа — попробуй. Як управлю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перейму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ходить за хату, узявши з сіней підситок із зерном. Незабаром чутно, як вона кличе: «Ціпоньки! ціпоньки! тю-тю-тю! тю-тю-тю! Цір-р-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виходить із сокирою і підступає до молодого грабка, щоб його руб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руш, кохан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о ж сире, ти ж бачи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й, дай спокі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маю час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смутно дивиться йому в ві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у то дай сухог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виденько виволікає з лісу чималу суху дерев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ще знайду; тобі багато треб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 ж? оцим одним загородж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сь уже і ти став непривітни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бачиш… мати все гризуть за теб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їй треба? І яке їй діл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як же? Я ж їм син…</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син, -  то щ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ач… їм така невістка не до мисл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и не люблять лісового ро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бі недобра з їх свекруха буд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 лісі в нас нема свекрух ніяки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віщо ті свекрухи, невістки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розумі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Їм невістки тре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треба помочі, -  вони ста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ужу все до роботи заставля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випадає… Наймички — не доч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правда, ти сього не зрозумі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б наші людські клопоти збагну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треба справді вирости не в ліс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щир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розкажи мені, я зрозумі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я ж тебе люблю… Я ж пойня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сі пісні сопілоньки твоє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існі! То ще наука невели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зневажай душі своєї цвіт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з нього виросло кохання наш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й цвіт від папороті чарівніший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н скарби  т в о р и т ь, а не відкрив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 мене мов зродилось друге серц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я його пізнала. В ту хвил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гнисте диво стало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аптом урив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смієш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справді, якось наче смішно ста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брана по-буденному, а прав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е, немов на свято ораці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міє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арпає на собі оде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палю се вс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об мати гірше гризл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що ж, як я тобі у цій одеж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наче одмінила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к я й з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уже почнеться доріканн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любий, я тобі не дорік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ільки — смутно, що не можеш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воїм життям до себе дорівняти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щось не розберу, що ти говори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ач, я тебе за те люблю найбільш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ти сам в собі не розумі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а душа твоя про те спів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разно-щиро голосом сопіл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 ж воно так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оно ще кращ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ж вся твоя хороша, люба вро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висловить його і я не мож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мутно-закохано дивиться на нього і мовчить хвилин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грай мені, коханий, у сопіл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хай вона все лихо зачару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Ей, не пора мені тепера гр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пригорни мене, щоб я заб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ю розмов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гляда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Цить! почують м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и вже й так тебе все назив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кидаче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палахн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к! хто не зріс між в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зрозуміє вас! Ну, що се знач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кинулась»? Що я тебе кох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перша се сказала? Чи ж то гань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маю серце не скупе, що скарб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о своїх не криє, тільки гой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ханого обдарувало ни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дожидаючи вперед застав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ла надія, що віддячусь поті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знов чудне, незрозуміле слово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дячуся»… Ти дав мені да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і хотів, такі були й мої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міряні, неліче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 й доб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ніхто не завинив ніко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се сама сказала — пам’ята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му я маю сеє пам’ят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ходить із-за х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 так ти жнеш? А ти се так городи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поспішно поволік дерево за хат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ти, дівонько, не хочеш ж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я ж тебе не силую. Вже як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ама управлюся, а там на вісе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сть біг, знайду собі невістку в помі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м є одна вдовиця — моторненьк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ама припитувалась через лю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я сказала, що аби Лука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в не від того… Ну, давай вже, люб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ені серпочка — другого ж нем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жатиму. Ідіть до конопел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ти йде через галяву до озера і криється за очерет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замахує серпом і нахиляється до жита. З жита раптом виринає Русалка Польова; зелена одіж на їй просвічує де-не-де крізь плащ золотого волосся, що вкриває всю її невеличку поста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 голові синій вінок з волошок, у волоссі заплутались рожеві квіти з куколю, ромен, берез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  П о л ь о в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благанням кидається до Мав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естрице, пошану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аси моєї не руйну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муш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  П о л ь о в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Уже ж мене пошарпа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і квітоньки загарба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і квітоньки-зірничень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еть вирвано з пшеничень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ак мій жаром червон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епер він почорн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че крівця пролила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 борозенці запекла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стрице, мушу я! Твоя крас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той рік ще буйніше залиш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в мене щастя як тепер зов’я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вже не вста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  П о л ь о в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амає руки і хитається від горя, як од вітру коло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й горенько! косо мо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со моя золота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лишенько! красо мо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асо моя молода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воїй красі вік довгий не суди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те вона зроста, щоб поляг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ремне ти благаєш так мене,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я, то інший хто її зож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  П о л ь о в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лянь, моя сестро, ще хвиля гуля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краю до кр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й нам зажити веселого р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и ще літечко ся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и ще житечко не полягло,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 ж неминуче до нас не прийш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вильку! Хвилиночку! Мить одну, рідна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тім поникне краса моя бідна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яже додолу са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стро! не будь як зи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не вблагати її, не вмол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ада б я волю ввол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ільки ж сама я не маю вже вол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  П о л ь о в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епче, схилившись Мавці до плеч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и ж не трапляється часом на пол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острим серпочком поранити ру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стронько! зглянься на му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апельки крові було б для рятунку довол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ж? Хіба крові не варта крас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черкає себе серпом по руці, кров бризкає на золоті коси Русалки Польово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ь тобі, сестро, яс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усалка Польова клониться низько перед Мавкою, дякуючи, і никне в жит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ід озера наближається мати, а з нею молода повновида молодиця, в червоній хустці з торочками, в бурячковій спідниці, дрібно та рівно зафалдованій; так само зафалдований і зелений фартух з нашитими на ньому білими, червоними та жовтими стяжками; сорочка густо натикана червоним та синім, намисто дзвонить дукачами на білій пухкій шиї, міцна крайка тісно перетягає стан, і від того кругла, заживна постать здається ще розкішнішою. Молодиця йде замашистою ходою, аж стара ледве поспіває за не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молодиці люб’яз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іть, Килинко, осьде край берез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 свіже зіллячко. Ось деревій,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ж гладишки попарити хотіли?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н добрий, любонько, до моло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в мене молока вже ніде й ді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б ярмарок хутчій — куплю начи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рова в мене турського заводу,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 мій небіжчик десь придбав, -  молоч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господи яка! Оце вже як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в полі обробилася, то тре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оботі хатній дати лад. Ой тіт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довиці — хоч надвоє розірви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ибіднюється, підобгавши губ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Ей, рибонько, то ви вже обробил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що то сказано, як хто робітн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здужає… А в нас — маленька нив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й то бог спору не д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ивиться на ниву, де стоїть Мав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хто ж 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енцем у вас?</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там одна сиріт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ишк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е воно, простибіг, ні до чог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дходить з матір’ю до Мав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бридень, дівонько! Чи добре жне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плескує рук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лишенько! Іще не почин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мій упадоньку! Що ж ти роб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здарисько! Нехтолице! Ледащ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лух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руку вріз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уло при чом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дай сюди серпа — нехай-но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ховає серпа за себе і вороже дивиться на Кил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вай серпа, як кажуть! Таж не тві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риває серпа Мавці з рук і дає Килині, тая кидається на жито і жне, як вогнем палить, аж солома свище під серпо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тіш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о мені робот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е одриваючись од робо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би х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еревесла крутив, то я б уду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ю нивку виж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ук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йди, Лукаш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ходить. До Кили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агайб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жнуч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якув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т, Лукаш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можеш тут в’язати молодич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та «помічниця» вже скалічі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береться в’язати сноп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жніте ж, дітоньки, а я пі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варю вам киселиці на полуде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де в хат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одійшла до берези, прихилилась до не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 крізь довге віття дивиться на женц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лина який час так само завзято жне, потім розгинається, випростується, дивиться на похиленого над снопами Лукаша, всміхається, трьома широкими кроками прискакує до нього і пацає з виляском долонею по плеч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ж, парубче, хутчій! Не лізь, як слим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о ще верись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лягається сміхо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 собі випросту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а ти бист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ь ліпше не займай, бо побор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дає серпа, береться в бо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ну ж, ану! Ще хто кого — побачи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кидається до неї, вона переймає його руки; вони «міряють силу», упершись долонями в долоні; який час сила їх стоїть нарівні, потім Килина трохи подалась назад, напружено сміючись і граючи очима; Лукаш, розпалившись, широко розхиляє їй руки і хоче її поцілувати, але в той час, як його уста вже торкаються її уст, вона підбиває його ногою, він пад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тоїть над ним сміюч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 Хто поборов? Не я теб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стає, важко дишуч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ідбити — то не маці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и ж п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 хаті стукнули двері. Килина знов кинулася жати, а Лукаш в’язати. Хутко загін затемнів стернею і вкрився снопами; скілька горсток жита на розложених перевеслах лежать, як подолані і ще не пов’язані бран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сінешнього порог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іте, женчики! вже є полуден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я своє скінчила, он Лука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як не вправи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ені недовг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то кінчай; а ви ходіть, Килин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лина йде в хату. Двері зачиняються. Мавка виходить з-під берез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рохи змішався, побачивши її, але зараз оправи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га, то ти? Ось дов’яжи сноп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я під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язати я не мож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то чого ж прийшла тут нагляд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не хочеш помог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яже са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Лукаш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хай ся жінка більше не приходить,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не люблю її: вона лука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видр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її ніяк не знає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знаю! Чула сміх її і голос.</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ього ще мал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сього довол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я жінка хижа, наче ри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Іще щ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хай вона до нас у ліс не ход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проста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и хіба вже лісова цариц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ак рядиш, хто має в ліс ход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то 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умно, з погроз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У лісі є такі провалл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ховані під хрустом та галуззям,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бачить їх ні звір, ані люди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ж поки не впад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Іще говор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 хижість, про лукавство, -  вже б мовч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ачу, ще не знав натури тве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може, і сама її не зн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от же слухай: якщо я тут м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бе питати, хто до мене смі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ити, а хто ні, то ліпше сам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нов з лісу заберуся на се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же якось там не пропаду між людь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я не став отут сидіти в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лис у пастц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пасток на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наставляла. Ти прийшов по вол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 волі ж і піду, як тільки схо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хто нічим мене тут не прив’яж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я ж тебе коли в’язати хті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то до чого ж ціла ся балач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в’язав останнього снопа і, не дивлячись на Мавку, пішов до хати. Мавка сіла в борозні над стернею і похилилась у смутній задум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 я д ь к о  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ходить із-за х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се ти, небого, зажурила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ихо, смут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нає літо, дядеч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ля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о таки журба. Я міркував б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же б тобі не тра верби на зим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де ж я маю бу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 на ме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не тісна була б з тобою ха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ж сестра таку натуру м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з нею й не зговориш. Я вже бра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так, і інако… Якби то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в тут господарем, то й не питався б;</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вже ж я їм віддав сей грунт і хат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воля не моя. Я сам пі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зиму до села, до свеї до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би ти на селі могла сиді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я б тебе прийня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я не мо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би могла, пішла б. Ви, дядьку, добр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ліб добрий, дівонько, а не люди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ле, щоправда, я таки вподоб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роду вашу лісову. Як бу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мирати, то прийду, як звір, до лісу,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ут під дубом хай і похов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ей, дубоньку, чи будеш ти стоя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сива голова моя схитне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де! ще й не такі були дуб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й тії постинали… Зеленій 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 до морозу, кучерявий дру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ам… чи дасть біг ще весни діжд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тоїть, смутно похилившись на ціп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поволі вибирає напівзів’ялі квітки з пожатого жита і складає їх в пучечок. З хати виходять мати, Килина І Лука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Кили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ви спішитесь? Та ще посидь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Ей, ні вже, дядинусю, я пі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ивіть, уже нерано, -  я бою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укашу, ти провів б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ом же, мож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глядає на нь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май, робота 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а роб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вечері? Іди, синашу, й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надведи Килинку до дорог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амій увечері в сій пущі сум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ще така хороша молодичк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б хто не напа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й дядинус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 ж ви мене тепер зовсім зляк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укашу, йдім, поки не звечорі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о й удвох боятимемо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б 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явся в лісі? Ого-го! помал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він у мене хлопець молод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вже, Килинко, честі не уймай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то я жартом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вважає Ле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в! дядьку Лев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ви-те вдом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е 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дає, мов не доч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а? ідіть здоров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Йде собі в ліс).</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будьте вже здоровенькі, тітус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оче поцілувати стару в руку, тая не дає, обтирає собі рота фартухом і тричі «з церемонією» цілується з Килин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же на ход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иві бувайте, нас не забувай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еселі будьте та до нас прибудь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Йде в хату і засовує двері за соб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підводиться і тихою, наче втомленою, походою іде до озера, сідає на похилену вербу, склоняє голову на руки і тихо плаче. Починає накрапати дрібний дощик, густою сіткою заволікає галяву, хату й г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ідпливає до берега і заглядає до Мавки, здивована і ціка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плачеш. Мав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хіба ніко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плакала, Русалонь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я заплачу на малу хвилин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мусить хтось сміятися до смерт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усалко! ти ніколи не кох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не кохала? НІ, то ти заб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е повинно буть кохання справжн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хання — як вода, -  плавке та бист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ве, грає, пестить, затягає й топ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пал — воно кипить, а стріне холод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ає мов камінь. От  м о є  коха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е твоє — солом’яного дух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итина квола. Хилиться од вітр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ід ноги стелеться. Зостріне іскру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горить не борючись, а потім з нь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ишиться чорний згар та сивий попіл.</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ж його зневажать, як покидь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о лежить і кисне, як соло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 воді холодній марної доса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ід пізніми дощами каятт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ідводить голов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кажеш — каяття? Спитай берез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кається вона за тії но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весняний вітер розпліт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їй довгу кос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чого ж суму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милого не може обійня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віки пригорнути довгим віття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м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о милий той — весняний вітер.</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що ж було кохати їй таког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він був ніжний, той весняний легі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піваючи, їй розвивав листоч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луючи, розмаяв їй віноч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пестячи, кропив росою кос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так… він справжній був весняний віте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іншого вона б не покох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 у с а л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то нехай тепер жалобу спуст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ж до землі, бо вітра обійня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вік не зможе — він уже пролину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ихо, без плеску, відпливає від берега і зникає в озер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знов похилилась, довгі чорні коси упали до землі. Починається вітер і жене сиві хмари, а вкупі з ними чорні ключі пташині, що відлітають у вирій. Потім від сильнішого пориву вітру хмари дощові розходяться і видко ліс — уже в яскравому осінньому уборі на тлі густо-синього передзахідного не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ихо, з глибокою журб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він уже пролин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ісовик виходить з гущавини. Він у довгій киреї барви старого золота з темно-червоною габою внизу, навколо шапки обвита гілка достиглого хмел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оню, до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тяжко ти караєшся за зрад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ідводить голов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го я зради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аму с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инула високе верховіт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низько на дрібні стежки спусти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 кого ти подібна? До служеб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рібниці, що працею гірк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крайчик щастя хтіла зароб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не змогла, та ще останній сор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їй не дає жебрачкою зробит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гадай, якою ти була в ту ні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твоє кохання розцвіло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ла ти наче лісова царів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 зорянім вінку на темних косах,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ді жадібно руки простяга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 тебе щастя і несло дари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що ж мені робить, коли всі зо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гасли і в вінку, і в серці в ме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всі вінки погинули для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глянься, подивись, яке тут свя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дяг ясень-князь кирею золот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дика рожа буйнії кор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винна біль змінилась в гордий пурпу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тій калині, що тебе квітч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соловей співав пісні весіль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ара верба, смутна береза наві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 златоглави й кармазини вбрал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свято осені. А тільки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ебрацькі шмати скинути не хоче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ти забула, що ніяка туг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аси перемагати не повин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ривчасто вст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дай мені святкові шати, ді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уду знов як лісова царів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щастя упаде мені до ні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лагаючи моєї лас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о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вно готові шати для царів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ле вона десь бавилась, химер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бравшися для жарту за жебрач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озкриває свою кирею і дістає досі заховану під нею пишну, злотом гаптовану багряницю і срібний серпанок; надіває багряницю поверху убрання на Мавку; Мавка йде до калини, швидко ламає на ній червоні китиці ягід, звиває собі віночок, розпускає собі коси, квітчається вінком і склоняється перед Лісовиком, -  він накидає їй срібний серпанок на голов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я вже за тебе не бою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важно кивнувши їй головою, меткою походою йде в гущавину і зник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ісу вибігає Перелесн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нов 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міряється втік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неважли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бійся, не до тебе. Хтів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двідати Русалоньку, що в жи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бачу, вже вона заснула. Шко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и змарніла що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орд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бі здає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дається, кажеш? Дай я придивлю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ідходить до неї. Мавка відступ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ти чого жахаєшся? Я зн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и заручена, -  не зачепл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еть! не глузу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ти не сердься, -  що ж,</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я помилився… Слухай, Мав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вай лиш побратаємо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 тоб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чом же ні? Тепер ми восе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бач, навіть сонце прохоло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в нас простигла кров. Таж ми з тоб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сь були товариші, а поті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грались, чи кохались — трудно зважить,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настав братерства час. Дай ру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трохи нерішуче подає йому ру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зволь покласти братній поцілун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личенько твоє блід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и одхиляється, він все-таки її цілу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 кві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личеньку одразу зацвіли!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цнотливії, незапашні, осін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е випускаючи її руки, оглядається по галяв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глянь, як там літає павути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ужляє і вирує у повіт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ак і м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аптом пориває її в тан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к от і 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инемось, ринем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 коло с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орі пречис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скри злотис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сні та красні вогні променис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е, що блискуче,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е те летю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е безупинного руху жагу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от і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от і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ь же мов іскра, кохана мо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удко вирує танець. Срібний серпанок на Мавці звився угору, мов блискуча гадючка, чорні коси розмаялись і змішалися з вогнистими кучерями Перелесни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оді!.. ой год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щирій загод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зупиняйся, кохана, й на м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астя — то зра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ь тому рад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м воно й гарне, що вічно лет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анець робиться шалени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виймо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лиймо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хром завиймо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ий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жий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гнистого р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оді!.. пусти мене… Млію… вмир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олова її падає йому на плече, руки опускаються, він мчить її в танці омліл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аптом з-під землі з’являється темне, широке, страшне Марищ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р и щ 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дай мені моє. Пусти ї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е р е л е с н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пиняється і випускає Мавку з рук, вона безвладно спускається на трав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то ти таки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р и щ 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и ти мене не знаєш?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й, що в скалі сид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ерелесник здригнувся, прудким рухом кинувся геть і зник у лісі. Мавка очутилась, звелася трохи, широко розкрила очі і з жахом дивиться на Мару, що простягає руки взяти ї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я не хо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хочу я до тебе! Я жив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 о й,  щ о  в  с к а л і  с и д и т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поведу тебе в далекий кр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знаний край, де тихі, темні во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покійно сплять, як мертві, тьмяні о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овчазні скелі там стоять над ни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мими свідками подій, що вмер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покійно там: ні дерево, ні зілл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шелестить, не навіває мрі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радливих мрій, що не дають засну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не заносить вітер жадних спів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 недосяжну волю; не гор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гонь жерущий; гострі блискави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амаються об скелі і не мож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битися в твердиню тьми й спок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бе візьму я. Ти туди належи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бліднеш від огню, від руху млі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ля тебе щастя — тінь, ти нежив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ст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я жива! Я буду вічно ж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в серці маю те, що не вмир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р и щ 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чім ти знаєш 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 тім, що му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вою люблю і їй даю жит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б могла я тільки захоті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її забути, я пішла б з тоб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ле ніяка сила в цілім сві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дасть мені бажання забутт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 лісі чується шелест людської хо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ь той іде, що дав мені ту му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никай, Маро! Іде моя наді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ой, що в скалі сидить» відступається в темні хащі і там притаюється.</w:t>
      </w:r>
    </w:p>
    <w:p>
      <w:pPr>
        <w:pStyle w:val="Style14"/>
        <w:shd w:fill="FFFFFF" w:val="clear"/>
        <w:spacing w:before="0" w:after="210"/>
        <w:jc w:val="center"/>
        <w:rPr>
          <w:rFonts w:ascii="Arial" w:hAnsi="Arial" w:cs="Arial"/>
          <w:color w:val="000000"/>
          <w:sz w:val="20"/>
          <w:szCs w:val="20"/>
          <w:lang w:val="uk-UA"/>
        </w:rPr>
      </w:pPr>
      <w:r>
        <w:rPr>
          <w:rFonts w:cs="Arial" w:ascii="Arial" w:hAnsi="Arial"/>
          <w:color w:val="000000"/>
          <w:sz w:val="20"/>
          <w:szCs w:val="20"/>
        </w:rPr>
        <w:t>З лісу виходить Лука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йде назустріч Лукашеві. Обличчя її відбиває смертельною блідістю проти яскравої одежі, конаюча надія розширила її великі темні очі, рухи в неї поривчасті й заникаючі, наче щось у ній обрива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бачивши ї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а страшна! Чого ти з мене хоче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спішає до хати, стукає в двері, мати відчиняє, не виходячи, Лукаш до матері на пороз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отуйте, мамо, хліб для старостів,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взавтра засилаюсь до Килин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де в хату, двері зачиняю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ой, що в скалі сидить» виходить і подається до Мав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риває з себе багряниц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ери мене! Я хочу забут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ой, що в скалі сидить» торкається до Мавки; вона, крикнувши, падає йому на руки, він закидає на неї свою чорну кирею. Обоє западаються в земл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ІЯ III</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марна, вітряна осіння ніч. Останній жовтий відблиск місяця гасне в хаосі голого верховіття. Стогнуть пугачі, регочуть сови, уїдливо хававкають пущики. Раптом все покривається протяглим сумним вовчим виттям, що розлягається все дужче, дужче і враз обривається. Настає тиша. Починається хворе світання пізньої осені. Безлистий ліс ледве мріє проти попелястого неба чорною щетиною, а долі по узліссі снується розтріпаний морок. Лукашева хата починає біліти стінами; при одній стіні чорніє якась постать, що знеможена прихилилась до одвірка, в ній ледве можна пізнати Мавку; вона в чорній одежі, в сивому непрозорому серпанку, тільки на грудях красіє маленький калиновий пучеч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оли розвидняється, на галяві стає видко великий пеньок, там, де стояв колись столітній дуб, а недалечко від нього недавно насипану, ще не порослу моріжком могилу. З лісу виходить Лісовик, у сірій свиті і в шапці з вовчого хут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идивляючись до постаті під хат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донеч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рохи поступає до нь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е 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вже пуст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бе назад «Той, що в скалі сид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визволив мене своїм злочино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 помсту ти злочином назива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 справедливу помсту, що завдав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радливому коханцеві твоє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іба ж то не по правді, що дізнав ві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амотнього несвітського одч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лукаючи в подобі вовчій ліс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вжеж! Тепер він вовкулака дик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ай скавучить, нехай голосить, ви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ай прагне крові людської, -  не вгас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воєї муки зло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раді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я його порятувала. В сер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найшла я теє слово чарів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й озвірілих в люди поверт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упає зо злості ногою і ламає з тріском свого ціп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гідна ти дочкою лісу зват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в тебе дух не вільний лісов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хатній рабськи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 коли б ти з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б ти знав, як страшно то бу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спала сном камінним у пече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либокій, чорній, вогкій та холодні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и спотворений пробився голо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ізь неприступні скелі, і вит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тягле, дике сумно розіслал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 темних, мертвих водах і збуди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іж скелями луну давно померл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я прокинулась. Вогнем підземни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ій жаль палкий зірвав печерний склеп,</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вирвалась я знов на світ. І сло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ста мої німії оживи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я вчинила диво… Я збагн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забуття не суджено ме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ж він тепер? Чому він не з тоб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то й його невдячність невмирущ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як твоє коханн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х, дідус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би ти бачив!.. Він в подобі людські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пав мені до ніг, мов ясень втят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з долу вгору він до мене зв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ий болючий погляд, повний туг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каяття палкого, без наді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юдина тільки може так дивит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ще до мови не прийшла, як ві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хопивсь на рівні ноги, і від ме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ремтячими руками заслонив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кинувся, не мовлячи ні сло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 байрак терновий, там і зник з оче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що ж тепер ти думаєш роб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знаю… Я тепер, як тінь, блук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рай сеї хати. Я не маю си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инути її… Я серцем чую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н вернеться сю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ісовик мовчки журливо хитає головою. Мавка знов прихиляється до сті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і с о в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итино бід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ти йшла від нас у край понур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вже нема спочинку в ріднім г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ивись, он жде тебе твоя вер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а давно вже ложе постел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журиться, що ти десь забари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ди спочин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их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можу я, дідус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ісовик, шумно зітхнувши, помалу подався в ліс. З лісу чується навісний тупіт, наче хтось без ваги женеться конем, потім спиня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скакує з-за хати, потираючи руки, і спиняється, побачивши Мав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Мавко, тут?</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ти чого никає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їм коня притяг за гичку в стай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аразд мене поповозив востанн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же не возитиме нікого більш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навидний! Ти оганьбив наш лі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 так держиш умову з дядьком Лево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мова наша вмерла вкупі з ни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Дядько Лев умер?</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н і мог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ід дубом поховали, а прийшло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оло пенька старому спочив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боє полягли… Він пречу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же йому сей рік не зимув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дходить до моги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як же плаче серце по тоб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єдиний друже мій! Якби я м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ивущі сльози, я б зросила земл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арвінок би зростила невмирущ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сій могилі. А тепер я вбог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ій жаль спадає, наче мертвий лист…</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аль не пристав мені, а все ж я муш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изнатися — таки старого шко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він умів тримати з нами зго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ло, і цапа чорного держ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и конях, щоб я мав на чому їзд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лискавкою мчу, було, на цап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коники стоять собі спокій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сі баби зовсім не вміють жи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слід із нами, -  цапа прод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рубали дуба. Зрушили умов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й я ж віддячив їм! Найкращі ко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смерть заїздив; куплять — знов заїжд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 й відьму, що в чортиці бабув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арненько попросив, щоб їм коров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еть-чисто попсувала. Хай же зн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 ж Водяник стіжка їм підмоч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Потерчата збіжжя погної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пасниця їх досі б’є за т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озеро коноплями згиди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буде їм добра тепер у ліс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же тут навколо хати й Злидні ходя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 и д н 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лі, заморені істоти, в лахмітті, з вічним гризьким голодом на обличчі, з’являються з-за кутка хатнь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и тут! А хто нас клич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дається їм навперейми до двер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еть! Щезайт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хто не кликав вас!</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 д и н  З л и д е н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летіло слово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зад не верне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 и д н 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бсідають порі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Коли б там швидш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м двері відчинили, -  ми голод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не пущу туд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 и д н 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 дай нам їсти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жах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чого я не м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 и д н 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ай кал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у, що носиш коло серця! Да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 кров мо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 и д н 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рма! Ми любим кро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дин Злидень кидається їй на груди, смокче калину, інші сіпають його, щоб і собі покуштувати, гризуться межи собою і гарчать, як соба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Ей, Злидні, залишіть — то не люди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лидні спиняються, цокотять зубами і свищуть від голо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 и д н 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Куц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дай нам їсти, бо й тебе з’їм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даються до Куця, той відскаку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ну, помал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л и д н 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Їсти! Ми голод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ривайте, зараз я збуджу бабів,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ам буде їжа, а мені забав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ере грудку землі, кидає в вікно і розбиває шиб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 о л о с  м а т е р і  Л у к а ш е в о 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 ха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Що таке? Вже знов нечиста си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у ц 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Злиднів пошеп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бачите — прокинулась. Ось хут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личе вас. Тепер посидьте тих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о ще заклене стара вас т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й в землю ввійдете, -  вона се вмі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лидні скулюються під порогом темною купою. З хати чутно крізь розбиту шибку рухи вставання матері, потім її голос, а згодом Килини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 о л о с  м а т е р и 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 вже й розвиднилось, а та все сп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Килино! Гей, Килино! Ну, та й спить 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дай навік заснула… Встань! А вста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дай ти вже не вст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 о л о с К и л и н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спа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чого та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їдли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ра ж тобі коровицю здої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у молочну, турського заво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и ще за небіжчика придб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же прочумавш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тії подою, що тут заст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націджу три краплі молок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унт масла буд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тже й не змовч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то ж винен, що набілу в нас не ста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такою господинею… ой го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вже й невісточка! І де взяла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 нашу голов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хто ж вел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 мене засилатися? Таж м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ут якусь задрипанку, — було в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ийняти та прибрати хорошень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і була б невісточка до мисл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 ж — гадаєш, ні? Таки й була б!</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урний Лукаш, що проміняв на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то було таке покірне, доб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 прикладай до рани… Узива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її задрипанкою, а са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її зелену сукню переш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й досі соваєш — немає встид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вже ж, у вас находишся в ново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н чоловіка десь повітря нос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и бідуй з свекрушиськом проклятим,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і жінка, ні вдова — якась покидь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ий би чоловік з тобою всид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ідо напрасна! Що було — то з’ї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дітиськами своїми, -  он, сидять!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дай так вас самих посіли злид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хай того посядуть, хто їх кли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 сих словах одчинає двері з хати. Куць утікає в болото. Злидні схоплюються і забігають у сі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лина з відром у руках шпарко пробігає до лісового потоку, з гуркотом набирає відром воду і вертається назад уже трохи тихшою ходою. Завважає близько дверей Мавку, що стоїть при стіні знесилена, спустивши сивий серпанок на обличч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ли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пиняється і становить відро дол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се ж яка?.. Гей, слухай, чи ти п’я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може, змерз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ермосить Мавку за плеч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силу, мов борючися з тяжкою змор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он мене змаг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имовий сон…</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ідслоняє їй обличчя і пізн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ого сюди прийшл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бі не заплатили за робот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як і перш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ені ніхто не може заплат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 кого ти прийшла? Його не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знаю, ти до нього! Признавайся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н твій кохано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ак са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Колись був ран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сний, веселий, не той, що тепе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н уже вмер…</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божевіль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ак са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Ільна я, віль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унеться хмарка по небу повіль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йде безпричальна, сумна, безпривіт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ж блискавиця блакит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іпає її за ру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еть! не мороч мене! Чого стої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итомніше, відступаючи од двер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ою та дивлюся, які ви щаслив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б ти стояла у чуді та в див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авка зміняється раптом у вербу з сухим листом та плакучим гілля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говтавшись від здуміння, ворож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ба! Я в добрий час тобі сказ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ну, тепер недовго настоїш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бігає з хати. До Кили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мамо, де ви-те? Ми їсти хоче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баба не даю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Ей, одчепи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ишком, нахилившись до нь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там під печею пиріг сховала,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баба вийде до комори, -  з’їж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те суху вербу встромили ту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й нащо т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обі до всього діл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з неї вріжу дудоч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о ме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лопчик вирізує гілку з верби і вертається в хату. З лісу виходить Лукаш, худий, з довгим волоссям, без свити, без шап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крикує радісно, вгледівши його, але зараз же досада тамує їй раді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и явився! Де тебе носи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довг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пита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е й не пит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ягався, волочився, лихо зн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по яких світах, та й «не пит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любчику, не тра мені й пит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же десь ота корчма стоїть на сві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 ній балює досі свита й шапк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був я в корчм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то, дурний, повір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вод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топила ж я головоньку наві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 сим п’янице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овчи! Не скигл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илина спиняється, глянувши на нього з острах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сь я тебе тепера попит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дядьків дуб, що он пеньок стримит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початку збилась, але хутко стями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 ж ми мали тута — голод їс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ийшли купці, купили, та й у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елике щастя — дуб!</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ж дядько Ле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клявся не руб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ядька Ле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ма на світі, -  що з його заклят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іба ж то ти заклявся або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я б і цілий ліс продати ра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бо протеребити, -  був би грун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у людей, не ся чортівська пущ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ж тут, як вечір, -  виткнутися страш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що нам з того лісу за добр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икаємось по нім, як вовкула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 й справді вовкулаками завиє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Цить! цить! не говори! Мовч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 голосі його чутно божевільний ж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каже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дати ліс… зрубати… а тоді в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буде так… як ти каз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ов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туляє їй р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не каж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зволившись від нь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бійся бог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впився, чи вдурів, чи хто навроч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и до х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араз… я пі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т тільки… тільки… ще води нап’ю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тає навколішки і п’є з відра. Потім устає і дивиться задумливо поперед себе, не рушаючи з місц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Що ж ти думає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Так… не зн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агаюч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тут ніхто не був без ме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орстк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то ж б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т бути ма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пустивши о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зн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лісно посміхнувш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 не зна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може, я що зна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ривож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що ж!</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відаю, кого ти дожида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тільки ба! — шкода твого жда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що й було, то вже в стовпець пішл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ти говори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е, що чує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ибігає з хати і кидається з обіймами до Лукаша. Він холодно приймає те віта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синоньку! Ой що ж я набіди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отею відьм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дригнувш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 як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казує на Кил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 тею ж!</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неважливо всміхаюч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та вже відьма? Ба, то вже судил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ьомською свекрухою вам бу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хто ж вам винен? Ви ж її хотіл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би ж я знала, що вона та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хлюя, некукібниц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падає в рі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й го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то б говорив! Уже таких відь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их нехлюй, як ти, світ не вид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вже ж і матінка, Лукашу, в тебе!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лізо — й те перегриз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бачу, десь міцніша від заліз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 тебе дочекаюсь оборо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ої матері такий і си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ого ж лиха брав мене? Щоб ту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мітувано мно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Лука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невже ж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 скажеш їй стулити губу? Що ж 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я їй поштурховисько яке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дайте ви мені годину чист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 хочете, щоб я не тільки з х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з світа геть зійшов? Бігме, зійд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мате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що? діждала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об ти так діжд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д свого син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озлючена йде до хати, на порозі стрічається з Килининим сином, що вибігає з сопілкою в рук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ступися, злидню!</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Штурхає хлопця і заходить в хату, тряснувши дверим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и-те прийшли вже, тат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же, мій син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На слові «сину» кладе іронічний притис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раже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у, то скажи йому, як має звати,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уже ж не дядьком?</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рохи присоромлен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 хіба ж я щ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и, ходи сюди, малий, не бій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ладить хлопця по білій голів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то ти сам зробив сопіл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я не вмію грати. Коб ви-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остягає Лукашеві сопіл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Ей, хлопче, вже моє грання минулось!..</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мутно задумуєть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хикаюч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 то ви-те не хочете! Ну, ма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м тато не хотять мені загр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Іще чого! Потрібне те гранн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дай сюди сопілоч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Бере сопіл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оро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верби зроби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що ж,, он з теї-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казує на вербу, що сталася з Мав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сь наче я її не бачив тут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Кили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посади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Хто б її са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ирчав кілок вербовий та й розріс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т як з води росте — таже дощ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Х л о п ч и к</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ередли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му ви-те не граєт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думлив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агра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чинає грати [мелодія № 14] спершу тихенько, далі голосніше; зводить згодом на ту веснянку [мелодія № 8], що колись грав Мавці. Голос сопілки [при повторенні гри на сопілці мелодії № 8] починає промовляти слов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солодко гр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глибоко кра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озтинає мені груди, серденько вийм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пускає з рук сопіл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Що се за сопілка? Чари! Ча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лопчик, злякавшись крику, втік до х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жи, чаклунко, що то за верб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апає Килину за плеч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відчепися, відки маю зн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з кодлом лісовим не наклад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к, як твій рід! Зрубай її, як хоче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іба я бороню? Ось на й сокир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тягає йому з сіней сокир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узявши сокиру, підійшов до верби,  ударив раз по стовбуру, вона стенулась  і зашелестіла сухим листом.  Він замахнувся удруге і спустив ру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руки не здіймаються, не мо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сь за серце стисл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ай-но 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хоплює від Лукаша сокиру  і широко замахується на верб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 сю мить з неба вогненним змієм-метеором злітає Перелесник  і обіймає верб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 е р е л е с н и 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визволю тебе, моя коха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ерба раптом спалахує вогнем. Досягнувши верховіття, вогонь перекидається на хату, солом’яна стріха займається, пожежа швидко поймає хату. МатиЛукашева і Килинині діти вибігаютьз хати з криком: «Горить! Горить! Рятуйте! Ой пожежа!..» Мати з Килиною метушаться, вихоплюючи з вогню, що тільки можна вихопити, і на клунках та мішках виносять скулених Злиднів, що потім ховаються у ті мішки. Діти бігають з коновками до води, заливають вогонь, але він іще дужче розгоряєть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т 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о Лука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ого стоїш? Рятуй своє добр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тупивши очі в крокву, що вкрита кучерявим вогнем, як цвіт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бро? А може, там згорить і лих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роква з тряскотом рушиться, іскри стовпом прискають геть угору, стеля провалюється, і вся хата обертається в кострище. Надходить важка біла хмара, і починає йти сніг. Хутко крізь білий застил сніговий не стає нікого видко, тільки багряна мінлива пляма показує, де пожежа. Згодом багряна пляма гасне, і коли сніг рідшає, то видко чорну пожарину, що димує і сичить од вогкості. Матері Лукашевої і дітей Килининих та клунків з добром уже не видко. Крізь сніг мріє недопалений оборіг, віз та дещо з хліборобського начин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останнім клунком у руках, сіпає Лукаша за рук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укашу!.. Ані руш! Чи остовп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 би поміг мені носити клунк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вже ж ви повиносили всі злидн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ийся по губі! Що се ти говори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сміється тихим, дивним сміх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жінко, бачу те, що ти не бачи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епер я мудрий ста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ляка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й чолові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сь ти таке говориш… я бою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ого боїшся? Дурня не боя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мудрого боїшс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Лукашу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імо на сел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 не пі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з лісу не піду. Я в лісі буд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а що ж ти тут робитиме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тре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е щось роб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Як же маєм ж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реба жит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обі, чолові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ти вже в голову зайшов, чи щ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так тобі з переляку зробил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дімо на село, закличу бабу,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ра вилляти переполох!</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Тягне його за ру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ивиться на неї з легковажною усмішко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хто ж ту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догарків отих глядіти буд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казує на віз і начинн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К и л и н 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господар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правда, правда, ще порозтягаю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би довідалися, що горі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й набіжать з села людиська ті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вже хіба постій тут, Лукашу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побіжу десь коней попрошу,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наші ж геть у стайні попеклися!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о зберемо на віз та й завезе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сь до родини твеї, може, пуст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горе! Якось треба рятуват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Останні слова промовляє, вже біжучи до лісу. Лукаш проводжає її тихим сміхом. Незабаром її не стає видко.</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Від лісу наближається якась висока жіноча постать у білій додільній сорочці і в білій, зав’язаній по-старосвітському, намітці. Вона йде хитаючись, наче од вітру валиться, часом спиняється і низько нахиляється, немов шукаючи чогось. Коли надходить ближче і спиняється біля ожинових кущів, що ростуть недалеко від пожарища, то випростується, і тоді видно її змарніле обличчя, подібне до Лукашев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то ти? Що ти тут роби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о с т а т 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 загублена Дол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вела мене в деб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ерозумна свавол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А тепер я блук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аче морок по г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низько припадаю, стежечки шук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о минулого р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уже ж тая стеж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ілим снігом прип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уже ж я в сих дебря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сь навіки пропал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Уломи ж, моя Дол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 отую ожи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б собі промести, по снігу провес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 маленьку стежин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 о л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колись я навес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ут по гаю ход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о стежках на призна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ивоцвіти сад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стоптав дивоцві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ез ваги попід ног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крізь терни-байраки, та й нема призна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е шукати дороги.</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Прогорни, моя Дол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хоч руками долинк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 не знайдеш під сніг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 дивоцвіту стеблинк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 о л 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хололи вже ру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й пучками — не руш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тепер я плачу, бо вже чую й ба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загинути мушу.</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астогнавши, рушає),</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ростягаючи руки до неї)</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Ой скажи, дай порад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прожити без дол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Д о л я</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оказує на землю в нього під ногам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к одрізана гіл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 валяється долі!</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Іде, хиляючись, і зникає в сніг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укаш нахиляється до того місця, що показала Доля, знаходить вербову сопілку, що був кинув, бере її до рук і йде по білій галяві до берези. Сідає під посивілим від снігу довгим віттям і крутить в руках сопілочку, часом усміхаючись, як дитина. Легка, біла, прозора постать, що з обличчя нагадує Мавку, з’являється з-за берези і схиляється над Лукаше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П о с т а т ь М а в к 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аграй, заграй, дай голос мому серц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оно ж одно лишилося від мене.</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е ти?.. Ти упирицею прийш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об з мене пити кров? Спивай! Спивай!</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Розкриває гру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Живи моєю кров’ю! Так і тре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я тебе занапастив…</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і, мил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ти душу дав мені, як гострий ніж</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дає вербовій тихій гілці голос.</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Л у к а 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душу дав тобі? А тіло збав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о що ж тепера з тебе? Тінь! Мара!</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З невимовною тугою дивиться на неї).</w:t>
      </w:r>
    </w:p>
    <w:p>
      <w:pPr>
        <w:pStyle w:val="Style14"/>
        <w:shd w:fill="FFFFFF" w:val="clear"/>
        <w:spacing w:before="0" w:after="210"/>
        <w:jc w:val="center"/>
        <w:rPr>
          <w:rFonts w:ascii="Arial" w:hAnsi="Arial" w:cs="Arial"/>
          <w:color w:val="000000"/>
          <w:sz w:val="20"/>
          <w:szCs w:val="20"/>
        </w:rPr>
      </w:pPr>
      <w:r>
        <w:rPr>
          <w:rFonts w:cs="Arial" w:ascii="Arial" w:hAnsi="Arial"/>
          <w:color w:val="000000"/>
          <w:sz w:val="20"/>
          <w:szCs w:val="20"/>
        </w:rPr>
        <w:t>М а в к 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 не журися за ті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сним вогнем засвітилось во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истим, палючим, як добре ви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ільними іскрами вгору злеті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егкий, пухкий попіл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ляже, вернувшися, в рідну землиц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купі з водою там зростить вербицю, -</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тане початком тоді мій кін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Будуть приходити лю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богі й багаті, веселі й сум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радощі й тугу нестимуть ме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їм промовляти душа моя буд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обізвуся до ни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шелестом тихим вербової гіл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олосом ніжним тонкої сопіл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смутними росами з вітів мої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Я їм тоді проспів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все, що колись ти для мене спі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ще як напровесні тут вигра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мрії збираючи в га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Грай же, коханий, благаю!</w:t>
      </w:r>
    </w:p>
    <w:p>
      <w:pPr>
        <w:pStyle w:val="Style14"/>
        <w:shd w:fill="FFFFFF" w:val="clear"/>
        <w:spacing w:before="0" w:after="210"/>
        <w:jc w:val="center"/>
        <w:rPr>
          <w:rFonts w:ascii="Arial" w:hAnsi="Arial" w:cs="Arial"/>
          <w:color w:val="000000"/>
          <w:sz w:val="20"/>
          <w:szCs w:val="20"/>
          <w:lang w:val="uk-UA"/>
        </w:rPr>
      </w:pPr>
      <w:r>
        <w:rPr>
          <w:rFonts w:cs="Arial" w:ascii="Arial" w:hAnsi="Arial"/>
          <w:color w:val="000000"/>
          <w:sz w:val="20"/>
          <w:szCs w:val="20"/>
        </w:rPr>
        <w:t>Лукаш починає грати. Спочатку гра його [мелодії № 15 і 16] сумна як зимовий вітер, як жаль про щось загублене і незабутнє, але хутко переможний спів кохання [мелодія № 10, тільки звучить голосніше, жагливіше, ніж у першій дії] покриває тугу. Як міниться музика, так міниться зима навколо: береза шелестить кучерявим листом, весняні гуки озиваються в заквітлім гаю, тьмяний зимовий день зміняється в ясну, місячну весняну ніч. Мавка спалахує раптом давньою красою у зорянім вінці. Лукаш кидається до неї з покликом щастя.</w:t>
      </w:r>
    </w:p>
    <w:p>
      <w:pPr>
        <w:pStyle w:val="Style14"/>
        <w:shd w:fill="FFFFFF" w:val="clear"/>
        <w:spacing w:before="0" w:after="210"/>
        <w:jc w:val="center"/>
        <w:rPr>
          <w:rFonts w:ascii="Arial" w:hAnsi="Arial" w:cs="Arial"/>
          <w:color w:val="000000"/>
          <w:sz w:val="20"/>
          <w:szCs w:val="20"/>
          <w:lang w:val="uk-UA"/>
        </w:rPr>
      </w:pPr>
      <w:r>
        <w:rPr>
          <w:rFonts w:cs="Arial" w:ascii="Arial" w:hAnsi="Arial"/>
          <w:color w:val="000000"/>
          <w:sz w:val="20"/>
          <w:szCs w:val="20"/>
          <w:shd w:fill="FFFFFF" w:val="clear"/>
          <w:lang w:val="uk-UA"/>
        </w:rPr>
        <w:t xml:space="preserve">Вітер збиває білий цвіт з дерев. </w:t>
      </w:r>
      <w:r>
        <w:rPr>
          <w:rFonts w:cs="Arial" w:ascii="Arial" w:hAnsi="Arial"/>
          <w:color w:val="000000"/>
          <w:sz w:val="20"/>
          <w:szCs w:val="20"/>
          <w:shd w:fill="FFFFFF" w:val="clear"/>
        </w:rPr>
        <w:t>Цвіт лине, лине і закриває закохану пару, далі переходить у густу сніговицю. Коли вона трохи ушухла, видко знов зимовий краєвид, з важким навісом снігу на вітах дерев. Лукаш сидить сам, прихилившись до берези, з сопілкою в руках, очі йому заплющені, на устах застиг щасливий усміх. Він сидить без руху. Сніг шапкою наліг йому на голову, запорошив усю постать і падає, падає без кінця…</w:t>
      </w:r>
    </w:p>
    <w:p>
      <w:pPr>
        <w:pStyle w:val="Style14"/>
        <w:shd w:fill="FFFFFF" w:val="clear"/>
        <w:spacing w:before="0" w:after="210"/>
        <w:jc w:val="center"/>
        <w:rPr>
          <w:rFonts w:ascii="Arial" w:hAnsi="Arial" w:cs="Arial"/>
          <w:color w:val="000000"/>
          <w:sz w:val="20"/>
          <w:szCs w:val="20"/>
          <w:lang w:val="uk-UA"/>
        </w:rPr>
      </w:pPr>
      <w:r>
        <w:rPr>
          <w:rFonts w:cs="Arial" w:ascii="Arial" w:hAnsi="Arial"/>
          <w:color w:val="000000"/>
          <w:sz w:val="20"/>
          <w:szCs w:val="20"/>
          <w:lang w:val="uk-UA"/>
        </w:rPr>
      </w:r>
    </w:p>
    <w:p>
      <w:pPr>
        <w:pStyle w:val="Normal"/>
        <w:ind w:right="-81" w:hanging="0"/>
        <w:rPr>
          <w:rFonts w:ascii="Arial" w:hAnsi="Arial" w:cs="Arial"/>
          <w:color w:val="000000"/>
          <w:sz w:val="20"/>
          <w:szCs w:val="20"/>
          <w:lang w:val="uk-UA"/>
        </w:rPr>
      </w:pPr>
      <w:r>
        <w:rPr>
          <w:rFonts w:cs="Arial" w:ascii="Arial" w:hAnsi="Arial"/>
          <w:color w:val="000000"/>
          <w:sz w:val="20"/>
          <w:szCs w:val="20"/>
          <w:lang w:val="uk-UA"/>
        </w:rPr>
      </w:r>
    </w:p>
    <w:p>
      <w:pPr>
        <w:pStyle w:val="Style14"/>
        <w:shd w:fill="FFFFFF" w:val="clear"/>
        <w:spacing w:before="0" w:after="210"/>
        <w:rPr>
          <w:lang w:val="uk-UA"/>
        </w:rPr>
      </w:pPr>
      <w:r>
        <w:rPr>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paragraph" w:styleId="Pages">
    <w:name w:val="pag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lisova-pisn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1:00Z</dcterms:created>
  <dc:creator>SamLab.ws</dc:creator>
  <dc:description/>
  <cp:keywords/>
  <dc:language>en-US</dc:language>
  <cp:lastModifiedBy>Настена</cp:lastModifiedBy>
  <dcterms:modified xsi:type="dcterms:W3CDTF">2013-08-26T07:44:00Z</dcterms:modified>
  <cp:revision>3</cp:revision>
  <dc:subject/>
  <dc:title>www</dc:title>
</cp:coreProperties>
</file>