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Heading1"/>
        <w:shd w:fill="FFFFFF" w:val="clear"/>
        <w:spacing w:before="0" w:after="0"/>
        <w:rPr/>
      </w:pPr>
      <w:hyperlink r:id="rId3">
        <w:r>
          <w:rPr>
            <w:rStyle w:val="InternetLink"/>
            <w:bCs/>
            <w:color w:val="3B3737"/>
            <w:sz w:val="32"/>
            <w:szCs w:val="32"/>
          </w:rPr>
          <w:t>«Сом»</w:t>
        </w:r>
      </w:hyperlink>
      <w:r>
        <w:rPr>
          <w:b w:val="false"/>
          <w:bCs w:val="false"/>
          <w:color w:val="000000"/>
          <w:sz w:val="32"/>
          <w:szCs w:val="32"/>
          <w:lang w:val="uk-UA"/>
        </w:rPr>
        <w:t xml:space="preserve"> О.Вишня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 були коли-небудь на рiчцi, на Осколi, що тече Харкiвщиною нашою аж у рiчку Пiвнiчний Донець? Не були? Побувайте!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За славним мiстом Енськом Оскiл тече повз радгосп, i радгоспiвський садок, як то кажуть, купається в рiчцi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лава рiчки Осколу, де вiн у цьому мiсцi розбивається на кiлька нешироких рукавiв, заросла густими очеретами, кугою, верболозом i густою, зеленою, соковитою травою. Як увiйдеш, картуза не видко! Шумить заплава в травнi та в червнi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iж очеретами та верболозом сила-силенна невеличких озеречок, вкритих густою зеленою ряскою, лататтям з жовтогарячими квiтками-горнятами на довжелезних зелених батогах!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скiльки там водяних лiлiй!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зеречка тi з’єднуються одне з одним вузенькими єриками, такими вузькими, що ледь-ледь можна ними пропхнутися на невеличких човниках-довбанках з одного озеречка до iншого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iвчатка, було, як сядуть на човника та як поїдуть по тих озеречках та по заводях, — цiлий човен водяних лiлiй понаривають i їдуть додому всi в бiлих вiнках, i човник їхнiй вже не човник, а нiби величезна довгаста бiла квiтка рiчкою пливе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iвчатка їдуть та й спiвають i «Човника», i «Тихо-тихо», рiзних чудових пiсень дiвчатка спiвають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Тихенький вечiр на землю спадає», в садку заливаються солов’ї, до Осколу з пасовиська спускається колгоспна череда, а з рiчки лунає грайливе «Човник гойдається серед води» або зворушливо-нiжне «Тихо, тихо Дунай воду несе, а ще тихше дiвка косу чеше…»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рiвна рiчка Оскiл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скiльки там диких качок!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к, бува, пощастить вам у тих мiсцях побувати навеснi чи влiтку, сiдайте ви на човна-довбанку i пливiть єриком тихо-тихо, щоб весельце ваше анi плеснуло, анi булькнуло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вдивляйтеся в очерет. Ви обов’язково побачите, як помiж густим очеретом мелькає голiвка чирятка-мами, а навколо неї манiсiнькi чиряточка, мов мишенята, шмигають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далi — он пробирається качка-крижень з криженятами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болотяних курочок! Як на путнiй колгоспнiй птахофермi курчаток-леггорнят. Тiльки дикi курочки не бiлi, як леггорни, а рудувато-чорнувато-крапчастенькi, на довгеньких ноженятах. I ноженятами тими вони бiгають по зеленому лататтi, як по паркету. Зелене латаття пiд ними навiть не вгинається — такi вони легесенькi — болотянi курочки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плеса чи до озеречка ви пiдпливайте ще тихше, — щоб анi звуку, анi шурхоту. На озерце не випливайте, а зупинiться бiля нього i дивiться. Обов’язково побачите або бiлолобу лиску з лисенятами, або виводки чирят, крижнiв, широконосок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ляють качатка, у теплiй водi купаючись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птом тривожний мамин голос, тихе — ках! — i каченяток нема! Їх як злизало. Вони або пiрнули, або до куги, до очерету, до латаття попритулялися, поприкипали. I не дишуть! Небезпека минула, мамине заспокiйливе — ках! — i знову весела гра — купання серед озеречка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рiвнi мiсця на рiчцi, на Осколi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* *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хо, тихо Оскiл воду несе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Якраз проти радгоспу рiчище в Осколу широченьке, вода чиста-чиста. Трохи лiворуч — велика ковбаня, цiле просто урвище пiд зверху тихою водою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ам така глибочiнь, що й дна не дiстанеш! Там нiхто нiколи дна ще не дiстав! Та куди там?! Там так глибоко, що наша дзвiниця пiрне! Їй-бо, правда! Пiрне з хрестом! Отака там глибочiнь!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 так нам дiд Панько розповiдав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Боже вас борони там купатися! Втягує, вглиб утягує! закрутить тебе, завертить, бульк! — i нема чоловiка!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А що ж воно, дiдусю, закрутить та завертить? Зверху ж нiби тихо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а воно зверху вродi тихо, а пiд водою крутить. I крутить i вертить! Та то ще нiчого! Соми там живуть! Там такий один сом жив, що сохрани, господи, й помилуй! Ще за панiв було: сидимо ми з паном отут на березi… Нi, не так: пан сидить отут на березi, а я стою бiля пана. Вже сутенiло… Пливуть гуси. Великий табун панських гусей пливе! Коли це гусак як закричить — ге-ге-ге-ге! — та по водi крилами ляп-ляп-ляп! Гуси з криком усi врозтiч! Гусак ще раз — ге! — та крилами — ляп! — i нема гусака! Пiрнув пiд воду! А на тому мiсцi, де гусак плив, щось як ляпне по водi нiби чорною лопатою! Лясь! Тiльки хвилi водою пiшли. Я тiльки: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Свят, свят, свят! Чорт, пане, чорт!» А пан у крик: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Давай ружжо! Сом гусака ковтнув!» Де там давай, хiба туди ружжо дострелить, на отаку глибочiнь?! Про-о-пав гусак! Отакi соми бувають!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Невже-таки сом гусака ковтнув?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Не вiрите? А ви хiба книжки Сабанєєва не читали? Менi пан її читав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А хто такий Сабанєєв?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А мисливець такий знаменитий колись був i рибалка, що книжки понаписував: i про рибальство, i про полювання, i про мисливських собак. Пан казав, що дуже хорошi книжки понаписував Сабанєєв. Професор вiн був, чи що… Так у тих книжках написано, що колись було впiймано сома вагою на 400 кiлограмiв! Он який сом! 25 пудiв сом! Не сом, а корова! Так що ви гадаєте, що вiн гусака не проковтне? Та ви послухайте, що далi з тим сомом було. Да… Вирiшили ми з паном, або, вiрнiше, пан зi мною, впiймати того клятого сома! От наказав пан ковалевi зробити величезного гака. Зробив коваль гака. Насталив його, загострив, принiс до пана. «Ну, Паньку, — пан мене питає, — а чим ми того гака наживляти будемо?» — «Не iнакше, — кажу, — паночку, як гусаком. Сом, — кажу, — вже поласував гусячим м’ясом, I на гусака вiн пiде обов’язково!» Наказав пан зарубати гусака чи гуску, я вже не докажу. Обскубли ту гуску, не розчиняли, а так цiлою трохи на вогнi пiдсмажили, — гуска сита була! — та й почепили на гака. Гака того ми прив’язали на два зв’язанi налигачi, прип’яли до осокора та пiзно ввечерi й закинули в Оскiл. Соми, як ви знаєте, полюють за здобиччю вночi. Вдень сом може вчепитися на гака тiльки випадково. Закинули, значить, ми гуску в Оскiл i посiдали на березi, над ковбанею. Сидимо, чекаємо. Нiч тепла, мiсячна. Тихо, тихо навкруги. Тiльки чути за садком, як Христя, що панськi корови пасла, голосно виводить: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кби ж таки того пана чорти були узяли,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 з тобою, мiй коханий, не такої б утяли!</w:t>
      </w:r>
    </w:p>
    <w:p>
      <w:pPr>
        <w:pStyle w:val="Style14"/>
        <w:shd w:fill="FFFFFF" w:val="clear"/>
        <w:spacing w:lineRule="atLeast" w:line="330" w:before="0" w:after="210"/>
        <w:ind w:firstLine="150"/>
        <w:rPr/>
      </w:pPr>
      <w:r>
        <w:rPr>
          <w:rFonts w:cs="Arial" w:ascii="Arial" w:hAnsi="Arial"/>
          <w:color w:val="000000"/>
          <w:sz w:val="20"/>
          <w:szCs w:val="20"/>
        </w:rPr>
        <w:t>Сидимо. Я вродi тої пiснi не дочуваю, а пан так i зовсiм не чує. Тiльки й запитав: «Хто воно ото так виводить?» — «Не знаю, — кажу, — пане, то не з наших, то хтось iз хутора на село через леваду йде». Сидимо, дрiмаємо. Пан налигача в руцi тримає. Коли це я-а-ак смиконе! А пан налигача не пускає. А воно пана тягне? Ну, тягне з берега у воду, в ковбаню, тягне та й уже! Пан налигача держить, а я пана держу. «Пускайте, — кричу я пановi, — налигача до осокора прив’язано! Не одiрве! Пускайте!» А пан: «Е, — каже, — пускайте! Поводити його треба, щоб стомився!» Водимо ми, значить, та й водимо! А воно, як мотоне, як мотоне, а тодi й попустить. Тихо вродi. А потiм знов, як мотоне, як мотоне! А потiм знов пустить. А ми водимо! Водимо собi та й водимо!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А далi що? — не витримав я. — Ну, водите, а далi?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Далi? А далi водимо собi та й водимо. А воно як мотоне, як мотоне, а тодi й попустить. Водили ми собi, водили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а швидше, дiду! Ну, водили… А витягли ви сома чи не витягли?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а витягли. Тiльки ж довго, дуже довго водили… Водимо ото собi та й водимо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Ну, вже витягли, слава богу, дiду! Ну, а далi?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Ох, i сом же був! Завбiльшки, як тобi сказати, ну, не менший, як звiдси до отiєї верби! Їй-бо, правда! Вчотирьох несли додому! Пудiв на п’ять, як не бiльше! Розчинили. I що б же ви гадали, що там у того сома всерединi було? У черевi?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Гусак?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Якби ж гусак! Ми, як побачили, поперелякувалися!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А що ж там таке страшне було?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Було… Та ви послухайте. Пропав у пана мисливський собака, сетер-гордон Джой. Розшукував його пан по всiх усюдах: i листи скрiзь понаписував, i телеграми порозсилав, — нема Джоя… Заходжу якось я ввечерi до папа, а вiн ходить по кiмнатi та аж голосить: «Нема мого дорогого Джоя! Не знайдеться мiй дорогий Джой!»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Як, — питаю я, — не знайдеться?! Аджеж ж знайшовся! — кажу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Як ізнайшовся! — пiдскочив пан. — Де ж вiн?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а ви ж його, пане, самi з’їли! У сома всерединi самi тiльки пiдпалини та хвоста витягли! — Було тодi вiд пана нам, але було й пановi гикоти та нудоти. А Джой, бачите, любив купатися в Осколi. Ото, як вiн купався, сом його й проковтнув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А ви, дiду Паньку, часом не той… не бре-бре, що сом собаку проковтнув?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Не вiриш? А от у Сабанєєва в книзi написано, що в Уфимськiй губернiї сом проковтнув ведмедя, який перепливав рiчку. А ведмiдь це тобi не собака! Отакi соми бувають! А ти не вiриш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А не чули, щоб сом парового катера проковтнув?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акого не чув. Що не чув, то не чув! А чого ти смiєшся? Ти думаєш, що катер для сома розмiром завеликий? Є такi соми, що й катера б ковтнули, так бояться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А чого вони бояться?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Торохтить дуже, як рiчкою пливе. А якби тихо плив, могло б i катеру те бути, що тому Джоєвi! I незчувся б, коли у сома в черевi опинився б! Соми -вони такi!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* *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м дуже сильна риба, могутня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 Одного разу, — розповiдав менi один дуже заядлий i дуже справедливий рибалка, — стою на човнi з вудками на Днiпрi. Отам, трохи нижче од Плютiв. Тягаю лящi, язi, краснопери. Добре тодi клювало… Коли — гульк — серединою Днiпра мчить проти води човен. Швидко мчить, а мотора не чути. Що, гадаю собi, за фокус-мокус: i мотора на човнi нема, i вiтрил нема, i веслами нiхто не махає, а човен, немов той глiсер, мчить. Коли це якраз навпроти моєї сижi човен як закрутиться на мiсцi, як завертиться, а потiм стриб уперед, а потiм знову круть-верть на мiсцi, i то нiби пiрне, то вирине, то пiрне, то вирине, — аж ось таки добре пiрнув i звiдти, з човна, раптом одчайдушний крик: «Рятуйте! Рятуйте!» Тихо… I знову: «Рятуйте! Давай човна!» Я за весла та до човна. На човнi переляканий дiдок, однiєю рукою в човна вчепився, а друга рука чомусь аж у воду з човна звiсилася. «Що таке?» — питаю. «Сом! Рятуйте!» — «Де сом, який сом?» — «На гаку сом». — «Так одчiпляйте, — кричу, — а то втопить!» — «Зашморгнуло на руцi, не вiдчеплю!» — «Рубайте шворку». — «Нема чим рубати. Пiдпливайте, може, вдвох щось зробимо». — «I давно вiн вас возить?» — «З-пiд Канева мчу!» Тiльки-но я вхопився за дiдового човна, а воно як потягло, як поперло, як поперло! Куди тому глiсеру! Дотягло нас аж отуди до Вишеньок, а тут, хвалити бога, пiшов сом понад берегом i я встиг за кущ на березi вхопитися… Смикало воно, смикало — не вiзьме. Я мiцно за кущ держуся, а воно, видно втомилося… Та де ж не втомитися — проти води стiльки ото човна промчати… «Шворка ослабла, слава богу!» — каже дiдок. «Тягнiть!» — кажу. «Не пiдтягну». Аж ось i сам сом виринає i перевертається голiчерева на водi. Вуса ворушаться, i бульби з рота бульботять. Так нiби не скаже: «Ох i стомився ж я, товаришi рибалки! Дайте вiдпочити, я вас до Києва довезу!» Витягли ми сома на берег. Я й кажу: «Не вiр, бо звiр. Бий веслом по головi!» Дiд як гагакне сома веслом по головi i промовив: «Амiнь!» Показує руку, а вона шворкою нiби аж перерiзана у зап’ястi, пальцi пухлi та синi-синi… Ну й сом, я вам скажу! Як човен завбiльшки… «Та де, — питаю, — воно, оце страховисько, вас пiдхопило?» — «Трохи вище вiд Канева, — вiдповiдає дiдок. — Виїхав я на сома оцим човником, пливу собi, похрокую, самицю приманюю. Ну, як знаєте, пiд човном гак з наживою. Вiн як ухопить, як смиконе…, Ну й пiшло! А шворку я петлею за руку запетлював. Як смиконув вiн зразу, якби був я не вхопився за човен, лазили б ото по менi раки. Утримався все-таки! От халепа! Як же ми тепер додому дiстанемося? Не близький свiт!»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льна, як бачите, риба сом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* *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м — риба осiла. Живе сом в якiйсь однiй ковбанi i майже нiколи її не кидає. Дорослий сом. Молодi соменки й соменята — тi меткiшi, вони бродять по всiй рiчцi, на чужi «вулицi» запливають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м живляться соми, що вони їдять? Соми їдять рибу, жаб, каченят, гусят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йкраще ловиться сом теплими лiтнiми мiсяцями, вночi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овлять сомiв вудочками, бере вiн i на спiнiнг, а великий — на спецiальнi великi гаки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м наживляти гаки на сома? Черв’яками, живцями, жабами, можна чiпляти шматки м’яса i т. д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великих сомiв на гака, як ви мали нагоду пересвiдчитися з нашої розповiдi, найкраще чiпляти гусака або гуску, собаку сетера-гордона або бурого чи гiмалайського ведмедя. На бiлого ведмедя сом не бере, бо бiлий ведмiдь звiр полярний, а сом любить теплi води й не дуже холодних звiрiв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к ловити сома?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же просто: наживляйте гачка, сидiть i чекайте. Почне клювати — пiдсiкайте. Пiдсiкши — витягайте. Витягли — зразу ж берiть ножа i розчиняйте сома, бо були випадки, коли в сома в черевi знаходили рiзнi цiкавi речi: копчену ковбасу, вареного рака й пару цiлiсiньких шпротiв. Отже iнодi сом вам принесе не тiльки самого себе, як свiжу й дуже смачну рибу (якщо її засмажити), а ще й неабияку холодну закуску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нтересна риба сом!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царського режиму, як свiдчать дореволюцiйнi рибалки-письменники, сом важив до 400 кiлограмiв, ковтав собак i ведмедiв. Можливо, що з розвитком рибальства сом важитиме тонну i ковтатиме симентальських бугаїв i невеличкi буксирнi пароплави…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можливо, хоч ми особисто, рибалки-письменники, у це не дуже вiримо. Радянському письменниковi не до лиця, — м’яко кажучи, — перебiльшувати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сома… сома менi самому доводилося бачити такого завбiльшки, як комбайн! Тiльки трохи довшого.</w:t>
      </w:r>
    </w:p>
    <w:p>
      <w:pPr>
        <w:pStyle w:val="Style14"/>
        <w:shd w:fill="FFFFFF" w:val="clear"/>
        <w:spacing w:lineRule="atLeast" w:line="330" w:before="0" w:after="210"/>
        <w:ind w:firstLine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, дорогi нашi читачi, серйозно i без жодного перебiльшення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uk-UA"/>
        </w:rPr>
      </w:r>
    </w:p>
    <w:p>
      <w:pPr>
        <w:pStyle w:val="Normal"/>
        <w:ind w:right="-81" w:hanging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ind w:left="-1260" w:right="-365" w:hanging="0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s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0:00Z</dcterms:created>
  <dc:creator>SamLab.ws</dc:creator>
  <dc:description/>
  <cp:keywords/>
  <dc:language>en-US</dc:language>
  <cp:lastModifiedBy>SamLab.ws</cp:lastModifiedBy>
  <dcterms:modified xsi:type="dcterms:W3CDTF">2012-12-18T13:40:00Z</dcterms:modified>
  <cp:revision>2</cp:revision>
  <dc:subject/>
  <dc:title>www</dc:title>
</cp:coreProperties>
</file>