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180"/>
        <w:rPr>
          <w:lang w:val="uk-UA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Normal"/>
        <w:ind w:right="-365" w:firstLine="180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rPr/>
      </w:pPr>
      <w:hyperlink r:id="rId3">
        <w:r>
          <w:rPr>
            <w:rStyle w:val="InternetLink"/>
            <w:b/>
            <w:bCs/>
            <w:color w:val="3B3737"/>
            <w:sz w:val="32"/>
            <w:szCs w:val="32"/>
          </w:rPr>
          <w:t>«Хіба ревуть воли, як ясла повні?»</w:t>
        </w:r>
        <w:r>
          <w:rPr>
            <w:rStyle w:val="InternetLink"/>
            <w:b/>
            <w:bCs/>
            <w:color w:val="3B3737"/>
            <w:sz w:val="32"/>
            <w:szCs w:val="32"/>
            <w:u w:val="single"/>
          </w:rPr>
          <w:t> </w:t>
        </w:r>
      </w:hyperlink>
      <w:r>
        <w:rPr>
          <w:b w:val="false"/>
          <w:bCs w:val="false"/>
          <w:color w:val="000000"/>
          <w:sz w:val="32"/>
          <w:szCs w:val="32"/>
          <w:lang w:val="uk-UA"/>
        </w:rPr>
        <w:t xml:space="preserve"> П.Мирн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ТИНА ПЕРШ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ЬОВА ЦАРІВ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ворі весна вповні. Куди не глянь — скрізь розвернуло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устилося, зацвіло пишним цвітом. Ясне сонце, тепле й приязне, ще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піло наложити палючих слідів на землю: як на Великдень дівчи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сується вона в своїм розкішнім убранні... Поле — що безкрає море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ільки зглянеш — розіслало зелений килим, аж сміється в очах. Над 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нім шатром розіп'ялось небо — ні плямочки, ні хмарочки, чист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зоре — погляд так і тоне... З неба, як розтоплене золото, ллєтьс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ю блискучий світ сонця; на ланах грає сонячна хвиля; під хвиле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іє хліборобська доля... Легенький вітрець подихав з теплого кра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бігав з нивки на нивку, живить, освіжав кожну билинку... І веду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між собою тиху-таємну. розмову: чутно тільки шелест жит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авиці... А згори лине жайворонкова пісня: доноситься голос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рібний дзвіночок, — тремтить, переливається, застигав в повітр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риває його перепелячий крик, зірвавшись угору; заглушає докуч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юрчання трав'яних коників, що як не розірвуться, — і все те зливає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купи в якийсь чудний гомін, вривається в душу, розбуркує в н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ість, щирість, любов до всього... Гарно тобі, любо, весело!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і стихають негоди на думку не лізуть клопоти: добра надія обгорт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бе добрими думками, бажаннями... Хочеться самому жити й любити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жаєш кожному щастя. Недаром в таку годину — аби неділя або яке свя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лібороби виходять на поле хліба обдивлятис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ої саме пори, в неділю, після раннього обіднього часу, — т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ляхом, що, звившись гадюкою, пославсь од великого села Пісок аж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авного колись Ромодану, — йшов молодий чоловік. «Не багатого роду!»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зала проста свита, накинута наопашки, — «та чепурної вдачі»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мовляла чиста, біла, на грудях вишивана сорочка, виглядаючи з-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ити. Червоний з китицями пояс теліпався до колін, а висока сива ша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решетилівських смушків, перехиляючись набакир, натякала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рубоцьку вдач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шов справді парубок. На перший погляд — йому, може, літ до двадцят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иралося. Чорний шовковий пух тільки що висипався на верхній губі,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сь малося бути вусам; на мов стесаній борідці де-где поп'ял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нке, як павутиння, волоссячко. Ніс невеличкий, тонкий, трох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гострений; темні карі очі — теж гострі; лице довгообразе — козаче;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сокого, ні низького зросту, — тільки плечі широкі, та груди висок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це й уся врода. Таких парубків часто й густо можна зустріти по наш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уторах та селах. Одно тільки в цього неабияке — дуже палкий погляд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истрий, як блискавка. Ним світилася якась незвичайна сміливість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хова міць, разом з якоюсь хижою туг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рубок плівся повагом, позакладавши руки назад себе; позирав навкруг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ми блискучими очима; іноді зупинявся й довго розглядав зеле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в'я. То знову йшов; то знов становився де-небудь на згірку — і зн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глядав поле. Ось перейшов і драний місточок посеред лук, на низині,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лці. Під ним ще не висохли весняні калюжі — аж зацвіли, позеленіл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мкають в них жаби рано й вечір. От опинивсь на невеличкім горбу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 бік місточка; став, обернувся лицем до його;глянув на рудку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вів погляд на крайне жито. «Оже, тут кращі хліба, ніж під селом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умав сам собі, —тут, мабуть, сильніший дощ пройшов...» Зн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ернувся, — і рушив дал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устившись в долину, повернув з курного шляху на обніжок — і піш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іж зеленими житами. Ось підійшов до однієї ниви, нахилився, вирв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 самім корені пучок жита, глянув на його, далі глянув на ниву,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це засвітилось одрадою. «От де моя праця, — немов казали його очі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марно потрачена: вона зробила з мене чоловіка, хазяїна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ертівши в руках вирване жито, він скинув очима на другий бік межі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у глянув на свою ниву, наче рівняв дві ниви між собою, — і промов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голос: «Бач... на нашому полі жито краще, ніж у дядька Кабанця: мо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е густе та гонке, а в його — ледве од землі одлізло, — низеньк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овте, засмокта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спів доказати останнього слова, — чує: недалеко, з-за жита, хт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іває... Він притаїв дух; насторожив уші, слуха... Голос тонк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нучкий, дзвінкий, так і розходився на всі боки: то розлягався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сокім просторі; то слався по землі, по зелених житах; то замирав о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еки на полях розлогих; то вливався в душу якимсь несвідомим щастя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рубок стояв, як зачарований. Йому здалося — він зроду не чув та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жого, гнучкого голосу. У його в очах засвітилась одрада; ли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яснилося, наче хто збризнув його свіжою водою; серце затіпал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ов хто доторкнувся до його... «Хто б це?» — подумав він, —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ов на голос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стиг ступить десяти ступнів, як пісня стихла, — тільки одна луна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риніла ще над головою у його. Ще ступінь, ще... зашелестіло жит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олихалося, немов у йому щось борсалось, билось... Ще хвилина — і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а заманячила дівоча постать... Парубок став. Дівчина, як перепел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ялась — і помчалась вподовж ниви. Низенька, чорнява, заквітча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ьовими квітками, вона й трохи не схожа була на селянок, час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ечених сонцем, високих, іноді дуже неповоротких дівчат. Малень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угленька, швидка й жвава, одягнена в зелене убрання, між висок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леним житом, — вона здавалася русалк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рубок спершу, мабуть-таки, чи й не прийняв її за ту польову царів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 стояв, як укопаний, розтягши й без того довгообразе лице, широ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ривши здивовані оч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а одбігла трохи і собі стала. Озирнулась, глянула на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селими очима, усміхнулась свіжим, молодим личком. Тут її кра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глядів парубок. Чорне кучеряве волосся, заквітчане польов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вітками, чудовно вилося коло білого чолі; тоненькі пасма того чорн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полискуваного хмелю спадали на біле, рум'яне личко, як яблуч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ливчате; очі оксамитові, чорні, — здається, сам.огонь говорив ни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і чорні брови, мов дві чорні п'явки, повпивалися над очима, злегень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критими довгими густими віями. Сама — невеличка, метка й жвава,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селою усмішкою на виду, вона так і вабила до себе. Зелена байо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ерсетка, з червоними мушками, червона в букетах сдідниця, на ши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рогі коралі, хрести, золоті дукати — усе гарно пристало до хорош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оцької врод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стояла навпроти парубка, як намальована, — наче манила своею дивною красою. Не спускаючи з очей, він підходив до не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 тут ходиш? — обізвалась вона перш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и чого хліб толочиш? — не зовсім ласкаво одказав в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се твій хліб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чий же... А що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ур тобі, як мене злякав!.. —та й замовкла. Парубок і собі мовч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и хто така? — трохи згодом питає він, ковтаючи слова. — Де ти взялася? звідкіля сюди прийшла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а почула, як тільки чують дівчата, .чого в його запнувся голос; очі в неї заіскрили, загр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віщо тобі? — прядучи ними, вона питає в й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чого ж ти прийшла сюди, на чуже поле? — каже він. — Хто ти так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го тобі тут треба?.. — Чут-но — аж дух спира йому в грудях од кож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ск-а-ж-у! — одмовила вона нарозтяг, осміхаючись, і подалася трох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чком вперед, згорнувши пухлі білі руки попід ліктями. — А прийш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юди, бо недалечке живу... А ти хт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юди йди! — каже він, усміхаючись і разом запрохуючи очима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Посідаємо тут... побалакаємо... я тобі й розкажу — хто я..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стрель стрельнув у дівчину. Сплеснула в долоні, зареготалася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чалася буйними житами... Далі — вискочила на зелену луку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сувалася польовими квітками; потім — повернула круто налів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чесала яриною; як білочка на деревину в лісі, так вона збігла пруд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згірок; стала, перевела дух, озирнулася; осміхнулась; махнула прав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ою: «сюди, мов!» —та наче мана яка, спустилася вниз— і скрилася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рубок ні з місця. Стоїть та дивиться вслід їй ще дивнішими очим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би переглянув через гору!.. У вухах його ще вчувався її голос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жий, тонкий, її сміх молодий та дзвінкий; перед очима, як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чуда, манячила її постать метка, жвава; йому усміхалося її личк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о-рум'яне, з ясними очима, з чорними бровами; уся вона, з зелен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рсеткою, з червоною спідницею, привиджувалась йому, як жива!.. «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? — думав він. — Чи справді, чи вважається?.. І відкіля б це?.. ч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алівна?.. Так же, казали, у москаля дочка вмерла... гм... мо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ся, на хуторах нікого такого й немає... Хіба Хоменкова? — так же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изий світ од Хоменкового хутора сюди теліпатися... А видно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утірська: на селі, окрім попівни, здається, нікого підхожого... Оже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попівна: попівну я знаю — попівна не така, та й не піде за п'я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стов од села... Чия б же це?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розв'язавшись з такою думкою, він вийшов на згірок — подивитис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ди пішла дівчина. Було вже пізно. Дівчини не видно, — тільки зелені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там, то там, обложившись полями, хутірські, сади, як розкіш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вітники, а між зеленою листвою вишняку, груш, слив та яблунь білі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пурні хаточки. Парубок постояв на згірку, помилувався красою околиц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дивився на один хутір, на другий; пригадував хазяїнів їх, перебрав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м'яті їх дочок, — та, теряючись в догадках, і повернув назад — дод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шов він такою ж тихою ходою, як і сюди, а може, ще й тихшою, — та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ав та думав... А в серці — почував він — прокидалось щось невідом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удне: і важко мов, і легко, і сумно, й весело, і хочеться співати, 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еться плакати... Сльози не ллються, а вголос рветься; несподіван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м обіймає голову; думка думку гонить: нігде пристати, ні за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чепитися— так і ганяє за маною... А перед очима — зелена керсет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вона спідниця,, знадний з усмішкою погляд, червоні, як кармазин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та, з котрих виглядає рядок дрібних, як перли, зубів... У його а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роз пішов поза спиною... «Оце так — промовив він уголос. — Ч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урів, бува, я, чи не збожеволів?.. Дома худоба не напована, а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укаю тут — і думати забув!» Та, піднявши вгору голову, чимдуж прид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ди в ног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ь незабаром і Піски. На самому краї села, од вигону, стояла невелич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ка, вікнами на широкий шлях. З-за хатки виглядали невеличкі хлівц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іточки; трохи далі — тік; за током — огород; а все кругом обнесе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зенькою ліскою. Зразу видно було, що то плець не дуже замож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зяїна. Не достатки, а тяжка праця кидалась в вічі. Хата хо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енька, та чепурна, біла, — видно, біля неї ходили хазяйські руки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ір виметений, чистий; огорожа ціла, хоч і низенька, а воро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щані-хрещат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алечке від хатнього порогу стояла немолода вже молодиця, біднень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дягнена, — і, розсипаючи з миски зерно, голосно скликала куре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томість, з хлівця прожогом вискочила невеличка свинка й. кабанчик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ай похапцем хламати зерно, не підпускаючи курей. Молодиця сперш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чала на непроханих гостей: «аря, гладкі! аря!», потім того плеск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долоні — й штовхнула кабанчика ногою; а як побачила, що нічого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ими ненажерами не-вдієш ні криком, ні легенькою бійкою, —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смикнула з мітли держално — і давай потягати «ненаситну прожир»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здовж і впоперек, — аж поки не хруснуло держално... «От, прокляті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торжні!.. Через них знівечила держално..» — на весь голос гук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иця — й кинула в свиноту надтріснутим держалн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е на цей крик у двір повернув парубок. Не вспів він ще гаразд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ріт причинити за собою, — як уже на його напустилася розсердже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иц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де ти, Чіпко, ходиш? де ти бродиш? — докоряла вона. — Ось до як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и виходив! Ні корова, ні кобила не наповані, а він блук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, мамо, на полі був... до ярини довідувався, — одказав в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и пильно подивилася йому в вічі, наче вивіряла : чи правда тому?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н уже повернувся — пішов прямо до загороди, а вона з порожнь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ийницею — в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гайся ж, жени корову напувати, бо треба ж ще колись її й доїти! — усе-таки з докором гукнула з сінешніх дверей м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н уже не чув того докору. Він випустив з загороди корову, одв'язав о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сел кобилу — погнав до водопою. Хутко погнав, хутко й назад верну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аганяв у загороду худобу, набрав оберемок свіжої трави. Зелена тра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гадала йому зелену керсетку; заманячила ніби знайома постать;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рщій кинув у ясла оберемок... йому здалося, що з-під трави заблища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 дві углини, двоє чорних очей... «Згинь ти, марю-кої — скрикнув він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ростуючи з трави руки. — От, причепилася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виденько зачинив загороду, пішов у хату. Повечеряли мовчки. Полягали сп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ви, мамо, не знаєте: у москаля є дочка? — пита він трохи згод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якого москаля, син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иве коло нашого поля хутор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, моя дитино. Знаю, що була, — та, казали, либонь умерла. — А що там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 так питаю... ніч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мова увірвалася. Мати заснула на полу. Син лежить на лаві. Сон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де йому в голову. Душно йому, млосно, пече попід боками, а в віччю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та й вона. «Пропади ти, навіжена!» — шепче він. Перевернувся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ку на бік, натяг на голову ряднину, — не спиться, та й годі... «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же: не швидко ти діждеш, щоб я пішов на поле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I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УЖО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іт за двадцять до кріпацької волі, з того самого Ромоданового шлях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им ішов парубок, у село Піски вступав якийсь невідомий захожий. Вид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 далекої дороги. Сорочка на йому чорна; штани вибійчані, підсука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до колін; за спиною вірьовкою навхрест перев'язана одежа; чер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ве плече, на палиці перекинута торба — мабуть, з харчю, та па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капових чобіт. На взір — чоловік середніх літ. Чорні, як гайворон, ус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чинали вже по краях рудіти; борода стирчала чорна, остюкувата, давн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буть, не бачила скіс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шов захожий тихо, нога за ногою, й роздивлявся на всі боки. Сказати 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 заробітків, коли б не така рання пора. А то тільки що вес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тала. Постікали води, зазеленіли трави, зацвіли садки, городи, сон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не пекло, як серед літа, а приязно сяло та грі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йшовши до одного двору, де серед нечистого городу влізла в земл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енька хата, захожий став. .«Оце ж мов, бачся, й Окунева хата!»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же він сам до себе. На той час з низеньких хатніх дверей вийш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ий паруб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 був! — обізвався до його захож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це Окунь жив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ий Окун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рпо Окунь, старий дід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: це Лимар, а не Окун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де ж Окун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кий Окун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ід старий, що з бородою ходи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їх розмову нахопилася з-за хати старенька жінка. Видно, порала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о городини, — бо очіпок подався трохи набік, лице в поту, рук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кого ти, чоловіче, питає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куня Карп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-е-е... його вже давно й сліду нема... Знала я того Окуня, зн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же, мабуть, літ з десять буде, як помер... А тобі ж навіщо він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реба... Так умер, кажет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мер, уме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хто ж після його зостав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хто ж, після його зостався?! — каже жінка, задумавшись..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сталася Ганна-небога, що вийшла за Соломенка. .Та й та уже вмер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це ми у неї й дворище купили. Та ще зостався Грицько — був йому який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екий родич... торік його у некрути взяли. Та, здається, вже й нем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кого так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Так... А волость же ваша далеко?        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олость? — глянула жінка на його й, перегодя трохи, одказала: —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м боці села. От як підеш сією улицею, та й вийдеш прямісінько. Сперш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уть гамазеї, а там — зараз і волос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спасибі вам. Прощайт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аслив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ов собі чоловік тою тропою, що розказала жінка. А жінка й парубок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о стояли — дивились услід, аж поки не скрився захожий з очей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вій вули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не питав, Грицьку, — тоді жінка до парубка : — хто він такий? навіщо йому Окун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не пит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ляди, лишень, чи не родич який... Там у його, в Донщині, багат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жуть, всякої рідні... Там і брат його жив. То чи не по худобу.був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шов і сей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г його з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реба б дознатись, Грицьку. Чи не збігав би ти, слідом за ним, у волость та розслухався б: що воно за чолові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, мамо, — каже парубок. І обоє пішли в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інка справді догадалася навіщо захожому здався мертвий Карпо Окун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, що розпитував, об'явився в волості небожем Окуня — Остапом Хруще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літ, може, з п'ятнадцять як пішов на Дін. Уже його й з ревізі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кинули, не тільки з думки. Тільки старі люди пам'ятали ще —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родатий та білий Окунь виряджав на Дін до дядька свого хлопця-небож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епер оце він назад повернувся й просився в піщанську громад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 звідтіля вернувся? — пита його голова, — хіба там недобре стало жи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рудно вже й там, — кланяючись, каже Остап. — Не ті тепер порядки пішли: багато вже й там нашого брата... пропад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ут хіба краще? — пита писа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се ж, бачте — рідна сторо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же ми тепер тебе приймемо, що в тебе ні виду ніякого, нічого? — знову голов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 мене ось є старий пашпорт. — Та, витягши з гамана шматок засмальцьованого паперу, з обтіпаними краями, й подав голов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ивився той на папір, розправив, прочитав — і знову зложи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з сього?! — каже. —Чому хоч ти не обзивався, як ревізія писалас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бог його знає — чому... Не зн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ідколи пашпорта не переміняв!! — не випускаючи з рук паперу, дивувався голов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ам мене й по цьому всюди прийм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м... Що ж тепер, Василь Васильович, будемо робити? — пита голова писа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? Треба громаду збирати; та хай поставить громаді могоричу, т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же, й діло буде, — одказав писар. — А то, як бродягу якого, ще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юрму запру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ілайте милость, — каже, кланяючись, Остап, — уже поклопочіться! Я вже вам, коли так не маю чого дати, то хоч. одслужу за т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сар тільки покрутив свого рудого уса та разом з головою й пішли у другу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три неділі Остап косив у писаря сіно. Та такий з його косар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ий жвавий, такий робочий — невтомний! Усьому лад дає, усім п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де — отаманує. А через місяць йому об'явлено, що тепер він піщансь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янин — козак, Остап Макарович Хрущ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перехрестився Остап, як почув це. Та восени прямісінько й почвалав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од найматись. Недовго й місця шукав: зараз жид злебенив його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равив у пошта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е Остапові. І одежа й хліб жидівський, і плата добра, та й о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їжджих перепада. — Послужив він рік, а на другий уже грунт і хат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пив. Якраз на край села, на белебні, стояла собі осторонь чия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рітська пустка: необмазана, невкрита, город не обгороджений, звісно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рітське, та ще й за сел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пив Остап хату, та, не довго думавши, й шле старостів до Мотр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уківни — бідної, некрасивої дівчини, уже таки й літньої, що жил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сусідах, удвох з старою матір'ю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ж, Мотре, — каже їй мати, — іди! Хоч хата своя буде; хоч не тинятимешся на старість, як от я, стар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чи йти, то й іти! — одказує дочка. — І так натерпілись усьог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мінили хліб, а в неділю й весілля загр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уступила Мотря в свою хату, то немов знову на світ народила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пурить її, прибира. Діждали весни, — город одкопала, скопа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адила; хату вимазала, оббілила; призьбу жовтою глиною підвела;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и віником обмела. Чисто кругом — любо глянути, і огородина зелені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тільки ж то, що огородина своя, а більше землі — ні ступ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ходилось у чужих людей косити, хліб заробляти, спини не розгинаюч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очивку не знаючи... Оже як не працювала Мотря з Остапом та з Оришк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тарою своєю матір'ю, а все бідно жили. Іноді зимою ні з чого бул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ушок зварити, — приходилось сухим хлібом давити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ап — спершу був повеселів: такий балакучий, такий щирий, — Мотр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лує, коло тещі ласкавий; а далі — все хмурнішав та й хмурнішав. Ст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удьга виглядати його очима, журба невимовна гнітити його душу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е... Ходить бувало восени або зимою по двору, опустить на гру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голову та за цілий день і слова не промовить ні до кого..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минув рік; минає й другий; а вони — всі тройко (дітей не було) — похмурі, невеселі... Немає долі — немає й радост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ягла зима. Падав дрібний сніг, як бува в холод: буйний вітер крут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етами й вив, як звір у лісі, у димарі Остапової хати. Ніч у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устилася на землю. Мотря й Оришка сиділи на полу; перед ним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ільчику неясно блимав каганець — от-от збирався погаснути. Вони пря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чки; кожна про себе думала якусь тяжку думку. Остап лежав на печ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хо, — тільки веретена сюрчать.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-ох! — важко зітхнув Остап. — Обридло вже мені по цих края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ювати, — промовив він, наче сам до себе. — Діжду весни, піду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робітки. Там, може, знайду добре місце, то й вас перевед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як же не найдеш? — на це йому Мотря.— Літо втратиш... а я од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ами що тут зароблю?.. — додала вона журливо й скривила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же ж ви тут з матір'ю то сим, то тим боком настягаєтесь на зиму... А я, коли що, то там і зазимую. Так мені тут остогидл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ждали весни. Порадився Остап з жінкою та з тещею, узяв пашпорт, піш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і. Мотря з старою матір'ю зостались самі собі на хазяйств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рядили Остапа на Дін у великий піст, а так — к зеленій неділ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ходить з Дону бумага: чи є, мов, у вас такий і такий козак Остап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ущ? і де він у вас узявся? Що тут він прозивався не Хрущ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тика... що він кинув у нас жінку й троє дітей, пропадав був —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ть де — три роки без малого... А ось тепер — у пашпорті він у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ущем пишеться, та ще й жонатим. Що се воно за знак? з якої це ре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а плутаниця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оце запитувала  якась Донська станиця Піщанської волості... І задала ж роботу волосним оця несподівана бумаг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рочитала її козацька, старшина, то голову й руки опусти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е так! — скрикнули в один голос і голова й писар. — Буде ж теп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 окружного... І як-таки повірити такому волоцюзі?! Прийшов — чор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зна й відки, сказавсь — біс його зна й ким; а ми — на тобі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ить! — і лапки поклали... Окунів небіж, та й Окунів, — нестемен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кунів... Чому не прийняти?.. Аж воно — он який небіж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... Недаром я казав, — вибріхувавсь писар, — підождемо трохи, спишемось... Не послухал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тепереньки робити? — мов не чув, питає голова в писа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 мовчав, потупивши в землю очі. Видно було — щось пригадув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дурно мені сю ніч чорна собака снилася. —  похваливсь голова. — Жінка одгадувала: напасть... так воно  й є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мені руда свиня, — увернув писар. Порадившись, мерщій послали за Мотрею десятника. Мотря прийш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не розказував тобі чоловік чого про Дін? — стріли її волос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не розказував, — одказала Мотря, здивувавшись такому питанню. —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там? Хіба яка чутка прийшла?.. — запитала вона зляканим голос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і так — кажуть; таке й таке див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очула таке Мотря, то й лиця на їй не стало: поблідла, як крейд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ряслась, як лист на осичині; хотіла щось сказати, та не вимовил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а, — тільки раз по раз тяжко зітхала, і якось чудно дивила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утними очим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 здихаєш? — гримнув на неї голова. — У чоловіка навчилася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 теж, як прийшов, то такого Лазаря скорчив... Прокляті! Через вас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бір ще підеш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нічого не одказала, — тільки жалібно дивилася. Коли б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глянув тоді в її душу, — що там робилося! Якби зазирнув у серце, —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йому повертало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ди собі! — гукнув голова, бачачи, що в неї й річ відтя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повернулася, вийшла. Ішла по вулиці, — не бачила світа перед собою; прийшла додому, — як п'яна, мов чмелен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там, дочко? — стріла її мати. — Чого тебе кликал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жовкло в Мотрі у віччю, заколихався світ, пішло все ходором...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м'ятала вона, як опустилась на лаву — так не роздягнена, не розбут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впала опукою. Сльози, як горох, полилися з оче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, дочко? Чи, не приводь господи?.. — Оришка не доказала. У неї в думці пробігла смерть Останов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не озивалася; плакала мовчки. Оришка пильно дивилася на не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е почуло якесь лихо; перед очима вже стояла біда... В Ориш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іпались челюсті, забігала по виду миш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кажи!.. чого ти плачеш? — аж скрикнула вона. Мотря утерла рукав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ьози й простогнала... А далі натужилась і, схлипуючи, перериваю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а, стала казати: «О-о, боже мій!... недурно він все сумний бу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чав... журився... та все через сон про Дін викрикував... про Хівр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Грицька... Недурно ж це воно!.. Ой, пропала ж моя голівонь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дная!!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там таке? кажи вже, не мороч моєї голови! Про яку це ти Хіврю плещещ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 жінку того сучого сина, щоб йому... ні добра, ні житт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стап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ти не збожеволіла, дочк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неволі збожеволієш, коли так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тре! не тумань ти моєї голови: розкажи по-людськи — що там так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ой волоцюга, блудяга... покинув да Дону жінку з дітьми... приплі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юди на мою голову... Господи! і за що ти мене отак караєш на с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і? — скрикнула Мотря і знову залилась сльоз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 тільки Оришка розібрала своє лихо. Образа, гора тяжкої образ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чки, людські поговори та сміхи, — все разом піднялось у гол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ері, налягало їй на старе серце важким жалем... Вона глянула ще ра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Мотрю, поступилася назад, простогнала, сіла мовчки на піл, узявш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одними руками за крайню дошку, щоб не впасти. Старе тіло тремті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халося, стара голова не здержувалась на в'язах — хилилася на груд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ришка болісно піднімала її і тяжко стогнала... Мотря не перестав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акати» Гіркий її плач, стогнання матері зливалися вкупу, носилися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і, слались по білих стінах. І темніли вони для дочки й для матері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авалась темною хата, й світ що вривався у вікна, чорнів у віччю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х... І стояла в темноті тій ще темніша доля їх — чорна, тем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на, з худим, з'їденим нуждою лицем, з злими од голоду очим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е лихо скоїлось перед обідом. Страва давно стояла у печі: ще як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лость ішла Мотря, то засунула, щоб упрівала. Тепер ніхто й не згад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 неї. Горе без страви нагодувало обох. Ніхто з них не кидався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чі. Обидві навіть забули про обід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день настав, так і минув. Одходячи на спокій, сонце обдало земл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искучим промінням; земля на прощання усміхнулася — і потемні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устилася ніч; викликала собі на втіху зорі; викотився з-за гаю місяц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став оглядати околицю... Усе кругом спало, мов зачароване, в тих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утті теплої ночі, — не спав тільки один соловейко, виспівуюч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ленім садочку свою любу пісню, — та не спало ще лихо в Орищинім т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инім серці... Завело і воно свою пісню — гірку, журлив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знадійну... І не розходилась та пісня по світу, не окликалася луною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зі, як соловейкова, а, як важкий камінь, налягала на душу, морочи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у цілим роєм темних гадок, пекла серце нерозважною тугою... Мотр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Оришка не спали, не плакали, — тільки то одна, то друга зітхала...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кіля це лихо взялося? і чого воно до них вчепилося? чим була Мотр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апові?.. чим вона .тепер осталася?.. Мотря й Оришка роздумува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гадували... Жінка жонатого чоловіка? покритка-дівка?.. Ні жінка,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ка, а замужня вдова... Гріх перед богом, — чим його замолити? Сор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д людьми, — чим його змити?.. А ще ж, може, і каратись за 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деться — хоч не на сім, то на тім світі... Непевний той Остап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щось лихе, страшне... Страх справді після таких думок закрадався 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душу — і вони обидві тихо молили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не мучились вони цілу ту ніч, що вже не думали, а все-таки не видумали нічого для себе утішн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игадали поради й волосні. Судили, рядили — та окружному, а окружний— та губернаторові. Пішли писати та одписув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наїхало в село чиновного панства. Питають-розпитую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шуть-записують. Натерпілася страху Мотря од тих хитрих спросів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спросів; набралася горя Оришка, глядя на свою дитин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в селі — тільки й мови, тільки й речі, що про Хруща. Наче все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і для Пісок провалилося, один Хрущ зостався, а через Хруща —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... Хто її зроду не знав, — став допитуватись: де вона й що во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можна Мотрі нікуди очей показати, щоб на неї пальцями не тик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де Мотря на вулицю, — малі діти слідком за нею; порається Мотр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городі, — бачить: дві жінки стоять коло тину, дивляться на неї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шіптуються. Немає Мотрі спокою і в церкві: і там її не спускають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е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Ото... ото вона! низенька, чорнява... чорним платком голова пов'язана, —чує Мотря позад себе в бабинці.           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о чорнява, що хрестить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 ж, еге... Ото вона сама... за жонатого заміж піш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ує Мотря, та боїться озирнутись: їй чогось соромно, страшно.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паде навколішки, приникне головою до помосту, — шепче молитву щир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сить у бога ласки, одмолює свій гріх — і разом сльози ковта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 тільки люди трохи забули про Хруща, як жнива настали. Свої клопоти, праця, утома трохи заціпили язики людськ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це — перед другою пречистою ведуть Хруща у ланцюгах через Піс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зачули люди, то за малим не все село вибігло з хати, мов на ведмед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итись. «Хрущ!.. Хрущ іде!.. Хруща... Хруща ведуть!..» — викрикують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х боків по селу. І біжить на Хруща дивитись старе й мал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ели Хруща у Гетьманське; засадили в тюрму за залізні штиби; дав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итувати та розпитувати. Піднялися знову спроси та переспрос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всім загубила спокій Мотря: водять її то в город, то з города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т — друге лихо: Мотря почула — щось заворушилось під серце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ітили люди — та як у дзвін задзвонил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чули?.. — питає молодиця другу, стрівши на улиці. — Завагітні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ула, серденько, чула... І скажіть: од такого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 вже, видно, не перед добром, моя матінко!.. Чи не кінець, бува,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ку швидко буде... Там: торік хвостата зоря світила, а се знов проя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ась вирискала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я кажу: не перед добром таке на світі коїться! Та як підуть о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окотати, — не переслухаєш. А під неділю або свято збереться де-небуд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ів купа, надійдуть жінки, парубки, дівчата — назбирається чим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юрба людей, то й давай перетирати на зубах у сотий раз того чуд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уща. Аж ось — не знать звідкіль узялась на селі чутка, що він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ущ, ні Притика, а прямісінько-таки Іван Вареник — кріпак па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ьського, що панував у Піска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а чутка збила з пантелику судових і громаду. Що з ним робити?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 його судити? Кинулись до пана, — пан одсахнувся: робіть, мов,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м, що хочете, як знаєте... Тоді громада розв'язала діло. Як гол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опців у москалі: «У некрути його!.. лоб йому! лоб!..» — закрич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а. Поїхав голова у Гетьманське, пішов, куди треба, одніс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дилось—і «перевертня» прямо з тюрми повели до прийому. Заголивши лоб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вернули його ще вчетверте — і став він з Вареника Хрущови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його кудись погнали, — та більше він ні вертався, ні озива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дали Остапа в москалі перед покровою. А так, перед пущенням, породи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сина, — та ще й породила неабияк. Роди були тяжко трудні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угувала ними Мотря два дні й дві ночі, не своїм голос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крикуючи... Що вже не робила «довгоп'ята баба»-повитуха, — ніщ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агало. Ледве Мотря на той світ не переставилась. Уже й не кричал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стогнала — лежала мертвою колодою... Аж на третій день «господь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илував»: серед тихого плачу Орищиного почувся голосний дитяч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к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Єнерал!.. — зрадівши,   скрикнула   «довгоп'ята баба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ришка підняла руку, перехрестилася... Мотря важко зітхнула — і розкрила сплющені очі... Хату обняла тиха одрад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же почули люди про такі роди, — знову загомоніли. Пішло знов по сел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ушукання, глум, таємні страхи... Дійшло до того, що ніхто вже Варени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щитав і за чоловіка, а так-таки за самісінького куцого... Де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ітив і невеличкі ріжки на голові в його, як стригли в прийомі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рило Кнур — недалечкий сусіда — Христом-богом клявся, що як купал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Остапом укупі, то й хвостика бачив... Не при хаті згадуючи — куц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год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ут ще дитинка знайшлася, та ще при таких родах!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сь воно таки непевне, моя матінко!.. — цокочуть жінки, похитуючи голов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не одна й не дві нарошне забігали в хату до Мотрі — довідатись: 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ає на йому яких ознаків? Одна якось забачила на лівім колін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еличку родимку... «Оце ж воно й е!» — подумала та мерщій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?? — стріва її ку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ж воно, кумонько, саме!.. — каже кума, перехрестивш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ціле село слебезувало про ту пляму. Усі в один голос: «чортеня», та й год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шлось кумів брати, — ніхто не хоче. Що тут робити? Вже три дні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тина нехрещена... Не дай, боже, якого случаю — і вмре, не уведене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он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нулась Оришка по сусідах... Всяк дякує, сторониться... Ходить вона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і — сама не своя: світить сідим волосом, ломить сухі руки... Мотр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же й не хвалиться: вона й без того ледве диш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той час лучились у селі перехожі москалі. Оришка до них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Москалики-лебедики, охрестім дитя!» Купила москалям кварту горіл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 один якось згодився. Москаль за кума, сама Оришка за ку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несли до батюшки. А панотець і собі: «Як його такого виродка в хрест уводити?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Боже мій!.. що його робити на світі?!» — плаче Оришка, — та до попаді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Матушка!.. я вас сього й того, я вам моток пряжі напряду, — умовт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отця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адя зглянулась. Охрестив дитину батюшка: назвав Нечипор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І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ТЯЧІ ЛІ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судилося Мотрі щастя. Не зазнала вона його змалку, не бачила дівкою, жінкою, не сподівалася за-мужньою вдов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тільки її, а й її матір стару стали цуратися люди. Саме те місце,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жили, зробилося якимсь страшним, — стали його оббігати... Каза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до Мотрі кожної ночі змій у димар літає: якийсь захожий чолові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тав його в хаті та насилу з душею вирвався... Непевне місце! Бува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ночі ніхто не пройде повз їх хату, не перехрестившись; а дітям — т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день забороняли туди біг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сцина справді стала пустирем одгонити. Лежить за селом, на сам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лебні, неогороджена, необкопана — так рівець невеличкий прокопаний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годі... Іде скотина — нема перепону — через грядки так і чеше; соба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і гніздяться! — кубла повибивали... Пустир пустирем! Хата хоч ста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а, та як полагодив був Остап, поки ще не женився, то вона, мов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дьорилася; а як піднялась лиха година, що замчала не тільки лад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і, а й самого Остапа, — то й хата осунулась... Стріха місця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игнивала, покрівля де-где провалилася, вікна побиті: замість шибок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нчірки світять; ще до того дощ та хуртовина оббила, обшмарув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усткою аж воняє! І всередині не краще. Стіни чорні, аж цвіллю взяли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 води, що дощі поналивали крізь лиху оселю; черевата пі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ріскалась, — диміла, куріла; замість лав якісь кривоногі ослінчики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сісти на них страшно; стіл — ходором ходить; піл — на п'ядь дошка о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шки: Мотря під холод дві дошки спалила, бо не було чим у ха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урити... Бідота несказанна, злидні невилазн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одрадне життя Мотрине. Невеселим оком дивилася й її стара мати на т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елю, на лихий той захист, через який вони стільки горя приня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ільки клопоту звідали... Вони б його давно кинули, якби було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тулитися. Та де його при недостачах, при убожестві?! Коли на робот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мали Мотрю з опас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ітом Мотря стає жати. У Пісках ніхто не приймав, — бо помітили, що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го Мотря жне — вся нива закрутнями унизана. В сусідньому се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йраках Мотря хліб заробляла, — на жнива становила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за літо заробить Мотря, те за зиму й проживуть... коли ще й ставал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було так, що ні дрібка солі, ні пилинки борошна... Де вже думати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ежину!! Що, дівуючи, придбала Мотря, то все позношувала: саме гнотт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рам'я висіло... Як заробить конопель, — то й добре. Помочить їх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сушить, витіпа: костриця на топливо, волокно на прядиво. Напряде о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іт за двоє, оснує, витче, та й сорочка є; виб'є — спідницю пошиє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юпку... У вибійчаному і в свято ходила. Другі в плахтах та запасках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и шовковими платками повив'язують, а Мотря з вибійчаної юпк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ідниці не вилазила. Біленькою хусткою зав'яжеться, та й шмарує... О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енне й празникове! А що старе, дране, — позшиває, позаштопує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ері старе тіло прикриє, або дитині — штанці, куцину... Нужда!!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иму на всіх одна юпка була. Піде куди Мотря, — сиди, мати, з хлопчик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ма — й не рипайся! Піти треба матері, — сиди, Мотре... бо й чобо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ота не страшна, як сила є. Мотря день і ніч в роботі та в роботі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ітом — на полі, зимою — дома. А Оришка — стара вже, — нездужала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й того, що доглядає дитини... Як літком немає Мотрі дома, — ба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варить їстки, догляне, й нагодує, й спати положить, котка співає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й дитина ж то вийшла — на славу! Повновиде, чорняве, головат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умне... Тільки якесь невеселе, вовчкувате, тихе. Другі діти жваві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дзиґа крутиться, на місці не всидить... Скажеш йому: дай те! д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е! — як стріла пуститься... Чіпка, як його звали, — не такий, н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це, було, Мотря чи Оришка скаже: «Подай, Чіпко, води!» або — ножа, а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еретено... — то він і почне: «А де ж воно лежить, чи стоїть?» О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итає, повагом устане, повагом піде, підніме й повагом подас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за це не любила Чіпки. — «Десь Чіпка у нас буде дуже вели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дащо! — жаліється Оришці: — йому як що робити, то треба за тижден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гадувати, щоб роздумався...» А іноді було й буханця уліпить Чіпці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ину, щоб довго «не роздумував»... Тоді Чіпка руки опустить, реве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ю хату... Є, значить, робота бабі! Оришка справді душі не чул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ці: так його любила й жалувала! І цяцьок йому надає, й іграшок як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м — полив'яного півника, свистілочку, а їсти — сама не доїсть —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ставля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ідріс Чіпка — став бігати, то вибіжить було з двору на вигін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ямо до дітвори так і чеше. Так же . й дітвора його не приймає. Зара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чнуть з його глузувати, щипати, а іноді поб'ють та й прожен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урно пани своїм родом величаються. На селі теж розпитують —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ого роду... Тільки те неоднаково, що в городі питають: чим той р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лавився — чи давністю, чи боями, чи послугами. А село знає одну сла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есть. Тим на селі й питають: чи «чесного» роду? А тоді вже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ратаються... Чіпка був «виродок»... Як же Чіпку прийняти дітям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грашки?! Хіба, щоб поглумит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родок іде! — кричить, забачивши здалека Чіпку, білоголовий, миршавенький хлопчи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порток! — підхопить другий... — Ходім до йог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іжать, оступлять кругом. То це ззаду хто-небудь і скубне Чіпку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не волосся. Окрутнеться Чіпка, насупить брови, скривиться,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има світить... Злі Чіпчині очі, та недобрі й діти, що довели до т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нуро й гостро дивиться на них Чіпка. А ті — за боки беруться з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міх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ї де ти взявся? — смикнувши Чіпку за полу, питає хто з хлопців. Мовчить Чіпка, — соп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з яйця вилупився?! — знову, друг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 зареготались. Чіпка похнюпить голову, потупить в землю очі, копирсає нігтем під нігте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!.. мене бабуся на вгороді піймала... в бур'яні, — одмовляє понуро та все копирсає під нігте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егіт — аж вигін розлягає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ти. Чіпко, з бур'яну взявсь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де ж твій батько, коли ти не з бур'ян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-то й є... ти байстрюк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решеш!.. — зиркнув, як той вовк,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то ж ти? /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...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— Чепіга, а не Чіпка! — крикне хто з середини — і вскубне Чіп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 скубешся? — з плачем вимовля Чіпка. — Постой, я бабусі скажу, — вона тобі дас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юсь я твоєї бабусі, — куди ж пак! — одказує хлопець, та й знову вскубн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ним другий, третій. Повертається Чіпка на всі боки в крузі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дмідь на цепу, а хлопці регочуться та за чуприну смичуть — аж пок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лачеться Чіпка. Тоді візьмуть та й проженуть його ге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де Чіпка додому, — іде та й плач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. Чіпко, плачеш? — стріва Оришка. Чіпка жаліється, плаче... Бере його Оришка за руку, поведе в хату, почне умовля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ходи туди, сину! Не ходи, моя дитино! Бач, які то лихі діти: б'ють тебе, малого, зобижають... Не ход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тишиться трохи Чіпка, сяде на колінах у баби, або приляже голов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б забавити дитину, почне йому баба казочку про рябеньку курочку а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 горобця — доброго молодця... Чіпка слухає — й дума: «І чого ото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д з бабою плаче? чого тая курочка кудкудаче?.. І чому тій били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азу не поколихати горобця — доброго молодця?!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же любив Чіпка казки слухати. В казках його зроду розумна голо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ходила немалу роботу. Казка була йому не вигадкою, а билицею. Не ра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оп'я рівняло казку до життя, а життя до казки — і само с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ркувало, дивувалося... В казці звірі та птиці те саме й так сам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ворять, як і люди... А так — птиці щебечуть, воли ревуть, соба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вкають... І ніхто не знає, що вони кажуть... «А добре б — дознатись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то каже скотина, як іде ревучи з поля додому? яку пісню спів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ташка в лузі?.. І чого — одні пташки так гарно щебечуть, а от гороб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ільки цвірінькають?!. І про що то розмовляв травиця між собою, ко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 жива, шелестить малими листочками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воли, бабусю, говорять?.. — питає Чіпка в Ориш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г їх зна, сину... Кажуть би то, що говоря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птиці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птиці говоря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же вони говорять? Про що вони говорять?.. — допитує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розказує баба, як уміє, про все те Чіпці. «Скот, мов, ніколи не рев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з нужди... як вертається додому та реве — то він радіє, що скоро дом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е, та спочине... А може, голодний, то поїсть, підживиться... А пти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бечуть так, як сам господь дав: одній сказав гарно щебетати, а друг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. От соловейко — як гарно співає? Він був колись людиною, та ст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ташкою...» Та й зачне розказувати, як одна мати та прокляла сво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ток, — сина й дочку, — що вбили її мужа-ужа... Синок каже: «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бивай, сестро!» А сестра не послухала — вбила. За те мати й прокля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х. Синові ж каже: «Лети ти, сину, сірим соловейком та щебечи людям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зно й раненько: щоб тебе люди слухали — й не наслухались! — А ти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же, — дочко, стань жалкою кропивою: щоб тебе люди проклинали,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бе з городів викидали!» — От син полетів соловейком, а дочка ст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опивою... То-то: як соловейко щебече, то увесь мир його слуха —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рно! А кропиву завжди виривають, як погане зілля, — щоб і городин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ушило, й людей не жалил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і казочки бабусині, при самотньому житті, од-сторонь од товариств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астом ложилися на дитячий розум, гонили в голові думку за думко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дку за гадкою... Глибоко западали вони в його гаряче серце, а в душ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іймали хвилю горою — з самого споду до верху... Як рій той, гул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тячій голівоньці; як завірюха, крутились, вихорились... Од билин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літали до птиці; од нтиці до скотини; од скотини до чоловіка — по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засягали всього світа! І здавався він йому увесь живим, балакучим.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от, і травиця, і навіть каміння — все те мало свій говір, свою мов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ільки вимовляло якось інакше... А колись усе те було — люди, і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лакало однією мовою... А тепер — ніяк і довідатись, що то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мова!! А через віщо?.. Через людей... Все то винні люди! То вони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робили. Вони і в травиці, і в пташки, і в худоби — одібрали людсь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людей — своїх рідних — повернули в усе те... І за людей жалкув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а людей. Здавалися вони йому лихими, недобрими... І прокида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еличка злість у його невеличкому серці, росла виростала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ронився він людей далі та далі... Та й люди його не жалув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бусю! — питає раз Оришки. — Чи в мене батько бу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ув, син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ж він тепер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москалі пішо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ч, а хлопці казали, що в мене батька не було... байстрюк! — кажу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— дурні хлопц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іба що?.. Що то воно — недобре 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тарий, сину, будеш, як усе знатимеш. Не думай про се: то пога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о! Викинь його з голови... То тільки злі діти так каж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не буду злий, бабусю!.. — одказує Чіпка, — та й задумає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охи перегодя знову питає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чого ж мій батько пішов у москалі? Навіщо він покинув матір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Люди одд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 віщо ж вони оддали й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треба було... Виростеш, сину, тоді все сам збагнеш, а тепер ще не годиться тобі розказув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, бабусю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. Малий ще ти дуж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а розмова велась у них не вряди-годи. Чіпку все зачіпало,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ркало. Він про все баби розпитував. Баба розказувала, їй любо бу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кривати світ його очам, — утішно думати: з якою натоптаною голов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росте її онуч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дрою рукою перекладала баба з своєї старої в молоду Чіпчину гол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е, що заховала її шестидеся-тилітня пам'ять. А Чіпка не брав — гарб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е т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це було літком, як зайде вже сонце й спуститься вечір на землю, вий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ба з Чіпкою з хати (бо в хаті душно), простеле рядно перед порогом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жидають Мотрі з роботи. Оришка сяде, а Чіпка — коли сидить,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жить... Та отак собі й давай розмовляти... Чіпка більше слухав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ноді й засне, слухаючи бабиної мови, що як струмінь тихо журчала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ноді й сам розщебечеться... Уже й ніч настала: засвітили зор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иготіли, заіскрили... Задивився Чіпка на неб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то, бабусю? — указує на зо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? — Зо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то за зорі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— янголи дивляться! У кожного є свій янгол: то-то він і пильнує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ею, стереже її, щоб, бува, що лихе не спіткало. Отож — як зіроч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отиться, — то душа переставиться... Душа переставиться — і зіроч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отиться — щез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моя там, бабусю, є зірочка? й ваша? й мамин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твоя є, й моя, й мами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де ж моя, бабусю? — пита Чіпка, положивши голову на бабині ног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спускаючи очей з цілого рою зірок, що, здавалося, ворушилис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мно-синьому неб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г його знає, сину!. Чоловікові туди не досягнути... То боже діло, то він і зн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Ай бог там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м, син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то за бог, бабусю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г?.. Бог — батько. Він усе держить на світі: усяку комашину, уся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отину й усяку людину... Він за всім ходить, до всього додивляєть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 злого береже... Ото, як побачить, що сатана вмішується в його свят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ло — почина світом каламутити, — то й шле святого Ілію на вогнян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існиці вбити сатану... Ото як Ілія котить, то грім гримить; а.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ільне вогняною стрілою — то блискавка заблище... Отакий-то бог!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ний задля злого, а для доброго — й він добрий. Бог-батько...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і нас держить і хлібом годує-Загадається Чіпка. І встає перед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има розгніваний бог, обгорнувшись чорними хмарами... і гукає на Ілі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рати злого!.. Котить Ілія — небо й земля двигтять, як од вітр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ина, од його бігу... Ось шкваркнуло... вогняна стріла розпанаху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бо... Страх обіймає Чіпку! Надворі зовсім темно; місяця не видно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ів, миготить Чумацький Шлях через небо; блищать, миготять зор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литься Чіпка до баби та стиха шепче: «Я, бабусю, буду добрий...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лого не робитиму, то й бог мене не поб'є... А отих дітей, що мене б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проганяли — тих бог поб'є, бо вони злі!.. я буду добрий, бабусю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овк Чіпка — дух притаїв: думає про Ілію страшного, про бога доброго... Трохи згодом питає баб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 казали, бабусю, що бог нас хлібом годує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ін, дитино, — він нас году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чого ж мама хліб заробляє, — ось досі з роботи нема. — Каже, якби не робила, то нічого б було і їст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урний ти, хлопче! — каже баба. — Чоловік на те й уродився,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ити, а не лежати. То тільки, кажуть, спершу, поки ще люди в ра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ли, то нічого не робили, — як святі були... Там, кажуть, було всяк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ячини — і їсти, й пити! От вони ходили собі та їли... А сатан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здрив на їх щастя, — та давай підбивати, щоб согрішили... Вон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ступили слово боже... Тоді ото господь вигнав їх з раю огнян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зкою — й рай зачинив, і сказав робити самим на себе... Отож з т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у й почали люди робити. А то — нічого не робили, — як святі бул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навіщо ті люди согрішили, бабо?.. От би тепер і мама дома була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акала б так часто... і хліб би був: коли здумав, їв б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те божа воля, моя дитино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урно Чіпка жалкував про хліб: він був у них, як розважений... Од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ами що заробиш? Тільки що з голоду не мерли... Сказано — убожеств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з була чудасія з-за того хліб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була на полі. Оришці треба на грядках полоти. Як на те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вередувався: «їсти, та й їсти, бабо!» в одну шкуру: «їсти!» Взя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ришка окраєць хліба, одломила шматочок, дала йому, а останній положи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столі: «Не бери ж цього, — наказує Чіпці, — бо он дивись: диви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зя! Прийде мати, спитає, — хто хліб поїв? — То бозя вкаже пальцем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и й виб'є... Гляди ж, не бери!» Та й пішла собі. — Сів Чіпка с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и; дивиться на образ — очей не спускає — їсть. З'їв той шматочок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ба дала, — ще їсти хочеться! Хліб на столі лежить, — кортить й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яне в куток — бозя дивиться! От став він крадькома до хліба ру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илати, а на образ — все дивиться... Посилає руку, не спускає очей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ається йому, що й бозя глядить на його, — хоче посваритись пальце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і прийме руку назад... Оце приляже до столу головкою (забравс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ву), знову підкрадається. Гляне на образ: дивиться бозя, та й годі!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сти хочеться і хліб перед очима, — та бозя дивиться!.. Задума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. А це, зразу, як кинеться од столу... Очі горять, гу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дулися... Та до стільця, що баба підставляла під ноги, як пря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хопив стільця, стеребив на лаву, знайшов ножа, зліз на стілець,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идовбував очі в образа! Тоді взяв — увесь хліб з'їв, та й побіг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ядки до баби. — «Бабо! бабо-о!» — гукає. — «Чого, Чіпко? ходи сюди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зивається з бур'яну баба. Прибіга Чіпка. — «А я, бабо, й той хлі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'їв!» — хвалиться. — «Нащо ж ти, сину, з'їв? А як мати прийде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итає: «хто хліб поїв?» —то бозя й скаже...» — «Е... е... бозя, баб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бачила... я повиймав очі, щоб не дивилася!..» — І байдуже соб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улося. — Коли так, перед різдвом прийшлося хату білити, образи м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ирк! Мотря на образ — аж очей немає! Вона так і отетеріла. — «Хто 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і повиймав?» — питає в Оришки. — «Де?» — Глянула — справді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ей... Тоді до Чіпки: «Ти очі повиймав?» — Сміється: — «Я... Щоб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ла, як хліб їстиму!» Згадала тоді Оришка, що їй хвалився Чіпка.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? Звіснр — дитина: дурне, мале!.. Погримала на його Мотря, наляка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бозя битиме, коли таке буде робити, та й год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були такі часи, що не бозя, а Мотря била Чіпку, — і добре бил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няки іноді по місяцю не сходили. Не можна сказати, щоб вона не люби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и. Ні. Вона його любила — як кожна мати свою дитину. Чи, не д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же, занедужає Чіпка, — Мотря сама не своя. Цілу ніч очей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лющить: сидить над ним, плаче, молиться... «Тільки ж й утіх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ії! Все-таки виросте своя дитина, стане хоч на старість у помоч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же, хоч на старість не прийдеться до кривавого поту робити, терпі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 холоду й голоду та од літньої спеки палючої!..» Така в Мотрі дум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не досипляє вона ночей, прислухається, як дише її єдина «наді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'утіха»... А нехай, здоровий, зробить що Чіпка, — нехай з'їсть лишн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маток хліба, чи покачається в калюжі... Лишенько! То не огонь паше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це Мотрине; то не іскри сиплються, — то її кльони й прокльон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хопелики... Інша мачуха здержує руку над пасинком, а Мотр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алившись, не вміла здержувати над рідним син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не такий же й Чіпка вдався, щоб його можна було бійкою спин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ершу-таки боявся матері, а далі — звик уже й до бійки, хоч як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ибоко іноді в серце впивалася, до живих печінок доходила... Ой, зл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е він був тоді! Ой, лютий! Він би зміг, — матері очі видрав, або с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і що заподіяв, якби не баба... А то вона, її тиха мова гасила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тощі. Як почне, бувало, його умовляти, — та словом, як повиваче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ів'є... За те Чіпка любив бабу: душі не чув у їй. Що баба не скаж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е послухає. А матері не любив і не слухав... Од бійки то сховаєть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втече; а послухати — не послуха. Не раз Мотря з серця гір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ак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IV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В-ЖИ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 жив Чіпка, ріс, виростав у голоді та в холоді, у злиднях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остачах. І все сам собі, як палець. Другі до дітей, до гурту, а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й самотою, самотою... Забереться було у бур'яни, нарве квіто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збира кузьок, та й грається ними нишком. А до людей, до дітвори — н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мав добру пам'ять: з неї ніколи не виходила думка, що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виродок»; він ніколи не забував бабиної ради... Собі на лихо, рядом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ими думками, в малому серці ворушилося щось недобре, невпокій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буджене, воно не давало йому забутися, ніколи не прощало нік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бачило яку помилку... І росло лихо в його серці — і виростало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рячої відплати, котра не зна ні впину, ні заборони... Не було то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ого, перед чим би він оступився; яка б страховина перед ним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тавала — не злякати їй його відважного духу, упертої думки, пал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я... Такому нема на світі нічого такого, чого б він злякався.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г, ні люди не страшні йому... Бог страшний злому, а Чіпка дума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добрий, а лихі люди його дратую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ь йому минуло дванадцять літ. Восени радиться Мотря з матір'ю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не наняти б нам Чіпку хоч за харч служи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вже й сама думаю, — каже Оришка. — Тільки куди він годний? Який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людний, неговіркий, якась тума з його... І з дітьми він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одиться, як другі — усе самотою, усе собі дом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його на світі робити? — журливо одказує Мотря. — Уже ж вс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е, як я працюю... Та що моя праця? Силу витратила, здоров'я збави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ільки що з голоду не мремо... Якби його наняти, — хоч би менш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'їжі... все б таки хоч на одежину зостало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знаєш, доч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ла Мотря питати місця. Незабаром і знайшла. Багатий козак Бородай шукав хлопця до скоту. З ним вона й умовила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збирайся лишень. Чіпко, на завтра в найми, — каже, вернувш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вечері, Мотря. — Годі вдома сидіти та хліб переводити, — пора й сам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роби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— руками й ногами! Та вже Оришка — давай його умовляти: ст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 вичитувати їх гіркі недостачі та нужди. Послухав Чіпка, пішо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няв його Бородай на зиму за харч та одежу. Вернулась Мотря дод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а та весе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, дочко? — стріва її Ориш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оставила... Коли б то шанував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може, звикне... Дай-то боже! — потіша й молиться Ориш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стався Чіпка в Бородая. Хазяїн коло його спершу миром та ласко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азує й розказує — як і що, й коли робити... Так же Чіпка нічог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ти не хоче! Хазяїн приказує: «Піди, Чіпко, загороду почисть»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іде на тік, забереться в ожеред соломи та й давай з неї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чики крутити, то хрести вив'язув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з якось розсердився господар, що не послухав Чіпка, — узяв його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бив. Розсердився й Чіпка... та трохи за малим не опалив хазяїна!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було в хаті нікого, він поліз у піч, витяг жару в покришку,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ніс у хлівець... Добре, що люди побачили — зали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гнав його Бородай. Пішов додому Чіпка, насупившись, поніс у сер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ірке почуття ненависті на долю, що поділила людей на хазяїн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ітника... Мотря плаче, — вже не б'є, плаче... Страшно їй, щоб, був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позивав Бородай... Оришка вмовляє Чіпку, а Чіпка тільки пону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иться, мовчить, мов йому в рот води налито... Так і зостався дом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имув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весну знову радиться Мотря з матір'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няти б Чіпк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й най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у йде Мотря шукати хазяїна — і знову швидко вишукала. Дід Улас, вівчар, що пас громадську отару, зашукував хлопців у поміч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д Улас — сам панський, ходив у пана Польського за скотом. Оже як ст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ий, немощний, та ще за-хорував до того, —так його й витурил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ру, щоб не переводив даремно панського хліба... Ледве виліз Улас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рота, та й загадався... «Куди його?!» До роду— близького нікого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екий — у панській роботі... Прийшлося Уласові — хоч під греблю!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же громада зжалилась: вибудувала йому землянку в царині та й настави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бан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його ото став Чіпка підпасичем. І — диво! згодився відразу... Робота прийшлася йому по душ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тане він рано, ще до сонця, набере хліба в торбу, візьме малахай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д дав завертати овець, та й іде в царину, до землянки, дожидати, по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береться отара. Приходить. У діда все ще позапирано. Тільки Лис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жить коло дверей, простягши передні лапи, положивши на них голов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іма ранк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Лиско! — гука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ско підведе нехотя голову, подивиться на Чіпку — і знову кладе її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ги, позіхнувши на все горло... Тобто: «рано, хлопче, ходиш: ще д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ить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іда Чіпка коло землянки, виймає черствий хліб з торбини, почин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нідати. Тимчасом люди зганяють овець до царини. І розійдуться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над ровами, щипаючи зелену травиц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ь приходить і другий підпасач — Грицько, Чупрунів син, хлопчи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кових з Чіпкою літ, та не кращих, видно, й достатків... На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рочка чорна-чорна, полотна не знать, да ще й порвана; штаненят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е гноття висить на очкурі — позасукувані аж за колі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— козачий син, сирота. Після смерті батька та матері (вони 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еру померли обоє одного-таки й року) громада оддала сироту далек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дичці — вдові Вовчисі; а як піднявся хлопець на ноги, то дід узя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до себе в поміч коло отар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іда й Грицько коло Чіпки, розв'язує свою торбу, виймає з неї сухар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ні, як земля, і снідають обидва разом, коли-не-коли перекидаюч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ом... От рипнули двері — показався дід на пороз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же ви, хлопці, тут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ут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ж це ,овець так мал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гоня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и снідаєт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нідаєм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снідайте ж, поки овець позгонять. А я тим-часом. умиюся та зберуся, та й рушим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де дід у присінки; набира води кухоль — умиває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м часом — світ, як день, тільки сонце щось забарилося... Закрасивш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весь східень палкорожевим цвітом, воно ще не рушало з-за гори, ще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иснуло ні одним променем над землею... А земля вже налагодилась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іти: зелені трави порозправляли свої дрібненькі листочк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мивалися свіжою ранньою росою. Як дівчина, дожидаючи свого мил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мивається й прибирається, тремтить, мов у лихоманці, й палає, наче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гні, — замирає, довго ждучи, й оживає, не терплячи, — так зем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жидає ясного сонця... і міниться, не дождавшись. Повіне тих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трець, — потемніє й насупиться її- зелений убір; затихне вітрець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бір заясніє, усміхає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же й овець позгонили, і дід зібрався. Вийшов з землянки. На гол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лом'яний бриль; на плечі, на ґерлизі, висить торба з хлібом та сви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случай негоди; у руці — малаха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, хлопці, будемо рушати! — каже дід. Хлопці підводяться, ховаю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торби своє чорно-хлібне снідання й біжать згонити овець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теклися по всій царині, натщесерце смакуючи росяною травою... От у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овець позгонили до гур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-г-у-у... тю-у-у! — гукнув дід. — Треш-тереш-треш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иснув малахай у руці... Одчиняє Чіпка або Грицько ворота в царині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хо-помалу, посхилявши униз голови, потягли вівці шляхом у пол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опці по боках, дід ззаду, а Лиско, піднявши свій хвіст і гол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гору, гордо виступає за дідом, мов вірний джура за отаман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ра суне помалу, викрикує — то «бе-е!», то «ме-е!» — кахикає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имою старі баби на печах, коли почнуть прядиво м'яти... А курява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мара, слідком за вівця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гу-тю-у-у! — гукнув дід, ляснувши малахає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куди, руда? — кричить Грицько на овечку, що одрізнилась од отар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жогом почесала з шляху до зеленого обніжку. Вівця не слух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вого покрику: біжить швиденько до зеленого моріжку вхоп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жої травиці та хоч капельку проквасити душу од тієї страшенн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люги, що до сам,их печінок добиралася, давила-души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бачить, що за рудою й другі повертають з шляху, — пуст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тюпцем, раз по раз вигукуючи «тереш! тереш!» та виляскуючи малахає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удяги нехотя повернули до гур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нечко почало з-за гори випливати — грало, всміхалося... Як легень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искавочки, забігали по землі його пароси — і кришталем заіскрила рос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зеленій траві... За сонцем усе живло прокинулось. Там коники крич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сюрчали, як не порозриваються; там перепели хававкали, та як у заб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или; тут вівці бекають, мекають, кахикають... Легенький вітрец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ихає — і скрізь розносить тепло раннього літнього ранку... Хорош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, весел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йде з боку отари, похнюпивши голову... Об чім він думає?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дає? — Нічого він не думає, не гадає... Він прислухається, що діє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його в серці, в душі... Хоче збагнути — й забуває... все забув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 так гарно, весело; йому так вільно, просторо... Чвала собі помал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рбина на плечі, малахай у руці... Байдуже йому!.. Посилав вперед ног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ногою — не думає: де він, і що він, і як він... Легко трепече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е; дивні якісь радощі — не то сон, не то дрімота — сповивають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гнали отару до становища. Дід свиснув малахаєм — вівці розскочились, розсипались по зеленому пол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епер, хлопці, спочинем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сідають наші вівчарі втрьох під деревом. Дід виймає шматок хліба та дрібок солі, починає й собі снід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, чи присів, чи ні — вже, дивись — опинився гін за двоє, скочив верхи на барана, трендикає та висвисту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лежить на спині, дивиться в блакитне небо. Небо сине, чисте —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марочки, ні плямочки — глибоке, просторе та широке. Не продивити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глибини, не досягнути оком до краю! Погляд тоне в тій син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зодні, як у сивому тумані... тільки думка росте та ширш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Що там? — дума Чіпка. — Там, мабуть, гарно так... Ач, як синіє!.. як сонечко сяє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ід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, син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там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небі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г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думається Чіпка... Дивиться в небо, — йому так гарно дивитись у й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воно, діду, є там люд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На небі...                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ма, сину!  Там бог святий, янголи його та душі правед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іба хто там бу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кажуть. Батюшка так і в церкві чита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гарно, мабуть, там... Бачте: яке синє, гарне!.. Дід, поснідавши, молився бог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рно, сину! — прошептавши молитву, одказав Чіпці, — Гарно!.. Не т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тут, на землі... Там усе добре, святе... А тут — усе грішне та зл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овк дід. Трохи згодом прокашлявся та й знову почав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ще тільки один бог милосердний держить нас на світі, а то б нас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но треба виполоти, як твар нечестиву. Дивись: вівця!.. Що вона к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одіє?.. Нікому нічого!.. Ходить собі, щипле травицю зелену... вівц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годі!.. А ми й її ріжемо, ми їмо її, як вовки голодні... І чого 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не їмо?.. А воно то все — гріх! Усе нам оддячиться на тім світ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... Грішні ми, прокляті душі! Ми не тільки над скотиною знущаємо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и й свого брата часом черкнемо... Бач! У брата — он те й друге, 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е ні сього, ні того... Заріжу, мовляв, брата, — добро його поживу!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же чоловік чоловіка... Ріже — забув і думати, що йому на тім сві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е?!. Лихий його путає, — він і ріже... Ох, грішні ми, прокляті душ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лухає — і проходить по його душі страх, холод... і шепче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иха за дідом: «Грішні ми, прокляті душі!.. І мати моя грішна, — дум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, — бо вона мене била малого, вона мене серед зими на шлях викида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б не просив хліба... А баба не грішна: вона мене ніколи не била;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і усього давала, жалувала мене, вговорювала, от як дід... І дід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буть, не грішний... А Грицько? Грицько — грішний: он як він верх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рані пре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рицьку! Грицьку! — скочивши на ноги, крикнув Чіпка:  — не їдь на барані — гріх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Грицько гика та тпрука на все пол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ін на барані їздить? — питав дід. — Бач! Я й не туди, чого він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гукує... Ось я тобі, я тобі!! — свариться на Грицька дід здале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рлиг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скочив з барана, побіг до верб, що росли над шляхом. А дід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нюхавши табаки, розіслав свиту, розвернувся проти сонця та грів стар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о. І Чіпка біля його примости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Грицько вернувся з повною пазухою горобенят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А я, діду, ось скільки горобенят надрав! — хвалиться.        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віщо ж ти їх надрав? — питає дід, не підводячи голов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б оця погань не плодила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вона кому зробила що?.. А гріх! — промовив Чіпка, придавивши на останньому слов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то, як жиди Христа мучили, кричав: жив-жив? — одказав Грицько, та й висилав з пазухи го-лоцюцьків з жовтими заїд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дивився на діда, що лежав собі та дрімав, не слухаючи їх розмови. Горобенята почали розлазитись. Грицько ухопив герлиг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куди?.. куди!.. — закричав. Та — геп! герлигою по горобенятах... Так кишечки й повискакув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е вам жив-жив!.. жив-жив! — гукав Грицько, та раз по раз герлигою, герлиг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дивиться то на горобенят, то на діда: чи не скаже чого дід? Д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жав собі мовчки. «Значить, правда, що вони кричали: «жив-жив!»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умав Чіпка, та як схопиться... Очі горять, сам труси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тривай, Грицьку! стривай! не бий... Давай краще їм голови поскручуємо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схопить горобеня, як крутне за головку... Не вспів оком моргнути, — в одній руці зостався тулубець, а в другій — голов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— жив! а що — жив!! — кричить Чіпк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— жив! — а що — жив!.. — вторує за ним Грицьк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горобенят не стало: валялися тільки одні головки та тулубц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 тепер можна й герлигою, — каже Чіпка, взявши герлигу в ру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й собі за ним. Та зложили горобенят укупу й почали періщити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нопи молотили... Не зосталось горобенят і сліду: валялося тільки од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'ясо та кишечки, перебиті, перемішані з земле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Ходім ще драти, —каже Грицько:—там ще 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дім, — згоджується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побігли до верб, один одного випереджаюч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куди ви? — підвівши голову, питає дід. — Підіть лишень овец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авертайте! Бачите, як порозходились... Щоб ще звірюка не заня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д знову ліг. Скоро й засну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опці побіг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...Швидко вони позавертали овець і, як кошенята, дралися по вербах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ираючи горобенят. Удвох надрали ще більше, ніж сам Грицько надрав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і поскручувавши голови, били ґерлиґами... помісили чисто на гамуз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нце дедалі все вище та вище підпливало. Перше ж так гарно сяло та гріло, а це вже стало пекти-палити, аж дід прокину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ч, як угріло! — обізвався він, підсуваючи свиту під вербу,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одок. — Ану, ще понюхаємо та заграємо... Хлопці, видно, де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обців дер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д понюх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-а... та й добра ж! — промовив, чхнув — і поліз у торбу за сопіл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няв сопілку, послинив дірочку, свиснув раз, удруге — і зач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Вівчарика». Гучно-гучно загула сопілка на все поле, немов хто заспів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лібно; аж ось замира, замира, — тільки сопе... А це зразу, немов опі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, закричало, завищало — та й стихло... вдруге... втретє... і пол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яжкий плач... Сумно зробилося, важко... Отара посхиляла униз голов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ов слухала того плачу тяжкого... От знову сопілка замовкла. Трох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годя тихий регіт крізь сльози стиха веселив поле; далі — дужч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жче... сльози сохли... регіт замирав... понісся веселий, танцюрист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зачок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дід гра, — каже Чіпка. — Ходім до йог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дім. Побіг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, мабуть, час, хлопці, й овець напувати! — зустрічає їх дід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опці зібрали ватагу, погнали до водопою. Тут з ними трохи халеп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ося. Як гнали отару через луг, де не взявся сірий вовк і потяг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шком ягнятко в діброву... Отара схарапудилась, сипнула вбік — а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а повалила; Лиско майнув за вовком. Чіпка за Лиском. Вовк бачи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непереливки, покинув ягнятко та драла в ліс... Чіпка з Лиском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м. Дід почув що Лиско гавка на вовка й собі надійшов... Так де ж 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вка в лісі шукатимеш? Тільки й того, що дід похвалив Чіпку — за т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не побоявся вовка, одбив ягнят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лися з водопою. Пообідали сухий хліб з сіллю; дід знову ліг спати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опці бігали завертати овець; Чіпка розказував, який йому вовк здався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здоровий, а легкодухий»; Грицько, не вважаючи на гріх, на бара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здив, щоб тільки дід не бачив... Потім того вони полуднали...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да про що-небудь розпитував; дід розказував про всяку всячину, гр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сопілці... Так — аж поки сонце не повертало навзаходи. Тоді д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жди казав хлопцям: «Пора, хлопці, додому вертати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опці збирали овець в отару, гнали до села. Там, у царині, стрівали 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и, й кожне своїх овець залучало додому. Порозпускавши овець, хлоп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тали по домівках, а дід запирався в землянці до другого ран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V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ЙНА — НЕВТАЙ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е Чіпці у діда підпасачем. Робота неважка, саме припала йому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подоби — по його літах і по його душі. Та не те, щоб і без корист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д брав за літо по п'ятаку од вівці. Шага давав на Чіпку та Гриць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ще хліба мішків з п'ять, та ягнят двоє або троє на рік. Чого ще?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рч він собі заробляв, гроші йшли на одежу, ягнята — на прибут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лава тобі, господи, що ти зглянувся на наше безталання! — дякує Мотря богові. — А я вже не думала, щоб з його вийшли люд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тав розуму доходити, — одказує Оришка, — сам побачив, що тре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ити... І мені, старій, довелося його хліба з'їсти... спасибі бог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 радіють та богові не надякуються, що хоч трохи втекли од т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жких злиднів, нужди, горя... І в хаті в них стало чепурніше, ясніше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хліб не такий чорний та сухий; і каша до борщу не вряди-годи; а час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сир на вареники... І одежа, хоч про свято, була як у людей; та й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ень не висіло та не бовталося старе гноття... І зокола ха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мазана, хоч рудою глиною, та все ж рівненько; зверху полатана —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ить гнилою, дірявою оселею; з-за хати хлівець визирав, льо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ніє... Уже завелась свиня з поросятком і овечат десяток. Уже л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ску є своє поросятко й своє ягнятко, і паска — біла... Достатк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ьше, й достатки кращ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ут ще, після смерті якогось бездітного, далекого Мотриного родич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сталося їм днів на десять поля... Після судів та пересудів, — піс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х мішків пшениці та двох овечок-ярок, що Мотря подарувала волосн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сареві, одсудили Мотрі землю громад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журись. Чіпко, — каже, радіючи, Мотря, — тепер буде своє жито,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я пшениця, і просо, й ячмінь, і гречка... Одберу місцину, картоп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аджу, — на зиму буде!.. І к різдву загодуємо свиню... Сало продам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'ясо посолимо, ковбаси начинимо... Буде з насі Хай тепер наші ворог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міються, нехай цураються, минаю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помолодшала Мотря, весела ст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 все ж то такі щасливі та ясні дні колихали Чіпку? Чи все ж то од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дачі та радощі складали його молоду силу, котра так і пробива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-під його гострого погляду, смілого поступу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й, ні! Життя, — що стерняста нива: не пройдеш, ноги не вколовш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шою такою колючкою в Чіпчинім житті була смерть бабина. Йому то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що сповнилось п'ятнадцять літ. Баба вже була стара-стара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ко біла, як сухар суха. Уже й літом з хати не вилазила, хіба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лючий день вийде було з хати, сяде на призьбі, складе свої сухі си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и на колінах та й гріється проти сонця. А восени все жаліється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ліється Мотрі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же, дочко, щось мені погано... Так погано, так погано! Чую, наче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е всередині щось застигає; руками й ногами зовсім не володію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ю, чи й є вони в мене... Мабуть, це вже м о я за мною приход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казала Оришка звечора, а до світа — й богу душу одд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жить баба на столі в хаті. Хрест в руках, свічка в головах... Та 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ба — тільки очі заплющила, рот зціпила... Прийшов піп, дяк, зійшли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и, взяли бабу, однесли на кладовище, опустили в яму, загреб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плаче. Чіпка не плаче... Йому тільки чогось страшно, жалко..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Нема баби... — думає він. — Умерла баба... не буде більше баб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мерть узяла бабусю... люта смерть... А що ж то за смерть? Хто знає?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мна мара встала в Чілчиній думці, як страшидло яке, холодн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привітне... Говори, дивись, — а тут... зуби зціпило, язик одібра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і заклепило... Кидають у землю, — темнота непривітная, німо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пробудная, нерозгаданий холод та морок! Ось і черв'як плазує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одний та слизький, аж напинається, аж звивається, поспішаюч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Ух!.. гидко... страшно!...» Чіпка здригнув. «І від кого се?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итувала його злякана думка. — Кажуть, від бога?.. Смерть від бога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мна німота... червивее від бога?!. Господи боже! невже це треба?..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ля лихого його багато, а то ж для доброго?.. А баба така добра бу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всіх добра... І так каратися?.. Чи для всіх воно однаково?.. Де 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 правда?.. Ой, ні, ні! тут щось та не так, — тут щось друг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нше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думався, загадався Чіпка... Зробився аж страшний, помарн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хнюпився, дивиться якось чудно... Зведе оце на тебе очі — і нічог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ть; клич його'— не чує... аж занепав. Уночі схопиться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ягається, озуває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! куди ти? — пита здивована м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-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уди 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ба кличе... піду до баби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господь з тобою! Баби немає — умер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ж ото?.. слухайте!.. — Та й наставить ухо, — слухає..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-о-о-о! «Чіпко!.. Чі-п-ко!..» Чуете?.. — Зараз, зараз, бабусю...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раз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пається, чоботи набуває, рядном напинає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сподь з тобою! куди ти? — хрестить і перейма його Мот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чне його умовляти; роздягає його, роззуває... То він трохи й утишиться, сяде на лав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Ляж, син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ворухнеться, посунеться, трохи — сидить... Трохи згод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іпалась його постать, схилилася голова на груди, почулися важ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оди плач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, сину, плаче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чить Чіпка, плач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пала його пропасниця. На велику силу одходила його Мотря. Оже хоч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ужав, а з літами убирався в силу, — та вже ніколи не теряв св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много погляду, понурого виду. Бабина смерть загадала йому загадку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у він ніяк не міг розгадати... Він все хмурнішав та хмурніш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спіло одно гаразд забутися — друга приключка приключилася, котра обізвалась на всім останнім житті Чіпчині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ці минуло сімнадцять літ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ого самого року віковічні кріпацькі кайдани розбилися... Стоя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ння весняна пора надворі. Рано-рано схопилося сонце, виграюч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свічуючи червоним світо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Е-е, щось дуже рано прокинулось сонце, — каже дід Улас, дивлячись на небо, — коли б ще дощу не було!.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так: не встигли вони отари й за верству од села одігнати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чали хмари з усіх боків стягатися та й заслали, замазали неб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воно й розплакалось... Зарядив дощ — дрібний-дрібний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стий, мов крізь сито... Спершу вівці наче зраділи — розкотилися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лоці, щипаючи попаски низеньку, приземну травицю; а далі — як ст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щ допікати — збилися дй-купи, посхиляли голови між ноги, та так ціл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нь і простояли. Гнати додому ніяк не можна: що з ними дома робити?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щ — одно пере, одно пере... Не зосталося на наших вівчарях ні рубц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хого, а він і не думає перестав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ідали вони всі три під вербою. Сидять — пережидають дощ. Лиско й собі звився коло них бубликом. Сумні ус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оце, діду, й вам воля прийшла? — питає Чіпка діда, щоб хоч словом розважит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му воля, а кому неволя! — сумно одмовля дід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сам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... Багато казати, а трохи слухати!.. Ще ми мало робили, ще з нас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ло сліз та крові точили... хай ще два роки поточать!.. Ох, бож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же! коли твій суд правий настане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ам же все рівно, діду: ви давно вже вільні, — примовивсь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ільні?.. Були вільні, поки волі не було... Ох!.. Робив, доки сил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тратив та зуба в роті не стало-Тоді й з двору — геть на виступці!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водь даремно панського хліба!.. Спасибі, люди добрі зглянулись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б прийшлося тинятися, пропадати, як собаці під тином, — Христа ра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у простягати... А от тепер знову завадило: плати десять карбованц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рік!.. За віщо?.. з чого?.. Ти, кажуть, громадську отару пасеш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блів з півсотні виробляєш... Яких? де? Я — старець, нищий... Спасиб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и змилосердились... Так — ні! І те їм оддай... а сам з голод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пади... Прокляті! і суду на вас немає, й права!.. — гірко закінч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д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Чіпки аж мороз подрав по спині: він ніколи не чув такого дідов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су... Думка його закаламутилась; завихорилась; кров прилил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у; він мовчав, боявся словом перервати дідове горе... Він сам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в такого, а почував з дідової мови, що воно тяжке-тяжк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вилин з десять мовчали, наче води понабирали в рот. На душі важко,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і сумно — аж мов нудно-Так буває тоді, як серцем чуєш якесь лихо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звати його не вмієш. Хвилини тоді здаються за часи, часи — за д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ні — за роки... Черв'як швидше плазує, ніж такі хвилини... І хоче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перед заглянути, подивитись — що з того буде, і страх обіймає, а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лосся на голові підіймається, серце камені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д знову забалакав, наче сам до себе: «Ще мало людей забили, на то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 позагонили? Ще мало у мандрах пропало, мов їх земля проглинула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з живих— трохи юшки поповарили?!. Так ще й до старця... Що ж з ме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зьмеш?!. Я людям служу, громаді служу — за хліб, за спасибі... от щ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у, беріть знову у двір, лежатиму та даремно хліб їстиму, та й год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ріть?.. Легко сказати — беріть! А степ?.. а вівці?.. Я привик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ього, як до рідного... Прощайте?! Щоб ви з своєю силою попрощалис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вця для мене — все одно, що людина: і їсть, і п'є, і боліє...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скаже нічого, не вимовить!.. Хіба я не бачу, хіба я не знаю, як 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цей дощ дозоля?.. Мені він не так дозоля: я вже стара соба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терпівся всього... А он — ягня? Зігнулося, тремтить, змерзло. Бач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у... Я б тебе коло свого серця обігрів, як дитину... Та не обігрію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рог наш бере мене од вас, щоб замучити... Йому ще трохи... Ще, бач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д не зміг далі говорити... Дві гарячі сльози викотилось з його стар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овтих очей і розлилося по карбованому старістю та негодами вид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сидів, рота роззявивши, — сам не знав, що йому каз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ильно дивився на діда — очей не спускав... Лице аж пополотніло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а спиною мурав'я лазила; верхню губу мишка тіпала, а очі сухі-сух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іли, налиті сльозами пополам з кров'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? хто?! — затинаючись, скрикнув він. — Хто одбере в нас діда?.. Ні!.. Ми діда не дамо, поки нас не вклад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д глянув і стрівся очима з палкими Чіпчини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ан одніме. Чіпко!.. він одбере, мій сину!.. У двір піду — стар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овгого віку коротати в неволі... покину вас... Усе покину: степ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вець... Лиска-сердег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одбере він... ні! Хай тільки одбере... Я йому такого пущу півня!! — грізно каже Чіпка. Дід аж не стями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 ти кажеш, сину? Чи ти маєщ бога в животі, а царя в голові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хаменись! Його спалиш, а через його й другі погорять... Йому ж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коди наробиш, він собі швидко знов вибудується; а то — убогі погоря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, може, тільки й щастя, що свій захист є... Оханись, господь з тобою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сумніше, ще важче стало. Дощ, як із відра, линув. Кожен поворухнувся й на самі очі насовував кобеня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ско ближче підсунувся до діда; ліг у самих його ніг. Дід мот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ою: «А той же батько! як дві каплі води...» — промовив уголос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? — поспитав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ой! — дід указав на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ви знали батька? — пита понуро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ж не знати, коли ми з одного двор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мій батько панський був? Адже він — москаль! — каже, здивувавшись,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що, що москаль... Хіба москалі родяться москалями?.. Тобі ще, видно, ніхто не розказував за й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о ж то й є! Люди ще й досі не забу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ж там? — пита Чіпка, насторочивши уха й не зводячи очей з дід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м... бач! — Дід вийняв луб'яну табатирку, понюхав таба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Розкажіть, діду! — пристає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. Коли ніхто не розказував, то я тобі розкажу... Давня то річ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чав дід. — Мені було тоді літ з двадцять, як привели твого батьк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ниці лакеєм до панича... Розказували, що твоїй бабі старий пан хот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ску зробити, та взяв та й приставив до евого сина твого батька...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в собі якийсь малий, пуздра-куватий, болізний... та шкодливий так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кіт! За паничем ходить — не ходить слухать — не слуха.Панич як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чи вскубнув, чи вщипнув... А той, як виважить руку, як удере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усього маху по пиці... так паненяті носа й розтовк! Прибігла на кри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і; увійшов сам пан... — «На стайню його!..» — Узяли його лакеї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йню, та так оджарили, що ні лягти, ні сісти... Тоді йому вже нік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"й пожалітися: батько у винниці в казані скипів, — упав якос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зан, — а мати з холери вмерла... Ото, як одшкварили його, — то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ніколи не бився, — тільки пустився на хитрощі. Усе дурить панича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урює з рук усячину... аж поки його й за це не вибили! Як провчи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хотів утопитись, та люди не допустили... А пан знову вибив, щоб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пив кріпацької душі, бо за неї треба подушне платити! Так він ото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ндрував Шамрай, — таки з двору кучер, — то й він за ним потяг аж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нщину. Тамечки виріс, оженився й оселився... Та лихий його попут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відати про Хруща, козачого сина, що одних з ним літ, поплентавс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н до дядьків, — та там би то, кажуть, і вмер... Та не так про Хрущ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ро рідну сторону... Як згадає її, здається, зараз би таки знявся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полетів, коли б не неволя... А тут, як на те, підскочив Хрущ. От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добув десь Хрущів пашпорт та покинув жінку, дітей і оселю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плівся сюди. Його прийняли в козачу громаду. Хрущ та й Хрущ! Коза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льний... А може, він думав худобу Хрущеву посісти, та добрі люд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ще по шматках рознесли... Так він став у службу, заробив гроше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пив хату та й одружився з твоєю матір'ю. Літ зо двоє, може, пожив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знову потяг на Дін до першої жінки. Отам його й злапали! — Приве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юди... суди та пересуди... Хто він такий?.. Що це він зробив?.. Т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жуть, н а ш-таки шепнув комусь там: спровадьте, мов, його, ку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єте, мені його не треба! Так до його дуже не чіплялись, а в перш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ом і завдали в москалі... Бач! Он він який москаль! Знаєш тепер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лухав, слухав та й голову схилив на груди, слухаючи... Незчув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й вечоріти стало... Дід удвох з Грицьком і отару заня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ну, рушай! додому час! — гукнув дід уже з шлях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глянув на діда, підвівсь і поплентався стороною, позад отар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ов п'яний, наче учадів... Голову на груди звісив, очі в земл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упив... Нічого не чув, не бачив... Не знав, коли й у село прийшо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і додому достався... Очумався уже в хат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отакий мій батько був, мам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ий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чав розказув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ий ж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ж ви мені давно цього не казал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що б було, сину? Замовк Чіпка. Щось дум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чого... — нешвидко вже одмовив, та й знову замов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мно стало в хаті, як у льоху... Чіпка сидів на лаві, ноги звіси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у спустив трохи не до колін... Якби його так намалювати, — сказ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: то не чоловік сидить, то — сам сум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, дивлячись на його та згадавши давнє тихо плак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! Недобре зробив батько, — глухо якось, з протягом, почав Чіпка... — Ні... негаразд!.. Чому він їх не вирізав, не випалив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го, син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анів! — одказав твердо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 ти, сину, кажеш? Хай їм господь за те оддячить, а не лю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мовчав. Мотря перехрестилась та й знову заплакала. Тихо нос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 плач по хаті під темний вечір; тихо слався по долівці, по стелі,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их стінах та давив, як обценьками, серце і в матері і в си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сидів зажурений, німий, як стіна. В його думці, перед його очима, носився чорним вороном батьк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Бідний мій тату! — думав він. — Не знав ти долі від самого малку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же, аж до смерті... Ганяла вона тебе з одного краю світа на друг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 панського двору до Дону, од Дону — до прийому... Де ж тепер ти?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 з тобою?.. Чи тліє під землею твоє наболілеє тіло? Чи порв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московська нагайка на шмаття? Чи пронизала тебе вража куля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ї?.. І загребли твої кості з кінськими кістками в одну домовину,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у високу могилу?! І нікому вона не скаже, не по-віда, що під не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жить твоя мучена душа без одплати... А може, тебе доля занесла куд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еку чужину, на інший край світа, ти думаєш-гадаєш, не досипляю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чей, про матір: як вона тут, бідолашна, повертається, що з не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робляють люди... Ой, боже наш, боже! Ти — всесвітній царю: ти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ш, все знаєш... ти один наглядаєш над землею і маєш волю над не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му ж ти не скараєш злого — хай не карає доброго?! Чому ти не вдариш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злочинця своїм гнівом праведним?.. Ні... ти мовчиш... мовчиш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упа ніч... До тебе не доходить плач наш... наші сльози... 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тупили од тебе вороги наші... Ти не скараєш їх... ні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емігся Чіпка. Як колода, повалився на лаву, та тільки стогнав. Сил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під'їхала важка, несподівана туга; думки помутилися, куйовдилис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і без порядку, як завірюха зимою... Не пам'ятав він, що думав;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чував, як тяжко стогн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 стогнеш, сину? — питає журливо Мотря. Мовчить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ти нездужає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чи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спиш, син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чи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щ давно вже перестав; хмари розійшлися; виплив ясний місяць, загляд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вікна, а на долівці й по стінах розмальовував чудні які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води-узори. Мотря тихенько підвелась, підійшла крадькома до лави,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ав Чіпка, заглядає в його бліде лице. Очі йому від знемоги закрили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уби зціплені, вид — страшний, грізний. У матері аж серце боля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ернулося од того виду страшн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ай тебе криє мати божа від усього лихого, — шепче вона. — Спи, сину, може, переспиш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, прокинувши на полу ряднину, лягла й сама хоч задрім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 Чіпку не напала пропасниця, тільки помарнів на виду трохи. Зат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м обняв його голову. Такий сум та журба, що аж дивно: як-таки та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ий парубок, та такий сумни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як-так добув Чіпка підпасачем до осені. Восени почали з діда прав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ші. Дід не давав, бо десяти карбованців не було, а п'ят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няли. Потягли діда, як до різниці вола, до пана Польського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ір... На Чіпку налягла ще гірша журба, ще міцніше сповивав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муток. То, було, хоч з дідом одведе душу, розважиться, а тепер — дід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а... і в двір не пускаю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V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ЗНА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ягла зима. Вийшов Чіпка за царину, ходить коло землянки, гол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ісивши. Дідова оселя снігом прикрита; мороз малі віконц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амуровував; двері замело, забило. Розгріб Чіпка ногами сніг, одки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охи, одхилив двері, увійшов у землянку. Пусто та холодно! — «Нем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да, — думає Чіпка, — і землянка, така ще недавно привітна, теп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а холодною та неодрадною... От що робить сильний з немічним! Пани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кріпаками... Вони й з моїм батьком таке виробляли... одібрали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 мене... я його не знаю, не бачив... покрили мою голову соромо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корами... Прокляті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тає Чіпка в село. Йде вулицею мимо шинку; роздивляєть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слухається. Там люди сновигають; там чоловіки бідкаються сво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божеством та лютими морозами; там молодиці сваряться через тин...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нку кріпаків ціла юрба, позбивались у купу. Крик, гук, спір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маганн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і викрикують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вони нас дурять?.. що вони над нами знущаються? Ще якісь два роки видумали?.. ще трохи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идно, що трохи, — одказують другі. — Так вони, бач, намовились, щоб не зразу свої панські руки покаля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т їх бери, з їх руками! — озиваються треті: — вони звикли чужими жар загріб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... А тепер прийшлося своїми, так вони: хоч ще два рок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-то, видно, їм наші руки подобались, — зарішає сивоголовий дід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стривай! — кричить знову хтось з гарячіших: — тільки дійде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аря чутка, що вони й його й нас дурять, — знатимуть вони! Він їх зара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кріпаки поверне, а нас панами пороб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 тоді буде, як на долоні волосся виросте, — охолоджує неймовірн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Чого волосся виросте? — кричить гарячий. — Скаже цар: будьте панами... ну, і будемо!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тоді-то буде!! — глузує неймовірн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вжеж... не те, що тепер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б свого зараз, як бовкуна запріг у санчата — та по дрова... а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 у хаті така холоднеча, що аж вовки виють, — каже хтось з гур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вже й морози! Ще таких сю зиму й не було... — загомонів гурт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чи не підемо гріться до Гальк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дім, ходім! — одказало разом кілька голос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Юрба посунула в шинок. Чіпка пішов додому, повісивши голову, про вс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чув, роздумуючи... Прокльони клекотали в його серці, пекли й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учи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весну радиться Чіпка з матір'ю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, мамо, робити? дід у неволі... чи не взятись мені з ким овець пас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єш, сину, яка моя рада? — каже мати. — Ось покинь ти свої вівц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ік же їх тобі пасти... Приймайся краще коло землі. Не все ж чуж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чужим її робити. Може, як-небудь розгорюємось на скотинку: свій хлі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е. Сам хазяїном станеш... А на осінь, як бог приведе діждати, тре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об чому іншому подумати. Я вже стара, нікчемна стала... хто в ха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ядок дасть? Слава тобі господи, й ти вже немалий... Другі твоїх лі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тей маю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не слуха Чіпка материної ради. Степ, привілля, — от що йому снить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Я зріс, викохався коло овець... коло них і посивію», — дума в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ругий день пішов радитись з громад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прийняла його послуги громада. — «Молодий ще, ненадежний... Н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ба вівчаря старого, щоб овець не порозгублював». — Так одказ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ці хазяйські голови й наставили вівчарем якогось діда з другого се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яжко образила Чіпку громадська неправда. «Чи я не служив? чи я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див? чи за мене яка пропажа сталася?.. І де правда? де вона?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а, бачу, живе кривдою... Скрізь однаково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вся він додому, трохи не плачучи. Волею-неволею треба було за плуг брат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ипіла в Чіпки у руках робота. Найняв плуг, волів, зорав пол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іяв, заборонив; зійшло — як щітка! У косовицю став за косаря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косив дванадцять копиць сіна. Є чим овечок узиму годувати. Наст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нива — місячної ночі жне. Розгорювався десь на десять рублів; купив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їжджого цигана стару кобилу; звозив хліб, поставив у току: ота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ирти понаверта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уються люди, що Чіпка до хазяйства такий удатний! А Чіпка, дивись,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е й хліб вимолотив, сама солома стоїть — завалив увесь горо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жередами. Скоту нема. Продав Чіпка більшу половину соломи, кіль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шків хліба, та восени купив корову на ярмар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іє Мотря. Коло тієї корови, як коло дитини, ходить. Ось і телят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йшлося. І молоко своє, і сир, і маслечко. Чого ще? Є для себе, є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ля людей. Продає Мотря молоко глечичок по глечику, складає копійку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пієчки. Настягалася рублів на кілька грошей та к різдву справи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ці парубоцьку одежу: купила добру сиву шапку, червоного пояс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боти добрі юхтові. Дякує богові, що з Чіпки вийшли люд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ь знову весна-красна. Чіпка так і припадає до хазяйства. Рано встає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зно лягає, — та все в полі та в полі. Хоч не дуже радіє, та й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уриться: за роботою ніколи. Сам на себе,, на свою працю всю наді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ладає. Припадає до того поля, наче закохався в його... Не тільк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ень — і в свят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се ти, сину, так унадився в те поле, що й у неділю не посидиш дома? — питає Мотря. — Чи ти, бува, не наглядів чого там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, наглядів, — сміється Чіпка: — там така перепеличк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б собі пошукав, сину, хазяйки, а мені — помоч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ічого не одказав: узяв шапку, вийшов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іля. День випав якийсь хмурий. Дощу не було, — тільки десь сон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ховалося, небо сірими хмарами обмазалось. Стали благовістить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ркви. Чіпка убрався, пішов з матір'ю. Вернулися з церкви, пообіда'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поїв Чіпка корову, кобилу. Рано ще. Ходить він по двору, нуди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Хіба піти? — дума. — Піду... її не побачу, — на поле налюбуюся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явся й пішов. Перехопивсь через місток, доходить до луки. Коли чує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у той самий голос... Він увесь затрусився, а серце — отак заходил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постривай... тепер не так! — прошептав він. — тепер незчуєш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відкіля й лихо складеться!.. — Постояв ще трохи, послухав та присів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розну й тихо, як той злодій, порачкував на голос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а сиділа на обніжку, на зеленій траві, та плела вінок з роме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кирок, трав'янок і других польових квіток, що тут же недалеко на лу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стилались чудовим цвітним килимом, напували пахощами обвітря.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діла спиною до того місця, звідкіля підкрався Чіпка. Кругом не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сипано було квітками, натрушено травою; повна фартушина т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ьового добра розстилалась на колінах. Дівчина знай опускала туди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у, то другу руку, витягала квіточку по квіточці, підбирала оди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ір до другого, сплітала докупи, перев'язуючи гнучкими Петров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огами. Одначе робота ця забрала не всі її думки: дівчина стих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івала... Тихенький подихав вітер, шевелив її невеличкими чор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черями, що повибивались на висках з товстої та довгої коси, мая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воною широкою стьожкою, заплетеною в косу, й розносив по пол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урливу пісню... По сумному голосу, по задуманому личку можна бу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ітити, що дівчина не жила без лих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а була! — гукнув їй на саме ухо Чіпка, скравшись з-за спи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а кинулась, затряслася; схопилась, щоб утікати, та, висипавш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ю квітки з фартушини, похопилася, знову опустилась на траву й ст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ома руками гарбати й. кидати назад у фартушину польове добр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куди ти тепереньки втечеш від мене? — пита її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й тікати не буду... — перевівши дух, одмовила вона, та й підвел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свої оксамитні очі. — О-ох... та й злякав же ти мене... хай тоб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 іскристого погляду, од її голосу, свіжого та дзвінкого, — так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вився Чіпка. — «А хороша ж яка!.. а люба та мила!..» — промелькнуло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в думці. Він стояв перед нею мовчки та милувався такою вродлив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сою. Мовчала й вона, підбирала квітки. Він осмілився — сів поруч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 буде? — обізвався перший, показуючи на недоплетений він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не бачиш? — вінок! — аж скрикнула. Знову замовкли обоє.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хилився біля неї трохи на лікоть та скоса поглядав на її личко, що в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ої несподіваної, тривоги зашарілось, здається — пашіло полум'я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підбирала квітки та зв'язувала в невеличкі пучечки одномасн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ьорів. Навкруги тихо, гарно, зелено; тільки буйні жита стиха шурч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ими колосками, мов розмовляли з собою; од квіток пахощі разом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ітрям втягались грудьми — і легко й мило було дих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е твоє поле? — трохи згодом, якось боязко, спитала вона Чіпки, не одриваючи очей від він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хліб твій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і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то, під гаєм, твоє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я тут місцину найдужче люблю... Бач, які на ній гарні квітки росту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е потрапив, що їй одмовити, — та замість того уставивсь на не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има. Розмова перервалася. Хвилина... дві... Чіпка не спускає з не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е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 дивишся на мене? — обізвалася вона, скинувши на його погляд. —Дивись, яку моду вигадав... мов з'їсти хоч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е одриває очей. Так йому мило дивитися на неї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дивись! — скрикнула вона та й затулила йому очі своєю ру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— сам не свій... так йому любо, що вона доторкнулася до його вид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єю біленькою, пухкенькою рукою... Здається, якби можна, так б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мкнув за мізинчик-пальчик, що світився навпроти світа, як роже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вітка... Вона в одну мить прийняла руку. Він знову, осміхаючись, уп'я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 о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дивись! чуєш?.. а то повернуся! — Та взяла справді й повернулась до його спин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, як мала дитина, переліз на другий бік, — та все-таки заглядав в ві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-а-а, осоружний... причепа! не дивись, кажу! не дивись! — Та давай його вінком по голові й по виду б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Вий, — думає Чіпка, — бий дужче... бий хоч цілий вік так, тільки не прогонь від себе... Мені так любо та мило з тобою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тріпала об його вінок, а він тільки осміхався... Вінок швид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сипався; головки од. квіток поод-літали; бадилля вона кинула гет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аву й зацокотал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ч, що ти наробив? Бач, що? Бач?! — Та, згорнувши попід ліктями свої білі руки, — сама вже послала йому бісики очим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е видержав. Як кіт на мишу, — так він кинувся на неї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цно-міцно здавив її цупкими руками, вліпивши в щоку такий поцілуно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аж виляски роздалися, наче хто удрав долонею з усієї мо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у-у-сти... п-у-у-ст-и-и! — закричала дівчина, пручаючись. Він її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цніше пригортав, поки вона, випручавши руку, не мазнула його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 він випусти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та й удрала ж, — аж закрутило в носі! — каже він, скрививш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чого ж ти лізеш, безстиднику? Рад, що саму дівчину застукав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і, то вже й лізе!.. — каже вона. А в самої очі — так і сміються,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граю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урна ти... хіба 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Як що? Он, послинив... ве-е! — та й стала витирати рукавом щоку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одкусив же, — сміється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о б добре, якби одкусив... Тоді б я тобі очі видр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би подуж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ді б побачи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мова знов унишкла. Вона кудись геть-геть дивилася, а він — на не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інув вітрець; розірвав димчасту хмарку, що застувала сонце; во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-під неї ви-плило в своїй пишній красі й обдало їх хвилями блискуч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у, наче гарячим золотим дощем осипало. Жита зашамотіли, піднімаю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гори свої похилені колос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а прямо глянула Чіпці в вічі; якраз стрілася з його очима та, спустивши вниз довгі й густі вії, запитала 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ти був, що так довго тебе не видно було? чому ти сюди не приходи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коли було, — не признається Чіпка, а сам собі подумав: чому я її не зустрічав тут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ти робив? — вона й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ло хазяйств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 тебе земля ще де є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не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ата є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батько та мати? брати та сестр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дна м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ж ти живе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Пісках. А ти д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бі наві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и ж мене пит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що ж ти розказува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кажи хоч: як тебе зовут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, як хліб жую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я 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тькова та материн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удна 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приліг грудьми на землю, підпер своє лице обома руками під щоки та пильно-пильно дивився на не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ти справді налагодився мене з'їсти?.. Чого ти витріщив очі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 хороша дуж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осміхнулася, навела на його свої чорні очі — гладила ними, ваби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ди вже собі додому... Чого ти прийшов?.. ковтнуть хоче! не дав вінка доплес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що ж ти побил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ж ти ліз, безстиднику? Геть собі! — Та як пихорне його ру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ми, — так Чіпка й клюнув носом у зелену траву. Вона зарегота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им та дзвінким сміхом, мов хто срібло розкотив по золотій таріл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спів Чіпка підняти голову, коли чує, щось гукає: «Галю!.. Галю!.. Галю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а кинулась, стрепенулася. Чіпка дивиться то на неї, то в той бік, звідкіля вчувся голос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то? — питає в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! — промовила вона. — Та як сполохнута перепелка, раз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ірвавшись з гніздечка, прожогом пурхає вгору, — так вона одскочила в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, і — тільки оком моргнути — майнула подовж жит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ідвівся, встав, випрямився, не спускав її з очей... Вона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хор, мчалася густим житом, воно тільки розлягалося за нею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лягаються хвилі під натиском дужої руки, що керує човном. Далі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і, пролинувши через квітучу луку, вона піднялась на гору, стала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ей зникати... Чіпка підтюпцем побіг собі в догоню за нею...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крилася за горою... Він напружив ноги, наче доганяв злодія; мча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ілою; миттю вискочив на гору, перевів дух, глянув на долину — і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вічі кинулось ось що. Коло хутора, гін, може, зо двоє від гребен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го самого згірка, на котрім стояв він, під двором стояла натоптува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інка, наставивши руку над очима від сонця, та на всю околицю гук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ю. Дівчина бігла прямо до жінки, та ще здалека озивалася: «Чого в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 — ось! Ось-ось — зараз!.. зараз...» — Незабаром вона опинилася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інки, та разом обидві й пішли у дві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тепер же і я знаю, чия ти! — промовив голосно Чіпка й весело повернув назад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лля того — не пізнати Чіпки: з лиця спала давня туга, очима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глядав смуток; став він веселіший, привітніший; іноді можна бул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ню почути від його... Щастя його манить до себе, пестить, голуби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ою надією; світ йому любо усміхається, хоч і бачить він у йому лих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гато, плачу, лементу... Він тепер дивиться на його не злим оком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слухається чутким серцем; хочеться йому увесь мир обняти, втер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 сльози, втихомирити гор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ернеться він до себе думкою, чує, як у голові борюкається острах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ією: то надія подужує острах, то острах — надію. Оже надія все-та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верху! «А може... всього на світі буває! Часом убогий покохає багачк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багачка убогого, та й поберуться...» А страх знову сполохне надію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Може, москаль її панові судовому кохає... не попусти, боже! зав'ян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арніє свіжий квіт її вроди під холодним, жовтим поглядом судовик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аснуть ясні очі, поблекнуть рожеві уста... захляне душа...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еди, господи! не одна душа згине, а разом аж дві! А може..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ривається наверх-таки надія: — щастя, як трясця...» — І очі в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яють радістю; серце затрепече в грудях вільніш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того часу — поле як причарувало його. Перебуде день, два, —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де... — «Може, хоч здалека побачу, коли не доведеться побалакати...»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дить по полю, з ниви на яиву, від шляху до гори, від гори до шляху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юди. никає, до всього додивляється... — «Отут її вперше забачи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ьдечки вінок плела... ось та місцина, де сиділи... сюди тікала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, видно, недавно ходила, бо свіжий слід...» Дививсь — не стямився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відки, вихопилась та й почимчикувала житами, тільки одеж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нається... Чіпка помітив — берегтися ст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ч, утекла!.. — мовить він голосно. — Ген-ген уже... за горою... Ну, та й дівчина ж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вертає він назад у Піски, радий та веселий, що хоч здалека побачи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VI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ЗЯЇ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у, а Грицько 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— непромах. Як тільки почув, що діда в двір беруть: «Е-е,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, мабуть, годі на баранах їздить, годі за вівцями ганяти, — 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еличка з них користь... Ось служив-служив, та тільки й того, що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і... Час, мабуть, про хліб подумати». Подумав, — та тієї ж та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сни й покинув діда. Виходили на заробітки піщани, — потяг і Грицько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ми, скинувши через плече косу, а за спину — торбину з сухаря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хеньку свитину та не кращі й чобо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ідомі місця, котрі довелось Грицькові вперше переходити, люди, як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м лучалося стрічати, — все це мало незвичайний пошиб на парубка.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 те він дивувався, рота роззявивш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Ач, як люди живуть! Ач, як будови помурували!.. які двері, вік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ставляли... всього тебе, як у воді, видно! І що то воно коштує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дже, якби взяв цеглину та пошпурив у шибку, мабуть би, й за рік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-служив за неї!.. Таке багатство, такі розкоші!» — думав він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ходячи широку вулицю величезних магазин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лиця — справді на диво. По обидва боки сплош-ним муром витяглис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унку височенні палаци: і білі — як сніг, і зелені — як рута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акитні — як китайка. Пістрота кидалась у вічі. Парубок не знав,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му зупинитися, на віщо подивуватись: чи блискучими проти сонця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шталь, дверима, над котрими висіла або стояла по боках здоровен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вона або блакитна дошка з золотою наковкою, або з гарним малюнк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якої всячини — машинерії, окулярів, хліба, ковбас, свинячих окост; 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зеркальними, у чоловічий ріст, вікнами, з котрих визирали на вулицю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ду розставлені різні золоті й срібні виробки, пістріли всяк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ьорами ситці, шовкові саєти блищали, м'які оксамити сизі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воніли, ціле море роблених квіток, як живі, вабили носа понюх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вулиці, з одного й з другого боку, снували лавами люди по середи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итій каменем, гуркотали карети, коляси, фаетони, деренчали звощиць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ожки... Заробітчани проходили мимо магазина з дитячими цяцьк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ядьку Остапе! — обернувсь Грицько до одного з своїх. — Що т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Ляль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ві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анам на іграшк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дивіться, що то за звір роззявив так страшенно рота, немов теб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'їсти хоче! Гляньте — як у роті червоно!.. А зуби які?! От, як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ого випустити та піймав він кого на зуб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, ти думаєш, він живий? То зроблено з чого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вже? Де ж таки?! Ви гляньте: он як у його очі блища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що, що блищать? І очі йому шкляні повставля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чого ж він такий страшний? І навіщо робити таку страшну іграшку?! — допитувавсь Грицько, приглядаючись крізь шкло на не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хай йому цур! Ходімо... а то ще тут по гамалику заробим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ли. Одначе в Грицька з ума не сходила та страшна лялька. «І що во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звіряка? — думав він. — Грива тобі, як у коня; а само — бог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є, на віщо й схоже! А люте, мабуть?.. Лютіше вовка!.. Недаром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та роззяпило, зуби вищирило... А чи воно то можна такого чоловік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ловити? Навряд чи зловиш! Воно, мабуть, дужче від найдужч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а... А чи я б. то його подужав? Ні, мабуть... І Чіпка б, мабу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подужав... а вовка він раз сам на сам одігнав від овець... Ць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ряд чи одженеш... І де воно заведеться таке!.. Господи ти м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лий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ядьку Остап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воно таке за звіряка ото? — питає знову Грицько, як перейшли вони вулицю з магазинами та йшли трохи глухіш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 й знав, як його звати, та забу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го там звати? — питає третій чолові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віряку... Там ми бачили в вікні одного: грива біла, само руде, гол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та роззявило, немов тебе проглинути збирається, — одмовляє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віст довгий?.. на кінці з китицею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-г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— ле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Лев?! — вимовив здивовижений Грицько. — Що ж то воно за ле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вір такий... Цар над звіра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ар?! Так ото той цар!! А нестеменний тобі цар! Уже, мабуть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він не скаже, то кожен послухає. Бо де його такого страховища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лухати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звісно. На те він і цар, — одмовляв чолові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, мабуть же, він і здоровий дуже, сильний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вжеж сильний: сильніше від усякого звір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же його ловлять такого? — пита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? Звісно — якось-то ловлять... прирозуміли якось — коли, кажеш, держать у хат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Його, мабуть, один наш цар тільки й зможе піймати; а нашому братові — не сікайся! — каже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! цар тобі ловитиме, — увернув дядько Остап. — Пошле таких, як ти... от і лов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як покуса? як з'їсть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що, що з'їст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як я не хоч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голову зітн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к же його таке піймати, коли на його й глянути страшно... Вов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ий, — та й того боїмося... а то ж таки таке страховище, госпо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ареві до того діла немає. Сказано: лови! то й лов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ж у нас ніде такого не чутно, щоб ловило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оно у нас не води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де ж воно водить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сь за море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іба й за морем є земл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г його знає. Видно, в, коли цей звір з-за мор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чого ж старі люди кажуть, що за морем уже землі немає, а тільки три коти... на них і земля держи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, може, воно там, між тими котами, й водиться! — одказав третій чоловік. Розмова на цім обірвала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шли вже заробітчани мовчки, нога за ногою, кожен сам — з своєю дум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шли з міста в поле на битий шлях. Тут уже інші речі клопочуть Грицькову голову; інші думки захоплюють його серц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ед широкого й просторого степу, рівного як долоня, над котр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сився тільки буйний вітер та чорний ворон коли-не-коли скрикував на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ою, прорізуючи дзвінко обвітря своїм дужим крилом, або степо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йка кигикала, з купини на купину злітаючи, мов за дітками плак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и, — тут йому думка розмальовувала картину за картиною... То п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очима виводила обстави городського життя, бучного, шумлив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лопітливого. Усе те ревло та клекотіло, як вода в прірві, й ляка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своїми розкошами, біганиною, вигуками та викриками. Заквили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йка — й разом перенесла його думку на село, в тиху сільську -хати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гадала про жінку, про діток... Жіночка така маленька, чепурнень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виденька, — усе в неї до ладу якось не тільки в хаті, а й у роботі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видко вона повертається, діло горить у неї в руках, — чисто, гладк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иться він на її роботу, а самого жаль бере, що вона так працює.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розривається, щоб найбільше зачепити, найважче самому зробити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інці, щоб менше зосталося, щоб вона не натрудила своїх білих руч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й коли й робить, то так, ненароком, мов для іграшки, а не від нужд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прийде свято, неділя, підуть вони у парі до церкви, з церкви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ідати; після обіда — полягають одпочити... А тут — дивись: Івась а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ько прилізе, стає дибки коло матері, спинається їй на руку, не д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дрім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іди, Івасю, піди гратися, — каже мати, — поки тато задрім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і-ма-ю... ма... — лепече дити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ато чує це, дивиться на дитину крізь вії д серцем раді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н одступив од матері; дибає малими ногами до його. Він умисне повернув набік голову — скоса поглядає на дитин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ч, бач! розбудив батька, — каже мати, — не дав споч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у-див... ци-ти... — одно лепече дити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батько візьме прута, та — аж-аж-аж-а! Дитина стоїть, пильно дивиться то на батька, то на маті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Жа-жа!.. жа-жа! — промовило й собі за матір'ю, замахуючи малою ручкою коло батькового вид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й ти, сучий сину! за що ти б'єш батька? Ось постій: я тебе закину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ізвався він; підвівся, бере на руки дитину, гойдає. Дити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жить-усміхається. Жінка любо-приязно поглядає то на дитину, то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чого я б у світі не хотів, — шептав він серед таких думок, —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 хату теплу, жінку любку та малу дитинку! А то б — усе мав... Хліба 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 заробили за літо» та й зажили б цілу зим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ублячи таку думку в серці, непримітне переходив він безкраї степ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з утоми, безводні довгі шляхи без пекучої згаги; тільки й бажав,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видше стати на місце, заробити грошей, вернутись у село, куп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рище, оженитися та й зажити тихим сільським громадянин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місті дуже багато крику та галасу, а в селі найкраще — і тихо й вільн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шли вони на місце. Грицько не кидався своїх. Цілою громадою стали вони на косовицю сіна, а потім і хліб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гка тому робота й сама найважча, сама найза-барніша, хто її робить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й волі, залюбки, хто пестить у серці надію, що немарно вона під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через ту роботу він засягне свого щастя, котре ще й не видне, ще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утно його й шелесту, котре десь далеко-далеко, ген за скількома рока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ці, нужди, всякого горя, малює його думка рожевими квітками надії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гко тому за всячину братись, робить він, як віл, без утоми; працює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хазяїн, завжди веселий, покійн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робив Грицько весну й літо. За цілий день випускав косу з ру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тоді, коли треба було попоїсти та виспатись. І спав він т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ротеньку літню нічку мертвим сном, яким тільки спить чолові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морений важкою роботою. А тільки що світова зоря займалася, почин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евріти схід сонця, — знову в Грицькових руках звивалась коса, як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дюка, по рівному степу. Хазяїн зглянувся на його щиру працю, похвал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й набавив трохи пл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Либонь ти, Грицьку, маєш думку городи та села закупити, що так налягаєш на роботу? — казали йому земляки-селя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? — усміхаючись, питав Грицько. — Чого тут дивиться? Узяв косу — чеш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ляди лиш, щоб очкур не урвався, — хто-небудь щипн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бійсь: не твоєї натури! — одкаже Грицько та й знову за кос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че, як щиро не налягав Грицько, як з мочі не рвався, а прийшлося під осінь лічити заробітки, — тільки сотню й налічи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Воно й добре, — дума сам собі, — оже все-таки трохи. Що ти з сотне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дієш? Поганенький грунт можна купити, — так же до грунту ще бага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ба. Де ти, об віщо руки зачепиш?.. Хіба на зиму зостатись?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справді Грицько зостався. Селяни пішли назад додому, а він потяг далі — до Ростова. На дорозі зу-. стрів він таких, як і са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куди? — завжди питали його подорож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 Ростов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ходи до Ростову, ходім до Херсону! — раяв йому один з ни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м малий заробіток, а в Херсоні на кораблях дуже добр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те ж дал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півтижня... То що? Ходім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чи ходімо, то й ходімо, — подумавши, одказав Грицько, та й пішов з людь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шли вони в Херсон ще зарані; обійшли город; роздивилися; пішл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стань. Лиман перед їх очима — скільки засягнути — лелів; по йом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 великі палаци, ходили судна, берлини, баркаси, плоти, а між ним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роходи снували. Люди на пристані, як черва, ворушилися, бігали, вся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ячину виносили, кричали, ґвалтув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 полтинику од сотні дощок! — кричав хазяїн з плоту. Народ біг туд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 три семигривеники! — кричав з другого — і народ, як хвиля, кидав цей плот, перебігав до друг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 карбованцю день! — кричали з суд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 карбованцю з четвертаком!.. По півтор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як викрикував свою ціну, усяк бігав, як несамовитий, од одного суд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другого, де більше давали; од плоту до плоту... Сторгувавшись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ні, робітники злазили на плот або на берлину, виймали звідти усячи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нерідко, по пояс у воді, виносили на головах дошки, бочонки, кач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вірьовках сорокові боч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в і Грицько, до одного плоту. За день — мало не три карбованці зароби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Еге! — подумав він, — та це місяць отакої роботи, то й багатирем станеш?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же — ба! Раз — така робота не щодня і трапляється, а вдруге — з кож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нем міняється й плата за роботу: то більшає, як багато товару присуне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меншав, коли дві чи три берлини... Одначе плата за день нікол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дала від карбованця; зате більшала іноді й до п'яти. Все-таки дале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рисніше косовиц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радів, дякував у душі порадників. А робив — як той віл, ціл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нь; спав на голій землі або на колоддях; уставав тільки що на сві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агословилося та знову за роботу брався; навіть мало що й їв, та й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 на ходу: пильнував, надолужав, як би більше зароби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зньої осені, як уже плоти перестали пригонити, а барки та суд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-не-коли приходили, роботи треба було дожидати днями, а не часа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полічив свої, бариші: дві сотні з лишкою лежало в його в кишен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радів, як мала дитина. Тепер його надія, що, як виходив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робітки, ще тільки мрілася, стала виразніше виступати перед очима: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од з садком, і нова тепла хата мов уже лежала в його в кише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Воно б таке, що й додому час», — подумав Грицько, та зима застук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і тут у вас заробітки зимою? — питав він знайомих херсонц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черети косити, — раяли ті. Пішов Грицько очерети кос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се ж таки хоч на ті гроші проживу та одягнуся, а весна настане — зараз і потягну в Піск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нула зима; наступила весна. Знову закипіла робота то на пристані, то в пол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лишив Грицько думку вернутись повесні додому: одіклав на осінь. «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же, тимчасом хто надійде з своїх, то тоді вже разом!». Грицьк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илився: прийшли весною піщани; розпитують, як, що до чого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азують за Піски — хто оженився, хто заміж пішов, хто вмер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азують, як трохи кріпакам позначилося неволі, які податк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Чіпка як зажив, коли б ти знав, Грицьку! — хваляться й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е не одружив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е. Та дурний буде, як не ожениться... Мати щодня гризе голову; так усе одкладав та й одкладає; немає, каже, по мені пар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й тому рад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и з ним пасли вівці. Він парень добрий, та тільки чудний собі. А тепер, кажете, зажив? От і добр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трудив Грицько руки ту весну й те літо; а восени вернувся з своїми в Піс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тільки прийшов, зараз кинувся вишукувати грунту. Тоді їх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уднація була купити: козаки, почувши за кубанські пустоші, що каз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давала виселенцям, шарахнули на Кубань. Грицько швидко куп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ичезний огород з новою хатою, з повітками, погребом, колодязем.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 те щось півтори сотні, чи щ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пивши грунт, почув себе Грицько зараз іншим, немов на аршин виріс,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рх потовщав. І люди заговорили в селі: «От парубок! от хазяїн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ьки та. матері гострили на його зуби, як на корисного жених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обливо убогші. Та Грицько тепер зовсім іншими очима дивився на людей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багачів горнувся, а на голоту дивився згорд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ж парубками він поводивсь звисока. Як же лучалося йому вийт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улицю або піти куди на вечорниці, він зараз пускав їм ману в вічі. Д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, ви бували? що видали? Що ви знаєте?.. Ось як я був... отам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м!.. Та іноді почне верзти таке, як той москаль, що вернувся в рід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ло по білету. Хлопці слухають, уха розвішавши, роти пороззявлявши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— таке плете, що й на голову не налізе! Правда, дівчат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те-рігши відразу такі баляси, по своїй жартівливій натурі, часом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ть-то сміялися з його, пришивали квітки йому прилюдно; а проте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оті кожна думала: «От би за Грицьком бути! Хата є, огород є,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шенята, мабуть, водяться... не треба б на перший раз дуже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цювати... От би добре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же Грицько, хвастаючи своею бувалістю, пишаючись своїми достатка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 тепер думав не про убожество. Йому бажалося до свого доб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точити ще й жінчине, щоб вийшло одно та велике! Отак поміркувавш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 з собою, — засилав він старостів до найбагатшого козака Лоз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ий щороку посилав в дорогу паровиць по десять за сіллю та за риб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же й Лоза Грицькової натури. Він думав мати зятем не прост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зака, не такого, що колись у драних штаненятах за вівцями біг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е моя дочка небагато хліба переїла, сидячи дома, — од казав Лоза староста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 трохи збило пиху Грицькові, осадило його наниз. Він притих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смирів, навіть зайшов якось раз до Чіпки, котрим став був гордува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не застав до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елився Грицько на зиму в чужій сім'ї, в котрої купив город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говором, що вони житимуть до весни у проданій хаті. Пристав у сусід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 і в своїй хаті, та й почав роздумувати: яку собі жінку бр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еться й багачки; хочеться, щоб була й уродлива... Довго вія міркув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і, перебирав у думці всіх дівчат на селі, —та сам незчувся: як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закохався в сусідчину наймичку — веселу, моторну й робочу дівчи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 і невелику красул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— так її звали — зосталася малою після батька-матері. Родич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цо можна було, рознесли; осталося тільки днів на п'ять поля, та й т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рудував дядько, у котрого спершу вона й жила. Як піднялась на ног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ть: скільки не роби на дядька, нічого собі не придбаєш. Так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нула дядька, а сама пішла в найми. Перепелиха, заможна козачка-вдов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жила недалеко од Грицькової хати, наняла Христю. Зажила вона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пелихи, як у себе дома. Перепелиха була вже стара людина, добр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лісна. Вона жила великою сім'єю — з дочками, сиротами-онуками,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ими треба було приглянути, нагодувати, напоїти. Христя — молод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села, щебетуха, працьовита дівчина — дядина ще змалку не давала ног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рукам її одпочивку, призвичаїла до роботи. Хазяйка уподоб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ймичку, а наймичка — хазяйку. Збоку дивлячись — Христя не наймичка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чка рід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оця-то Христя, низенька, чорнявенька, не дуже хорошої вро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а, якось ненароком запала Грицькові в серце. Забув Грицько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икий посаг, який думав затягти за жінкою; годі думати про яку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вичайну красу, — давай лицятися та женихатися з Христею... Недовг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яглися її любощі: після водохрестя заслав Грицько старостів до Христ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через тиждень наші молоді й побрали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весну одібрав Грицько в дядька Христину землю, купив парку биків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рівчину за останні гроші, які заробив, плоти розбираючи, очере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'ючи, та й став тую землю орати, спрягшись з таким же, як і він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багатим козаком-сусідом. Зажив Грицько тихим пахарським життям, хо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таким, яке йому за парубоцтва думка висновувала, а все-таки гаразд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, як і люд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жінкою Грицько жив мирно, люб'язно: ні лайки, ні сварки не чула 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стора, весела хата. В будні — обоє вони працювали; в свято — ход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купі до церкви; по обіді — спочивали або куди в гостину ходили, або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бе гостей приймали... І стали вони між людьми поважними хазяїна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сними, робочими людьми, добрими сусідами, навдивовижу пар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 з кого беріть, дітки, примір, як у миру жити! — не одна, не д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ірки радили своїм дочкам з зятями або синам з невістками: —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а та Христі... Він зостався сиротою й вона сиротою. А що з н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шло? Чесною працею он скільки надбали! Чесно вони й поживуть й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миру та в ладу, як брат з сестрою... ніхто з них і не замут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 в них думка, одна рада... Отак, дітки, треба на світі жи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ТИНА ДРУГ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VII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ІЧОВИ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ике село Піски. Розкинулось, розляглося і вздовж, і вшир, і впопере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рівній низині, в балці, а перед самим селом, мов хто борошна насип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ілого піску серед чорної землі. Так, наче хто білий килимок просла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б витирати ноги, вступаючи в село. Посеред села стоїть невелич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енька церковця, трохи перехилилася на один бік і вросла в землю.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покрівля, де-где й ребра поросли зеленим мохом. Проти церкви,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исокім згірку, величезний палац світить дверима-вікнами... І палац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же, видно, давній та ще й запущений. Стіни пооблупувані — де-г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валюється цегла; покрівля поржавіла; у вікнах шибок не долічиш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буть, ніхто не живе в тому палаці, бо й двір нерозчищений — заріс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стою муравою. Тільки дві протоптані узенькі стежечки тягнуться чер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весь двір до двох невеличких будинків — по один і по другий бі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лацу. Все те осунулось, опустилося... Так виглядали Піски перед воле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літ за півтори сотні не тільки цього палацу, а й самих Пісок і слід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було. Там стояло невеличке сільце, або краще — невеличкі хутір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сипались по балці, як стоги сіна зимою по степу. Мазанок бу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ього, може, хат з п'ять, а то все — землянки при самій землі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гилки, повіддималися. Тільки один димар нагадував, що то не берлог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віряча, а людська оселя, що берегла людей од звіра і од лихої годи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янка була з присінок, схожих на рів, та з хати — льоху. У хаті бу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ч, де можна зварити їсти та погрітися; одним-одно віконечко — мал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оддуши-на у бджоляниках, виглядало збоку на шлях. Недалеко в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янки стояли кружком верби, мов зачаровані дівчата, а посереди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ніла яма, обставлена очеретом. То — копанка для води. Огорож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якої. То тепер тільки стали городи обгороджувати, а тоді — ні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ього і в думці не мав. Зайвої землі лежало неозорно перед тобою й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бою... Приходь, заори, скільки хоч — ніхто тобі й слова не скаж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іба тільки сусідній пан полковник або сотник подумає: «Ловись, мо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ибко, мала й велика!» Поки там пан налагодиться сплести невода, риб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і в затишку плодиться, прибуває, виростає... Серед пустих степ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суються, як квітники, веселі хутори, присілки, села; де-где вж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еред села, й церква біліє, — ще здалека горить хрест на сонц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уродилося багато сіл і хуторів кругом Гетьманського. Де був кол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р — стало велике село Бірки; серед ярів та байраків, мов з зем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росли. Байраки — малі й великі; там, де колись на лощині вовки в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лисиці нори рили, — красується село Вовча Долина. Тоді заснувалися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же, як не давно Піски настали, що вже почала вивітрюватись і людсь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м'ять про їх настання, та людська пам'ять не сховала того: коли і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елився в них захожий січовик Мирін Гудзь. Заховала тільки людсь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омка, що цей Мирін був уже немолодий чоловік, коренастий, з довг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ами, з закрученим за ухо оселедцем, та що він ще довго після того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елився, не кидав свого запорозького звичаю — воювання. «Воював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зав він, — з ляшнею, воював з башею, воював з татарвою, а теп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юватиму — з звіром!» І дивись: скинув рушницю на плече та й потяг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овж поля — скільки оком взглянеш... Немає день, немає два, іноді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третій не видно. А там — глянь! і несе шкур п'ять або шість вовчи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 Мирін доки воював, доки бився, рубався, поки й сам не набіг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го звіра, що й його звоював. І ніхто другий звір той, як Мари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йцівна, з піщанських-таки хуторів козача доч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шов якось раз Мирін з полювання додому. Сонце стояло на вечірнь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узі, а ще як огнем пекло. Вітер подихав гарячий-гарячий... «Доходж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, — каже Мирін, — до Зайцевого хутора — виморений, змочений пот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ти — аж душа горить. Коли — зирк! — вискочила ласочка з земляної нор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відерцем в руках, та скік у кружало верб, до копанки! Як забачив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ро, то в мене аж закипіло всередині... Піду, думаю, нап'юся во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одної... Іду. А дівчина нахилилась над копанкою, бере воду та стих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іває... Та таким же то любим голосом, таким важним співом — аж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е хапа... Підходжу я... — Дівчино! кажу, дай лиш води напитися!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глянула на мене — любесенько такта й співати годі... А мені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 й пити перехотілося... В її чорних, блискучих очах втопилася мо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гага! Подав вона мені відро; нахилився я... «А бодай тебе, кажу,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ою водою... яка мутна та нечиста!» Та вже хотів був напит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, — хвіть відро... Води — як не було, — тільки калюжка на зем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а. — Стривайте, стривайте, — зацокотала дівчина, — я друге витягн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за відро, та до копанки... Прихилилась, витягла. Та вже ж і вод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одна та чиста, як сльоза... Напився я, — трохи чи не цілісінь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ро видув; подякував, та й пішов... Приходжу додому. Що за знак...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ма не сходить моя дівчина: так перед очима і вертиться... Що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чиста мати? — думаю. — От тобі й напився води!.. Переходить день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, одно, що вчора. Минав другий, — не забувавться... Піду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ювання, — вона мені, наче мара, з-за бур'янів приви-джувться!! Ра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вовка хука дав; удруге схибив; за третім разом заряд у пеньо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адив... Овва! зовсім здурі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воно ж, бачу, тільки на Січі добре козакувати, а на займанщин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іб робити! — сказав сам собі та, діждавши неділі, і пішов до Зайц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утір. Розказую йому свою пригоду та разом, ніби шуткуючи, й доч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атаю. Гомонимо собі вдвох... Кликнув Заєць Марину, — старої не бу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рік перед тим умерла... Отак і так, — каже дочці: «Сватає теб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рін. Чи підеш?» А вона — звісно, молода, сором'язна: «Не знаю»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одказує... «А хто ж зна?» —питає батько. — Мовчить вона. Так ми удво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Зайцем випили добре, та й справу зробили... Узяв він,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лагословив нас. А через тиждень,, у неділю, пішли ми до поп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иванку та й повінчал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того часу заржавіла січова рушниця, злігся порох, розгубилося кремін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в Мирін Гудзь поле орати та хліб пахати, а Марина — сина Івана колих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ед широких та розлогих степів, на вільнім просторі, вирощував Іва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ю молоду силу. Кров батьківська, січова, ще змалку обізвалася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лах малої дитини. Найлюбішою забавкою було йому будувати та розоря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янки, вали, окопи, шанці... Чуючи од батька страшні приповісті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йни та походи на Туреччину, на татарву, на панів-ляхів, — Іва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кладав усе те в дитячі іграшки. Оце зробить окіп, та й давай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вертати, буцім з бою бере... Батько дивиться, сміється. Любо стар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баці згадати на своїй дитині свої молоді літа! Він, було, Івася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охочує: «Ану-ну, синку! учися змалу: на старість — як нахідка буде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е мати не дуже втішалася тими страшними іграшками. Івась у неї б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им один. їй тяжко й страшно було подумати, що, як виросте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инчик, а тут, — не дай господи! — схопиться яка завірюха з башею а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татарвою, та замче її ясного сокола ббзна за який край світа, —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, може, більше й не побачить... Там десь, в чужій стороні, с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вавої січі, зложе він свою русяву головоньку, а вона, мати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риє очей своїй рідній дитині: їх хижі орли з граками повикльовую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дні вовки-сіроманці порозносять жовті кості... Хіба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зулька, неутішна віщуня — принесе вісточку, що її син бідолашн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іг серед чистого поля!.. Важко матері, таке згадуючи: гірко та сум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уші, боляче в серці — так, наче хто. шматочок одриває од його...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рина падала навколюшки, молила матір божу, щоб велика заступниц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лала мир на її рідну сторону і захистила від напасті! Жахаючись т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ної хуртовини, яка тоді часто й густо підіймалася, материне сер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ялося, щоб Івась у іграшках, бува, не привчився до неї. І,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ько ті іграшки підхвалював. Марина гримала на батька й на сина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бив таку кептюгу коло землян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ввечері, як не спиться Івасеві, візьме мати його русяву головоньку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 руки, цілує, милує, і стиха, любим голосом, малює йому карти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ншого життя-життя тихого, пахарського побиту: літньої праці на свої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ій ниві; зимньої лежні у теплій хаті, що як повна чаша; серед мал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ток, що одно говоре, друге белькоче, а третє в колисці мугиче; с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их сусід, що — не дай, боже, хвороби — і одвідають, і провідаю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то, що січове товариство, котре всюди несе смерть за собою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вась після того хилився на материну руч. На другий день уже він не р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вів, не копав шанців, не висипав окопів, не брав їх з бою, а ход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і по городу або по полю та весело виспівув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і речі разом вривалися в Івасеву голову. Дитина сама не знала: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ити, кого слухати. Оце батько розкаже про наїзди на Туреччину.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ий день Івась і воює з нею. А тут мати, увечері, своїм пестлив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сом нашепче дитині про любов до всього живого. Івась кидає -св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їща та руйнування, любується красою світовою, квітучими рослина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влом усяким — пестить козачків, сонечко, коників, слухає дзвін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йворонкову пісню... Гляне батько на дитину: той Івась, та не той!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исипає окопів, не риє шанців, не бере їх боє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ж ти, Иване, не береш свого Берестечка? — питає бат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хоч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ати не веля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жуть: грішка змалечку привчатись, як з людьми битись... Треба з ними в миру жи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реше мати! То з добрими, то й у миру; а з лихими — коли їх не вкладеш, то вони тебе уло-жа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же важчим здається Івасеві тихе, люб'язне материне слово, ніж сувор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грубе батькове. Так що, як повернуло Івасеві на шістнадцятий рік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зовсім покинув іграшки в бої, та став ходити біля вол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дивлятися до плуга, до борони. Спершу й це все було хлопцеві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грашку, а далі — увійшло в його щоденні клопоти, близько припало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я. Став він уже більше нудьгувати тоді, коли підласий або сірий ві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хворіє, — ніж од приповістки батькової за татарський набіг м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іла. Та й батько — не то, щоб легко було його січовому серц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итись, як замирала в синові лицарська вдача, а все ж і батьк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же горював від того... Кругом уже старе лицарство розтавало. Не ста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вності — не стало братства. Козацька старшина, що колись, вибираюч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її голови груддям кидали, щоб не зазнавалася, — позадирала теп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и вгору, а прості козачі до самої землі понагинала... Дряпіжник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тяжники, всякі військові товариші, розкинули свої тенета — і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йців, ловили в них просту темнбту... Не стало вже й гетьмана.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іщо він тоді, кому він тоді здався?! Кругом Україну облягло панств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алазило в саме серце — і, як те гайвороння, шматувало її полумертв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уп... Зажурились наші левенці — та вже було пізно!.. Та сама земл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у вони довгими списами скородили, своїми кістками засіва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ороняючись од лютих ворогів, стала для них ворогом, од котр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ходилось тікати... Піднявся струс, біганина... З одного місц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ходили люди на друге, шукаючи волі, бажаючи панів здихатись —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ужих, а своїх уже кревних панів! Од панів тікали в козаки, дав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йськовим дряпіжкам баса-ринки, щоб записали в «компут козачий»;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заки не вряди-годи шукали ласки в панів — бігали од козацьк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шини, просилися «під протекцію»... А пан і старшина — як бр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днії Ворон ворону ока не виклює. А часто — сам пан, сам і старшин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 сам собі ворог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вда, піщани ще були вільні. Та щб з того, коли приходилось дожида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от-от і їх залигають... А кругом неволя, кругом сум людський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кому порадоньки дати. Піднялись були за Дніпром гайдамаки, та й 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ернулись у розбишаки, а не в справжніх лицарів. А тут уже чутк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келя на Січі попорався!! Розтеклося товариство — хто куди... Одні —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ю; другі — до турка; а треті — на Вкраїну, до плуга. Придибало 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сь два чи три й у Піски, — та незабаром і померли. Тільки й пам'ятк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церков почали будув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 це переживав старий Мирін, за рлугом ходячи; все це переболіло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ряче серце, коло хазяйства нудячись... Зостався Мирін сам собі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лець. Як дуб серед осичок в лісі, так він серед піщанської громад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ин одинцем! І син, його кревная дитина, цурався батьківського духу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мне й недоладне при-йшлося січовикові волочити життя на старість...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різь вороги — і ворогів немає, бо люди пониділи: ніхто не хоче прям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рятись силою! Всюди тихо, хоч .умирай... А ще козача вдача гуч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кликалася у старому серці; рука шукала потягатись з ворогом... Так 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ворога, окрім свого хатнього, немає... Сумно й глух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устіє, глухне наш край! Незабаром і запліснявіє серед такої каламуті! — казав іноді Мирін, згадуючи давн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порядки які тепер настали?! Що воно за порядки?.. Свій свого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олю правторить... Старшина козацтво унівець повернула... Усі зем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іла... Не, даром у пісні співають: «Ой, дуки ви, дуки, позабирали в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ші степи й луки!..» А тепер на них чужими руками роботиз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равляють... Ой, не так колись було в нас, на Січі, у наш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зацькому краї! Усі рівні, усі вільні... Сьогодні ти отаман, а завт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! А землі — скільки хоч... Ори, сій, жни, де лю-бішу місци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береш... Сказано: воля!.. А тепер?.. тепер що?.. Скажіть мені: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го це йдеться?!. Ні! немає добра... немає — та вже, мабуть,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коли й не буде! — додасть, як гвіздком приб'є, та й замовкн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и слухають, похнюпившись. Інші — потилицю скреб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охи згодом, од дихавши, Мирін знову розчинае: — З ляхами-панами 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илися, рубалися, вставали, як один чоловік... Навіщо? На те хіба,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 нашою ж старшиною побито, у неволю повернено?! Це на те й вийшло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шим салом та по нашій шкурі! Ну, й носіть її, здорові, поки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а... поки не здеруть... А через віщо все? Усе через те, що кож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о про себе дбає... Братове лихо — чуже лихо! Немає єдності — чор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є й волі! А якби гуртом забрали коси, та шарконули всю кропив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 би — так! Чого дивитись? Косіть, кажу! Косіть, а то гірше буде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 не раз і не два вигукує було, розпалившись, п'яненький Мирін сво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сідам, як посходяться де на гулянку, під неділю або під свят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щани слухають, міркують... Дехто з давніших хліборобів і заспорить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роном: як і в старину добра та ладу не було, а були -тільки буч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отнеча та свавол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ми тоді од ляшні та од татарви наруги прийняли! Що ми терпіли в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рка та від москаля!.. Та часом і свій брат запорожець, як, бу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береться в хату, то й ладаном не викуриш... Розор був!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епер? а тепер?? — кричить Мир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епер — щб? Тепер, спасибі богові, хоч тихо... У нас і хліб є,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отинка прибуває, й захист безпеч ний... Живемо, як і лю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Живете? — кричить Мирін. — Нидієте, а не живете! цвітете...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тійте, постійте трохи. Буде й вам те, що ведмедівцям! Попомнуть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м боки, як подільцям!.. Тоді знатимете: чи живете, чи ні! Побачит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но вже, відкіль вітер ві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ки хвалько нахвалиться — будько набудеть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евзні! нікчемники!.. пеньки головаті!! — закричить на остатку Мирін та й затих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, що недавно виселились звідкіль-небудь до вільних Пісок, потягну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у за Мироном. Почнуть на всі боки кастити теперішні порядки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йбільше панів. Стануть розказувати, як у Гетьманському не тільки па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ковник над людьми знущався, а як пані полковниця черевиками зуб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і вибивала; як по цілому тижню в колодках морила сердешних дівчат;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м коси різала, голову дьогтем мазала й пір'ям натикала; як ніхто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енився, ні заміж не йшов, не заплативши куниц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оно й правду каже дядько Мирін, — процідить хто-небудь крізь зуби. — Воно б то й викосити... та ніком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рін сидить, насупивши брови, червоний, як жар — мовчить. Вид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, як у його груди то підіймаються, то опускаються, та як інод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-під густих брів, блискав блискавк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 поспорять, покричать; одні поблагословлять, другі проклену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шні порядки, та й розійдуться. А на завтра — і ті, й другі знову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денну хліборобську прац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таки нас займе?.. Вже коли за гетьманів не зайняли, то тепер — байдуж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порплиться кожен собі в господі, як курка на гнізді. Вимощує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мощує, смиче, обсмикує, курчат висиджує... Ростуть Піски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гатіють... Не вряди-годи — дивись: ні відсіль, ні відтіль,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рветься який захожий: або з нової Січі, з-під турка (бо там ві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рецька, земля бусурманська!), або з-за Дніпра, від ляхів — та все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льні степи, все на вільні степи... Зопне курінь, викопає землянк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зьме жінку, та й заживе тихим хліборобом. Глянь: землянка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янці, мазанка по мазанці — з невеличких хутірців набралося хаток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е село, з улицями, з горбдами, з садками, з левадами! Спаси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орожцям, і церков своя... Не треба вже до чужого попа йти ні дити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естити, ні шлюб бр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же Івасеві за двадцять років минуло. Парубок літній — час би вже і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інку подумати. Так же батько — не хоче про невістку й слу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Молодий ще!» було, каже. У сина вже уси позакручувались, а Мирін, а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гадали про невістку, каже: «Ще молоко не обсохло коло губів!» Усе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 чогось дожидав старий: не раяв синові женитись. Тільки тоді вже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чув Мирін, що зруйнували Очаків, кликнув Марину (синові стар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ічовик соромився про це нагадувати) та й каже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чого вже тепер дожидати... Годі! Не так уже поцвіло все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іборобським ледарством припало... Не козакувати вже ні нам, ні дітя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шим... Не треба нас!! Минулося козаче царство, настало хліборобсь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сподарство... Пора й. синові хазяїном стати... Час йому пошук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жини — свое кубло звис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мати — давно вже й дівчину нагляділа. У заможного козака Кабанця бу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им одна дочка Мотря. Уродлива, моторна дівчина; працьови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сипуща хазяйка. Матиг синові: так і так — оте й те казав батько.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вася аж сміх пробіг по лицю. — Рає мати синові Мотрю. А в сина дав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же серце он як тіпається, як де зустрінеться з Мотре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адились отак; поблагословив батько з матір'ю святим хлібом Івана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жко здихнув старий; мати заплакала — і вирядили старостів до Кабанц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банець добре знав старого Мирона, знав Марину й рід Маринин. Все люди чесні, роботящі, не волоцюги, не п'яниці. Чого щ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знаєш, дочко! — каже Мотрі. А Мотря стоїть коло печі та в запіч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упає. Почервоніла, розгорілася — ще краща стала, ніж бу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мати скажуть... — одмовляє батьков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, стара? — Кабанець своїй жінці: — кажи ще 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о ж мені казати? Марина жінка добра... Мирін трошки крутенький... Та хіба їй з Мироном жити?.. А Іван парубок — хоч ку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то й будьмо сватами! — одказав Кабанець староста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'язали молодим руки, поблагословили їх святим хлібом з сілл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вся Іван з великою радістю: принесли старости обмінений хліб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ькову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два тижні повінчали молоди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жив Іван Гудзь з своєю молодою дружиною тихо та мирно, люб'язно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окійним хліборобським життям. Землю паше, добро складає. Мотр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ядкує з свекрухою в хаті. Живуть — як мед п'ють... А тут уже й діт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устилися. Породила Мотря за три роки трьох синів, як соколів. Є ба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старість утіха й забавка! А хлоп'ята справді вдалися—нівроку: оди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, другий Василь, а третій Онисько — здорові, червонощокі, повн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іло серце батькове та материне, на їх дивлячись; раділа й ста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рина, гойдаючи онуків... Один тільки Мирін на все чогось пону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ився... Одначе й він частенько садовив на коліна до себе Максим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, поки дитина забавлялася його здоровенними сивими усами, він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азував грізні приповісті про давні чвар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 тих переказів січова кров голосно загомоніла у серці малого ону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полюбив діда більше батька, матері; прийшлись йому до вподо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роз-кази страшні, а Іноді й смішні; полюбились йому дідові вич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розумні, правдиві, добрі... Уподобав і дід свого цікавого й мотор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нука. На крайнім порозі життя оддав старий своє, літами та незгода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ите, серце малій дитині! Старість побраталась з молодістю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ість прилипла до старості. Жили одним життям; тішились одніє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тіхою; сумували одним сумом... Старий січовик натхнув свою душу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есеньку душу онук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IX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КИ В НЕВО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недовго прийшлося Миронові втішатись своїм малим онуком; недовг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нукові — дослухатись до дідових переказів. Життя круто повернуло сво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жким колесом — та й закрутило Піски... в неволю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хала недоля до ляхів у гості, та завернула в Піски. Пронеслася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ім грянув, чутка: піщан оддали генералові! Під той саме час лях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уйовдились. Затіпалось розшматоване тіло Речі Посполитої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пається індик після того, як голова одрубана. Як не рвався, як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дався гарячий Костюшко, щоб розбудити чоловічу душу в панському тіл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чого не вдіяв... Він прокляв тоді вельможне шляхетство, що дове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тчину до смерті, наткнувся з горя на свою смерть, швиргонув геть в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бе, як більше непотрібну, гостру шаблю — і закричав не своїм голосом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Капут Польщі!..» Одгукнувся той крик далеко-далеко—аж у сам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ках... Досталися Піски панові Польськом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ж то за пан? Хто він? де він узявся?.. Кажуть би то, що то б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багатий шляхтич — з тієї «голопузої шляхти», котра в Польщі,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ування магнатів, кишіла по їх дворах, пила їх меди, вина, оковит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ла хліб, надбаний «хлопством», танцювала під панську музику, вибир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ьможного магната — свого патрона — в уряд, у сеймові посли, їздила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м по сеймиках та сеймах, кричала, коли хотів її владика: згода! а 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 готова була за свого хлібодара витягати з піхов гострі шаблі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ливати братерську кров... Гультяї, свавольники, дармоїди, вони іно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аджували пана, перебігали до другого, котрий більше викочував 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яного трунку, котрий розкидав їм, зароблені хлопськими рука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ші... Магнат лютився, розсупонював свою калитку, кидав п'яній згра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лоті червінці, переманював ними щирих прислужників від треть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гната, заводився з тим, що переманив його, бажав помститися...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у розливалася, шуміла річка братньої крові... Та так не раз, не д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е життя тяглося цілі довгі віки шляхетського панування, аж по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ьща впала, розша-тана руками свого безпутного вельмож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ляхетства... Магнатам же — байдуже!.. У них було землі неміряно: бу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утори, села, навіть цілі городи — не десятки, а сотні сел по наш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ішній Україні, скрізь — скільки оком зглянь — од Сяну аж до Дніп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рокого; у тих хуторах, селах та городах жило десятки, сотні тися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у, з здоровими до праці руками, котрі, наче сам бог, розгнівавшис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судив трудити на одного вельможного дармоїда... Магнатам було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йдуже! Зате урвалася нитка «голопузим»... То було в пана в дворі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тий він, і п'яний; а тепер — не треба вже панові конниці, пікінер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овнірства: він тепер розкошує у Парижі, в Римі, в Бадені... Щб ж бу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ити тим голодним ротам, котрі призвичаєні до гулянок, до сваволі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до праці?.. Чим його й де його годуватися, обуватися?.. «Голопузі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пнули по всіх усюдах... поробились окономами, управителя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есорами невеличких маєтків, а деякі побрались на службу до силь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лись ворога, а тепер владики — москаля! Подрибзав піхтурою і па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ьський з бистрої Стирі аж до самої холодної Неви... Заліз у який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к, терся по передніх вельмож, поки таки дотерся до генерала... і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ок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спіли піщани одуматись, як приїздить сам вельможний у Піски, —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й не сам, а з якимсь жидком — обтіпаним, обсмиканим, у довгополом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-йолженому балахоні, у ярмулці на голові, у патинках на ногах...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оду не бачив жида, не знав, на кого більше дивитися: чи на генера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 на його жида, що ходив за ним слідом — мов пришитий до генеральськ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востикі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 прочумав піщан перш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епер уже ви не козаки, — сказав він, зібравши громаду. — Годі в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йдамацтво плодити! Тепер ви мої... За мої щирі послуги сама цариц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жаловала мені Піск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це? що це? з якої це речі??. — загула громада, як гуде море перед буре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рін одрізнився од громадян. Виступив з лави, підійшов до генер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це, — каже, — так?! Це вже й до нас руки простягаєте?.. Уже й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льні степи пора?.. Помагай-бі!.. А хіба там забули, який уговор мал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?.. забули?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 трохи подався назад, пильно дивився на Мирона; з-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ської спини виглядала перелякана жидівська пика з пейса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и поторопіли... Тихо... ніхто ні пари з уст... Генерал чув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палось серце в Мирон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Мирін проказав ото генералові та до громадян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, люди добрі? Не я вам казав? Не я вам пророкував?.. Отже — радьте тепер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ляни, як жуки, загули... «Не діжде! Довіку не діжде!.. Щоб ми робили?.. щоб ми йому служили?.. Не діждеш, ляше!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 не витерп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лчать! — закричав він, ще й ногою тупнув. Жуки притих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унулись назад трохи... Мирона не видно... Мирін під шарпанину де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генерал, мов по команді, викрикує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емля моя!.. і ви мої!.. і все моє!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рехали твого батька сини, та й ти з ними! — хтось йому зсередини-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 приском кинув на вельможного! Підскочив до лави, зацідив по ух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днього, той аж стовбура став; закричав на звощика; пхнув у повоз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да, що вже давно вертівся коло повозки; вскочив сам — і тільки куря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т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йній підвівся, покректав, підняв з землі шапку, почухав за ухом і обізвався до товариш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е так!.. Оце поздоровкався!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 ти йому зубів не полічив? — загомоніли кругом, з усіх бокі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... чом! Коли він — біси його батькові — не вздрів звідкіля і вихопивс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ж ти його хоч на повозку не підсадив? — жартує хтось зсереди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му, що за твоєю спиною не ховався! — одка-зав з обидою крайні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те ж він тебе й охрестив, що ти наперед лізеш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хрестив!!, о-го-го!.. го-о, го-о!.. То справді— охрестив!.. — регоче громад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того часу крайнього прозвали Хрещеником: Хрещеник, та й Хрещени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буде вам! годі! — гукав чоловік з чорними усами, а з сивою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нь, головою. — Є чого реготатися!.. Кажіть краще: щ6 роби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егіт затих. Громада загомоніл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ми й до Києва... ми й у столицю... ми до самої цариці!.. Що це за напасть? Де ця проява вирискалась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ходять до Мирона радитись: що робити, як би кращ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не з'їздили б ви. Мироне, в столицю розвідати... Щ6 це за причепа така звідтіля вирвалася? — Чи не перепросили б там кого?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б я їздив? Щоб я просив?? — закричав Мирін не своїм голосом. —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ще я всю свою сім'ю під турка виведу! Легше в бусурманській зем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гнити, — . ніж у себе дома, в панській неволі, пропас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а пішла від Мирона ні з чим, міркуючи та сумуюч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журився й старий січовик. Не їсть, не спить... «Син... онуки... сво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ов... своє добро... земля... худоба... усе, усе в неволі!..»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ептав старий, по двору ходячи. Не знає, де місце знай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це — одного вечора пропав старий. Немає ночувати, не приходи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ранці, не йде обідати; не вертає й надвечір... Де він? Де стар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ічовик Мирін Гудзь?.. Чи не бачили? чи не чули?.. — Ніхто ні чув,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в. — Переходить день; минає другий, третій... як крізь земл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валився! Марина — плаче. Син — сумує. Невістка — як з хреста знят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ти — і ті притихли, мов їх і в хаті нем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генерал тим часом не сидить, заложивши руки, не дожидає, по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щанська громада самохіть підставить під ярмо шию: «Ори, мо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ьможний пане!» Генерал знає, що вола треба добре призвичаїти, щоб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скажеш: «ший!»—він шию підставив... А поки то він обходиться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ба його силою неволити... Генерал своє роб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немічний дбає за силу, а генералові — що? Покотив у Гетьманськ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азав, який «бунт» підняли піщани, як неуважно прийняли царици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лость, обізвав їх за це бидлом, гадюками, — нєх їх дзябли візмуть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на другий день знову приїхав у Піски, — та тільки вже не вдвох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дом. Ще чуть зоря займалася, в Піски вступала москалів рота. Налеті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Піски, як сарана на зелене поле, та й кинулись усе жерти, у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ощ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щани такого не сподівалися. Поторопіли, самі не знали, що поч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иходили з хат; збились у купу, як отара під дощ, коло церкви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лали за батюшкою, щоб од правив молебень. Батюшка побоявся, —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ов. Трохи-потроху піщани закричали, заґвалтували, що вони ляшк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іку не покоряться. Що від ляхів діди та батьки їх тікали сюд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ббоди, а тепер ляшків сюди насилають панувати! Може б, ще дов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валтували, коли б прикладами ротів не заціпи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зганяли їх по домівках. Як схарапуджена отара, кинулись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розтіч... хто куди! Дехто в другі села; інші в ліси та болота; а дея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на піч позалазили... Такий сум, наче на село божа кара впала, а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тарва найшла... Надворі більше жінок видно; а чоловіки, які бу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ма, боялися з хати й носа виткнути. Кожен сидів — як той кріт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р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ий переполох — генералові на руку ковінька. Він безпечно ходив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и в хату — робив усьому своєму добру перепис. Лейба на пальчика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хо слідкував за паном, як вірний собака за стрільцем. На ніч поїду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Гетьманське; а на ранок — знову в Пісках. Пише та й пиш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и генерал переписував своє добро, справився й Мирін. Тижнів т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два, чи що, вернувся він додому — засмалений сонцем, уве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битий пил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журись, сину! — скрикнув старий, увійшовши в хату, — забув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доровкаться. — Ось тобі — на! Поки світа-сонця, козаком будеш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, що не слухали мене, дурного, — хай тепер, як самі знають! —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дав синові до рук бумаг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 сонце вступило в хату. Такі всі раді, веселі... І Мирін вернувся,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лю приніс! Тепер їх ніхто не присилує ні панщиною, ні чинше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же довідались про бумагу піщани, — давай увечері, крадькома, до Мирона бігати: розпитувати, дивити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?.. А як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ак — як бачите! — каже Мирін. — Хто записаний в «кбмпут», — то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іку вільний, і сім'я його, нащадки його навіки вільні; а хт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исаний, — тому генераловим бу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очули таке піщани... батечки! Що б його дати, як би його зроби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б тільки записаним бути?.. На людях і смерть красна. А то—як-так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го села люди, однаково жили, вкупі хліб-сіль ділили; вкуп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или... а тепер: одні—вільні, другі — невільні!!! Одні записані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ийсь «компут», другі записані (недаром він писав!)... за генералом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 ж туди записаний? хто сюди? Хто розбере?.. Біда, та й год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 розібрав. Недурно ж він терся щось з місяць у Гетьманському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бивав у старшини пороги; недаром своїми ногами обходив кожну хатку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ках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це за знак: то піщан розгонили, а це війт по селу біга — загадує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тра усім хазяїнам до церкви збиратись? «Уже вп'ять якась новина!»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ркують піщани. А проте — посходил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но ще. Сонце тільки що схопилося, та таке пекуче, сердите, мов хт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 йому виспатись. Аж душно піщанам... Стоять вони на цвинтар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моня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, трохи згодом, на шляху щось закуріло... зателенькав голосн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звінок... Серце в кожного на хвилиночку стало, а далі — дуж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іпалось... Попритихали усі; послали очі на шлях... «Тпру-у!» Ко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инились коло брами. Громада заворушилась, затовпилась. Кожен зна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 то приїхав, і кожен посувався вперед своїми очима побач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повозки вискочив генерал, як слід генералові: в мундирі, в палєтах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рібний пояс з китицями стягував тонкий перехват... За генералом вилі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повозки якийсь панок — низенький, старенький, згорблений трохи, а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ком — Лейба, генеральський жид. Москалі вистро-їлись недалеко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винтарем, на вигоні. Генерал перш усього підійшов до них, привіта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алі йому загелкали, мов індики. Далі — послали Лейбу за батюшкою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ебень служити... Батюшка — як з землі виріс. Одправили й молебен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 старенький панок, що з генералом приїхав, давай піщан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читувати: за які й за які послуги «пожалували» їх генералові, та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них записаний в «козачий компут», а хто в генеральський «реєстр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ного хазяїна вичитував та викрикував... і не помилився. Козак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тільки жменька; а генералових — повнісінькі Піск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іднімуть тоді генералові баталію!.. Де той і страх дівся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и все, усе покидаємо!.. дочиста усе!.. грунти, й хати, й худобу... підемо шукати іншого краю... кращої сторони... волі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валт, лемент такий — аж у дзвіниці гуд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заки тим часом стали одрізнятись. Повиходили з гурту та й потяг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дому жінкам хвалитись, що їх тепер ніхто не займе, бо вони й діти 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іку віль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сталися на цвинтарі одні генералові. Довго вони гвалтували, крича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от зараз же таки все покидають та й підуть... Генерал давай 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тішати, що тепер вони йому непотрібні, що він їх не буде насильн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отою морити — на панщину ганя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 мені давайте оттого й того, по скільки там, та платіть чинш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ю, а там — живіть собі, як самі знаєте! Мені з вами не жити: мо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сце в столиці... Що слід, оддавайте Лейбі: він у мене на хазяйст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стане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лужилем ясновельможному пану, — увернув Лейба, перегинаючись, — з малих лят і бенде слуясщь до коньца моего жиц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єм, Лейбо, вємі ти єстесь шляхетни жид, — одказав генера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пристаєте? — обернувся знову до громад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б ми платили за свою землю?.. Щоб ми давали... За віщо?! Ні зроду-віку! — закричала громад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знаєте... Коли не хочете платити, я вас пожену на панщину... Да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м день — подумати: щ6 для вас зручніше... Чуєте? Післязавтрього щоб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поїхав собі. На цвинтарі піднявся ґвалт ще більший... Усі викрикували, що покидають... З тим і розійшли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вда, деякі, гарячіші — душ, може, з десять — позабирали торб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ечі та й потягли шукати вільної сторони... А решта — зосталася. Ку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? як його? Воно б то й тягу дати, п'ятами накивати, — та як гляну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на свої хати, садочками закрашені, на свої засіяні поля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леніють навкруги села; як згадають, як біля них, мов біля дитин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 руки ходили; як здумають, прощатись з старим гніздом, де, мовля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вилупився й вигодувався, зріс і посивів, — з батьківськ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гилами... Шкода їм стане рідної сторони; страшно невідомої, темної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ніч, будущини... Та й зосталися — до слушного часу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їздить генера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? як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ми вже вам, пане, дамо, чого треба, — тільки не зачіпайте нас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, хлопці! добре! Так би давно... Покірливе телятко дві матки ссе. От вам на могорич! — Вийняв золотого, подав крайнь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йба крутився коло пана, не знав, з якого боку підступити. Генерал поміти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тобі, Лейбо, треба? — пита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Hex ясновельможни пан бендзе ласкав, — жеби хлопі нє едней горальні нє будовалі, нє теж жадней карчми не тржимал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е, слухайте — ось що. Щоб ніхто з вас більше ні горілки не кури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 шинкував! Ви мої — й шинок буде мій. Ось вам Лейба й горіл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кури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щани почухали потилиці. Вони догадалися, що це тільки почалось — ось що!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рощався генерал з ними. Сідаючи у візок, гукнув: «Глядіть... бережіть мені Лейбу!» Та тільки його піщани й бачи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йба зостався на хазяйстві. Через місяць прикотила в Піс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ика-велика буда, — піщани зроду такої не бачили; а в тій буд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йбова жінка й жиденят з десятеро, одно одного менше... Генера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ібрав Лейбі, на край села, гуляще місце; за літо зоп'яв Лейб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соких стовпах будиночок — і став шинкув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ло все по-старому та по-давньому. Козаки й генералові жили собі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ру, спокійно, тихо; орали землю, засівали, жали, косили, молотили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бирали добро, худобу; діток плодили, — рід ширили... Прийшло в Піс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кілька душ захожих, та й оселилось між селянами. Генералові дав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йбі, — чи то пак, генералові — одсипного трохи, платили невели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нш, та самі собі й порядкували, як зн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викли піщани до Лейби. Привик Лейба до пі-щан. Стали вони до Лейб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нок ходити — могоричу пити. Козачі шинки обминали, бо в Лейби горіл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шевша... Став Лейба нужний чоловік на сел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Лейбі — нівроку! З довгополого, засмальцьованого, демикотонов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лахону убрався Лейба в чорний ластиковий; і Сурка Лейбова ходила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ою зайолза-ною, як приїхала; і Лейбові діти — не такі миршаві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олудиві... Є в Лейби — не знать де він і взяв її — і коза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зенятком; біля Лейбової корови ходить уже наймичка Гапка; завів Лей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пару шкапійок... Зажив Лейба з піщанами... сказав би, — як у Хрис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пазухою, — коли б Лейба у Христа вірив... А то Лейба—«невіра»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йбові предки над Христом знущались... Було іноді за те Лейбі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оп'ють піщани! Та не так Лейбі, як Лейбовим дітям... Не ра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ґвалтував Лейба, що хлопці його дітям повиривали пейсики, понамазув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лом губи, що — аби де встрі-ли, — зараз і насядуть, як шуліка курчат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сількісь! Пейсики знову одростали, сало на губах обмивала Сур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денята росли, гладшали, стали аж вилискуватись, як ситі поросят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ими їх дражнили хлопці... Гаразд Лейб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погано й піщанам. Піски піднялися, розкоренилися, розрослися. Весе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дались у вічі серед широкополого степу квітучі огороди з вишнев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дочками. Чорні, понурі землянки час од часу все злазили. Натоміс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іж зеленою гущавиною колючих груш, плакучих верб, темно-зелен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шнини, біліли чепурні мазанки, з трьома вікнами, з підведен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воною глиною призьбою, всередині — з присінками, з хижею» а часом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кімнатою. І тини скрізь калачиком поза-плетені, де-где й з острішком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ворота — там і там дощані; а коло воріт, мов сторожі, виглядал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лях довгошиї журавл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ронові нічого того не довелось бачити. Як косою, скосила його дум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 неволю. Захирів старий, згорбився, скарлючився... та й ум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анній січовик без одного року ста літ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И ПОЛЬСЬ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да, кажуть, не сама ходить, а з дітками. Перший раз вона затесалас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ки з генералом. А так — років, може, через десяток — як з неба вп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ед Пісок вістка, що генерал умер, а генеральша їде з синами на се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щани спершу не вірили. Чого вона сюди приїде? Що вона тут забул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го тут не бачила?.. Та тоді тільки пойняли віри, та й то ще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всім, як понаїздили в Піски бородаті кацапи. Генеральша, перш ні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а приїхала, заздалегідь понасилала з батьківщини прикажчиків. Лей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, одпасшись на панському добрі, пішов на підніжний кор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наїздили нові прикажчики та зараз кинулись од-бирати місце д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ських покоїв. Дивились, обдивлялись, міряли, розміряли, — та звелі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іщенкові та Мотузці виселитись аж на вигін. Ті, як почули — рукам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гами! Та трохи не наложили головами... Так вони мусили все своє доб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идати, кинули сім'ю та й змандрув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щани таке побачили та й зажурилися. Встала перед їх очима їх будущ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ля — сумна, заплакана, без волі, без радості... з батогом у руках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жидати страшного страшніше, ніж його переживати. «Що буде? Що завт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е?..»—кожен думав, лягаючи. А тим часом на сьогодні роботи бу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олі: кацапи розкидали Бліщенкову та Мотузчину хату... На завтр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ложили натомість палац. Десь понабували й дерева: такого понаверта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ніщани аж жахалися... На післязавтрього загадали чоловікам те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рево обтісувати. Забрали чоловіки сокири, пішли обтісув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і вродились, як з землі виросли, великі рублені палати, аж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анадцять горниць, з погребами під низом, з бляшаною покрівле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увались піщани, що така озія стоїть серед села, оторочилась 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зенькими хаточками. А палац справді виглядав далеко краще, ні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щанська невеличка церковця. Оже вони ще більше — не то здивували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то перелякалися, як увечері бородатий прикажчик ходив від хат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и — загадував, щоб на завтра жінки були той палац маз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й, горенько! Що ж то тепер буде?.. — питали крізь сльози чоловіків жін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що... Треба йти, щоб не було, бува, того, що Мотузці... — раїли чолові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завтра рано-рано, чуть зоря, жінки, заливаючись слізьми, прощалися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тками, мов виходили в далеку дорогу, — перший раз потягл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щин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видко той палац і обмазали. А кацапи тим часом будували кухні, комор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раї, стайню. Не тільки треба панам десь жити, — треба десь челяд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стити, провізію складати, коней ставити... Треба поспішати,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-гобородому Потаповичу превосходительна й спасибі сказал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ганявся ж Потапович за тим спасибі! Кидався сюди й туди, сам біг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тим і за другим, скрізь устрявав, всюди вештався, придивлявся, на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ітниками крячкою висів... Здається, піщани не дбали так за сво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ом, як Потапович за генеральським. Таке йому смачне те генеральсь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асибі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генеральша в дорозі, а вже Потапович цілі Піски зганяє: муштрує «хохліков», як треба «гаспажу» зустріч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ось — і сама приїх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біглись піщани — козаки й генералові — дивитись на неї, мов на я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о. Кацапи порядкували. Козаків геть попрогонили. А генералових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ів вистроїли в одну лаву; жінок — у другу; парубків — у третю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ат — у четверту, а малих діток — у п'яту. Сивих дідів висл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зустріч з хлібом-сіллю... «Ось, мов, вельможна, — усе твоє доб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падає...» Потапович так і вчив, щоб сказали... «припадає до тво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евосходительних ніг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шли діди сиві без шапок, з хлібом-сіллю... Так батько та м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ічають молодих, як ті вертаються з церкви. Генеральша за дорогу ду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томилася, — сказала, що недужа, не прийняла ні хліба, ні сол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іть не глянула на кумедію... Так і пішов заряд даромі Піщани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ачили свою «молоду» ззаду, — високу, суху, як в'ялу тараню, —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вилазила з пишного ридвану та сунула у горниці, злягаючи на ру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х хороше зодягнених дівок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ти, два хлопчики — старшенькому літ, може, дванадцять, а меншому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сять, — повискакували за матір'ю з ридвану та й побігли між народ.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янули вони на старих дідів, минули чоловіків, жінок, парубкі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ські оченята зразу забігали по цвітучому садочку різних квіток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глядали з-за чорнявих дівочих голі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глядівши дівчат, перебігли вони до хлоп'ячої лави. Хлоп'ята стояли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пок, з низенько постриженими головами, з невеличкими оселедця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ичі запитали, щб то, полапали рученятами, поскубли злегень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-різно од піщан, неподалеку, стояли кацапи — у червоних сорочках,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роких бородах — і сміялися з паничівської вигадк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шь, Афоня, — на што офти хохлики... Знатна, баря, дериі.. Ану, вот таво хахлёнк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кова? — пита старшенький, поглядаючи то на хлоп'ят, то на кацап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от таво — чумазав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ич узяв за оселедчик чорноголового хлопця, що стояв скраю. Той, як яструб, вирва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 що ти скубешся? Дивись — який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ы... ты... ы!.. — заричали на його бородаті заступники, зціливши кулаки й зуб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енька, згорблена бабуся, пов'язана білою хусткою з намітко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сунулась з-за других жінок. Бліда, як крейда, вона крізь сльози ледв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мовил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 віщо ви, паниченьки, знущаєтесь з хлоп'ят!.. А грішк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ичі весело зареготались та й побігли в горниці. Незабаром прийш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каз розходитись: бариня з дороги спочивати хочуть! Лав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мішалися... Потягли піщани по домівках, носи повісивши, понес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одрадні думки в похнюпленій голові, невеселе почування в серц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ого, кажуть, дожидати треба, а лихе — само прийде. На другий 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и день прийшла загадка: зносити Омелькову й Стецькову хату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лягали городами до панського двору: нігде було саду заводити! Знес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у Омелькову й Стецькову, насадили садок, ставок викопали й ри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пустили. Трохи згодом — улиця вузька. Треба розширити — треба уріз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ських городів! — Урізали й городів, розчистили не вулицю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йдан... — Уп'ять велено: позносити насупроти палацу всі хатки, бо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ми кривобокими хатками немає ніякого виду з панських вікон!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носили й супротивні хатки, насадили перед двором високих та тонк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пол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 що день — усе новий та й новий приказ, нова й нова вигадка! Щодн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мінець по камінчику вибивали з людської волі. Кожен час вкорочува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ривок, на котрім були піщани прив'язані до генеральші, — пок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коротили так, що вже можна було безпечно за чуба бр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щани довго не подавалися, а все-таки генеральської сили не подуж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 вони кинулись до того, до чого кидається немічний. Вони налягл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ги, — давай тікати! Зніметься оце чоловік, майне на вільні степ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теринославські або Херсонські, або й на Дін, оселиться, де знає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рік жінку з дітками викраде, — переведе туди. Багато то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кивало п'ятами 1 одиноких і цілими сім'ями... Тоді й поговір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ложили: мандрівочка — наша тіточк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і щоденні безперестанні мандри дуже ображали генеральшине серц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всім й усюди жалілася на невдячність «хахлацкава мужичья», на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убу, звірячу натуру. Де ж пак? Прокляті «хахли»-гречкосії не хоті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хати ланів милостивої, великородної панії Польської, по батюшц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рюгиної!У неї в Бородаєві все народ «руський» — і той слухав, а 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мазепи» — тікали!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же як не мандрували «мазепи», а все-таки більше сотні сімей зостало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розвід панам Польським, на послугу їх примхам та вигадлив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мусам. Генеральський приказ, з нагайкою в руках, зробив до ладу свб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ло. Він розім'яв грубу звірячу натуру; оббілував її, як овечку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чесав, пригладив; натворив цілу ватагу двірні; а з завзят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еповиків понаробив покірних волів, котрі вздовж і впопере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орювали тепер уже панське нив'я та засівали зерном — на прибуто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ській кише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й не трохи ж то треба, щоб її наповнити! Сімейка у генеральші, — а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споди! З нею приїхало два сини — опецькуваті, швидкі, як молоч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лята. Через рік синів генеральша одвезла у науку, а з науки вернула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ша доч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ей! Кто там? — гукнула генеральша. У порога, як стовп, стояв лакей, у чорному сертуці, у манишці з брижами, при часа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звать Потапича! — приказала глухим голосом, з протяг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кей вийшов. Незабаром Потапович увійшо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лушай, Потапич! Вере Семёновне нужно горничну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естима, нужна, — прогув густим басом Потапович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ыбери красивую девуш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к прикажете, ваше превсходитств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аладую... лет эдак — шестнадцати... Только паскаре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лушаю-с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втра, што-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лушаю-с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ступа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апович вийшо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вранці-рано Кирило Очкур з жінкою, з малими дітками проводил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ру, як до гробу, старшу дочку Ганну — вродливу, хорошу дівчин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ругий рік приїздить друга дочка, на третій — тре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 ж буде вичісувати, заплітати їх довгі чорні коси?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ягатиме-дівоцькі керсети? Хто буде вишивати спідниці, комірчик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авці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минула панського хліба Омелькова дочка Олеся; ходила за менш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ришнею невеличка дівчинка — сирота Уляна, дочка того сам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ещеника, що генерал, — нехай царствує! — похрестив. В дівочій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яльцями сиділи Стеха, Маруся; ткала килими Гапка. На другім кін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лацу, у лакейській, нудили світом без роботи Петро, Вареників син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Иван Шкляр; а перед самою залою, на стільчику, сидів, у лівреї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лотими позументами, Степан Пугач — молодий, вродливий камердин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шин. А в кухнях—скільки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ба подумати, чим ту юрбу голодних ротів нагодувати; треба ж їх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дягти чимсь... А своя сім'я? Три дочки — як голубочки!! Прост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ові треба розумом розкинути, щоб дочці скриню придбати. А що 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за дума морочила генеральшину голеву, щоб надбати добра аж трь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ським дочкам? Та чи одна у матері думка! Не держати ж дочок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садки: треба й про зятів подумати. Дівчата — не росада, щоб їх хов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ть од світу. Дівчатам треба світу, — багато світу... Треба, щоб і 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ачили; треба, щоб і вони бачили... Треба, щоб було чим згад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ий, дівоцький вік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лекотав генеральський палац... Музика, аж струни рве — грає;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кнах світла-світла! — здалека здається: горить усередині палац! Сам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икий наїзд... Ціле чорне подвір'я каретами, колясами та повозка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тавлено; під каретами, позасвічувавши ліхтарі, грають кучери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вильки, у трилисника, або в джгута; у стайні хрумають коні смач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епове сін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в горницях гостей — нігде просунутись! Наїхали з Гетьмансь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сари; завернув старий Кривинський з цілою меткою старих дочок;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ула й Шведчиха, і вона тут з своєю дочкою-кралею; а коло не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титься сотниченко Саєнко, молодий, чорнявий, веселий, танцюристий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т же й гетьманського колись полковника Кряжа син Павло походжає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ном полковника Кармазином, що приїхав на банкет з молодою жінкою, а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самого Ромна... Не тільки з Гетьманського, наїздили іноді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ші гості й з сусідніх повіт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ша — привітна хазяйка-хлібосолка. Кожному скаже ласкаве слово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одного обернеться з усміхом, до другого — з повагою, кожному годи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о кожного ходить... Гостям — привілля! Хто в карти грає,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иться, інші балакають то се, то те; там зібралась купка — розказує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і тепер ледацюги кріпаки поробилися, уверне й генеральша своє слов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 своїх «мазеп». А в гостинній панійки скрекотять, як ті сороки: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рома кожного на зубах перетирають... У залу двері розчинені, у н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товпилась ціла юрба теж панійок, ніяк пройти... Підмічаючи, хто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ої дівчини залицяється, моторні цокотухи шепочуть одна другій св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и про любощі, надії — про шлюби. А в залі розвернулись танці на вс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ки, аж поміст ходором ходить. Тільки — круть та верть, круть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ть! Гусари недаром наїхали. По танцях, туди вже к світу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ричать другі півні, — вечеря. Світом тільки роз'їжджаю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так справляють не одні іменини (а й тож-то чотири рази на рік!)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равляють на різдво бенкет, бенкетують на масниці, на великодн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ятках. Це великі, прохані бенкети. А так гості — не минав дня, щоб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лом не сиділо душ три або чотири чужи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село, розкішно жила генеральша. Не сумували й генеральські дочки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 ніколи було. Та й чого його журитися панночці — молодій, непогані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великород-ної сім'ї, та й не з порожніми руками? Правда, чи порожні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ських дочок руки чи не порожні, — про те самі вони нікол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али, не гадали. За них думала мати, а справджували її думку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родаевці та піщани... Бородаєвці привозили їй по два рази на рі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оброки», а піщани, як ті воли, робили на неї по чотири дні в тижден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зносили в двір курей, гусей, яйця... Чому не гуляти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о отак генеральське подвір'я щось, мабуть, років з п'ять. У старш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чки почали вже в куточках коло очей складатись ледве приміт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рижики, похмурнішав трохи вид... Коли це — приїхав здалека, аж з-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родаєва, сусіда-панок, та й оженився на старшій. Одгуляли весілл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ки зроду-віку не бачили, не чули такого весілля! Палац аж ревів, а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гн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чин, кажуть, великий чоловік. Як побачили гусари, що з-перед нос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е добро упливає, та ще дужче зачастили в Піски. Через півроку одд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у дочку — за старого гусарського полковника.. Осталася на утіх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ері сама менша. Так же й утіхи з неї — ніякої. Меншої доч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ша недолюблювала. Не раз бувало, гримає на неї, свариться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дягала її бідніше, ніж старших. Розказували, що менша доч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гнівила була матір: у себе в хаті раз переховала горничну Уля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а — капосна дівчина! — тільки те й робила, що сердила генеральш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же грубо, гляне якось дуже вільно, мов дивиться в вічі своїй рів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Яка сама, така у тебе й горнишна!» — докоряє, було, розгнівавшись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чку, генеральша. А дочка, на лихо собі, гаряча вдалася: ніколи, бу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змовчить. Піде в них спірка та змажка... Не раз материне сер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міло від її гіркого слов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на те ж: устряв за меншою дочкою «чумазий хахол», — отой самий хороший сотниченко Саенко. Устряв, та й устря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лушай, Дуня, чого він до нас їздить? Я вже сьогодні йому й руки не подала, — каже раз мати, вирядивши Саен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звичайно  зробили...  Саенко — чоловік  як слід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? Чумазий хахол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що, що хахол? — одказує дочка. — Хіба хахли не люд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азепи! обливанці... а не лю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хто там був: чи його купали, чи обливали, — заступається доч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ляди справді: чи ти, бува, не вляпалась у того жучка, що так заступаєш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оч би й так... Чим не чоловік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 з тобою?! Чи він тобі рівня? Твого батька сама цариця віта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мала. Пісками жалувала... А він —що? Може, його батько в гайдамака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в!.. Харциза! дігтярі! П-ху-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е мені діло до його батька? — одказувала дочка, вже йдучи до себе в хатину. Через день Саєнко знову в Піска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стида й сорома немає, й честі! Я йому спину 'показую, а в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дня... Сказано: з хама не буде пана! — каже розгнівана генеральш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же хам таки свого доїздився. Раз дочка призналась матері, що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ма покохала, а хам її покохав, і обоє разом просять у матер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благословенія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3-ким? з ким??. — закричала генеральша, мов хто шилом шпигонув її. — 3 дігтярем?!! Та рука б мені од-сохл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як знаєте... Не хочете, — ми й так поберемося... Бог з вами: ви не моя мати, я не ваша дочк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очула таке генеральша, як заллється сльоза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я ж гадала, чи я дожидала, щоб моя рідна дитина так моє серце вразил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сь з місяць ішла баталія. А далі — бачить генеральша, що дочк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можеш, — ще, не дай господи, всьому роду наробить сорому, — взя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поблагослови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сілля не справляли: генеральша нездужала... Повіз Саєнко свою молоду жінку до себе в Китайку, — та не повіз посаг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сталася генеральша сама собі на хазяйстві. Недавно була сім'я вели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так весело, гарно; а тепер — нікому ні розважити, ні розігн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му. Старша дочка десь далеко в Московщині; середня тягається по всі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юдах за полком, а менша, хоч і недалеко, так же краще її не бачи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так її, як її «мазепи», без котрого вона ступня не ступи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ша довіку не простила дігтяреві того, як він осміл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еважити «честь» її старинного роду, — побратись з її дочкою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елося генеральші на старості літ самотою світом нудити. А й старіс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е її вподобала! То була суха, а то ще дужче висохла; аж згорбилась, а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 понижчала; голова — сивим сріблом блищ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инок великий — а нікого нема! Йдеш на однім кінці, — на друг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упні одгукуються... Аж сум бере! Обняв сум та нудьга й генеральши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у. Від суму й генеральські голови не заховаються. Сама не зн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ьможна — що робити. Хоч би чим трохи одвести свою самотню душ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ріти одиноке серце. Старе серце завжди шукає, де б його погріти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му б його посвітити на прощання своїм погаслим світом... Генеральш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людей давно охолола. Люди самі шукають тепла та світу. Де світ, т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тепло. А тепла у старім серці на макове зерно... Кому ж його одда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ша недовго задумувалась: взяла, та й оддала його котам. Лакеї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ничні скрізь ходили по селу, та зносили в горниці хвостат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шодавів. Генеральша вибрала, яких сама знала. Завелось у палаці ціл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шаче царство: коти, й кішки і котенята. Для послуги царст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ша нарошне взяла в двір бездітну вдову Мокрин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крина за ними дивиться: Мокрина їх завжди годує, вичісує, стеле 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тіль... То вони за Мокриною слідом. Іде якось раз Мокрина, а за не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ятко. Вона й не догляділа, придавила якось дверима. Котят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ищало. Генеральша, як почула, наче їй пальця одрубали! На друг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нь котятко здохло. Що ж, так те Мокрині й минулося? Так їй те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арувати?.. Генеральша була не з тих, що посердяться та й забуду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подарувала вона й Мокрині котячої смерті. На другий день Мокри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ед села, прилюдно, цілий день мазала панські кухні зокола, а на ши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Мокри-ни, за її щирі послуги — на червоній стьожечці теліпало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охле котятк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досталось тоді не одній Мокрині, й не за одні котятка. Було вс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е! Дочку, кажуть, дай, та й за дочкою оддай. Повидавала генеральш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чок: за старшою далекий Бородаїв 'ддала — нікому «оброків» теп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атити; за середньою — уплили ті «оброки», що наскладала давніше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одна «мазепиха» не поживилася... А все ж таки, що генеральш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дбала, то й уплило за дочками. Треба, значить, знову складати, сво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божество полатати. Піщани роблять тільки чотири дні на тиждень.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же їм і п'ятий робити?! Загадали п'ятий. Піщани послухали.: пішл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щину й на п'ятий день... сподівалися незабаром ще й шост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остий загаявся. Шостого генеральша не вспіла накину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ерез цю Ульку життя мені нема! Що не зробить — все не по-людськи; що не скаже — то збреш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не вряди-годи жалілася генеральша своїм сусідам на горничну Уля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з малої дівчинки на панськім хлібі викохалась у справжню дівку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олицю, чорняву, з повними веселими очима, співуху невсипущ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руги в Уляні душі не чули. Любили Уляну в дворі й за двором, старе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ле. Любили в Уляні щиру душу, добре серце, а найбільше — весел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туру. Хто кого покохає — Уляна перша знає; зажурився хто — Уля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важить. Уляна не знає горя! Вона справді ніколи не журилася; а мож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журилася, та ніхто того не знав, не бачив. Бачили Уляну — весела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ули Уляну — співає; слухали —які Уляна вигадки вигадує, квіт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шиває... Сказано: не жур-дівк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 тільки лишенько: немає генеральші життя через дівку Улян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оспала превосходительна: «Чи то можна заснути за тією зіпакою?»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ляни цілий ранок і в горницях не було: в кухні людей смішила, по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ша спить. — Не дошила Стеха урочної роботи — рукавчиків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ляна винна: вона своїми реготами та теревенями не дає дівчатам ді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ити! Не швидко прибіг лакей на генеральшин клик. Не де ж він був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лупив зуби з Уляною! Сказано: немає життя генеральші через ту Уляну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го дня чув генеральша, — у дівочій тихо. «Мабуть, уже куд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йнула, побігайка!» — подумала генеральша та й вийшла довідат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ляни в дівочій не бу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Улька? — питає дівчат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ішла, кажуть, у кухню води напит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зва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ходить Уля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ти була?.. — заглядаючи в вічі, питав генеральша й на кожному слові придавлює. «Поганий знак!» — подумали дівчат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 кухню ходила... води пити... — одказує Уля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тут тобі води немає? — показує на графин з вод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 вже давня... Я ходила свіжої напитись, — каже Уля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віжої?.. Брешеш!.. Ти з бахурами знюхалась... Ти з Стьопкою... Стьопка! Стьопка! — гукнула генеральш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увесь будинок, мов несамовитий, летів камердинер Стьо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ша Стьопку вподобала за те, що він моторний і красивий з себ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Великдень одного Стьопку підпускала до руки похристосати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пка-ткаля слебезувала в кухні, що очевидячки бачила, як генеральш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адила Стьопку по підборіддю своєю сухою, кістлявою рукою... Чи правд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пка казала, чи видумувала, — ніхто не скаже. Людям, а над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ничним, ротів не позав'язуєш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де був? — стріла Стьопку генеральша й прямо глянула йому в ві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лакейські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решеш! Ти був у кухні... Признавайся: був у кухні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ув, — каже Стьо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ч, ш..! бач!.. Не я казала... Аж так і є!!. Так ти здумала барин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дурювати? Так ти злигалась з лакеями?.. з Стьопкою??. Так ти в мо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ськім домі осмілилась бахурів позаводити??! Постій же! Петр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ван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кеї, як опечені, один одного штовхаючи, кинулись на генеральшин кри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инесіть березки! — сказала генеральша поважно, тихо, мов звеліла хустку або води подати, — тільки очима засвітила хиж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кеї побігли назад. Дівчата нижче попригинались до п'ялиць. У т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хій говірці їм почулася грізна буря. Усе притихло, притаїлося...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ихає чорна хмара перед тим, як має грім загуркати. У хаті зробил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но, важко, мов стеля вниз опустилася й нагнічувала дівчатам голов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 одна з них не ворушилася... їм страшно було подумати: що, не д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же, як стрінуться їхні мутні від страху та жалю очі з її очима?!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ялися глянути й на Уляну... щоб не скрикну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Уляна стояла по один бік хати, коло одних дверей... Лиця на ній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ть! По другий бік хати, коло других дверей — Стьопка... Він як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мутно дивився вниз, на поміст, мов забув: де він, що він, — забув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 генеральшу, і про Уляну, думав щось друге... своє... А пос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и, між двома винуватими, стояла генеральша. Випрямилась — висо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ха, мура, аж зелена; а очі — як у її любимчиків — жовті-жовті.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ми грізно поводила то на Стьопку, то на Улян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лися лакеї з пучками в руках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нуте, провчіть її... щоб знала, як бариню обдур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анійко! голубонько!! — не дала договорити Уляна — і кинулась в ног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ч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буду!.. Я не бачилася з Стьопкою... Ой, не бу-ду!.. Я не бул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хні... Ря-ту-уй-те!.. Я бігала до дядини... Ой, ря-ту-у-уйте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я...ту...у...у...й... хто в бога вірує!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ата ще нижче, до самого шитва, понагинали голови. На п'яльці закапали сльоз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ьопка — за двер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илу підвели Улян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Стьопки, — його як лизь злизав. Що вже було Петрові та Йванові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устили Стьопку! Пропав Стьопка, як у воду впав... Нема та й нема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по сей день нема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тривожилась генеральша. Де Стьопка? Де він дівся?.. Чого він утік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му він, дурний, не схотів обновити старої на нову шкуру?! А все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кого, як через неї... через ту дівку Уляну! Сказано: не дас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ляна генеральші віку дожи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емоглася генеральша... Увечері спать лягла, стривожена, —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рощалась навіть і з котами; уночі посилали Дмитра кучер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тьманське за лікарем; вранці верховий бігав у Китайку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мазепихи»... Біда! А на третій день товстопузий Потапович с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тюпцем пер до отця Юхима, щоб збирав «собор» — робити маслосвяті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оборували генеральшу в обідню годину, а на ранок і по душі продзвони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їхала-таки її дівка Уляна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спіли генеральшу поховати, як приїхав з полку старший панич — теп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же якийсь там поручик, чи що. Тонкий, цибатий, як журавель, —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ижуватим, шорстким, як на ведмеді, волоссям, з великим лобом — хо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шенят бий, з великими розумними сірими очима, з товстою, уни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вислою губою... Як вилита ма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івся Василь Семенович на батьківськім добрі. Перш усього звел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удити котяче царство. Годі йому розкошувати! Старих котів з кішка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давали піщанам, мов гостинці од нового пана; а кошенятами, яких лю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брали, велено в ставку рибу погодувати. Сказано — зроблено... Пот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го одпустили за двір Петра-лакея: паничеві буде одного Ивана. Дівча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ь Семенович не розпускав чомусь. Нерідко було сам у дівочу зайд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ртує з дівчатками. Тим тільки було й душу одводить, що ходить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шницею та коли там з дівчатами побалакає. Найбільше йому подобала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ляна. Весела, співуча, вона не давала журитись молодому паничев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сь у тебе, Улінько, соловей у голосі гніздо звив! — хвалить Василь Семенович її голос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може — синиця, — жартує Уля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сама — синиця! — одказує панич і злегенька здавить її за носа пальця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ляна зардіється, як макова квіт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іш дівчатам за молодим паном. То було страшно лишнього сло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зати, боялися лишній ступінь ступити од урочної роботи. А тепер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ота лежить, а дівчата своє справляють... Реготи, співи — аж будино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лягається! Уляна всім верховодить. Паничеві за носа оддячила: ст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за носа водити... Що Уляна схоче, — панич не встої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 щось тяглося з півроку. Коли це одного вечора велить панич Іван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ладати що нужніше в чемодони — завтра кудись далеко ї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ранці-рано, чуть світова зоря займалася, піднялась у палаці бігани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збирали в чемодани збіжжя Василя Семеновича. Поки встало сонце, у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же було готов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инувся й Василь Семенович. Напився чаю, покликав до себе дів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ляну; сказав їй, що, може, він більше не вернеться; обіщав за її щир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луги ніколи не забути; дозволив їй покинути палац, жити, де сам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є; дав на нове хазяйство 50 карбованців грошей; подарував усе ї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е мала, убрання; поцілував навіть на прощання у лоб, як цілую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ртвого друга... та й був таки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шла Уляна од панича з червоними, заплаканими очима. Того ж сам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ня забрала вона, які подарував панич, манатки; попрощалася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ругами, котрі її з плачем проводжали аж до її дядини, де вон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елилася. Через місяць — гуляли весілля. Уляна вийшла заміж за Пет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реника — того самого колись лакея, що нашив їй нову шкуру. А чер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и місяці послав бог Петрові сина Іван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и все це діялось, Пісками правив Потапович. Ще ніколи піщан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знали такого лиха, як тоді, коли ними правила тілиста ру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стопузого Потаповича. Не одному вона виправила щелепи; не в од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лущила зуби, не одній молодиці попідсинювала очі... Важкий був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у Потапович та дужи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рік вернувся Василь Семенович з молодою жінкою. Незабаром і бра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, Степан, приїхав — теж офіцер і теж з молодою жінкою. Взяли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поділили між собою «піщанський ключ». Одному — по сей бі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тополоху, другому — по той бік. Вовча Долина, Байраки, Побиванк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сталися меншому, а Піски, Гайдамаківка та Красногорський хутір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ш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щанам спершу начебто й поводи попустили. Пан навіть на нов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зяйстві подарував на сім'ю по дню поля. Зате трохи згодом прикрут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х так, що ніколи було и того поля па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апович став уже невгодний. Він викупився на волю й завів на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моданом трахтир. А молода бариня, замість старого, виписала з св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ла нового прикажчика — Карпа Дровичен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рпо — свій чоловік; а піщани ще й досі не можуть без прокльонів згадати Карп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же Потапович був! — кажуть піщани: — зуби тобі повибиває, о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ідсинює, щелепи зверне... а все-таки великої шкоди не зробить! А це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ржа, а не чоловік! Уже як у кого встряне, як уїсться: точить-точи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и таки наскрізь не проточи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його піщани й прозвали Іржею. І справді — Іржа наточив і собі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охи, й панові... Він підбив Василя Семеновича на шостий день, і пол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зад одібр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Розпились... зовсім розледачіли! З панщини все-таки не піде в шинок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щани справді розпились, розледачіли. Забули навіть в мандри біг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було хто втече, то це таке диво — на півроку розмови! Неволя, як то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д, задурманила людям голови. Уже вони й не сумували — наче так тому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ба! Стали тільки по шинках киснути... Коли не на панщині, то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рчм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ржа не одного вже купав і в березині від запою... не помагає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убожіло село... Обшарпане, обтіпане... Тільки козачі хатки й білію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и прокидатись де-где й злодіячки — новина в Пісках! Перше кол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коли ні в кого й двері не запиралися, а тепер — і на засові страшн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ставалося іноді й панським комора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ть Василь Семенович, що в Пісках непереливки, — що коли-небуд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беруться прокляті п'янюги та й з душею не випустять, — та сказ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увати новий палац на Красногорськім хуторі та й перебрався ту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и. Стали тоді величати хутір — Красногор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 з гетьманців не знає Красногорки? Хто не знає «Мекки», ку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биралось з цілого повіту панство, як на Магометову могилу бусурман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ого світу7.. Не в одному Гетьманському знають «Мекку», знають її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а Гетьманським... Та як же її не знати, коли там живе такий чолові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Василь Семенович — голова в роді панів Польських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рід же то розкоренився — великий та дужий! На новім хазяйстві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я Семеновича сімейка, як кукіль, покотилася. Щороку та й дитин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кода тільки — всього один синок за десять років, а то все дочки — а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ість доч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вже ж і синок у Василя Семеновича, — сказано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би такий розум — батько, як дві каплі води. Такий з лиця, такий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ну, така врода, така й натура. Батько, як був ще хлопцем, люб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пати за оселедчик чумазого. Синок, як зіп'явся на ноги, любив і с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пати... А там як піщани уже оселедців не носили, то й за м'яке ті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жна полап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ь Семенович — чоловік твердий на слово. Сказав Уляні: не забуду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не забув! Як підріс її Івась, Василь Семенович звелів узяти його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ича в горниці. Так же й ледащо Улянин син, а Чіпчин батько...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оти з його, ні послуги ніякої, — одна шкода! Натерпівся від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нок Василя Семеновича... поки запекла душа не потягла в мандри...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енький панич і не долапався: чи тверде, чи м'яке в неї ті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вда, незабаром кудись і самого панича одправили вчит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такі дочки у Василя Семеновича: якісь циганки повдавалися! З чор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има, з довгими, як кендюхи, носами, з циганським кучерявим волосся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чорні ж то чорні, як у сажу вимазані! Нестеменне — плащува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иганки... Зате у Степана Семеновича дочки — кожну хоч у рямця вправ!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те й плащуватим, і в рямцях — треба женихів... аж цілий десято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енихі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жали б пани Польські повидавати своїх дочок за багатирів і з род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чного... Так де ж ти набереш стільки багатих та знатних женихів? 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тьманському — як на те всього тільки три значних роди на цілий повіт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ин рід — Гетьманський, ніколи не жив у себе дома: в столиці родив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естився, виріс, там і жив. Другий рід — багатий рід козачки Шведихи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ведових, баби, що зуміла провести онуків з простого козачого роду се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инок аж у самий дворець. А третій рід — Польськи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а коти в однім мішку не помиряться. Не помирилися й Шведов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ьськими. Василь Семенович хвастає, було, що його батько в двор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в, як свій чоловік; а Петро Степанович Шведов сам камергер, с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оштував того дива; то, бувало, хоч нічого й не скаже на ті хвастощ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же гляне скоса так, мов скаже: «А ти що, голубчику?!» Васил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менович потупить тільки очі... Отак ні за що, з-за панської пихи,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рогувати стали. А воно б і гаразд: у Петра Степановича — сини,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я Семеновича — дочки... Та ба! Така ворожнеча піднялася... кр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спо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іта йдуть... Дочки ростуть... хоч на базар виводь! Хоч би тобі хто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міх здумав у себе в хаті завести плащувату циганку! А то ж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когісінько! Степана Семеновича дочки — дарма, що молодші — вже йому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нуків подарували, а циганки — сидять у батька, як під шатро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ого робити: давай Василь Семенович закликати до себе не багатих і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икородних паничів, аби тільки з дворянського кодла; давай на н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кидати своїх плащуватих... Поробилися зятями Совинські, Кривинськ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рецькі, Митілі... Скрізь, по цілому повіту, позаводились хутор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ащуватих циган. Дійшло до того, що у Гетьманському й круг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тьманського пани — родичі та й родичі. Розкоренився й рід Саєнків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іноче коліно панів Польських, — усе-таки своя кро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е то були животи, котрі притьмом бажали їсти й пити, аж ро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ззявляли. То була здавна, ще за гетьманщини, голодна, ненажерли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рана, котра налетіла з Польщі на вільні степи розкішної Україн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ерти, трощити — одна в неї здавна думка... Звикши підбирати крихт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ського столу, вилизувати тарілки після смачних панських страв,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дала й потомкам нахлібницькі звичаї й страшенну жагу до всь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мачного, солодкого. Своїми руками вона нічого не заробляла, 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ляхетські руки здались на що інше — до гострої шаблі, до легк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луги чи королю, чи магнату... Потомки «голопузих» усмоктал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ериним молоком про це думку... Було їх у війську сила, найбільше т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й починали свою службу. А вертаючись додому, — бо військова служ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з — нелегка, а вдруге — й небезпечна, — осідались на батьківськ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унтах — і роззявляли роти... Хотілося їсти й пити, і хорош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ходити... З чого ж його? Де його взяти, щоб своїх панських ручок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аля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 вони й поробились зятями заможних панів. Прямо сказати: попродались, сподіваючись за те нагород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и Польські не випускали своїх дочок з дому голих і босих.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ж то, що манатки давали та по півсотні душ на завід. Що т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ою жменькою людей зробиш? Не прийматися ж справді зятям пан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ьських самим за плуга: дворянинові соромно було свої руки коло зем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удити; не копатися ж у грядках і дочкам великих панів, котрі замолод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х кохали в багатстві, у розкошах... Що ж його каза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половини двадцятих по шестидесяті роки був у нас золотий ві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ського панування. Пани не тільки панували над хуторами та села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 родовими й не-родовими маєтностями; не тільки переорювали широкі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і лани селянами та хуторянами, іноді їх міняючи на довгоног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ртів, — панський дух витав скрізь і всюди: і в городі, і в повіті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губернії. Усім і усюди заправляли пани. З панів вибирали комісарів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ім того з них перероблювали капітан-справників, а далі — прос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равників; панський виборний був суддя й підсудки... А головою ціл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іту бував теж-таки виборний дворянами маршал, пізніше — предводител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рянства... Сказано: як в, цілий повітовий уряд, окрім казначе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(скарбника), окружного, поштмей-стра, стряпчого («царевого ока»!)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нових, — був панський виборний... Лахва була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 саме настало царювання й панів Польських у Гетьманському. Худо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теклась на всі боки, по всьому повіту. Дочки не принесуть, а й що 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рознесуть. Увірвали вони трохи добра й у Василя Семеновича, — та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і не забагатіли, — тільки його зубожили. Що ж його вбогим роби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ба на щось жити... Треба роздобувати й добра, на поживу, й чест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ля піддержки славного роду... Нігде дітись: треба в службу й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ба, то й треб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І пішли!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ерховодили пани Польські в Гетьманському, як у себе на царств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ь Семенович — царьок; його родичі — царські слуги; а цілий повіт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ами й мужиками — піддані. Василь Семенович у себе й прийоми арсь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тавив. Хто б з панів не приїхав в повіт, кого б з чиновників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слано, — не їдь на своє добро, не приймайся за своє діло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лонившись Крас-сногорському владиц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всяк їздив, кланявся... А що вже й казати — в установлені д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здили на різдво; їздили поздоровляти «з новим роком, з новим щастям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Василлям», у четвер на масниці там оладки їли, на другий ден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икодня — паску... Кожен знав, що в ці дні нігде » більше не мож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ти, як у Красногорці. Що б там не було, а бути треба! Жінка в постіл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лягла, дитина ледве дише, — не можна: треба їхати! На різдво іно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е мете, що й світа божого не видно, на масниці або на великодн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ятках така калюка, що ні пройти, ні проїхати, іноді дощ, як з від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лє... У Василя Семеновича день, —треба бути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ий повітовий уряд плівся у Мекку. Кожен підслужував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добрювався, запобігав ласки, доброго слова, хоч погляд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вітного... Кого було Василь Семенович «подарує» ласкою — той нем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росте... Другі дивляться, завидують: виріс чоловік од одного слова!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кого Василь Семенович гнів положить, — прямо хоч в ополонку... І т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були приятелями, одвертаю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е ж і правив панюга Гетьманським, як своєю батьківщиною. Що бу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же, — так тому й бути. Як загадав, — так і станеться. Йому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му годили й служили, — та ще хіба орендарю його, Лейбі Оврамовичу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ятеві старого Лейби, генеральського прикажчи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як же його не служити? Свої слуги, свої й прислужники! Нехай би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зав слово-насторч — тільки б і місце бачив! Пішло в Гетьманськ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, що ніхто місця не знаходив в уряді без волі Василя Семенович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 — предводитель; родичі — урядники; справник, суддя, підсудки —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зяті, родичі зятів, племінники... Як квочка курчат збирав під кри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Василь Семенович прибрав до своїх лап цілий повіт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все кругом мовчало, терпіло, слухало й робило на коренастий рід пан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ьських, та все нижче, нижче нагинало голову перед його влади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..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ХАМ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ля смерті Мирона и Марини лиха доля, зачепивши крайком слізь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моченого крила життя Іванове та Мотрине, майнула на інші хат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ьшими недостачами, злиднями — на кріпацькі хати порізнених люде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зачі кубла обгорнуло тихе хліборобське щастя. Настали роки кохання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і та в худобі, складання всякого прибутку, тяжкої господарськ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ці дома й на полі, — та втіха дітками, кого благословив господ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ван, ще дитиною напрямований по хліборобській дорозі, так її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ржався. Орав поле, сіяв, косив, жав, молотив, складав зерно — те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ів, те на поживу, те на продаж, або в горлаті ями — на голодні год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, жінка хорошого господарського роду, теж допомагала Іванові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пра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весни Іван щодня в полі — то оре, то засіває яри-ною. Зранку поїд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зно ввечері вертається. Так до самої паски. Одсвяткують великдень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совиця. Тут уже й Мотрі робота — громадіння. Далі настають жнив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е літо, як муха в окропі, викрутяться і обоє, рано встаючи, піз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ягаючи. Після жнив Іванові — возовиця; далі — оранка на озимину;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і — сійба; а там уже в осінь — молотіння заробленого хліба. Мотрі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інь ніби легшає трохи: хатня робота — спочинок, а надвор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хватком, тіпає плоскінь або матірку; скрипить терлиця 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іткою... А там уже й зима — замети навертає... Приходить вона в се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ною хуртовиною, приводить за собою своїх діток, — хизи й охиз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іскучі морози... Люди аж перелякалися. Давай матки плести; 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инати вікна й двері, щоб не перся мороз у хату... Одначе й зимою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сидня, згорнувши руки. Жінками — своє діло, чоловікам — теж своє.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і — Мотря обід або вечерю варить, дітей пантрує й годує; а ввечер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 каганці, пряде кужіль або що голкою шиє; надворі — ходить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рови: напуває її ситним пійлом з висівками або м'якиною, рано й вечі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їть. Іван — коло худоби порається: скотові й вівцям підкладає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сла просяної, або гречаної соломи, двічі на день до водопою гони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 вичищає двічі на тиждень загороду... Нема роботи біля товару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штує під повіткою, що потрібніше до весняної справи. А ввечер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ете рукавиці, бавиться з дітками — шуткує, вчить молитись, спати 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ожить, або сам лежить на печі вниз черевом — пари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в неділю або в свято Іван з Мотрею підуть до церкви іноді, як не ду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одно, позабирають і хлопців з собою. Прийшовши з церкви, обідаю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сіше, ніж у будень; після обіду — ськає Мотря Іванові. Спочивш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охи, коли годинка, підуть вони куди-небудь до сусід у гостину або ж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бе гостей приймають. А ввечері — треба Іванові коло худібки поратис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реба її напувати, на ніч паші підкладати; Мотрі — вечерю вари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ток спати лож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і зима мине; на весну красне сонце заграє... І знову в поле т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е... знову торішня робота... знову торішні клопоти... Та так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ин, не два роки: так ціле життя, цілий вік... Робиш, щоб було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сти; їси, щоб здужав робити. Отака-то весела хліборобська дол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же, хто до неї призвичаївся, тому вона здається веселою й красн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ші хутори, села, а часом і повітові городи, обложившись родюч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ями та ланами, другої долі не знають... А проте — живуть ці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і-предовгі віки, копаються в ситній землі, мов поприростал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ї... Яка земля, такі й люди. Вона сита — й вони ситі; вона голодн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вони роти пороззявляли... Селянин без поля — старець без рук і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г. Поле його годує, поле його втішає, на полі він виростає, на по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ом і вмирає... Поле — що воздух: нічим би дихати, якби зостався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жка хліборобська праця, а ще важче тому, хто її на селі не знає, а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подобає. Тим-то до неї ще змалечку привчають селяни дітей, щоб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авалась ні нудною, ні тяжкою. Діти на селі — поміч. Аби зіп'ялось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ги, — зараз у поле: хай змалку привикає до свого побит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такому побиті бажали Іван з Мотрею своїх діток зростити-вигодув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нялись трохи хлопці, — треба їх до діла призвичаїти. От і почал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жденне, на перший раз для дітвори любе, призвичаюван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ше-наперше — скотинку пасти, товару доглядати... Тут не треба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ли, ні вмілості: дивись тільки за худобою, пильнуй свого лег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ла! Далі — поганяти... Гей та цоб, та цабе! — от і вся невелич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ука погонич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опці до всього того кидались з гарячим запалом, а найщиріше бра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. Він цілу ніч не буде спати, аби йому найраніш устати, брат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удити в поле. Зате ж йому найскоріше й надолужало. Двічі, три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-зробив що — уже йому й не хочеться, уже йому новинку подавай. Та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тавити, ні застрахатиі Таку неспокійну натуру викохав старий дід,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хо Іванові, і загартував її своїми страшними переказами про невмиру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зяття та своїми сердитими закидами про те, як тепер на сві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ося... Січові оповістки про запорозьку вдачу, про запорозьку вол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адали в гаряче серце онукове... Як у гніздечку, таку Максимов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дечку, виплодилась воля, про яку дід переказував; поривала хлопця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аволі, до невпокою, — кидала од одного до другого, — пекла ненавист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всього, що гнітило або перечило, не давало робити, як нам хочеть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нам задумається... Живі картини з позадавнього-давна виступал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оп'ячій голові: Максимові хотілось самому битись, рубатис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гар-діяшити... З ким же його?.. де його?!. Пішла ходором думка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ь з-за села піднялася страшенна кушпела. Вихор підхопив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соко-високо і мчав прямо на село... Максим побачив — і згадав дід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повістку про боїще з татарвою... То не кушпела кушпотить, то татар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читься на наших!.. Крик, зик, галас несеться разом з кушпел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Стійте, братця! — кричить отаман на наших. — Ви, середні, ні з місц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ви, бокові, — у об'їзд на Сокільні Байраки!.. Заляжте там, м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живі, анічичирк! — аж поки голосна гаківниця не промовить: пора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опці помчались, тільки хвостами коні ма-шуть... А крик та галас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ижча та ближча. Ось уже й татарський баша насамперед їде, з гол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блею наближається... Наші схибнулись, — далі... татарюги навздог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к, галас, шарпанина... Ось блиснула блискавиця, гуконула гаківниц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етів татарський баша з коня сторчака бритою макотирею... «Бийте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байте!..» — іде лемент з краю до краю. Аж ось і збоку курява, м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на хмара, піднялася: то наші з-під Байраків поспішають на вируч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тять — аж земля стогне. У Максима аж дух захопило: заграла гаряч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ов, розбуджена такими думками, — Максим помчався й собі за лав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авних лицарів... Аж кура встає шляхом, аж ідуть виляски од бою бос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г по твердій землі... От і майдан. Максим, як кінь, басує: то, м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харапудившись, убік шарахне; то, як молоде теля, піде скоком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бриком... Ляскав батогом, свистить, гукає... Молодий кри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лягається навкруги — й деренчить по вікнах генеральського будин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ть Максим — у воротах заманячила страшенна постать заводсь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гая. Немов яке страховище, з зложеною в зморшки шиєю, уставленою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ю головою з рогами, з налитими кров'ю очима, висунуло воно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ського двору й пішло повагом, хижо ревучи та завиваючи. 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гами страховища двигтіла земля, дикі заводи реву розлягались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колиці... Максимів голос здавався цвіріньканням горобчика про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ного бугаевого реву... Оже, Максим не злякався. Забув і про бої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татарвою, кинувся на не-збиту дорогу, набрав груддя повну пазуху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чався насупроти бугая, ревучи й передражнюючи страшну звірин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гай став, підвів голову, ніби думав розглядіти, що воно, та зн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уто повернув шию, й нагнув голову до самої землі, — хотів копирсну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гом, щоб страху завдати, — та від жиру не нагнувся. Тільки зо з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ебонув страшенно ногою й геть далеко відкинув землю від себе. Макс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шпурив грудку. Метка рука якраз піймала серед крутого лоба; груд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билась — і пил засипав бугаєві очі. Знечев'я страховище жахнуло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лупало червоними очима... підвело голову, глянуло на свого ворог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аж потемніло... Круто схиливши вниз голову, воно пішло насупро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а. Максим не злякався й тут: груддя залітало, як ті кулі — од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еред другим... Воно несло бугаєві гостинці то в лоб, то в ніс, то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ки... Страховище нічого того не чуло: воно навіть не чуло землі 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ою... Завиваючи, воно йшло прямо на Максима — дедалі скоріше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оріш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й, ей! — желіпнуло щось з генеральського двору: — Тікай, хлопче, біда буд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опечений, крутнувся Максим і вітром помчався вподовж майдану. Буг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 ним. Страшно було дивитися, як таке страховище, наставивши рог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слося з усього свого страшного прожогу за невеличким хлопчиком, щ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горошинка, котився поперед його... От-от бугай настигне; от-о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стромить рогом наскрізь Максимову спину... Аж ось і тин в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ського двору... нікуди бігти... пропав Максим!.. Ні, не пропа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, як собака, плигнув на тин, а з тину — в бур'яни... Скочив і буг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тин, — та на кілку й застряв... Линула кров з пробитого бо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ховище заколихалось, ревнуло не своїм голосом, рвонулось з усіє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чі... Тин упав, — упав разом з тином і бугай додолу — і так боліс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ревів, що аж слухати страшно... Кілок пройшов подовж усього живот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мотавши геть кишки зсередини... Піднявся крик людський, збіг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ірня... Шатанина-мотанин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оце ти наробив?!. — питає Максима один з двораків, показуючи на бугая, що ледве-ледве дихав — сап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смія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, сучий сину, зуби скалиш?.. Ходім, я тебе до панії повед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з цепу зірвався Максим, так помчався дод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сталося б Іванові од генеральші за того бугая, якби були кріпак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рили Максима. А то сказали, що бугай погнався за собакою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бився. Правда, не погладили за те по головці скотинщика, а вліпи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ільки здужали, — та Іван напоїв його за те добре. Так і пропав буга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всього — Максима вибив батько. Та що та бійка? Переплак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, — та й знову за сво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а його прохала волі; молоді сили — простору. Сумно було Максим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ед широкого, пустого степу, серед поораної ріллі, тісно в тих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ьківській хаті, тяжко між мовчазною скотиною, котру йому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шому, першому довелось пасти... І хлопець видумував шкодливі ігр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на баранах їздив, то телят лякав, то прив'язував їм до хвоста дрюч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заливався заливним реготом, як телята дрочилися. Часто й густо бать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маніжив за це; оже нічим не зміг переломити шкодливого, весел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рову Максимового. Оце, було, виб'є його батько; а через годину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на вулиці з хлопцями навкулачки б'ється або братів за чу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скає, або запряже їх у ґринджолята, як зимою, сяде сам за пан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огом поганяє... поки не вшкварне так, що реви на усю улиц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лкий, як порох, сміливий, як голодний вовк, він усіх побивав, на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м верховодив... А насміятися над ким, украсти, одняти що — йому да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неральша ніколи не їла овощей з свого молодого садка: він у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обносить, усе викраде, не дивлячись ні на собак, ні на сторожів. Ра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застукали на яблуні. Що ж — він злякався? Сторожі до його, а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очав на них шпурляти яблуками, так ті назад... Тоді він скочив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ю; як вітер, помчався садком; як собака перескакував через тини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рився в чисте поле-Як же дійшов до літ та убрався у силу, — біда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м та й годі! Високого зросту, станкий, бравий, широкоплечий, як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ліза збитий, а до того ще меткий, як заєць, співун-реготун... Хорош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лиця — повновидий, рум'янець на всю щоку, з чорними, веселими очим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чорним лискучим усом, — він був перший красень на селі... Вся молоді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била Максима за його вдачу, за веселий, безбоязний норов, — усі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рилися... Хто напереді ставник несе, як ідуть весною свят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рубоцьку криницю? Максим несе. Хто на Гудзевій улиці отаманує, улиц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дить? Не кому, як не Максимові... Кому насміятись над ким? У Максим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зик, як гостра бритва... Хто заніс Луценкові ворота й почепив на сам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сі столітнього дуба? Хто в Тхорихи-вдови вимазав дьогтем ворота?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, як не Максим... Чиїх рук не втекла Хоменкова дочка Хвеська?..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текла Максимових рук! Хто пустив погану славу на багатирку Шрамченк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чку? У кого ж язик довший, як не в Максима! Сам устряне, зве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у, — сам потім перший і насміхається... Не одна їх і не д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робило стида-сорому батькові й матері; не одну матір, не од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ька на донинім весіллі в хомутах через село водили... Не одна й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і матірки плакало на Махамеда, як його прозвали старі баби. Не оди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рубок або й чоловік, покуштувавши на кулачках Махамедового «безміна»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хиріє-похиріє та через півроку й на той світ переступить... А горіл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ти, гуляти — Махамед усім п'янюгам привід дає! Позаливають очі —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коду, капості людям робля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и люди жалітися батькові, що Махамед синів їх розпоює, ст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ити, щоб здержував сина. Та що батько вдіє з таким велетнем?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ькова грізьба, ні материна умова нічого не подіють з так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ьвісою, шибенико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й одружу! — дума Іван і радиться з Мотрею. Знайшли й молоду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мовили якось Максима, пішов з старостами. Так що ж? На заручина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так нализався, що трохи-трохи не побив свого нареченого тес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сподь з вами, з вашим молодим таким! — каже тоді батько староста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ч би мені прийшлося голодною смертю помирати та сказано: як віддас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лашку за Максима, то живий будеш, то й тоді б не згодив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лися люди з гарбузом; розказали батькові-мат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била мене лиха година та нещаслива з такою дитиною! — кричить бат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нас, сину, на старість у славу ввів... нашого недовгого віку не жалуєш, — плаче м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Максим — як ногу вломив: з хати та на вулицю, а там у шинок до жид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розледачів, розібрався, розпився, що сказано: ні до чого! Знай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нку кисне... Аж запух, як той бугай, щодня очі заливаючи... Зовс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устився берега: що дома не зарве, — зараз у шинок! П'є, гуляє; з жид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міхається; з кріпаками панібратається, жалкими докорами їх коле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лять на панів, навчає не слухатись їх приказів — мандрувати.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пості чоловік здався, та й год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а генеральша знала Махамеда. І так його зненавиділа, що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ходилось проїздити або проходити повз його, то вона завж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верталася й спльовувала. Як же почула, що він кріпаків бунтує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лілася комісарові. Коли б був Максим на той час не постерігся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мандрував кудись з Пісок, щось на тиждень чи й більше, то, мабуть б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минути йому й тюрми, а може, й самого Сибіру. Та що йому Сибір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ог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учився отак з ним батько, мучився, та заплакавши, й каже Мотрі: «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же нічого з харцизою не вдію! Ні тихе слово, ні просьби, ні лайк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що не помагає... Немає сили мені з ним битись... Хай же йде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алі! Нехай його в службі попомуштрують, може, витруть ту юшку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брався дома!.. Хай його другі вчать: я з ним нічого не враю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в сльози. Жалко матері своєї дитини. Уже який там він не лих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ий не недобрий, а все ж таки своя кров... Мотря плакала гіркими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хати Івана не посміла: вона догадалася, що то останнє слов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ькового горя. Тут уже ніяке прохання не помож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Максим як почув, то ні скривився, ні поморщився. Так-таки зразу згодився та й пішов до прийому, виспівуючи та вигукуюч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 саме у столиці велике діло скоїлось. Старий цар умер, а зостало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а брати. Старшому ж не можна чомусь було царством правити, — осі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предківськім столі менший. Оже, це не обійшлося мирно. Тоді сам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арська гвардія з масонами забунтувала. Багато тоді лягло правих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нуватих, поки той бунт замирили... Як затихло, то новий цар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удивши стару гвардію, звелів нову набирати. Та щоб був один у один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сокий, станкий, показний... Максим якраз підійшов під міру.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ускали його з прийому, то не кричали й «лобі». А якийсь усат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фіцер закричав: «У гвардію його! у гвардію!» Максим як почув, а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міявся... та прожогом у двері. Тут він трохи не вдарився лобом 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огось бідолашного некрутика. Недовго думавши, він його стусо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іном під бік, закричав «Сторонись, крупа! гвардієнець йдьоть!..» То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очився, трохи не вп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спів Максим одягтись, як його погнало три якихсь москалі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крутську схованку і заперли на замок. Хатка невеличка, вікна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лізними штабами, як у тюрмі, а людей — повно. Той сидить плаче; то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 не плаче — журиться; там купка регочеться з якоїсь вигадк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ийміть, братця, й мене! — каже Максим до тих, що регочу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ди... додаси й свого слов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 що це нас, братця, позапирали в цю тісну хурдигу? — питає Максим, оглядаючи чорні, як сажа, стіни некрутсько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б не втік! — одказав хто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кий йото біс думав тікати... І довго вони так держатимут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хто його зна... Кажуть би то, що три д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гано! хоч би сюди горілки, то воно б якось веселіш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сирівцю з дохлими пацюками не хоч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ий сам, коли подобається! Далі Максим уже орудував бесідою: точ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ляси та баляндраси; розказував про свої сільські походи; смішив усі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реготався сам... Товариський чоловік — нічого казати! Уночі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мно чогось йому зробилося, як став викрикувати часовий: «Слушай!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три дні їх справді випущено і дозволено піти попрощатись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диною, що поназ'їжджалась до прийому, як на ярмарок... Плач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сіння — мов мертвих виряджають до гробу. Там стара мати заливає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іркими сльозами, обнімаючи бриту голову синову; тут молода молодиця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тиною на руках голосить на весь майдан, однією рукою схопивши за ши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ого чоловіка; а ось сестра з братом розмовляє, сльозами доливаю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е... От і старі діди посхиляли голови; от брати розмовляю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нурившись... А там знову батьки, матері... Між ними й Мотря, як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еста знята; а коло неї сини — Василь та Онисько... Ходять вони втрьо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 воза до воза, розпитують некрут, чи не бачили де Максима? Ні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ли... Вийшли з некрутської разом, а де він дівся, ніхто не зн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Максим, як тільки випустили з некрутської, зараз потяг з москалям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нку... Другі прощалися з родом, а він водить за собою юрбу москалів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побратався вже! та здоровкається з скляним богом... Так Мотря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їхала з синами, не бачившись з Максимо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некрут погнали кудись далеко-далеко... Люди зн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наз'їздились прощатися, може, вже востаннє з своїми бідолаш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нами, чоловіками, братами... То не глибока річка клекоче, прорвавш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еблю, то гудуть селяни, прощаючись з некрутами... То не ховаю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ртвих, то люди тужать за живими родичами... І Мотря між ни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горбилась, скривилась, заплакана, стоїть вона, опустивши на гру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у, а коло неї Василь з Ониськом — і Максим... Видно, материн жал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разив і його безжурне серце: стоїть він біля матері, похнюпивши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ось затуркотів барабан; москалі скомандували в лаву строїт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нялась шатанина... Скрізь затужили, заголосили... Стали прощати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підступив до матер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щайте, мамо!.. не згадуйте лихо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щай, сину!.. прощай, моя дитино!.. Ша... шануй... себ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обхопила його шию обома руками та так і повисла, за сльозами світа не бачач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годі вам, мамо!.. Не журіться: я не пропаду. — Він висвободився з закляклих рук старої матері, — давай прощатись з брат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 уже построїли некрут в лави: один за одним, один за одним. Знову затуркотів барабан; старші скомандув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щавайте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ставайтесь здорові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ай вам бог помагає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асливо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щайте, мамо!.. — казав Максим, проходячи повз маті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стой, сину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підскочила, сунула Максимові в руку гроше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пасибі, мамо!.. — сказав Максим і гроші на ходу заховав у кишеню. — Прощайте... подякуйте батькові, що в москалі віддав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Ша... нуй... ся... про... щай... с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не договорила. Та й Максим не чув: він був уже далек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лися селяни додому. Вернулася й Мотря з синами, заплакана, уби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ем... Іван ходив по хаті хмурий, як осіння темна ніч. Він ні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го сина не глянув, не обізвався. А як вони пішли з хати, тоді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і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 що... пішо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вела... — каже Мотря, заливаючись сльоз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він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ч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оддал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дд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зав: подякуйте батькові, що в москалі оддав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хай він дякує своєму дурному розумові, — сказав Іван та й замовк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стало Максима, затихла буча та лайка у Івановій хаті, не чуть ніяк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и шкоди в Пісках. Не стало ватажка, — товариство немов розкотилось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у. Хоч воно тут же таки й було, тільки пішло іншим шляхом, зажи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им життям. Одні повмирали; другі поженились, хазяїнами стали, діте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дую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ван востаннє згадував Максима в той день, як Мотря з провод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лася. З того часу сам ніколи й не згадає й сердиться, було, як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ий нагаду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мене немає третього сина — і не було ніколи! — казав він. Та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ля того за цілий день або вечір ні до кого й словом не обзива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и, видно, не одженеш від себ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 Мотря щонеділі, щосвята ходила до церкви та подавала як не шаг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копійку на часточку за здоров'я Максима. Оддавши свою вбогу лепт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дала Мотря перед пречистою на коліна й молила її тихим-гаряч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ом, щоб вона берегла її дитину од лихої години, щоб направила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обрий розу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рати трохи посумували за Максимом, а далі й забу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тя пішло собі тихою ходою, приносячи то одраду, то тугу, та все стираючи спомин про Макси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він — хоч би обізвався коли, хоч би звістку прислав... Де він? як він? Ніхто нічого не знав, не чу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ут пішли в Івановій хаті клопоти за клопотами. Там Василя одружил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різнили; тут Мотря переставилась... Іван, побачивши, що й йом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буть, незабаром за Мотрею, одружив Ониська; поділив синів, зоставивш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ю хату та дві десятини ноля — москалеві, коли одкликнеться... Швид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ля того Іван і сам поліг. Онисько оселився у батьківській ха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глядати москалевої худоб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стала та худоба кісткою в горлі як в одного брата, так і в друг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нялася з-за неї спірка та ворожнеча між братами. Менший прав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удобою, як хазяїн, забирав усю користь собі; а старший, думаючи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аля вже на світі немає, загризався з брат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він мені брат? — каже, було, Василь. — Який він брат мені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хопив у свої лабети все добро та й брат! Москаля вже й кісточки дос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ає... Чому ж він не поділяв добра?.. Ти мені десятину поля дай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вхати... Або — мені твоєї хати не треба: у мене своя хата є... Одд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і землю — хай тобі хата... Або сплати мою половину... А то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... Собака він, а не брат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нисько собі не дякує Василеві. Не раз і за чуби бралися. Якби люд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лили, то, може б, обидва без голови осталися -на батьківськім доб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и вони тяжкими ворогами. Кожен кожному робив перешкоди, коже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ного судив між людьми. А люди позвикали вже до такої братнь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рожнечі, хіба вже дуже зчепляться, тоді тільки розводи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рогували отак дома, ворогували, та хтось пораїв судитися. Поїх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ь до секретаря Чижика, повіз три мішки пшениці й десять рубл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шей. Завів тяганину. Поїхав і Онисько до Чижика, повіз і собі тр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шки борошна та й грошей не менше... Давай судитися. Тягались вон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ягались, вимотували з їх грошенята, вимотували. Дійшло до того, що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ь збіднів, так і Онисько знищів, а тільки й того, що дізналися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живий і вже старшим якимсь над москалями. Тоді брати перест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рогувати, помирилися. Василь заспокоївся своєю худобою, а Онисько ж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зпечно в москалевій хаті й володів його земле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I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МОСКАЛЯ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нали некрут з рідного краю. аж у Московщину. Гнали їх цілою юрбою.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ий же невеселий здався їм той довгий перегін! Щоб хоч трохи скорот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, вони то казки казали, то різні пригоди з життя пригадували, то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ні бої переказували, сподіваючись незабаром собі стрітись у чист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блі з ворожою силою... Максимові спали на думку дідові приповісті;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ілявся ними з товариством, а в самого аж душа закип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Ой, та й знатимуть же мене вражі вороги!» — думав він сам соб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чаючись уночі на долівці коло своїх товаришів, котрі, виморившис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ртвим сном спали. І виплітали його думки в темній темряві страш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ртину січі... Гук, крик, бій; дим застилає все поле, аж очі ріже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гонь, як з пекла, то з того, то з другого боку; бряжчать шаблі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ркають гармати; палять гаківниці; брязкають списи; тупотять ко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тарва мчиться, як скажена... «Ага? вражі татарю-ги! » — кричить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лід їм і пускається навздогін своїм баским бистроногим воронько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бля заблищала — голова татарська покотилася; кінь настоптав копитом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а луснула, як стиглий кавун... У Максима аж дух у грудях сперл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споди! коли б швидше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ранок уставши, знову їх гнали. І знову вони йшли, то пісен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іваючи, то задивляючись на невідомі міста, котрі приходил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ходити. Багато вони тих міст уже поминули, а ще більше, кажу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переді зостало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о вони йшли все своїм краєм, між своїм людом, вже їм аж обрид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далеко ще та Московщина? — питали вони один одн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е підтопчем ноги, — одказували другі, догадуючись: не близько, мо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инувши свої степи, з невеличкими хуторами, що, як квітнички, весе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дались в вічі, свої великі села, з кривими улицями, з біл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очками, з вишневими садочками, свої городи, схожі на села, увійш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в лісний край. Перед ними й за ними стояли страшні бори сосн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лини та осичини. Ішли вони день, ішли другий... ліс та й ліс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е й Московщина починається, — сказав хто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е?!. Та й невесела ж яка вона!.. все ліси та бори, куди оком не скинь... тільки небо крізь верховину мрі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мно стало Максимові серед лісу; жаль йому стало своїх степ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зкраїх, свого неба високого: тут за лісом було тісно, душно, а не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авалося низьким, похмурим. І справді воно було низьке й похмуре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шлося вже до осені, — темні хмари, аж чорнуваті, снували по небу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падали часті дощ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йшли вони верстов з п'ятдесят чи шістдесят лісом — ні хатинки, ні людинк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ж тут хутори, села, городи? Хіба тут і людей немає?.. — толкуються самі між соб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ут либонь один тільки город Москва й є, та й той аж на самому краї Московщини, — одказав хто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 похмуріли, зажурилися: йшли мовчки, повісивши голов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йшли ще верстов з десять або й більше; вийшли на узлісся... З-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сової стріхи якоїсь чорної будівлі показався димок... Очі напрямил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й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то? кузні? — пита Макси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ело, — одказав йому старший москаль, що вів ї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це кузні у царині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, то — избы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то за ізб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аты, по-твоєму, хахол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зарегота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війшли в село, або краще — в одну довжелезну вулицю, котра й була ціл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ло. Аж дивно! Одним одна вулиця, парканами одгороджена з одного й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ого боку; а на вулицю виглядали без вікон хати — чорні, як комор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урені димом... Де-де забовваніли й люди — в личаках, у довгопол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лахонах, з борода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 розвели їх по кватирях. Максим аж спльовував... Таркани, прусак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ноги снували скрізь по стінах, та було їх і в страві, і в квасі.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і — не виметено, смітник по коліна, несло од його чимсь смердючим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 сволоком лави, де на його стороні зайві горшки ховають, тут бу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ість ліжка... Світили в хаті не смальцем або олією, а яким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нкими лучинами... Дим з печі валив прямо на хату, — бо хата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маря, — давив у горлі, різав очі... Максим не поліз на «палаті»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но йому було прилягти і в тій багнюці, що на долівці. Він за ціл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 не прилягав: з хати ходив надвір, знадвору — в хату; смоктав люль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(бо хазяїн прохав, щоб не курив у хаті)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нком знову погнали їх дал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м далі йшли, тим не краще, а гірше. Поминали вони ще таких же сіл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же, з десяток; минули й город один... Церков біліло аж шість, чи сі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о все чорніло сіро-чорним цвітом... За городом тільки якась фабри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уріла, бо до цегли не так дим приставав, а може, була ще недав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мурована... Засумували наші некрутики! А до того ще попідбивали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, що молили бога, коли б уже швидше доставитись на місце, — хай во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десятеро буде гірше того, що бачили, аби спочити. Ішли вже два тижні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а д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ось, пройшовши ще днів з п'ять, сказано їм, що вже недалеко т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сце, куди їх гнали. Ліси щодалі все рідшали та рідшали; почало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в'я — не нив'я, а так поле з пеньками (видно, не дуже давно й там ліс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в); а здалека заманячило їм щось високе — то там, то там... Підійш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ижче, побачили верховини церков — із золотими банями, і з блакитни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найчастіше — по зеленому полю золоті зірочки... Ще трохи — віт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носив до них заводи дзвонів, гвалт, крик... Серце в кожного радіс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илося. Ось-ось таки спочину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ике місто з своїми церквами високими, з своїми палацами довгим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рокими, з кам'яними крамницями розкинулось на невеличкім згір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низу, посеред города, текла річка — широка й глибока; багато по н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нувало барок, плотів, пароходів; коло річки й на вулицях — гармидер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к, тіснота, як на ярмар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гатство міське некрутів здивувало. Там — ціла вулиця кам'ян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мниць, де видимо-невидимо понапихано всякого краму. У крамницях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лавками сиділи бородаті кацапи-купці й закликали прохожих, раз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крикуючи, які у них товари. От — базари з усякими наїдка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питками. «От би це в Піски перенести!» — не втерпів Максим... А це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ичезні хороми з такими вікнами, що всього тебе з ніг до голов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но, як у дзеркалі... Вулиці широкі, рівні, каменем убит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Бач, бісові кацапи! — подумав Максим, — які в себе городи позаводи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села більше на загороди схожі, ніж на людське житво?! Все, що було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лах найкращого, мабуть, постягали сюди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вели їх до кам'яниці довгої-довгої, облупаної, чорної. Построїл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ву перед кам'яницею. А з неї повиходило панства-панства — і в палєта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без палєтів... Ходило те панство поміж їх рядами, обдивляло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й да маладец какой! — промовив один до Макси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обі такий удався! — одрубав Максим. Усі зареготалися. Панок грізно глянув на Максима — і пішов дал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 казармы! — хтось гукнув сперед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ели їх у казар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и були великі, просторі, тільки темні та чорні; по стінах цві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існявка; патьоки збігали додолу. Посеред хат стояли довгі столи у тр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яди: то нари для спання. На долівці — сміття по боки. У хаті стояв м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д; смерділо, як з помийни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ут, видно, чорти жили, а не люди! — промовив Максим, увійшовш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 сумували, журилися, повкладавшись спати на довгих столах. Од нато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 рук, ні ніг не чули, а спати довго не спали... Усе їм здавалося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 вони в тюрмі, в неволі... Що, якби побачили родичі, де вони кочуют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буть би, одцуралися навіки... Були такі, що плакали, згадавши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мівку... Нелегко було й Максимові; оже він не плакав, а насміха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 усім... і над кацапами, і над своїми, і над собою. Є такі люди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йважчу тугу виливають сміхами, жартами. Про них завжди кажуть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ніколи горя не знають; зовуть їх за те щасливими. Отаким щаслив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Максим уда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нком вивели їх з казарми на двір; розставили лавами: вищий з вищи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жчий з нижчим. Знову їх обдивлялися, розставляли, переставляли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треба, наказуючи, щоб не забували, хто біля кого стої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орядкувавши, одпустили їх передихнути, бо завтра вже на учен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ість передишки, некрути одпрохалися в старших москалів гбро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ивитися. Ті одпустили. Проблукали наші новобранці цілісінький ден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городу; набродилися й надивилися до утоми, так що, вернувшись, зара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е полягали спати та й поснули, як побиті. Нові дива, котрі вони бач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гброді, прогнали вчорашню думку про домів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що стало на світ благословитися, затуркотів барабан. Підняла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танина. Кожен схоплювався з постелі; нашвидку вмивався, натяг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ежину й виходив на широке дворище, зараз же за казармою. На «плацу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ставили їх невеличкими купками, приставили до кожної по старшому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давай учити: як ходити, стояти, як руки держати, коли й що каз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слухняних били, а все-таки вчили: учили, щоб бити, били, щоб уч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день у день, день у день... «І нащо це воно, кому вона здалася оц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уштра?.. для чого?..» — думали вони, вертаючись з учення. Здавал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о їм гірше каторжної робо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же Максимові було все це за іграшку. Скоро він вивчився добре «носки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тягувати, марширувати, стрибати, по-московськи викрикувати... Так м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ий москаль! Старі москалі дивувалися його дотепності та вихвалюв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д молодшими — неук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охи згодом нап'яли на його мундир, муницію — ранець, каску, притупе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ли шинелю і ружжину. Яу убрався Максим — москаль москалем. Рідна 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и не пізнала! Меткий, поворотний — на всі боки москал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ранці-рано піде на учення; промуштрують їх — геть уже сонеч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об'ється. Ведуть снідати каші з салом, а того сала — і духу не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починуть трохи, знову на збір: обідати. Пообідають. Сонце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ернуло з полудня. Барабан туркоче — знову на учення. Муштруються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до пізнього вечор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нають місяці, рік... Одно та й одн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А бий тебе сила божа! — думає Максим. — Хоч би вже повели куди-інд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бо ворог де вирискався!.. А то — муштра та й муштра! Та хоч би різ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о: яка сьогодні, така і завтра, й позавтрому... Витягай ногу, крич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раз!.. два!..» Скидай ружжо на плече; скидай з плеча; приціняйся раз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 на день... а хоч би тобі раз сказали вистрелити!.. Я думав: що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х москалях? аж воно одна тобі муштра... на ученні, й на смотру, й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раді під церквою... Уже так затвердив, — як свої п'ять пальців... 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уштруйся! Доведеться од нудьги пропасти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 і давай Максим свою нудьгу розгонити: став горілку, як вод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длити... Москалі підхвалювали його за те, що «чисто» п'є; іноді й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нок водили, бо в самого Максима не було й шеляга за душею... 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ші, що мати передала, давно пропи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з побився Максим на взаклад, що вип'є кварту й не буде п'яний. Закла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п'ять карбованців. Товариші розняли руки. Дали кварту горіл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як приложив до губів — тільки на три ковтки й стало. І хоч 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ривився, поморщився! Тільки мов очі заблищали та повеселішав трох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противник вийняв п'ять карбованців, дає й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біса мені гроші? — крикнув Максим. — Катай, братця, на всі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пили ті п'ять карбованців, попилися п'яні, як земля — насилу рач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казарми поприлазили. А тут, як на те, була вночі перевір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олічилися щось п'яти чи що. Виходять ранком на двір, — аж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чкують по дворищу. Забрали їх, позапирали в темну. Сумують вони. —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муйте, братця! — утішав Максим. — Сім бід, один одвіт! Я вас визвол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же ти нас визволи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ак: кажіть, що я напої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 то 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то й нічого. Там уже моє діло... Коли це — кличуть їх до ротн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тний так і накинувся на них звіром. Стоять москалі та одно твердять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винуваті!», «винуваті!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Максим стояв-стояв, слухав-слухав та й виступив уперед. Його ротний уподобав за його моторніс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, — каже він, — усьому виною, ваше б-родіє! Я їх напоїв. От у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ільки тут, а не зібрався подякувати їм за науку. А це, вибрав ніч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то негаразд. Бийте мене, ваше б-родіє, скільки хочете: я всь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ною... Не наказуйте тільки моїх товаришів, учителі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 ротному сподобалось. Пом'якшав зразу; ще пополаяв, побатькував трохи та й прогнав: «Не сметь мне другой раз... засеку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шли од ротного, сміються; дякують Максимові, що, коли б не він, дуже б солоно прийшло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ля того Максим став душею москалів. Моторний, сміливий, він скріз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ав усьому привід; оступався за товаришів, коли ті де на гулянка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одили спірку; говіркий, він завжди вибріхувався перед начальство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де попадалось товариство... Бувши на всьому казенному, не маю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икої недостачі в одежі, — він не жалував нічого св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чалося що-небудь роздобути, все те йшло на гурт, на товариські пропої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ариші душі в йому не чули. Коли лучалося йому яке лихо, вони завж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ртом його виручали. Чи од-біжить, бува, люльку в спірці, а грошей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ву катма, — вони складалися по шагу там, чи по копійці — і купували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 порвалося що з одежі, при бійці, до останку, — вони йому вислужену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лежану в якого бережливого брали й давали... Повага й шано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ов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вик Максим до такого життя. «Ні, — думав він, — Московщина дале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ща, ніж рідна сторона! Що там? степ та й степ, плуги та борони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тер по степу; а люди — кожен сам собі... А тут — чого душа забажал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 є; а товариші — брати рідні: за ними, як у бога за дверима: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ожуть, і виручать... з ними краще, ніж з батьком та матір'ю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, як там кажуть, і горенько покотив! Одно тільки його мучи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 здавалося гірше печеної редьки, становилося руба у горлі. Це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тя у казармі вонючій та вонюча їжа. Хліб той — чорніший землі,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юками та ще до того як згадає Максим, глядячи на його, що він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плику ногами мішаний, то аж занудить... Капуста — до носа не приводь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ша — з рота вер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 все, за все у вас добре, — хвалиться раз Максим кацапам-товаришам, — одно скверно: їсти нічог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ідожди! — одказують, — діждемо неділі, будемо прохатись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ормлен! є. Коли б тільки нам хвідхвебеля задобрити, а то б усе бу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разд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уди на прокормлєніе? — пита Макси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по миру прайтись. Авось отьпцется добрый челаек... даст свои заплатьї солдатские дыры заплата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ові стало ніяково. Одначе він на те нічого не одказ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ждали неділі. Тільки що почало на світ благословитися, — прибігають товариш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рат! а, брат! — будя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ставай, найдем к ротн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к чаво? разве забыл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устав. За ним прокинулись деякі другі; почалась з товариством розмов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что фельдфебель? — пита оди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обак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к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. так... двадцать пять садрал! Зверь, брат, настоящий звер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ворит: кали дадите, братцы, четвертную, скажу ротному; а не дадите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смей и рта разинуть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тараво, брат, варабья на мякине не изловишь! Он, братцы, знае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сканальна всю ефгу механику, — виясняв один з нар, посмоктуючи люль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спльовуючи на стел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ведь пайми те, Митрич: так ведь безбожно драть! Это ведь с сваво брата, а не с чужов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ди... Станет он разбирать: где свой, где чужой... Ему — да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и не зверь ли?.. Зверь и ес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 розмовляли москалі, поки Максим умився, убрався. Пішли вони-втрьох до фельдфебеля. Той зараз же повів їх до ротн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што, Федосеич? — пита ротний. — Все благополучн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сё, ваше б-родие. Только адно худ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Шт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Ребятам, ваше б-родие, худ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ем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сть нечево, ваше б-родие. Просятся на прокорм лени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уда?.. зачем? —скрикнув ротний. —Я им дам у прокормлени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сть нечево, ваше б-родие, — одно йому фельдфебель. — Гаварят: памрём с голод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Што ты врёшь, старый хрен?.. Как есть нечево? Верно, уж успел содрать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икак нет-с, ваше б-родие! Гаварят: четвёртая часть за позволени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тний замовк; крутнув ус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Кто идёт? — спитав, помовчавши трохи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вот: Иванов, Евпраксеев да хахол Максим. Поди сюда, ребята! —гукнув він крізь двері в сі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еб'ята увійшли в хату, стали, витяглися в струночку — як верстви на шляху. Ротний зараз до Максима (любив-таки «хохлика»)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Што, брат Максим, — худа жит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удо, ваше благородіє: їсти нічого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прокормление хотит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чно так, ваше б-родие, — забелькотали усі в один голос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Разве пазволить, Федосеич? — питає ротний, скоса поглядаючи на фельдфебеля. — Пазволить легко... Ну, а как попадётес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Никак нет, ваше б-родие, — знову забелькотали разом москалі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тний подумав щ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Ну, позволяю.. Только смотрите: попадётесь — засеку! Слышь?.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лушаем, ваше б-роди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с богом, братцы... марш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лагодарим покорно, ваше б-родие! — викрикнули москалі на прощання й вийшли за дв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оро вся рота заворушилася. Оступили кругом заробітчан; розпитую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ди ті йдуть; одні раять — в одно місце, другі — в друге. Гудуть, м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джоли в улику... А заробітчани раді такі! Думка: хоч тиждень усм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живляться: попоїдять м'яса, а не гнилу капусту та хліб з остюками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удуть на волі, а не в казармі вонючі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худо бьі, братцы, — каже хтось, — пойти по купцам с образкам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што?.. Право, братцы, не худо! — промовили заробітча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алакали отак, порадились, зібрались, пішли. Надвечір з півсот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блів несуть! Рота радіє, юртується... Присудили зараз відд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адцять п'ять Федосєїчу, а останні 'ддали до схову старому унтеров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видко заробітчани знову пішли, а рота, сподіваючись на добру пожив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гуляла. У кого зосталася копійка про чорний день, — той і т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трушував. Зложились гуртом; купили горілки; набражились, як квачі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івають, лаються, згадують тогорічні пригоди, свої заробітк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трати... Горілка порозв'язувала язики. Той журиться вголос за своїм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там жінка, діти? Той розказує про зрадливу дівчину, як він ї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цьорки обірвав; той хвалиться коханням своєї... Кожен — своїм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нце вже спускалося, як вийшли заробітчани з города в чисте пол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йшли верстов з п'ять... Перед ними сосновий бір стояв як чор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іна; за ними місто гвалтувало, — невгавучий крик та гомін донос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них... Заробітчани все йшли та йшли... уже й захід сонця ст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овтіти та блідніти: ніч насовувала на землю; ясні зорі виблискувал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мному небі; мороз дужчав; дорога рипіла під ступнями... Заробітча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шли мовчки. Не доходячи до лісу, почули вони жалібний скрип полозк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 мерзлу дорогу, важку ступню кінську і цмокання людського голосу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показалися й сани, повно навантажені. Зверху сид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оровенний чоловік, у бороді, зодягнений по купецьком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той! — крикнув один з москалів — Іванов, перебігши шлях, і вхопив коня за удила. Кінь ст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Максима мороз побіг поза спиною... «Що ж це воно буде?» — думав він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одійшов убік подивитися. Другий москаль, Євпраксєєв, підступив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пц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о, купец! А что, брат, за товар везёш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ы — што? Што тьі, что я тебе стану ответ давать? Поди прочь!.. — Та й устав з сане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лаза имеешь, сам видишь! — одказав Євпраксее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вижу, что — салдат... Но чево тебе нужн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от чево, купец, вот ты товар везёшь; а у тебя ево и без ефтаво мног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-у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ты лошадь понукай, а не меня!.. Так вот видишь ли: у тебя товар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нога, а у салдата ничево... у салдата, сам знаешь — и душа казенна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жертвуй, что твоя милость, на солдатское житье-бьггь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ы откелева — такой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уж откелева — не тебе знать... Мы просим... Дашь, за твое здоровье выпьет брат-солдат; а не дашь, не надо — провалива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валивай? Ишь ты какой вострый! А ты бы так и сказал... а то, вишь, лошадь астанавливает, словно вор како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ведь тебя, барада, не астанави, — обізвався з-перед коня Іванов, — ты нашево брата и слушать не станешь, вот чт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шь, спрашиваю? — приставав Євпраксєє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о-на! — одмовив купець, показуючи кула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бог с табой! Пусти ево, брат, — промовив до Іванова Євпраксєє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 пустив коня. Підійшов до них і Максим та разом і потягли ліс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пець пильно дивився вслід їм і щось думав. А це як скрикне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-ій, ты? слышь?.. как тебя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што? — питає Євпраксєєв, повернувшись до купц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озвратис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чаво? поезжай себ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озвратись, гаварю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алі гуртом вернули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от вам, братцьі, красненькая... вспомяните раба божия Парамонта, — промовив купець, подаючи до рук десятирубльову бумаж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пасибо, купец. Не забудем. Парамонта, говориш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арамонта, братцы! Парамонт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прощай. Счастливаго пу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ащайте, братцы. А далече идет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на се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побывк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побыв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моги вам бог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пасибо. Прощай, батюшк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ійшлися. Купець поїхав у город; москалі пішли далі шляхом. Макс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увався. «Узяв би ти в нашій стороні! —думав він. — Мабуть би, чор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ік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добрий, братця, купець, — обернувся він з словом до товариш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то, брат!.. Купец, брат, — свой челаек. Он сам знает нуясд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лдатскую, — всегда пособит... Вот — барин, брат! О, то востры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ельма! У таво просьбой не возьмешь: дух разве вишиби... ну, тогда так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, розмовляючи між собою, йшли заробітчани бором. Уже до півно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иралося, як вони входили в село, та прямо до шинку. Там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илося. Чутно було: п'яними голосами тоненько бородачі вивод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Лучинушку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робітчани ввійшли в шинок, поскидали з плечей клунки, посідали вряд на лав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дай-ка, хозяин, три касушки служиламу брату... Ево косточки разагреть, — промовив Іванов до шинка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пошто я дам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к пошт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по то: деньги ест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што те деньги? Разве ты с миру не надрал? Небось — никаво в кабаке не было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дак што?.. были... спасиба, заходют добрые лю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о: ани вот и внесли свою копеечку на солдатскую долю, — обізвався Євпраксєє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к бы не так? Держи карман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уж верн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, верна... Только вот теперь народ что-то забаловался: водки мало пьет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не вр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к же? Стану те вра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-ну! давай... полна т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што тьі?.. Давай деньги, вот те и сказ!.. у меня, вишь, водка не своя — куплена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мне-то что за дело, что купленая?.. Ты с миру надерёшь... А солдату где взять? Ты знаешь: солдат — казённый челаек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Филиппыч! а, Филиппыч! — кричить на шинкаря один з п'яних кацапів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й уж им... право-дело, дай! Люблю солдата... Солдат, брат, казенны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лаек... Не ровен час, завтра все найдём... Вон, сказывают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рка-шельма царя-батюшки не слушает... Да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ы, что ли, мне заплатиш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удет — заплачу... Да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к же? С тебя твоих не выдерешь, а ты ещо и за других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што тьі, не веришь на слово доброму челаеку? барада ты казлиная! — крикнув Євпраксєєв і сунувся до бород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ты барадьі не трожь! — одказав, одпихаючи його руку, шинкар. — Сам бы насил, да, небось сбри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тал бы я твоим казлиным атродьем свае благородное лицо марать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ты-то што тако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Разве не видишь? мироед ты одакой! Разве не видишь, кто 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видно, што солдат. Ну, а шт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к, ну?.. Ты знаешь, что такое солдат? Солдат за тебя, дурака, груд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аю под неприятельские пули подставляет... кровь сваю проливает... Во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то солдат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і слова розжалобили всю п'яну бесед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ерёха? а, Терёха! А правду ведь солдат говорит... У-ух каку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вду... Солдат — это, брат, — беда! Солдат... это, брат, казёнцы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лаек, слуга царский... Это не то, что мы с тобой! Он, брат, сва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удь под неприятельские пули подставляет, кровь за нас проливает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єрьоха, як видно, лизнув уже й геть-то, бо посоловілими очима мут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дивився на свого товариша, хитаючи з боку на бік головою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а не здужав вимов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і кацапи й собі підняли голос за москалів: давай шинкаря лая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ньбувати; страхали, що більше в його ні чарки горілки не вип'ю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нкар стояв за стойкою, мов не до його річ, — тільки почервонів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й оддимався та гладив рукою свою широку та густу бород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што, братцы, на ево сматреть? — крикнув Євпраксєєв до п'яниць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щи, кали так, целое ведро! — Та й кинувся за перегородку до боч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лька тронь — убью! —заричав, зціпивши зуби, шинкар і вхоп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оровенний обрубок у руки, замахнувся... П'яниці підскочили, вихоп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рук обруб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к ты ещо на жизнь маю посягаешь, барада ты казлиная?! — закрич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Євпраксєєв, уплутавши п'ятірню в шинкареву бороду... Шинкар у кри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али, братцы, ево! вали! Вот я ему задам солдатских тесеков, чтобы о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л, мираед эдакой, как вас, братцы, абдирать, да с солдат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бходиться! Вал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цапи разом кинулись. Та и шинкар, видно, при силі був, бо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ухнувся, так усі й одскочили, як груші. Шинкар кинувся на москал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бив з ніг і насів, як шуліка курч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ль пройняв Максима, як він побачив, що свого б'ють. Одним замах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лака повалив він шинкаря на землю, взявши між ноги його голову. Т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ом підскочив другий москаль і давай почищати тесаком. Шинкар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чав, не пручався, а тільки стогнав. Оддубасили добре, пусти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нкар плакав, лая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что, теперь дашь по касушке? — питає знову москал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ери... пусть те удавит! — крізь сльози промовив шинкар і пішов собі в другу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яниці сміялися. Москалі випили по косушці, заїли хліб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теперь нам не время... Нада на работу паспешать... Пращайт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сная кампания! Пращай и ты, дядя!.. Не сердись да вперёд умнее буд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мовили москалі до шинкаря, поклонилися чесній компанії і вийшл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ними деякі з п'яниць. Одного москалі завербували з собою — і потяг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ніч до його, розпитуючи: хто тут на селі багатир і як хто поводи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людь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ранок чутно: то того, то другого обікрадено. Шинкар, чухаючись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ю пригоду розказував. Покликали старосту, кинулись за москаля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їх уже й слід замело! На другому селі уже спродували те, що добул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ь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швендяли заробітчани цілий тиждень. Вернулися в город, несуч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ою чималу силу грошей. Що слід, оддали ротному, а на остан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гуля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і походи хоча спершу й будили якийсь сум і острах у душі Максимов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правдою, крадіжкою, рабунком, а не чесним заробітком; оже при так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аристві, при гульні та вихвалках одного перед другим своєю сило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єю вдатністю, — стирали ту чорну думку. Максим швидко забув про не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е ж таки для його непосидячої натури це була робота, з котрої одн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ходила користь, другому — шкода... Не те, що нудна щоденна муштр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а, як думав Максим, нікого ні знобить, ні гріє. І він цілк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дався тій роботі. Ні один случай не обходився без його. Тут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казував свою силу й свій розум. Іноді й геть-то круто прийшлося, як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ін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е його рівні любили, як товариша, котрий нікому не попустить св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рата в образу; старші любили, як добру дійну корову; а начальств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било, як на все здатного, моторного москаля, котрого не встид посл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ординарці і на смотру перед ще вищим начальством показати. Незабар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а зробили унтер-офіцер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II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— СТАРШ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можна лялі, того не можна мамі. Що можна простому москалеві, т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рони боже, старшому. Тепер Максимові не можна вже ні погуляти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сь, бо начальство старших частіше бачить; ні на «прокормлєніє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рохатись, бо старших не пуск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ші держали себе геть далеко од простих москалів, щоб ті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знавалися; докоряли їх за всякі провини; били, нехтували. За те 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сті москалі завжди ненавиділи. Не жили старші в миру й між собою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ному бажалося вискочити перед начальством, показати себе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йкращого. Через це кожен на кожного клепав, наговорював, вс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ставляв ногу другому. Не стало братерства, не стало товариства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ен думав тільки про себе, норовив тільки для себе, аби сам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е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вернуло старшинування й Максима. Спершу він був запишався, поч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дувати нижчими себе, а найбільше — своїми земляками; став їх ганя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часом і зуботичку давати, щоб похнюпний «хахол» держав рівніш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у; іноді по руці або по нозі тесаком увірве, що не так ружж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дає, не так носки витягає... Учні терпіли. Хоч у душі й проклин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а, а проте слухали — духу його боялися... На те служб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же ні похвальба старших, ні покора нижчих не вдовольняли Макси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о йому те старшинування гірше полиню... Ні з ким душі одвести;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кого по-братерськи забалакати; ні на чому своєї сили показати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так і прохалася на волю... та волі ні в чому не бул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ткнувся якось раз Максим на граматку. Накинувся він на неї, як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го ворога; пригорнувся, як до матінки — почав учитися. Нудн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удно було заучувати ази та буки. Та що ж робити? — вчив. Як пройш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ю азбуку, — аж повеселів: діло пішло спірніше. Він бачив, як з літ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ладалися слова, і дивувався дуже. Почав уже читати. І тут біда! Ніг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запопаде такої книжки, щоб до душі припала. Перечитав він псалтир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ословець, перечитав житіє якогось святого... Раз — уторопав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десяте-п'яте, а вдруге — такі книжки його не вдовольнили. Молод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а, гаряче серце, викохані на живих грізних дідових переказах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ічі, про бої, про чвари, прохали такого ж палкого живого слова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і самі бої та чвари, а не чернечого смиреномудрія. Максим йог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умів і куди з більшою охотою слухав іноді побрехеньку якого-небуд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ідоусого москаля про походи з «світлішим князем Суворовим» або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ні московські виходеньки! Надокучила йому й грамота, як нікчем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ч. Йому хотілося гуляти, битися, рубатися... Як на те ж: кругом бу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хо» нігде ніщо ні шерхн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його робити? Волею-неволею приходилось миритись з своєю долею,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им нудним життям. Максим помирився, почав тільки про одного себ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ати, за одного і для одного себе дбати. Як грамотний, він усі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вних підвертав під себе — першим лічився у начальства. А з прост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аликами недобре поводився: не тільки зобижав їх, як другі, а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е, як і всі старші, почав обрізувати та обкраювати ті злиден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овські достачі, які давалися... А щоб чим-небудь хоч трохи одвод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у, обзавівся якоюсь повійницею та й гуляв іноді з не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шов 1848 рік. Заворушились французи і махнули свого короля геть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естолу. За ними піднялись німці, італьяни... Обхопив вільнолюбив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х чехів, цесарців з ляхами... Загомоніли піддані проти своїх корол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саря... Скрізь червоніла пожежа вільного духу... Поки ж те зарев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тільки здалека видно, — сількісь! Аж ось палає огонь у сусід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ій границі... не дай, боже, віхоть перекине й на нашу сторону!..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?.. «До зброї! до зброї!»—загукали наші і забили тривогу... «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брої, — боронити цесаря од його бунтівливих підданих». Це вже нам бу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первина. Ми вже ходили раз боронити турка од його бунтівлив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опа — білого орапа... Узброїлись наші й тепер, погнали полки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.долками обороняти австріяка од венгра,— тушити пожежу, котра то та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там прокидалася по Слав'янщи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ов і Максим, повів свого звода. Тут йому вперше довелось побач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ічову смерть своїми очима... Раз, серед кривавої січі, де крик, га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м, річки крові, де те, що йшло вгору, мішалося з тим, що ховалося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ю,— Максимові трохи не довелось свою голову зложити... Напали на 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ьох — цілих десять; сікли, рубали... Вони не подавалися... Коли ц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 не візьмись, підскочило ззаду три своїх... як рубонуть венгерців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ин тільки втік, а дев'ять на капусту посікли... Подякував Макс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накомим москалям-товаришам, що виручили з видимої смерті, та й зн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іг рубат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о — вдруге, вже він виручив трьох москалів і знамено. День б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лкий-гарячий, а до того сонячного жару піддавали ще й гармати свого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з одного, то з другого боку. Наші стояли на однім згірку, а венгр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проти, на другім. Палили з гармат, палили — нічия не бере! То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зали конниці «батарею взяти...». То не вихор понісся по долині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ші улани помчалися батарею брати. А насупроти їх — мчалися венгерсь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лани... Як зачали рубатися, господи! А з гармат — одно палять, од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лять... аж земля стогне... Не видержала конниця, ні їх, ні наш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ртечного гороху, — прибрала муштуки в руки,— та назад... Що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ити? «Піхота — в штики!» Піхота кинулась бігом... Картечний гра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рав своє по дорозі, — оже піхота добігла... Узяли наші батарею та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тіли назад вертатися... Коли — зирк! — гон, може, зо двоє, вбі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чепилася купка, рубається... А посеред купки, видно, знамено: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пускається вниз корогва, то знову піднімається вгору. Максим стоя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раю. Як побачив,— та, не дожидаючись приказу, як крикне: «Звод,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ною!». Повіявся звод за Максимом. Підбігають зблизька — аж то наші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нграми за знамено різанину справляють. Як кинеться Максим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рогів... Так хіба лев кидається на охотника! Ті бачать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переливки,— та врозтіч. А Максим тоді: «Пали!» Москалі приложилися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х! бух! бу-бух!.. Один поточився, два стовбура стало... Макс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цілився: бух! — венгерський офіцер заорав носом — і не скрикнув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тіпнувся... Ні душечки не оставили ворогів. Тоді до своїх. Пос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люжі свіжої крові лежало чоловіка з п'ять; а оборонили тільки трьо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знаменб. Максим глянув на живих — порубані, покарбовані; тоді гля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мертвих... і затрусився. Посеред купи лежав, об'юшений кров'ю, то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ий чорненький москаль, що оборонив Максима од смерті, —лежа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пався, ще живий... «Ой, лишечко!.. — кричав недобиток: — О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ятуйте!.. Мотре!.. Хівре!.. Ой, рятуйте... Простіть мене!..» 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харчавши, спустив дух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то? — питає Максим недорубків, що один був без уха, другий без пальців, а в третього з плеча кров юши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меносец...  хохол Хрущов, — одказав  безпальк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пущай ево! Брось, Захарыч!.. Понесем знамя, — каже безух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несе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всі піш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ів і Максим назад свого звода. Оглянуться, — аж немає їх Федосєїч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фельдфебеля. Де він? Там, мабуть, де й другі... Сказали ротному; то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ковникові. Не можна під такий гарячий час роті без фельдфебеля бу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го ж його? Хто більше зарубав, хто кидався у саме пекло?.. А хто ж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не Максимі Він і знамено одборонив. Буть Максимові фельдфебелем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в він фельдфебелем. Незабаром йому за знамено Георгія почепили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т і війна — шабаш! Погасили в сусіда вільнолюбиву пожежу, — тепер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.мим безпечніше. Годі! Вертайся додом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ли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ьше старшинування ще дужче гнітило Максима. Тепер уже треба бу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ну годину готовим, сподіватися, що ось-ось кликнуть до ротного аб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самого полковника. Треба стерегтися, щоб не чутно часом горіл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инув Максим зовсім пити; розплювався з своєю дівчиною; став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дужче про себе дбати. Воно й добре. Тепер зручніше глибше п'ятерн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устити в московські достачі: не звод який там, а ціла рота на руках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миру по нитці — голому сорочка. Максим зарубав собі на умі, що 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удріше правило на світі, — то й став по йому жити. Ніщо не проходи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мо його рук, щоб він не одколупнув хоч трошки на свою долю; ніщ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пускалось через його руки, щоб він не вигадав остачі для себ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збирав він і грошей, і одежі... Навіщо? Сам не знає, де його поді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ди приткнути. Хоч би сім'я, — тоді інша річ! А то — сам, як палец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Сім'я? — подумав Максим: — добре б тепер діло сім'ю мати: знав би,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го працюю, було б кому покинути... Та й душу б можна одвести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то Максим, загадуючись над своїм бурлацьким життям, отак думав. Од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хо: ніяк собі пари не знайде. Кацапки йому не сподобались. Біляв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 іноді й хороші, вони завжди здавалися Максимові немоторни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поворотними: ляже тобі, як колода — ні пригорнути, ні поцілув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угарна! Жалкував він тепер за своїми Марусями, Горпинами, Пріська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лашками — часом і геть-то чорнявими та палкими дівчатами, котрих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молоду так безжалісно з ума зводи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Проклята сторона! — думав він. — Хоч би швидше вирватись дододу, — щоб хоч пару знайти, а то доведеться тут і посивіти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його втіху, пара себе довго не заставила жд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самому краї того самого гброда, де вони жили казармами, на велик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утті, куди завжди звозили гній, нечисть, викидали всяку падаль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яла одним одна хатка, як кажуть, на курячій ніжці. Сті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рогнивали, вивалювалися — порохня сипалася з голих колод; а повес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кла всяка нечисть — слизотіла й пінила; вікна побиті, ганчірка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атикані; верха зовсім не було; оселя наполовину геть чисто зогни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їна, а не хата! Кругом — пустир, гноїще. Один бог знає, скільк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а переховала всякого темного й лихого люду, що ховався в цій берлоз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 і переховував легкою працею зароблене добр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в тепер у тій хаті якийсь москаль з своєю невінчаною половин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аль та його половина тільки й знали, що лаялися та билися, пил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яли, переховували всяких блудяг, переводили крадіж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 на добро, чи на лихо, росло в тій хатці невеличке дівчатко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шка, що найшлася через рік після того, як косоока Меланія зійш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кривоногим Терьохою. Росло воно само собі, без усякого призору,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рбот та клопоту батька-матері, немов воно було не їх дитина. Чи ї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о, чи голодне й холодне було, — байдуже їм! Поки ж Явдошка бу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лою, то знай голосила на всю хату, коли хотіла їсти; а піднялас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ги, стала по дворах ходити, прохати христа-ради... Що, ради душ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асенія, клали люди в простягнену дитячу ручку, — все воно несло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бе в нору. Гроші зараз же пропивалися, проїдалися, а одежин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ягалася на старе рам'я й носилася без перемінки, поки сама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падала стряп'ям та гноття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вендяння змалку по дворах, простягання христа-ради руки попідвіконн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вчали дівчину не до праці, а до біганини, до неповаги на чуже добр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ом тяжкою працею чесно зароблене. А до того — й примір перед очим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а щоночі бачило якихсь людей, котрі приносили до батька-матер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яке добро, та оддавали скритно до схову. Воно й само привчалося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го... стало піднімати усе, що тільки лежало не пригляне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з якось, простягаючи од хати до хати христа-ради руку, поміти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шка в одному дворі на вірьовці розвішані два здоровенних платки.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о думавши, вона потягла їх, сховала під юпочку та й однесла дод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ько та мати й не спитали: де вона взяла їх, а почали її по голів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адити, звати «умницею» — й дали трошки горілки випити. Явдошці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обалась. Після неї стало тепло й весело... З того часу дівчинка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пускала вже ніколи такого случаю: через його вона приймала ласку о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ька-матері й горіл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року на рік, підростаючи та розумнішаючи, робилася Явдошка все хижіш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хижіше; до горілки привчилася, як до води. Батько-мати тепер уже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уралися дочки, як спершу: вони її прихиляли до послуху то сим, то ти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найбільше горілкою. Вони бачили в своїй дочці добру помічницю —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іли, що знайшли таку поміч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минуло їй п'ятнадцять літ, вони ще щось запримітили. Кинулись їм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чі тонкі на шнурочку брови, блискучі, хоч і сірі, очі й волосся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ьон, біляве і личко, як рожа, рум'яне... Запала їм в пам'ятку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са, урода дівоча... Вони порадились — не пропустити даремно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зявши св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аїлись... Вимили, вичесали її, обули, одягли в нову одежинку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ночку, і однієї темної ночі одвела її сама мати у місто, до вели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ин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устилася дівчина, як собака з ожереду: щодня, ріцоночі гуляє! Ту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йшовся офіцер якийсь, узяв її із сирої холодної хати, перевів у св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лий, ясний І будинок. Прожила там Явдошка з півроку, в теплі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і, та в розкошах купалася; та несита її натура не вдовольни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м: покрала вона срібло та золото в офіцера... Прогнав її офіцер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ідравши, як білочку. Одначе вона не довго тужила: незабаром знайшо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ий. Обікравши й того, вона вже сама втекла. Потім того ні до 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же не переходила жити, а стала сама до себе приймати — хто більш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ату давав. Знаючи красі своїй ціну, вона торгувала нею, як жи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мом, не пропускаючи случаю зірвати найбільше, а то — й підгол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ава про злодійкувату Явдошку одбила хіть у панства та офіцерст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їздити до неї. Грошики, що придбала, пішли на розкішні убори,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рогі наїдки та напитки... А тут, лихо! почала вже й крас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о-вуватись, спадати... Треба щось казати з собою! Треба заздалегід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сь захисту шукати, притулку для себе... Про батька-матір вона дав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ула: — не знала, чи й жили вони на світі... Живучи сама собою,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гадала, що через них втеря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той час зустрів її Максим. З своїм норовом веселим та безжурним, пр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й, хоч уже й пом'ятій, а ще хорошій красі, — Явдошка запала йому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ко, вразила у серце. Максим почав лабузнитись. Явдоха, помітивши це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итавшись, що Максим між москалями не остання спиця в колесі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ай на його ще дужче налягати. То, дивись: словом укольне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чанням дойме, то приголубить його коло себе, то знову одіпхне його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янками з други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біснувався, а проте ще дужче закохувався. Часом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жалоблювала його розмовою про своє безталання, про свої недоста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нанесе їй на Другу ніч того й другого; дарує, жалу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обійшлося без того, щоб і вона не задумалась про Максима. Карі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і заглянули і їй у серце; чорний ус здавався таким хорошим; постать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равою, дужою; та Максим чоловік і не без достатків, не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пійчини... Зійшлися вони. Прожили рік, другий; звикли між собою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 та жінка. Дітей не було. Журби й турботи не знали... Тільки т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робили, що пили та гуляли нишком та тишком, щоб, бува, начальств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ове не дізнало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 саме перегнали їх полк з одного міста в друге. Пішов Максим —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умував. Зосталась Явдоха — й теж сумувала. Через місяць подає ї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низенький поклін, цілує її в «сахарнії уста» та в «білосніж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удь», посилає грошей, просить, щоб приїхала: коли хоче, то вон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інчаються. Тоді вже розлучить їх «мать сира-земля». Явдоха зібр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 манатки, поїхала. Швидко вони й побрали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шла з Явдохи справжня московка. Не страшні їй ні походи,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ходи; завжди моторна, весела, до гулянок удатна. Щоб недаром жи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арне тратити час, вона взялась то сим, то тим перепродув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купить рублів на десять усякого краму та й перепродує москалям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ом який-небудь молоденький москалик підніме що й чуже, однесе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тки Явдохи. Явдоха прийме москалика й подарунок... Правда, іноді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ставалося їй од Максима за ті подарунки: не раз, не два ходила вона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синеними очима. Та — байдуже! Москалі це добре знали, а все-та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бузнились до Явдохи, а Явдоха справляла з ними сміхи та рего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овка-—московкою: її поб'ють, а вона ні гадк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 прожили вони щось років з десяток. Максим постарів; постаріл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ха — краса її спала, помарніла, одцвіла... Уже тепер не так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і москалики горнулися... Рада-нерада, треба було схаменутися.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ього того десять літ безпутного життя витягли всі грошенята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наскладав до парування. Треба було надалі подумати... Оханула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ха, а через рік гойдала невеличку дівчинку Гал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зразу все переломила. Гулянки одлетіли; жарти — теж: виступ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перед клопоти та жаль за марно потраченим добром. Малесенька Га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арувала Максима з Явдохою уже навіки, зв'язала міцно їх думки докуп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бивала на одно діло. Максим бажав дочку виростити в багатстві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оші; бажала й Явдоха того самого... Вона думала, що багатство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іш заховають дитя її від такої лихої долі, яка їй судилася...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оє вони клопотали об однім—над поживою та наживою... Чи сяк, чи та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нажитись треб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у Максим з Явдохою, хоч і інаково, прийнялися за діло молодих літ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—за «прокормлєніє»; Явдоха — за крадіжку. Максим, докладую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тному, що москалі просяться «на побывку», — брав з них своє так сам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і покійний Федосєїч. А як верталися москалі з «прокормлєнія», —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носили до Явдохи накрадене, награбоване добро, а вона вже сам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ходила йому ярміс... За те тітці Явдосі, як сховачу й переводчик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ставалася половина всь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їх захопила «чиста». Та ба! Чистої Максимові не дали. У той сам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к почалася остання війна з турками. Погнали Максима під Сілістрію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ім перевели в Крим. Явдоха з маленькою Галею й собі повіялась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ком, все-таки не кидаючи свого краму. Тут вона таки добре зароби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 не одні прості москалі купували в неї всячину, купували й небага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фіцери. Зовсім би добре, коли б не страшно, що от-от Максим зложе св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у, одтинаючи другим. Оже страх її не справдився. Максим тепер у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в ціну життю — не кидався так, як замолоду, у саме, мовляв, пек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всього, що його в руку штиком кольнув якийсь француз. Макс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адів та зараз у лазарет... Пошепотав там з лікарем: «Не годить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жуть, у службу: в чисту його!» Максим полежав ще з місяць; дали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чисту», почепили ще нову мендаль, та й випустили на всі чотир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рони. Максим забрав жінку з дочкою та й потяг на рідну сторо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шукувати батьківщи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таючись додому через тридцять літ, він думав застати Піски такими 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ими Пісками, якими кинув. Через те й раявся з жінкою, прибувш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дому, спродати батьківщину, оселитись де в багатому, люднішому міс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пристроїтись до торгу на ті гроші, що придбала Явдоха.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їхав — і здивувався. Не ті Піски, та й годі! Ніде ні одної землян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крізь мазанки; село велике, широке, довге, а кругом край весел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ний, хоч і небагатий... «Значить, більше поживи для грошовитого!»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умав Макси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жінко, — каже Явдосі, — мабуть, уже кістки зложимо на моїй стороні... Бач, який гарний кра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ха й сама те бачила. Оселився Максим у батьківській хат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ха крамарувала дома. Максим по ярмарках їздив, купивши коняку. Ж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і тихо та мирно, вирощували-пестили дочку Галю та в торгу кохали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рік батьківську хату перекинули, збудували нову, — простору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сну, з світлицею, з кімнатою під проїжджи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уються піщани, що то московська служба з людьми діє, якими 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ить! Ішов Максим у москалі розбишакою, волоцюгою, — сказано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хамедом, а повернувся поважним чоловіком, з багатством,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лугами... Прості люди з заздрістю дивляться на Максима Иванович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ажають, шанують, хоч Максим Іванович геть-високо дере голову про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нетесаного мужичья». Батюшка, волосні завертають до його «чайку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ити та пропустити чарочку-другу тієї «живиці-водиці»; сам станов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рченко, коли не їде через Піски, завжди завертав до Максима в дві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 прожив він щось років три чи чотири в Пісках. А це зразу — спрод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рище, будинок, забрався, — та й виселився на хутір, на батьківсь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п, волосні так жалкують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кидайте нас, Максим Іванович, — не сиротіть наших Пісок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м мені, — одказує, — буде краще, вільніше... Тут на селі багато заздрих! Ніхто не пройде повз дворище, щоб не позавидув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хуторі зараз же на перше літо двинув будинок, мов панські хороми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мужича або москалева хата. На друге літо — обзавівся трояком коней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будував станю, комори рублені; обплівся височезною густою лісою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рішком, і з такими, як по трахтирах, воротами. Коли чутка — буц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е постоялий одкр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щани зовсім роти пороззявляли. Одні догадувались, що Максим, видно,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ужбі грошей заслужив; другі казали, що, мабуть, чи не в Туреччині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живився, — може, уклав якого багатого'та собі гроші забрав; а тре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или, що за жінкою взя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же, ніхто не знав, не бачив, як Максим жив на хуторі. Як виселився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ок, то ні до його ніхто, ні він ні до кого: так мов умер! Якб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одилось піщанам бачити його по ярмарках, то, певно, ніхто б не зна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 є він на світі, чи вже немає... А то з ярмарків, було, привозя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вину про Максима: вибудував, мов, оте й те, а наміряється, кажу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увати ще й те! Отак переказували люди те, що чули, а самі, на св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і, ніхто не бачив... Знали тільки, що в його все було на запор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апиране, позамика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скаль хвортецю собі вибудував! — сміються іноді піща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ТИНА ТРЕТ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А ЗЕМ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тя, кажуть, зжити — не поле перейти. Життя — що погода. Як с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сного літнього дня, коли сонце аж пече, так гріє та світить, дивись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 не взявся вітер, надув-нагнав з усіх боків чорні хмари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луботались вони; насупилось небо... заховалось сонце — похмуріл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гуло, закрутило, закушпелило шляхом... Зиркнула блискавка, загуркот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ім... гряк! трісь!.. Отакечки й тут. Оце тихо й мирно, любо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ло... гульк! — не вспів озирнутись, як повернуло на негод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восени, тільки що позвозив додому Чіпка хліб з поля й лагод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тити, сам собі міркуючи, як тепереньки бачитись з Галею, — на ті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його вскочило лихо... Стоїть він на току з ціпом, аж приходи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сятник з волості. «Чого йому треба?» — подумав Чіпка і прикро гля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сятникові в ві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ди лиш у волость! — каже десятник здалека. Чіпка ще раз глянув на десятника; подумав трохи, та тоді вже запитав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, — одказав десятник. — Кличуть... якийсь чоловік прийшов з Дон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за чоловік? Навіщо я йому здав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. Не скажу, — одмовив десятник. — Прийшов, щось побалакав з писарем, — мене оце й послан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... прийду, — одказ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сятник повернувся — і пішов повагом вподовж вули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пішов, а побіг Чіпка у волость; не зайшов і в хату, не сказав нічого й мат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після того вернувся додому, — та прямісінько в хату. На той час Мотря поралась коло пе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ак, мамо! — обізвався в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, сину? — питає, не обертаючись, Мотря, не помітивши ні жалю в голосі, ні смутку на ли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ипленталась якась приблуда... Каже: Луцен-ків небіж... Хоче нашу землю одбир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миттю обернулася, глянула на Чіпку та й отетеріла... Хоч вона й дивилася, та нічого не бачила, не розумі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же: не оддаси, —буду позивати... Мотря поблідла — і ледве вимовил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ий небіж... звідкіля??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жу ж: з Дону! — одмови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З Дону?! — якось боязко запитала Мотря та й опустилась на лав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 невеличке слівце «Дін», як молотком, ударило її в голов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м'ять у неї зразу прокинулась і нагадала, що вже раз прийшла була'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ї лиха година з Дону, котра перевернула все її життя, та й кину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дувати на старість... «Чи не нова, бува, прийшла знову з т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лятого Дону? » — думала Мотря, глядячи на сина, хоч нічого й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ла, бо у віччю в неї почорніло, затуманило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дививсь на смутну, перелякану матір — і оханувся... Він бачив, що його звістка впала громом на стару материну голов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Не журіться мамо!.. не лякайтесь! — став він заспокоювать матір. — Х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иває... Нам громада присудила землю... Байдуже! Ніхто тепер не вирв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моїх рук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клопоти... тяганина... — проказала Мотря, задумуюч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ількісь... А землі не дам! Зубами держатиму, — не пущ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ступайсь, сину, за своє добро... У нас же тільки й багатства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я та... Скільки я попоходила, скільки я попоносила, поки то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дали!.. — згадувала Мотря, як вона добувала ту земл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жу: не журіться! — одказав Чіпка і пішов з хати на тік молот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посиділа ще трохи на лаві; ще перекинула в своїй голові од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у за другою... може б, ще сиділа та думала, якби не засичав окріп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чі, збігаючи ключем на черінь... Тоді Мотря встала, висунула окріп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у стала поратись коло печі, як і до того порала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алакали вони в той день за землю за обідом; побалакали за вечерею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о балакали, полягавши увечері спати, — і забулись обоє... Іде житт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них протертою стежкою: як сьогодні, так завтра; як завтра, так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автрому... Мотря коло печі та в хаті або за корівчиною ход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—на току, коло хліба порається: молотить, та віє, та около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'яж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так — тижнів, може, через два після того, як кликали Чіпку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лость, — знову прибігає десятник, загадує знову йти у волость та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самому Чіпці, а з Мотрею. Чіпка не послухав: матері сказав сиді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ма, а сам мерщій почимчикув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спів він ступити на поріг у волості, не вспів сказати «добридень», як писар до його з бумагою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сь з суду бумага за вашу землю!.. Велено одібрати у вас і оддати Луценковому небожев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— сам не свій. Дивиться то на писаря, то на бумагу: чи бумага бреше, чи писар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же це? — питає в писаря. — Адже тоді громада присудила нам земл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исудить — присудила, — каже писар, — та, бач, парубче, є й над громадою старші. Громада присудила, а суд — одсуди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це так і оддать землю?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вжеж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ні, не буде цьог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ьше нічого не сказав Чіпка, не поклонився навіть старшині волосній, а повернувся — і пішов, похнюпившись, додом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тепер, мамо, робити? — запитав матері, ледве одхиливши хатні дв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, син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пала земл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пропал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жуть: суд одсуди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ов хто гострий ніж вгородив у серце старій Мотрі. Як сиділа вон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ві, на гребені, виводя-чи тонку нитку, — так і прикипіла на днищі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олі-ло веретено в одній руці, а волокно у пучці — у другі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раще б мені, сину, в домовині лежати, ніж таку чутку чути! — ледве вимовила Мотря крізь сльоз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Чіпка — не чув, не дослухався до її слів. Він сам себе, землі 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ою не чує... Міряє він хату — то вздовж, то впоперек, б'є об п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ами, ніби сам собі приговорює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ні, не буде сього!.. Брешуть вони... Я вас знаю... знаю, бісов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тяг!.. Підсипав писареві блудяга... і є земля! Та ні!.. Мене сим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ведеш... Я сам своє знаю... допитаюсь свого... Хоч от — по с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(черкнув по горлянці рукою), — а землі не дам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івнявшись з матір'ю, став, узявся в боки, глянув на неї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ймайте гроші, які є! — гукнув зопал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і гроші? — здивувалася Мот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і є, всі виймайте... в город піду — позиват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ж у нас гроші? Хіба ті п'ять рублів, що за овечат вторгували... Там у скрині, в сувої заховані... Візьми, коли треб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ідіть принесіть, я не знаю д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, стогнучи, встала, відхилила скриню, довгенько рилася, поки знайшла грош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, — сказала вона Чіпці, подаючи гроші правою рукою, а лівою зачиняючи скрин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взяв гроші, подумав, повертів у руках синю бумажку, заховав її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сет з тютюном, пхнув у кишеню, зітхнув — і взявся за ша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щайте ж, мамо! сьогодні мене не ждіть, хіба аж завтра вернуся ввеч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асливо, сину. Ти б узяв хоч хліба на дорог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е чув: він уже зачиняв за собою хатні дв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сталася Мотря сама — сама, як палець, а своєю нерозважною думк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іла вона на гребені; незчулася сама, як узяла веретено; смикну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желю пасмо, вивела нитку... В голові — полізла всячина, завернул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нє... У пам'яті — прокинулись ті давні часи, як на чужім полі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ей жала, з снопа заробляла, — як п'ять снопів людям нажни, а с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остий одверни... як за цілий довгий літній день, од світової зорі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чірньої, спини не розгинаючи, тільки двадцять снопів і заробила!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ж їх треба і звозити і змолотити!! А тут — кругом лиха годи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лягла: на хаті оселя попрогнивала — крізь стелю капле, стіни осін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щі обшмарували — голими ребрами хата світить... А вже й зима не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ами... І холод... і голод... Пополотніла Мотря... увірвала нит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отились з очей сльози — як горох, закапали аж на долів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тільки вийшов з двору, так і наліг на свої ноги. Лихо його мча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город: йому хотілося перелетіти туди. Шлях у Гетьманське лежав пов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землю, мимо москалевого хутора. Та не дивився тепер Чіпка ні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но-жовту колючу стерню на полі, ні на білий верх, що один тільк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глядав з-за високого паркану москалевого двору. Чіпка чесав шляхо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лопотаний одною думкою — про землю... «І що я без землі? — вертіло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його похнюпленій голові... — Людський попихач... наймит... Без зем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ма волі... Земля тебе годує... земля хазяїном робить... А без зем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се пропало... і моя надія пропала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б же ви самі пропали, прокляті! — сам незчувся, як зірвались слова з язи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му то ти добра такого жичиш? — любенько обізвалась Галя до його, на хвірточці сто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вже давно його нагляділа, — тільки він не примічав ї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сподівана стріча — як обварила Чіпку. Він підвів голову, подивився, де він, глянув на Галю — і не міг слова вимов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стояла — і собі дивилася на його, ніби з усмішкою — ніби раділа, що так несподівано захопила Чіпку, що він зміша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бач: перелякався й ти! а ще парубок!!. — зацокотала во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ердито зиркнув на неї й наче здув веселу усмішку з її веселого лич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Лихим людям, Галю... — понижаючи голос, ледве одмовив Чіпка на перше питання, та й повернув до хвірт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собі повернулася, скочила в двір, защепнула хвіртку і — тільки чутно — закопотіла двор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вона втекла!.. — гірко вимовив Чіпка, — не підождала... не побалак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лянув він на ворота, на хвіртку, — мовби поглядом зніс їх; похитав журливо головою, повернувся й знову почесав дал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нце вже стояло на вечірньому прузі, як підходив Чіпка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тьманського. Череда з поля пустилася додому: корови поспіш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ачитись з телятами й заздалегідь подавали про себе вістку протяж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евом. Череда нагнала отару — й перемішалася... Овечки бекал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кали, розскакувались на всі боки й піднімали з шляху страшен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люгу... Вона стояла сірим стовпом, навпроти сонця здава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воно-димчата. Вона закривала собою город, — тільки й видно було з-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ї густого полоту — горіла на сонці золота баня на церкв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і до чого не додивлявся. Він ішов собі, похнюпивши голову, тих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гу за ногою посилаючи. Неблигий світ Гетьманське. Набив добре ног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томив думками голову, втомився трохи. Йому задумалось спочити: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в міркувати: де його на ніч притулитися? — Аж ось і город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царині наглядів Чіпка низенького, натоптуваного чоловіка, з кругл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ухлим лицем, з рудими товстими усами. На плечах у його наопашки бу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кинута сіра московська шинель, унизана блискучими ґудзиками,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леними нашивками на комірі. Москаль — не москаль, а службою пахн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яв він серед двору, без воріт, і, прикривши рукою від сонця оч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лядав на Чіпку. Той повернув до двору. Чоловік побачив і с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ійшов од немазаної хати. Нап'явши на лікті шинель, він став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го стовпа од воріт, підпер його одним плечем і обернувся до Чіпк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скажеш? Чи не по ділу?.. «Сам бог насилає», — подумав Чіпка, здіймаючи ша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кажіть, будь ласка, чи ви не знаєте, де тут живе секретар Чижик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чоловіка аж обидва уси затіпались; таранкувате лице мов ще дужче порябі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обі до секретаря? — сам себе здержуючи, пита чоловік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кретар таких, як ти, не приймає... А коли чого треба, то й я т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пишу... Що в тебе за діло? — приставав він до Чіп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діло, бачте, ось як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давай Чіпка викладати свою пригод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... еге... треба справки наводити... копії брати... — пону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лячись, як великий дока в цьому ділі, одрубував чоловік. — Тре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шеніе... еге... так-так... Так і напишемо... А гроші ж у тебе є?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итав він і глянув прямо в вічі Чіп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багато на те треба? — вивіря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рублів п'ять на перший раз треба... А там — побачимо, що буде: чи можна вести діло, чи, може, наплюв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тояв і роздумував: чи не бреше він? он на йому яка лих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ежинка! Може, хоче видурити гроші... Бач: п'ять рублів, щоб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знатися... всі гроші на те тільки, щоб знати: чи можна вести діло, 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можна?.. Ото здирство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так ходім до х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... — зам'явся Чіпка: — прощавайт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лухай!.. постой!.. Чув?.. посто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т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єш що? Я тобі за три карбованці напиш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хочу, спасибі вам, — та й іде дал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стой! постой! — спиня його чоловік. — Як ти прозиваєш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ареничен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козак чи хт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ій батько москал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га... От, бач, і на бумагу не треба, — на простій напишу... Хоч?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бля напишу! Ніхто тобі за рубля не напише, а я напиш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бог з вами! — одгрібавсь Чіпка, не рад, що й зачепив таку причеп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думаєш, я тебе одурюю?.. Ні, ще Василь Порох ніког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дурював... Ти чув про Пороха? Через Пороха й секретареві твоєму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з доставало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правді чув про Пороха: піщани хвалилися, що Порох не раз пис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шеніє, кому треба. Чіпка задержався — і ще раз обдивився Порох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отже, тобі за твою неймовірність, — пристає Порох, узявшись у боки, — щоб ти на другий раз знав Пороха, дурно тобі напиш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Чи йти, чи ні?» — подум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лухай, ходім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вернув за Порохом у дві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це тільки тобі дурно пишу, — проказував Порох, ідучи вперед, — вперше зроду пишу дурно! За те ти мені хоч могоричу куп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, — одказ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он, дивись, пляшка над хатою висить, — показав Порох через дорогу: то — шинок... Піди могоричу принес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вернув до шинку; Порох пішов у хату. Незабаром Чіпка вернувся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яшкою горілки в руках. Порох стрів його на порозі, ввів у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а вдарила Чіпці в вічі своєю неохайністю. Стіни пооблупувані, чор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поцвіли; долівка була колись на помості, — тепер тільки недоколо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 стінами дошки про те нагадували; посеред хати вибої, повні сміття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кна темні, аж чорнувато-зелені, пропускали в хату якийсь темний світ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идко, непривітної У самому кутку, на покуті, стояв невеличкий стіл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х дощок, на палець одна од другої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і в хату! — привітавсь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, здоров, — весело задріботів Порох. — Сідай! — і ткнув пальце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триніжок, що стояв коло столу, а сам метнувся до груб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хаті була панська груба. Порох одчинив дверці, вийняв звідти чарку і краєць черствого хліба, покаляного в попі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е приходиться ховатись од проклятої сарани з святим хлібом!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дріботів Порох. — Як та прожра жре! не заховай тільки... Засох трох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сількісь... Покалявся... — і почав хліб обдувати та обтир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де ж горілка? — обернувся до Чіпки. Чіпка підвівся, щоб дістати: він поставив пляшку в кутку коло порог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иди, сиди! — защебетав Порох, наглядівши горілку. — Я сам! Я сам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зяв він пляшку, налив чарку, вилив у рот. Куту-ляв, кутуля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водивши якось чудно очима, ковтнув, поплямкав; знову налив чарку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у вилив у рот, закутуляв, ковтну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се давав? — спитав після друго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Жидів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-то, чортова душа, поганої дала!.. От, гаспидська Ривка! Ще-таки Оврам совісніше, а що вже Ривка... Ось покушту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не хоч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? не п'є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аки й не пив дос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не знаєш, яка й на смак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урний же ти! Нічого доброго не знаєш. Знай, що тільки й добр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і, що горілка. Скільки б без неї людей вішалось! А так.... На, пи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рикнув на Чіпку й подав йому чар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давно чув, буцім горілка робить полегкість. Тепер ось і Поро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хвалює, а тут ще й досада з самого ранку за серце ссе... в ті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охи холод чується... Усе це разом намоглося на Чіпку: випий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ий! Нічого робити — треба спробувать... Узяв Чіпка, випив... Горіл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екла, защипала в роті, трохи не похлинувся, аж закашля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и видно, що ти не вмієш пити! — каже Порох. — Ось як треба пити!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знову вихилив чарку в рот, і ковтнув, як воду. Потім того одлом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маточок хліба, почав заїд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обі взявся за хліб. Хліб — як сухар сухий, насилу кутуляв його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овсім ти нікуди кчемний! —каже Порох: — ні пити, ні їс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к його отаке гірке пити? — зверта Чіпка на горіл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тільки так здається... Ось підожди трохи, пройме — сам попросиш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правді почув — спершу наче хто гарячим залізом припік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редині: запекло коло серця та й розійшлося по всьому животу... Да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й огонь затух, — запекла згага, їсти схотілося... Здається, вола 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'їв... і черствий хліб здався смачним! Трохи згодом — мов щось у ві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тупило... заграло в голові... повеселішало на серці... Темні дум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и прояснятися... стала прокидатись віра... узяло завзяття... «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 брехня! — думається йому. — Хай карбованця проходжу, хай два, аб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 п'ять... а земля все-таки моя! Брешеш, вражий чоловіче, зем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я!..» І так стало Чіпці весело, немов справді земля вже його, і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тається додому забезпечен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чи дорого се діло стоятиме? — пита він у Пороха. — Яке діло?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дуже закручуване — дорожче; а коли ні — недорого, — од казав Порох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моє діло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сь тривай лиш — ще по одній вип'ємо, — та тоді вже й за діло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що Порох став наливати чарку, двері прожогом розчинилися і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у вскочила жінка — не жінка, дівка — не дівка; голова не покрита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дівки, а коси заборсані в мичку, немов жінка збиралася сховати їх 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іпок, та зав'язала на тім'ї, а вони й розсипались... Сама — не ста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, висока, суха, худа, щоки усмоктались усередину, вид болізн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овтий, — тільки одні очі — чорні, як терен, блищали якимсь божевіль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о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же п'є... уже п'є! щоб тебе кров гаряча спила!.. — скрикнула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им несамовитим голосом, аж у Пороха руки затіпались. — їсти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хти нема, дітвора плаче, а він, чортів бугай, горілку дудлить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ди собі! іди, йди! — зайдикав Порох. — Мені ніколи. Я зараз чоловікові писатиму прошеніє... іди соб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б тебе писачка списала, проклятий! Мені життя через тебе нем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ж тебе держить? Я тобі давно кажу: чим клопотати мене з свої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тьми, ішла б собі, куди сама знала. Так, бач, шкода москаля кида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вжеж шкода!.. — і якось страшно засвітила очима. Погляд її упав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єць хліба. Вона затіпалась і, як та звірюка, кинулась до столу, а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дався вбі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ч, проклятий! Казав — хліба нема, аж ось скільки переховув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бери, бери... та йди собі! — одказав Порох, ховаючись з пляш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страшно провела очима — і повагом вийшла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це? — запит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Шмат... — не доказав Порох, а трохи згодом одмовив: — сестра...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і, бач, дома—божевільна... Божевільна, а дітей плодить, —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вуть, прокляті, на мою голову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ці так стало шкода божевільної сестри Пороха, її малих діток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Може, вони голодні й холодні, — думав він. — От, якби багатство — 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йшла б вона до цього?.. Якби-то богатство... А то от останню земл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бирають...» Знов повернула його думка на землю — і почала перед 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 виводи вивод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ж: будемо прошеніє писати, — перебив Поро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кину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х побрався знову в грубу; витяг звідти недогарок шабашкової свічк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ламар з помадної баночки, перо; поставив усе це на столі, а с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шов з хати. Незабаром вернувся з папером, у руках, з окуляр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ше всього заправив свічку в розколоту пляш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потемніє, то запалимо, щоб не шукатися, — сказав він. — А тепер пусти мене на своє місце, а сам сядь на лаву, абощ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ересів на другий триніжок. Порох присунув свій триніжок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лу, розложив папір і, осідлавши носа окулярами, почав писати. У ха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о тихо-тихо, — тільки коли-не-коли якось сердито одгаркува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х, та чутно було скрип пера або одрубні вимови Пороха: то «так»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ага...», «еге...», «добре...», «ну, а далі?» І далі Порох, подумавш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охи, знову писав, аж стіл ходив ходором, знову одгаркувався, агак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егекав... Вечірнє сонце, сідаючи за хмари, кинуло червону стяж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ізь мутну шибку й обдало червоним світом круглу лису Порохову голов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різало надвоє білий папір, і довгою й широкою попругою лягло чер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ю хату, а заховалося крайком аж десь за грубою... Облита світом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з того червона голова Порохова тепер стала зовсім червоно-гаряч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ці здавалося: кривава голова писала криваву жалоб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х кінчив; положив перо; взяв папір у руки; підійшов до вік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лухай: чи так буде? — і став чит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, так? — запитав знову, перечитавш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, — одказав Чіпка, не знаючи сам — чи так, чи 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оце ж тобі й просьба. Тепер, коли до просьби випили, то й після просьби не завади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, — згоджується Чіпка. — На щастя, значит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, — сказав Порох, покректав, потягся і випив одну за другою аж дві чар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ніс Чіпці. Випив і той — і став спльовувати. Сонце вже зовсім сіло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хаті стало темно; Порох свічки не запалював, а ходив мовчки, з од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інця хати в другий. Чіпці стало ніяков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в нас заночуєш, а завтра і в суд, — сказав Порох та й замов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жко стало в хаті. Чіпка скдів на триніжку; Порох тинявся з кутка в куток. Обидва мовчали. Щоб перервати німоту. Чіпка запитав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се ви так живет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ак, як бач. Тільки й того, що хата сво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смачн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к вип'ємо, то воно й посолоділа трохи; а без того — через добр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ей давно б висіли на трямку, — сказав Порох і зяову ковтнув чар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сім, значить, добре... — обізвавсь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и думав, — ні?.. У кожного — не без того... Ти знаєш Польського?.. — пита Порох, зупинившись навпроти Чіп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тр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го, що й у вас панує, що в Красногорці жив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He то що... А отой мене доїв, той мене в землю втоптав! — і Поро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 заходив по хаті. — Як став предводителем, так і нема мені житт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бедник! Ябедник — та й нема мені добра... А до його мені добре бул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ужив... Цей будинок, бач, похилився тепер... а колись?.. Колис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 бенкетували... музики грали... сам комісар гуляв тут... А тепер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ужда та злидні! А все — він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Шо ж він вам заподіяв? — пита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що? З служби вижив... ябедником зробив... он що! Та ні! Не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гко Василя Пороха зробити ябедником... Не така в Василя Порох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а! Заслав брата на Сибір, — бо брат дурний... Племінничок звів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ма сестру, — бо сестра божевільна... А Василь — ні... не вгризеш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ь колись вертів цілим повітом... у Василя всі були в руках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місар, і суддя, сам предводитель... аж поки він не вліз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едводителі... Уліз, та й ну свою панську пиху показувати. Що ти ме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своєю пихою, коли я за всіх роблю?.. Плювати на неї! Так, бач, ні.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його — хоч нічого не роби, тільки йому зваж... йому лижи... Не та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ь Порох, щоб лизався... Хай другі лижуть, а Василь не лизатим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як лизне, то й лизь вас злиже!.. Ну?.. вижити Пороха! Порох не хо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ритись... Порох не лиже... Сказав судді, а суддя не хто, як рідн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ратік... Та хіба один суддя?.. і підсудки родичі... і справни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дич... усі одного заводу, одного кодла... Де ж там правд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зьметься?.. Сказано — вижити... Ну й вижили... Нетрудно вижити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удно розквитатись... Сількісь... Що мені служба? Наплювать на неї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я таки вам дозолю... Я зав'яжу кішці хвоста — хай розв'язують! Он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пеці одного братчика довів, що під суд оддали... Скрутили, правд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ло... виплутався... Хай! Хіба можна підсудникові служити?.. Ха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жу. Се мені хліб... Я знов писатиму... Мене тільки зачепи, — возом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'їдеш. Писатиму, все писатиму... І про вибори, як вони з'їжджались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мовлялись, напишу... і за те напишу, що всі куми та побратими...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пишу... Я їх на чисту воду виведу. На те я — ябеда! Макуха сидить у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 судом, оддам ще й порадника вашого — Чижика... Хіба здохну,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не оддав!.. Я знаю, як Чижик за Совинських діло скрути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-винський дівку встрелив... Вийшов після обіду в сад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ата рвали ягоди.. Ану, каже, яка скоче з вишні?.. Та — бух! —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 опукою додолу... та сама, що не піддалася... Що ж?.. Зараз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я Семеновича... Той за Чижиком... Ну, звісно, й Чижикові перепа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сятин з двадцять поля... Чижик і скрутив діло, очевидячки скрути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е Совинський на дочці Польського оженився... взяв плащувату циганк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таким носом, як сокира... І покрили... Людську кров покрили... Та н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іщо Василь Порох живий?.. він вас розкриє... Кров — не вод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ь Порох сам у яму ляже, то й звідтіль кричатиме, що Совинсь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у вбив!.. Душогубці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но якось, гучно роздавалися в темній хаті Порохові речі, ні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равді хто з глибокої ями гукав про панські злі вчинки... Чіпка слух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 обрубу бесіду, серце закипало в й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оно скрізь добре! — промовив він, — усюди правда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и шукаєш правди? — суворо запитав Порох. — Тільки й правди, по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на пляшка, а коли порожня, то й брехня!.. Ану, лишен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кріпимо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він самотужки потяг з пляшки, тільки булькотало в горл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е схотів пити. У його й без того грало вже в голові. Порох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ечі глибоко запали в серце... Перед очима встала вся неправда... «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тарший, а кругом його — менші, все родичі... Сказав слово — і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хилилось перед ним... Пан над мужиками, пан і над панами! Немає ні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м перепону, не знає ніякої заборони... Де ж тут візьметься та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вда?» Прокинулась у Чіпчинім серці недовіра в правду; обізвала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в душі його тяжким сумом... Він сидів, схиливши на руку голову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чув, як рипнули дв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и поночі сидите? — щось спитало жіночим голосом — і знову зачинило дв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охи згодом у хату ввійшла сестра Порохова з каганцем у руках. Сві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дарив прямо Чіпці в вічі. Перед ним, як мара та, стояла розпатла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інка — і живцем нагадувала йому про людську неправд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ут будемо вечеряти, чи там? — питала вона, не випускаючи каганця з рук.'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м, мабуть... Там, Галочко, — одказав Порох. Чіпка аж затіпався, почувши таке йменн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дім же їсти! — гукнула вона й пішла вперед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х і Чіпка пішли за нею. Увійшли в кухню. Вона була ще чорніша, ні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імната, де сидів Чіпка. За кухнею чорніли ще двері — в третю хату.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м було — не видко, тільки з-за дверей виглядали дві кострубаті дитя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и. «То, видно, її діти», — подум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ед хати сіли вони вечеряти. На перевернутім уверх денцем горня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ищав каганець і присвічував у миску. Жінка всипала галушки. До вечер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і випили по чарці, — випила й сестра Пороха, і не скривилася.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уштував галушку, — гливка, як глей, та ще й на зубах тріщить. Дав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сьорбати одну щербу. Коли б не так хотілося їсти, він би й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уштував такої веч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амо! дай і нам галуски... і ми хоцемо галуски, — обізвалась з-за дверей дити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!.. — гукнув на їх Поро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ти поховали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Луципір! — зиркнула Галька. — Сам напився, налопався, а дітям — то й нема?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ви, справді, дітям не дасте? — обізвався Чіпка до не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встала мовчки; достала недобитий полумисок; всипала в його галушо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поставила коло порога. З-за дверей висунулось двоє дітей — чор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урзані, в якихсь ганчірках, замість сорочок, котрі вони як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ромливо позводили на грудях чорними рученятами, — бо застібок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... Впали вони опукою над черепком, запустили в юшку свої рученят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тягли по гарячій галущці, засичали, захукали — і стали жува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мокати... Чіпці стало аж гидко. Мабуть, не любо було й Порохові, 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знову закричав на них. Діти спідлоба зиркнули на йог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лагодились шарахнути за дв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кричи, п'янице! — гукнула Галька на й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идіть! — обернулась до дітей. Чіпці вже не їлося. Доїв Порох останню галушку, встав. Подякував Чіпка Порохові й Галь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ди ж тепер та лягай спати! — обізвавсь Порох до Чіп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шли вони разом з кухні. Чіпка покурив у сінях люльки, пішов у хат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Порох ходив ще довго по двору, смоктав люльку та спльовув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жить Чіпка в хаті на долівці, не спить, качається. Душно йому, варко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жилах бігає гаряча кров; гаряче полум'я пашить з ррта; а в голов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 думка ганяється за другою... То йому привиджується вдача: зем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у його; він такий радий, і мати рада: не попустив свого!.. І Га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 любенько ввижається... Що не кажи, а Галя дівчина гарна! От, як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а жінка... Радіє Чіпка від однієї згадки... Аж ось повіяло холод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тром з другого боку... Нема землі!.. про-ходився дурно... мар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тратився... Мати плаче, — це їй, старій, знову прийдеться на чуж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і тинятись... А самому як?.. Пропало все!.. То знову він хазяїн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де поруч з Галею... Вона йому любо глянула в вічі, усміхнулася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хий ворог позавидував йому — одняв землю, закрив своєю нечистою рук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ї милий образ... Що ж тепер йому зосталося?.. Висовується, мов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ману, п'яна Порохова постать; а за нею — світить страшними очим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жевільна Галька: просовують до його рученята голі, чорномазі діти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ні, сухі, тремтять од холоду... І встає перед ним людсь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правда... Бачить він:, вона, як павутина, заснувала цілий світ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хто не виплутається з її тонких тенет... Правда, один рвонувся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рвався... та як? руки й ноги назад скручені... ні сісти, ні встат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ій, як на кару виведений!.. «Господи, боже! де ж твоя правда?.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епче Чіпка. —Де її шукати?..» Аж ось, здається йому, павутина і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новує, — от-от і він в тенетах! Він рвонувся, кинувся... Хоче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 забутися, заснути. Перевернувся він з боку на бік... Сон —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ьми вкрал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сь рипнув дверима, ввійшов у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 ви, дядьку? — питає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, — одказав Порох. — А ти ще й досі не спиш? — спитав йог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рався до свого лігва, по другий бік хати. Не пройшло десяти хвилин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рох захарч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Щасливий він! — подумав Чіпка. — Таке лихо, а спить безпечно... Тут — ще тільки заклюнулось, — та й то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V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ЛЕГКОЇ РУ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ранці устав Чіпка з досадою в серці, з дурманом у голові. Узя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сьбу, поклонився Порохові, пішов у суд. Ще було дуже рано: нікого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довиків не було в суді; тільки один сторож підмітав скрізь по хата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зкидані шматочки нікчемного паперу, й цілу коробку його, разом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міттям, висипав у груб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ранній же! — сказав він, побачивши Чіпку. — Підожди лишень... Ще нікого нем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ів на рундуці. Після недоспаної ночі, після згаги, осінн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нкова прохолода здавалася йому такою хорошою, ніби оживила й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а потроху одходила; веселіші думки прокидалися. Вранішнє сон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ливало його м'яким світом, пестило його вид, очі, нагонило сон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уття... Чіпка захитався, задрімав. Його розбудив якийсь гом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лющивщи очі, він побачив — ціла купа людей увалила в двір. В од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-за пазухи виглядав крайок паперу; в другого на грудях наче гор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ріс: то оддимався цілий хліб, узятий з дому на цілий день; у треть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плечима торбина... Кожен щось розказував другому; інший розмахув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ами: всякого клопотало своє діло... Чіпка сидів мовчки; навіть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слухався до людського гомону: в його гомоніло своє лихо... Як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нарошне погляд його впав на одного чоловіка. Нарізко стояв він 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ором, зажурений, похнюплений. Другі посідали, сміялись, балакали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стояв мовчки, як одшибле-ний, і, здається, нічого не чув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в... Чіпка подумав: «Мабуть, неабияке діло і в цього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ось — хтось крикнув: «Секретар! Секретар іде!..» Усі повстава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торожились. Підвівся й Чіпка. У воротях показався сухий, перегнут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троб панок, з зеленим коміром, з блискучими гудзиками... Чіпка гля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його. Борода йому була гладенько виголена; як та сокирка, видала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вперед, ховаючи в прогалині між довгим носом і собою запалий рот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хими тоненькими губами; голова трохи подалася назад; довга ши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'ялась так, як у вола, коли його в ярмо запрягають; на грудя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топирились верхні краї форменого сюртука, застебненого внизу на д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дзики, і робили ніби горб, а на спині був справжній горб — аж о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их плечей до тонкого, перегнутого стану... «Ну й цього перегнуло!»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ум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кретар Чижик, — то був він самий, — увійшов у двір, обпираючись на довгий ціпок, як обпираються стар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и поздіймали шапки. Він озирнув усіх своїм мишачим поглядом — і підступив до люде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ви до нас. Осип Федорович? — осміхнувшись, промовив він до одного, видно, полупанка, що стояв тут же таки між народ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 поклонився, розказав свое діло. Секретар підступив до другого,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тього — до всіх по черзі. Знакомих величав на ймення; незнаком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ямо запитував: «А чого?» Дійшов і до Чіпк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ч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 прошеніє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б чім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дав до рук прошеніє. Секретар шморгнув носом; витяг лівою рук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-за пазухи, з червоними розводами, .чорну хустку, обтерся і ст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ихеньку читати прошені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чого не буде! — віддаючи назад прошеніє, одказав він, навіть не глядя на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? — здивувався то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... документів нем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нам же громада цю землю одсуди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що, що громада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 його хіба є? — запитав Чіпка про свого супротивни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кретар глянув, як п'ятака дав, .і знов шморгнув нос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ідожди, — сказав він Чіпці, йдучи в хату. Жде Чіпка годину, жде дв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де вже й три... Бачить він: люди то приходять, то виходять з суда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все не кличуть... Бере його нетерплячка; нудиться він... Коли це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ходить сторож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ди до секретаря! — сказав і повів Чіпку аж через три хати, де сиділо багато судовиків: одні за ділом, другі без ді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-о! вже повів... чує муха, де струп! — сміялися вони вслід Чіпці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ввійшов у невеличку хатку, де сидів секретар, обложений круг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лами. Сторож вийшов і прихилив двері. Остався Чіпка з секретаре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ч-на-віч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га! — глянувши на Чіпку, сказав секретар, та й знову вп'яв очі в ді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тояв у порога, мовч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тобі Порох просьбу писав? — не дивлячись в вічі, спитав знову секретар, нахилившись над ділом і щось черконувши пер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ро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чанка. Чіпці аж важко стал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да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чого не д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кретар неймовірно глянув на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єш що?.. — почав він і запнувся. — Як п'ятдесят рублів, то й діло можна поправ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-хе!.. — хекнув Чіпка, не то усміхаючись, не то дивуюч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 хекає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мовч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де ж та правда, коли так?! — уголос подумав в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кретар зміряв його з голови до ніг своїм мишачим поглядом, котрий, здавалось, казав: «Ой, який же ти молодий та зелений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глянув на секретаря: очима вони стрілись. Мишачий погляд не видержав палкого та гострого — і в одну мить перебіг на ді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у мовчан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чого ж ти стоїш?.. І мене не держи, й себ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Рука б мені одсохла от по сю!.. — скрикнув Чіпка, показуючи на лікоть правої руки, — та й повернув з хати, не доказавш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в-ва!!. — гукнув секретар услід йому. — Гарячий який... Гляди лиш, щоб не опікся! — докінчив він, ідучи за Чіп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довики спершу витріщились на секретаря; потім провели очі на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гордо й швидко йшов через хату. Він бачив, як усміхал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довики, переглядаючись між собою й показуючи очима на секрета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утяжище! — бовкнув Чіпка вголос, вийшовши надвір. Кров прилила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голову; серце затіпалось; на виду зблід, а очі світили, як у вов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и, глядя на його, розступалися; давали йому дорогу... Він потяг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прямки до Порох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? — зустрів його Порох. Чіпка ще хижіше засвітив очи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клятий!.. каторжний!.. недаром його в три погибелі скрутил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сам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че п'ятдесят карбованців... За мою землю п'ятдесят карбованців!!. Хе-хе!!! І карл на вас нема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ак воно завжди. Ти думаєщ, як воно робиться?.. — підогрівае Поро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підмажеш — не поїдеш... Суха ложка рот дере... ка-хи!.. ка-х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, як дере в горлі... Хоч би промоч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горілка в? — якось понуро спит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ий біс, хоч би капелька... порожня пляшка... Бач! — І Порох показав над вікном порожню пляш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мовчки витяг з кишені карбованця, кинув на стіл, а сам заходив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тка в куток по хаті — хмурий, як ніч, німий, як домови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х обома руками схопив карбованця — та шморг з хати! Незабар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вся з веселим поглядом і веселою усмішкою на виду, а в руках —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ною пляшкою, солоною рибою-талавиркою й невеличкою палянице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журись! — сказав він Чіпці. — Повна пляшка... Вип'єм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підсолодивши голос і на Чіпку глядячи, каже він. — Добре, що чортя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ніс кудись Гальку... Вип'ємо! га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мовч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удьте здорові! — обернувся до його Порох і перехилив у рот чарку горіл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здоров'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нашим ворогам на пропасть! — додав Порох, підносячи Чіпці повну чарку. Чіпка випив і соб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, посолодшал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ий біс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пий ще — посолодшає... Підносить Чіпці чарку... Той простяг був уже руку, щоб узяти, — та Порох вилив собі чарку в рот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, правда, гірко?! — сказав він, жартуючи. — Ну, на, на — підсолод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випив і другу чарку... Посоловіло в віччю; вдарило в голов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заходив по хаті; розпустив язик, дав волю серцю, став батькува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ятись... Порох, заїдаючи талавиркою, підогрівав слова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или ще, ще... Очі в Чіпки налилися кров'ю, в чоловічках засвіт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гні... Коло серця — немає ні міри, ні ваги тому, що там дієтьс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ілка змішалася з страшною злістю — і запалила серце... Аж знеміг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. Сів на триніжку коло столу, схилив на руку голову — засну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х ще довго солонцював талавиркою, обсмоктував кожну кісточку, коже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маточок; та випивав по повній... аж поки не стало ні риби,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ляниці, а горіпка — тільки на денці... Тоді він устав, заховав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убу пляшку, на прощання, нахильці випивши й останню горілку — і ст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дити по хаті... Довго він ходив коло Чіпки, прихилявся, прислухав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ркав його, будив... Чіпка спить. Тоді Порох тихенько просунув руку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и в кишеню, витяг кисет з тютюном та грішми і, радіючи, мерщ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біг навспинячках з х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роспав до обідньої пори. Прокинувся, підвівся... У голов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рман, у грудях — згага... Давай він пригадувати... Перше всього сп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 на думку зігнута в три погибелі постать Чижика — гнучка, холод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гадюка... Чіпка махнув рукою, найшов шапку, надів на голову і вийш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хати. Надворі ходив з люлькою в зубах п'яненький Порох і всміха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щайт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уд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д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аслив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ніс Чіпка у Піски задурманену голову, ще дужче помучене серц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 уже не жевріла в душі надія, не піднімала вгору його духу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нала вперед, як у гброд. Одна неправда та втрата — втрата всь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й-милішого, найлюбішого — пекла його серце... Він ішов, ледв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іймаючи ног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вечір доволікся до москалевого хутора, до своєї землі... Його обда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одом, потім обсипало жаром... Порівнявшись з хутором,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инився... «Не чуть... нема... все пропало!.. Ще вчора бачив...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чора... Мабуть, і вона зна... Карай же вас смерть нагла, прокляті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придав ходи в ног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инув свою землю, навіть не глянув на неї... Далі та далі... У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нце зовсім сіло... Уже смеркло, як дійшов він до Пісок... З не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ищали ясні зорі; по селу то там, то там світилося в невеличкі віконц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ло; а в Гальчинім шинку топилось у печі, — здавалось, горіла ха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середини... Ось і його двір. Кругом тихо; у хаті темно, не світи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Мабуть, мати спить, — подумав він. — Нехай же спить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повернув до шин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ип горілки. Галько! — гукнув на жидів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цо це воно буде?! — усміхнулась жидівка, на Чіпку гляд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прямо пробрався за стіл, на покутт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питай... давай швидш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крици, не злякалася... Дивись... скільки з хоц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сип, що хоч, гаспидське кодл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і ти не здурів, бува?.. Ну?.. Сип... Давай попереду грос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лапав у кишені: ні кисета, ні грошей... Він скинув свиту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! та давай швидше! — і швиргонув через стіл сви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цо мені з твоєї свитки?.. Вона мені непотрібна... Один з чоловік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сиділи в шинку та мовчки дивилися, що це робиться з Чіпкою, підві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лави, підняв з долу свиту, стряхнув, повернув у руках на всі бо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ип, Галько! — каже. — Я за свиту карбованця лож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цо ти карбованця? — закричала жидівка, вириваючи з рук свиту..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ого ти місаєся не в своє діло! Вона твоя?.. Він заставл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чого ж ти єрепенишся? Каже парубок: сип! Ну й сип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ип... сип, — запорощала жидівка. — Скілько з сипа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давай, щоб тобі дихати не дало, проклята душа... Сип! — гуко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а всю хату й ударив кулаком по столу — аж вікна здвигну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цетвертину всипл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дівка мотнулась з свитою в другу кімнату, кинула на бебехи свитку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а вернулась з четвертиною горілки поставила її перед Чіпкою,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у пішла до себе. Вона була сердита, що так дорого досталася ї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ит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ив Чіпка одну чарку, випив другу, випив і третю. Дзенькнуло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і, посоловіло у віччю. Люди мовчки дивились, одначе ніхт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важився перший забалак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це — увійшов у хату Яків Кабанец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це. Чіпко? І ти вже?.. — обізвався. — Вип'ємо, значит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п'ємо, — понуро одказав Чіпка. А далі сміліше:—вип'ємо! —А це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кнув на всю хату:— Вип'ємо, дядьку, так, щоб аж мізок у л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рутив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— гряк! по столу кулаком... Забряжчали пляшки й чарки, трохи не попадали додол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т уже й другі промовились. Слово по слову, чарка по чарці — поли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ротів розмова, а в роти — горілка,- Підоспіли ще людці. Прийш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ий Кулик, що один на все село носив ще оселедець. То був уже стар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д, кремезний ще нівроку... Його скрізь по селу знали, як чолові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сьменного: він завжди,було, на криласі співає, посеред церкв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постола читає... А на язик собі вдався балакучий, а надто за чарк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любив-таки й випити. Бувало, у неділю, після обіду, прийде у шино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почне теревені точити, та все по-письменному, по-церковном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ійдуться в шинок людці розважитись, з людьми посидіти, побалакати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зьмуть півкварти, кварту, щоб було чим горло промочувати — і діда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нуть. Тоді він хоч до світа вже [буде] сидіти та брехати, а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ухали. Іноді, було, насмішить беседу, аж за животи беруться;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ряди-годи й з його покепкують, з його сивого оселедця, що аж за ух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рутився, — а все-таки чаркою не минали ніколи. І Кулик щонеділ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свята в шин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дибав він і тепер. За ним — другі, треті. Засіли кругом столу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чиної горілки; п'ють собі, патякають, люльки цмолять. Найбільше т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дворових. Випущені на волю, як птиця, без оселі, без землі,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тулку, — вони шукали собі оселі по шинках, щоб швидше скоротати 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яжкі два роки, котрі вони повинні були одробити. Ще по панських двора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позвикали в горілці киснути, її п'яним хмелем підсолоджували сво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ірке життя: не покинути ж було своєї втіхи тепер! І вони мерщій кид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ські двори та ходили від шинку до шинку. Коли не було за що випи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жидали — може, хто піднесе чарку-дру-гу. Шинкове панібратство завж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йдеться. Поприходили вони тепер, — Чіпка не обминув і їх чарк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ідпили вже, то той заспівав з п'яних очей, той бідкався, — ку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пристати, як з паном розв'яжеться... А Чіпка не дослухається.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ій сорочці, розхристаний, одно кружає та й кружає, кричить, батькує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столу кулаком гамселить, як навіжен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 воно за знак. Чіпко? — питає його Кабанець, коли Чіпка знемігся трохи: — ти ж, мов, до сього дива не теє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вживав? — Ні!.. А тепер буд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ж це так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 нігде немає правди... немає добра... і землі нема... пропала! Ну й гуля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де ж твоя земля ділася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?.. взяли.. одняли гаспидські п'явки... пропала!.. А земля пропала — все пропа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, так, —підхопили двораки:—без землі— що?.. Без землі — життя нем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Риба без води, а чоловік без землі — гине, — увернув Кулик по-письменн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, еге... А коли так — пий, поки п'ється, гуляй, поки гуляєть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з землі... все по боку! Нащо воно? Навіщо тепер корова, коби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вці?.. Га?.. Навіщо?.. Гуляй, душа, без кунтуша! — Та, бух! по стол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лако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іл заходив ходором; чарки й пляшки заторохтали, одна чарка наві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пала додолу, під стіл, та ніхто не поліз її доставати: всі задивил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Чіпку... А він знову за своє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ядьку Якове! Ніхто не зна... о-ох! ніхто не зна... Проклят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ятдесят рублів хотіли за землю.... Не в землі сила, не в землі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а... ні! Земля — що?.. Земля!.. Хліб родить, як коло неї походиш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зяїном робить... Сказано: земля! А без землі — усе пропало... усе!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ридавив на останньому слові, повів грізно по хаті очим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креготав зубами, положив на стіл руки, схилив на них голову —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тих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и дивувалися, поглядаючи на Чіпку, — дивувалися його непевним реча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проте пили його горілку, поки до каплі випили. Тоді дехто дав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ш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ну, Микито, час додому! — каже, ледве стоячи на ногах, один кріп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другого, що сидів та слухав, як Кулик розказував про Йосип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роданого братами... — Чув, Микито? руша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ідожди трохи, — одказує Микит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?.. Ходім, кажу, а то покину!.. їй-богу, покину!.. Т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станешся з отим оселедьком рови лічити, дарма що він по-письменн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лак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Кулик глянув на кріпака, похитав головою і залепетав 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ще, аще, єда... єгда... бо... созда... мир... Сата-наїл заздри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гріши Адам з ївою... нехай царствує!.. Людіє! од слуха зла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боїм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кита прислухався. Оже, як почув, що це вже річ не про Йосипа, уста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шов за сусідом з хати... Хто тверезіший, собі став за шапку брат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зосталися самі п'яниці. Той харчав, звалившись під лавкою; той сид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першись спиною об косяк вікна, та здригу-вав — замерз; а де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водив не своїм голосом якусь п'яницьку пісню — чи про «журб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прямую», чи про неслухняну «долю»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перед світом приплівся Чіпка додому, ледве на ногах стоячи — п'яний-п'яний, п'яніший земл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глянула Мотря на його, то й перелякала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, сину?!, на яких це радощах?.. Чіпка сів на лаві, схилив голов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це твоя свитка, шапка?.. Заходив, кажеш, не тільки гроші, та й т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витка?.. шапка?.. Нема?.. Нащо вони?.. Навіщо все, коли... у-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... — завів на всю хату, мотнув розкудланою головою, засвітив пов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із очи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ерине серце мов хто в жмені здавив... Давай вона його умовлят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віщо це ти, сину, сам собі лихо робиш? Це ж ти сам себе з сві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живаєш!.. Плюнь ти на ту землю!.. Що ж робити? Жили ж он без зем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ілька літ, та хліб їли... й тепер не сидітимемо без його... Ти то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лий був, — сама пучками та ручками заробляла, — та не померл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ду... А тепер — не те, що тоді!.. Тепер і ти заробиш, і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поможу... Що ж робити? На все його святая вол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т, толкуй!.. Немає тепер у мене нічого — ані-ні!.. Що тепер я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ський попихач, наймит?.. Пропало... все пропало! І добро й душ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пала... бо немає правди на світі... немає між людьми... Тепер мо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астя — ось-ось було, та... уплило!.. — Чіпка розвів руками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дума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се люди, все люди... Вони в мене й батька одняли, людоїди;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е ще-змалечку ненавиділи — з іграшок прогонили, йшли повз хат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хрещувались... Я малим був, а все бачив... За чортенр щитали...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т... е-е... Я чорт... над чортами чорт!.. А баба вчила мене люде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щати, а дід — любити... Дурнії дурні! не стоять вони сло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ого... їх мучити... му... морр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— пуць! на землю... Так і захарчав... Мотря встала, витягла з-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бе ряднину, вкрила нею Чіпку, перехрестила його, сама перехрестилас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ягла на голому полу, та сон уже не йшов їй на думку... Сплили п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ю давні лихі роки; пригадала она свою криваву працю; перескочила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дка на вого чоловіка-москаля... Де він? що з ним сталося?.. Мож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ився, розволочився, та так де-небудь під шинком богу й душ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дав... Глянула на сина, що, як той сніп, лежав на долівці — харча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стиха прошептала: «Господи! сохрани його й заступи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инувся Чіпка — вже геть підбилося сонце. Голова крутиться;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я пече, мов гадина смокче кров з його... Походив він, походив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і; не глянув навіть матері в вічі; вийшов, ніби до худоби,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яг — не в загороду, а прямісінько до Гальки... На третій день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у на ослоні в шинку. На четвертий там його сонце праведне стріти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м і ніч темна привіт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V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АРИСТВ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ючи та гуляючи, підібрав собі Чіпка трьох товаришів щирих: Лушн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ня та Пацюк — одна думка, одна гадка. Всі вони однакових літ: не т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б старі, не то й молоді, — вже підтоптані паруб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був широкоплечий парнище, високий, бравий, з хорошим панськ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чком, з чорними гарними вусами, з карими веселими очима... Вони так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ворили в його!.. Та, здається, на йому й шкура говорила, — та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лакуч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цюк  собі худощавий, низький,  мишастий, справжній Пацюк, такий і прудкий; говіркий, співучий — на селі перший співа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ня одрізнявся од усього товариства й норовом, і околом. Я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товшки, такий завбільшки; неповоротний, неохайний. Голова величез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личчя татарське, кругле, як гарбуз; ноги короткі та товсті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впці. Не любив він ні балакати, ні співати, а любив на світі од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горілку: дудлив її, як воду, й у тому покладав усю свою втіх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и вони всі три панські й повиростали по панських дворах. Лушня б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а Совинського, а Пацюк та Матня — пана Польського, того самого, щ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чин бат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ня та Пацюк узяті в двір ще малими підлітками: перший — від плуг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ий — від овець. Гірко . їм було розставатись з батьком, матір'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ратами, та сестрами, та товаришами, такими ж хлопцями, як і вони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яжко кидати рідне дворище, де їм знаком! були всі закутки, де 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дила й пестила мати; зелені степи, де вони викохували хлоп'ячі сили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ірко було кидати, яке не є, своє, а йти до чужого, до панського...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ти вдієш супроти панської волі? Панові треба... на те в йог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іпаки, що треба! Як не плакали, як не благали матері пана — виклад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, що білоголові сини їх, як старшенькі, єдина поміч у трудн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ці, — та не помогли ні сльози, ні викладки... Панові що? Хіба па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ав про гірку працю, хіба йому слід до того свою панську уваг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вертати?! Пан ще й розгнівався, що його панську голову якісь сільсь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інки клопочуть такою дурницею... та й звелів попрогонити матірок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ру. Пішли матірки, понесли невимовлені прокльони на устах, гір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ль у серці... А сини їх зосталися в дворі підпасачами: один —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оту, другий — коло овец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родився й виростав у панському дворі. Умер старий Лушня, що ж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Вовчій Долині, на хуторі, покинув дочку-дівку на світі. Одним од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оча сила в сім'ї, бо мати вмерла, а сироти, як кукіль, зостал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на те панові заманулось покоївки, її ото й узяли до панських покої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, на лихо собі, й непогана була. На її ж місце перевели на хуті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ім'ю з двору. Спершу плакала дівка та боялась усього, а найбільш —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и догодити старому панові. Та, видно, догодила-таки, бо через рік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ки стала молодицею, породивши білолицього чорноголового хлопц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мошку. Як піднявся Тимошка на ноги, став розбирати всячину, то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зято за лакейчука до молодого пана, — старого тоді вже не було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і, — чистити та набивати тютюном люльку, подавати води, а більш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ього — стояти в кутку передньої коло дверей кабінету, на случай я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казу. Всього натерпілося хлоп'я. Іноді, довго стоячи, на нога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ипало, падало додолу. Пан тоді не то, щоб одсилав спати, ні: вибивш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е, щоб не був такий сонливий, становив навколішки на всю ніч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ноді, щоб не задрімав, бува, й навколішках, підсипав гречки під го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іна... Було й так, що пан, не знаходячи довго чого-небудь з своїх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ставлених по столу цяцьок, — присікувався до хлопця, та бив зате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 ніби покрав, тоді, як, роздивившись гаразд, — бдяцьки або стоя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бо лежали тут же перед носом... Набачивши, знову бив за те вже, що хо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крав, то замірявся вкрасти, бо перестановлював усе... Гір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шлося хлопцеві таке життя, злість накипала в молодому серці. «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краду, то б'ють, — дума сам собі, — за те, що посягаю вкрасти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й же краще б'ють за те, що краду!». І через рік, через два з малої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ої дитини зробився якийсь лихий злодіячка, котрому нічого вкрас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, що тільки близько лежало коло його, й божитись-присягатись, що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сном і духом не знає, як воно опинилося у його в кишені... Може,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ий підкинув, щоб тільки його вибили, — виправлявся він. Тимош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у за це били, тяжко били; та бійкою нічого не взяли. Підріс він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в ще хижішим, ще запеклішим. У краде,бувало, який пустячок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кине другому, щоб від себе очі одвести; а добре що вкраде, то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ховає сам, що не знайдуть. А оглянуться, стануть допитуватись, він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виказує: отой, мов, або ота вкрала! Безневинних б'ють, а він с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шком крадіжку поживе, та й сміється потайн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лодійкувате життя не по душі самому запеклому злодієві. І в та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ноді бувають часи, що оступлять його добрі думки, мучать й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ривають... Чоловіча совість не замирає в самій запеклій душі.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ерла вона й у душі Тимофія Лушні. Бували такі години, коли він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гадуючи свої вчинки та безпутне життя, сам собі думав: «А може ж, во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гріх так робити?.. Може, за все те оддячиться, хоч не на сім, то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м світі!..» Страшно йому ставало й разом тяжко, соромно. Тоді він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б хоч трохи розважитись, щоб погасити прометеїв огонь у мученій душ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хилився до скляного бога: привчився горілочку вживати... Поміт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з його п'яним, — вибили добре на конюшні, прогнали з горниц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тавили кучером. Це було літ за двоє перед волею. Йому було тоді лі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адця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стані — вільніше трохи, ніж у горницях. Та — що не зробив, па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ть, бо з своїх очей не спускає; а тут — хоч і бачать панські ко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нікому не скажуть... Передньої покинути не можна; а з стані —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день, то вночі вирвешся... Лушня встряв у шинки. Там він зазнався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нею і Пацюком. Ці — теж повиростали в неволі. Хоча вільні степ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роке поле, де вони влітку скот пасли, одводили трохи їх замлілі душ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е зимня пора налягала на їх плечі важкою вагою й давила обох...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ілки! Поробились вони п'яницями, волоцюгами, злодюгами... У шин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раталися з Лушнею. Побраталися — і таємна крадіжка, схов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хови, та нічні пропої накраденого стали їх товариською робот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учились-мучились пани з ними, та не діждавши й тих. двох років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іпаки повинні були одробити після волі (а роки ті здали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і-довгі, тяглися віками!) — повиганяли їх з двору на всі чотир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маючи ні землі, ні оселі, ні пристановища, — ні під собою, ні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ою, ні перед собою, — як вільна птиця в полі, як дикий звір у бор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лопці розбрелися по селу... Де його пристати? де голову приклони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ховатись часом від лихої години?.. Ще під будень сяк-так: де-небуд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роботі: в жидів дрова рубати, в людей молотити, віяти, косити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вечір настане, або свято, або зостався хто який день без робо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 під греблю!.. Ніде притулку немає, ніде пристати, спочити. У се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і місцини некуповані. Одна — вулиця, друга — шинок... Тільк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улиці небезпечно. Ляжеш під тином спочити — собаки стягнуть; пос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улиці — наїде хто, а хоч не наїде — волосні піднімуть, запрут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ну, подумавши, що п'яний... Зостався — шинок... І за шию не ллє,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ло, й людно... Є де, хоч не розкішно, спочити під лавкою; є з к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важитись-побалакати, заспівати, випити... Став і нашим хлопцям шино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дним батьком, горілка — матір'ю. В шинку вони мали собі захист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тулок; чарка горілки стала їх порадою й одра-дою... Шинок нікол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устує: то той, то другий... І наші хлопці тамі, Як перепаде чар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ілки — за упокой раба божого, за здоров'я народженого, або й так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годі, то й добре! Веселий співа він, коли співають ті, що частую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плаче, коли вони плачуть... Як же випадав коли такий нещасний ден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ні роботи, ні в шинку нікого, а в самого ні крихти хліба, ні шаг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шей — їсти, аж шкура болить, випити — аж за серце ссе... не грі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 й підняти, що легко лежить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оцими-то злодійкуватими ледацюгами, гультіпаками зазнався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няючись з шинку до шинку, стрів він їх раз, удруге... як частув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ного, хто підвертався під руку; вони зараз же таки й втерлися його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ариство. Пили на його кошт; гуляли за ото добро; розказували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є бідолашне життя, ро свою гірку долю, привернули його жалісн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 рроюжене нещастям, серце — і потоваришували... Цілий день п'ю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гуляють по шинках, гуляють юді й за північ, а перед світом ідуть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и висиплятись. Виспляться, викачаються, візьмуть з собою Чіпку та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а його що-небудь, — та знову в шинок... Так кожнісінького д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спершу дивилася на таке безпутне життя та плакала, та вговорюв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у; потім того — лаяла, ганьбила; а далі — бігала в себе по вгород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вулиці та кричала-репетувал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й, лишенько! пропала ж я тепер... погине моя бідна голівонька... Тепер же мені все одно, що з мосту та в вод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івають люди, жалкують, розпитую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к же?.. як же?.. — розказує кожному з плачем Мотря: — любий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лий був, а то ж зразу... на тобі, та цить! Не переживу ж я цього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можу — Свитку пропив, одежу всю — в одній сорочці, як харциза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хамед який!.. Уже третю вівцю пропиває... Та й товариство підобр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 пару — волоцюг зо всього світа... Боже мій! що ж тепер робити ме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дній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 б його вмовляли; ви б його словами ганьбили, — [радили] люди Мотр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я ж не вмовляла, чи я не благала?!. — плаче Мотря. — Та я ж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словами, я йому сльозами виливаю... гіркими докорами очі вибива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що з того?.. Сказано: як об стіну горохом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ви б у волость... Хай його з тиждень подержать у холоджниі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тверезвиться — опам'ятається, а то ради, — йому вже памороки забил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лухала Мотря людської в волость. Узяли Чіпку п'яного, силоміць посадили  в чорну. Незчувся, як і засну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вечір оглянуться товариші — нема між ними Чіпки. Увечері пішли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чорна була лихенька вже, вони її продрали й випустили невольни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де Чіпка додому... У голові — хміль; на серці — зло... А тут ще ззаду йде Лушня, примовляє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а вона тобі мати? жалітися на сина?! Хто назве її після сь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ір'ю? Садовіть, мов, сина в чорну: через його мені життя немає!..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 воно таке на світі видано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йде Чіпка — летить додому; не лише — огнем паше і, як скажений би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літає на хату... Брязь! — одно вікно... Дзень! — друге... Посипал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те... Грюк! ногою в двері... Полетіли й двері в сіни. Мотря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ляку залізла на печі аж у куток... Убіг Чіпка в хату, кричить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вона?.. де стара відьма?.. Чи не заміж, бува, забажала?.. Мож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хурів навести заманулося?.. То щоб син не перечив, — у чорну його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разили такі гадючі слова материне серце. Як підстрелена горлиц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пається-б'ється, тихо туркоче й стогне: так мати затіпалась на печі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точку, та стиха, гірко промовила до син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бійся, Чіпко, бога! Подумай, що це ти кажеш?! Мені світ не милий, мені... — Не доказала, залилася гіркими сльоз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мені?.. Мені, ти думаєш, легко воно живеться?! У мене, може, сер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 болю як не розірветься!.. якийсь ірод в йому, мов свердл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утить... Так ще мені, — на?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що ж ти п'єш, сину?.. Чи воно тобі легшає? Слухай отих братчик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понаводив з собою, то вони тебе підведуть!.. вони будуть, пок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бе буде; а як не стане, то де й діну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бреши, стара! — перебив її Петро Пацю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ай уже ти, молодший, будеш брехати, а мені, старій, не приходитьс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що то воно за мати, коли йде на сина жалітися? — піддає Лушня огн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ці. — Хіба то є мати?! Який добрий чоловік скаже путнє слово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ї?!. Не те, щоб покрити сина... Чи бачила що, кажи: не бачила; 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ула, — не чула!.. Ні! вона зараз: ось, мов, який мій син... Бері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, люди добрі, та садовіть у чорну!.. Яка ж вона мати?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ч, що кажуть люди?! — гука Чіпка. — Чуєш, що кажуть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Люди?! — сумно, гірко, з плачем промовила Мотря, — та більше не змогла й слова вимовити: умиваючись сльозами, замовк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о ще Чіпка гукав, довго кричав, та, витягши з скрині материну нову білу свиту, майнув з товариством до Галь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яла вже пізня осіння пора. Холодний вітер вривався в побиті шибк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простець віяв у розчинені двері, що покинув за собою Чіпка. Мотр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обилось холодно. Устала вона з печі, щоб хоч двері зачинити. Гляне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хаті, як у пустці: стіл перекинутий, горшки побиті, скрин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чинена... Кинулась Мотря до скрині, — та й охолола... Там у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вернено, перекидано, порито — і свити немає... Мотря так і впал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риню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же ж мій, боже! скільки я літ працювала, скільки нічок недоспа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ок передумала, здоров'я вкоротила, поки сього добра наскладала!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 — рідна дитина все по шинках розносила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ьози в три ручії ллються; жаль та досада давить одурене материне серце... Насилу підвелася з скри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же! Великий заступниче! — замолилася, здіймаючи руки до бога: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єдина надія, єдина утіха, — та й та мене одурила... Побий же його свя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воя сила, де він ступнем ступить, куди він лицем повернеться, коли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зневажив матір стару! Дай йому, господи, діждати такої шан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сті від своїх діток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зв'язавши останнє своє збіжжячко в клуночок, перекинула через плеч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хрестилася — і пішла до сусіди, старої баби-пупорізки, що жи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алеко від їх дворищ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ає тоді Чіпці впину, немає заборони, бо й у хаті нікого нем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, з побитими вікнами, стояла вона на край села пусткою. А Чіпк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 ґуля, з шинку до шинку сновигає, та знай тягне з господи все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на очі навернеться. Пропив уже кобилу, корову, овець, свин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іть усю одежину. Зосталося тільки те, що на йому: латана свит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ані штани, та одним одна сорочка — чорна, як у дьоготь вмоче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сий, голий, без шапки, ходить він по селу від шинку до шинку, ден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нь, ніч у ніч; а перед світом, як домовик, іде в свою пуст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ого нема!.. Тільки й зосталося, що в току .стіжки недомолоче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іб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що-то в тебе хліб гниє в стіжках? — раз питає його Лушня. — Продай його жидам: усе ж гроші! А то так і пропад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справді, — промови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ругий день кинулись хлопці вишукувати купця. Чіпка шукав св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а, та не знайшов. Лушня з Пацюком метнулись по жидах. Найш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пця швидко й повели на вгород, де ходив Чіпка коло стіжк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! — гукнув Лушня ще за двором: — купця ведем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Жид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Жидові не продам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ю-тю... Чому? Який чорт не купив, то купив, аби гроші д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же, я жидові не прода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почому, Овраме, за копу даси? — не слухає Лушня, торгує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д пішов навкруги стіжків обдивлятись. Висмикує колоски зсередини, виминає на долоні, роздивляє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поцому буде? — питає тод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 карбованцю даси? — каже Лушня. Чіпка стояв одстбронь коло одного стіжка, та в землю дивився, міркував що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й, вей! за цей гній? — скрикнув жид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почому ж ти дума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 копі с сагом... більсе не мозна д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ди ти к бісовому батьковії — одрубав Чіпка та й пішов сам до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та Пацюк зосталися на току з жид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Овраме, — каже Лушня: — за таку ціну ти ніде не купиш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 не такий хліб, Овраме, як ти думаєш, — увернув Пацюк: — це хлі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зяйський. Ми це знаємо. Ми знаємо, як він сіявся, як і склада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т хіба зверху трохи затекло, а то тобі — як порох сухе... Ось дивис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висмикнув зсередини стога жменю жит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о було справді добре: колоски товсті, довгі, повні сухого зер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сь на, подивись — яке жит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д хоч сам уже виминав колоски й роздивився певно добре, що то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о, а проте ще взяв колосок у жменю, вимняв, і розглядав зерно. Ли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нічого не виказало — ні похвали, ні огуди; тільки ледве приміт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скорки зажевріли на одну хвилину в його чорних очах, та й 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ухли... Він почухав бород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скупись, Овраме, — пристає Лушня:  —ми тобі його й вимолотимо, до розуму доведем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сцо з, не скупися? За вісцо його більсе давати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, за віщо? за хліб! Глянь: як одно тобі зерно! Чисте, пов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олоте б їв! — Лушня справді взяв кілька зерен у рот і жув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сцо з, по карбованцю?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ні, не по карбованцю, — одказує Лушня: — він дешевше віддас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з хазяїн? Цому він не йде торгуватис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ін у хату пішов... мабуть, води напитись... Побіжи лишень, Петре, та кликн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! Чіпко-о! — гукнув Пацюк, до хати йдуч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? — подає голос Чіпка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ди ж кінчать, чи щ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сказав: жидові не прода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е обзивався. Пацюк підождав трохи, Чіпка не виходив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діть сюди, до хати! — гукнув Пацюк на Лушню з жид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 рушили, ведучи все-таки розмову про жит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ти, Овраме, не скупися, — каже Лушня. — Хліб, я тобі скажу, такий, що, от ми скільки молотили, а не бачили такого на сел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сцо хліб? Хліб — як скрізь хліб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ні! То не з тієї землі. Це тобі хліб з цілини, та ще такої цілин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років з десять ні рала, ні плуга не бачила... Це з ситої землі хліб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розпинався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т вони саме дійшли до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идів собі в хаті, мовчки, наче зажурився. Як ще не приход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ариші з жидом, він обдивлявся тяжкою працею наскладані стіжки. Чор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кола, вони уразили його серце, перемчали його думки в той недавн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, коли він, ще весною, назирав оцей самий хліб зеленим, як рут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йним, як дерево, коли зустрівся з Галею, — балакав, жартував з не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він жав його, рано встаючи, пізно лягаючи; в'язав у снопи, склад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копи, возив, складав на току, почуваючи себе хазяїном, голубляч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і надію вдвох се добро поживати... Тепер та надія почорніла, як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колись зелене та золоте жито... Брови в його насупились;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я, мов чорна гадина, обвився жал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Hi, не продам! хай краще зогниє на моїх очах... а не продам!» — думав в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той час Лушня з жидом напрямились у хату. Чіпка вискочив на поріг, та — як одрубав — грізно промовив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що ви його ведете сюди? Хліба я не продам! Усі здивувалися, аж поторопі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коли не продаси, — загвалтував жид, — насцо з було мене води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і ніколи, в мене сце он скільки діла, а вони водять!.. — Та й побіг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двор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заховався знову в хату; Лушня й Пацюк, похнюпивши голови, за ним увійш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ти не здурів. Чіпко? — трохи перегодя питає Лушня. — Такого дорогого купця та відіслати... Кому ж ти хліб збуде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сказав, що не продаю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ж? Хіба краще, як він у тебе зогниє?.. Га?.. Лежить собака на сі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грізно зиркнув на його... Лушня затих. На той час у хату вскочив Мат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-га, братця! Є! гуляй! — кричав він, держачи обома руками пляшку з горіл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ти запопав? — зрадів Пацю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йшов, братц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шин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же 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ак... — Матня показав руками, як він схопив пляш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мова повернула на інший шля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к же ти — чи украв, чи одняв? — допитувався Пацю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питай, як, а питай — чи добра! — каже Матня, частуючи Пацю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 похвалив. Матня до Чіп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сь на, братику, покуштуй! Ось — на! Сказано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би злипаються, така добр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випив. Випив і Лушня. Горілка розв'язала язики, почались кази та переказ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знову пристає до Чіпки: чом та й чом хліба не продає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продам я жидові, — одказує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кому ж ти продаси й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ком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шкода! Зогнив — так ні за дапову душу... й чарки горілки не вип'ємо! Продай, кажу. Продай, брате! Ти знаєш, як загуляєм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хочеться, братця! Коли б ти знав, Тимофію, як не хочеться!.. — верзе Чіпка вже напідпит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нащо ж воно?.. Одно ж — зогниє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так стійте: піду завтра до Грицька... Коли йому не продам, то хоч так відда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ю-тю! То ти краще мені так віддай, — каже Лушня. — Я знаю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ерну. А Грицько — що? Звісно — багатир: візьме собі, поживе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асибі не скаж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ругому нікому не продам... не годиться! Далеко за північ товариств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бивало Чіпку кому продати хліб — то продати, а даром Грицькові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ати. Чіпка не згоджува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з ним товаришував; я з ним ще малими хлопцями вкупі овець пас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й йому на нове хазяйство. Нехай хоч він чесно поживе мою працю,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судило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VI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ОВІДЬ І ПОКУ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ругий день, рано-вранці, Чіпка пішов до Грицька. Нова хата, бі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пурна, привітно виглядала з-за обголених лихою осінньою негодою груш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рядка прутнястих верб. Двір був просторий, чистий, оплетений; ззад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току, стояли ожереди соломи; з лівого боку чорніли грядк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еличкий молодий вишник; з правого — хлівець, загорода та погріб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о воріт, над перелазом, білів новою цямриною колодязь, виглядав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лях новим високим журавле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вступив у двір. Велика, чорна, кудлата собака кинулась на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-під загороди. Чіпка подався назад до ліси, став випручув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воростину. На собачу брехню вибігла з хати молода, як дівчи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иця — низенька, чепурненька, та й почала гукати на собаку. Соба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біг на вгород та скавучав. Чіпка підійшов до молодиці, привіта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ий ден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і бу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, Грицько дома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нем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де ж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пивни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давно там ста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Hi, недавно... На тім, бачся, тижні... Ні, аж на третім... приїхав жид та й найня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коли він дома буває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п'ятницю на ніч завжди буває... А це щось за знак — учора не було. Сьогодні повинен бути. А він вам на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реба... Хочу йому хліб прод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, — каже вона, задумавшись. — Надійдіть трохи пізніше, туди к обіду, може, він зверне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... Прощавайт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діть здоров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ішов шляхом додому; молодиця — в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а справді не було дома. Восени, упоравшись з хлібом,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адився з Христею, та й став до пивниці. Оже тепер уже він робив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го запалу, з яким кидався до діла торік. Він тепер уже св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скочив. Чого ж йому з шкури вилазити. А коли жид дає добру плату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б сидячого татари не взяли та на печі не лежать, — чому той тиждень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проробити, повагом та роздумуючи, та розглядаючи на всі боки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минуло й години, як Чіпка пішов, Грицько приїх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це тебе вчора на ніч не було? — стріла його Хрис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ут таке трапилось: не мені б казати, не тобі слухати! — одмовля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там таке? лихе 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об дуже лихе, то, дяка богові — ні!.. Та й доброго мал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о ж там справді таке? Кажи швидше! — пристає злякана Хрис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Жида Оврама обікрадено... То це нас держали аж до сьогод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думала, що там?!! Хто ж його обікра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г його знає... Якісь, каже, замурдовані люди... Понадівали машкари, пов'язали гаразденько всіх, та й забрали, що знайш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воно за люд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ін одгадує на москалів, бо по-московській балакали... А шкода, коли хоч, Оврам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, велика шкода — жида! Однак з нас надр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Христе: жид жидові не рівня. Другий жид, то таки насправж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дюга, а Оврам, я тобі скажу, добрий чоловік, хоч і жид... Нічого бог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нівити: він тобі й запоможе, коли там подушне, нужда яка... Звісн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є візьме — не грошима, так роботою... І тепер у його на пивни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охи не всі — за одробіток... Добрий жид. Усі його тамтешні лю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кодую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сі вони добрі, як сплять; а тільки розплющить очі, то так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ровить, як би в тебе що видурити, як би тебе так заборсати, щоб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лап не вирвався... Дасть карбованця, двох, а одроби йому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сять. Всі вони одним миром мазані! Бач! А я тобі й забула хвалитись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тебе Чіпка приходи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ий Чіпк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ой... що, як навіжений, ганяє по сел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га!.. Чого ж ц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каже: чи не купив би ти хліб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ого хліба? — пита, роздумуючись,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... Каже — хліб продати... А я стою собі та думаю: який це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іб продає, й навіщо тобі хліб купувати, коли, спасибі богу, й свій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роху тягне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ти йому одказал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я йому одказала? Сказала, щоб зайшов пізніше, як ти дома будеш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а він тобі — 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же: зайду, — та й пішов з двор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м, — мугикнув Грицько. — От, дивіться, коли не здурів парубок... З круту спив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мова про Чіпку на цім обірвалася. Грицько став розпитувати, чи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разд у господі, що робила Христя, чи здужала, чи ні?.. Христ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казувала і собі розпитувала Грицька: що їм казали, про ві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итували, як задержали? Перегодя трохи, Христя питає чоловік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не час уже обідати? Ти з дороги — виморився, виголодався... пообідаєш, спочинеш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аки й справді виголодався. Хліба нестало, випросив був краець у чоловіка, та перехопив трохи... А тепер — немовби й те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ача брехня перервала їх річ. Христя глянула в вікн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 і Чіпка йд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собі гляну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обірваний та обшматований який, госпо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же б, сказати, що тебе нема дома, поки пообідаємо? — дивлячись на Грицька, питає Хрис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хай... чоловікові втрете не забиватись... Ти знаєш: ми з 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сь товаришували, як ще вдвох вівці пасли. Чудний трохи... а добр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в друзяка... А тепер, глянь: що з ним сталося?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крипнув дверима, увійшов у сіни; собака аж за одвірки гризе, так валує. Христя одчинила хатні дв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собака ж у вас! — обізвався до неї Чіпка. — З порожніми руками не сікайся!.. Здорові бул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і... Ідіть у хату: я вже сама закручу завертку, бо вона в нас так туго ходить, що як хто другий, то й не закрут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кинулась до надвірних дверей, одчинила їх, гукнула на собаку, потім зачинила й закрутила заверт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, Грицько вернувся? — питає Чіпка, дожидаючи, поки Христя поралась біля двере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ернувся. Чому ж ви не йдете в хату? Ідіть! Чіпка несміливо вступив у хату та й став коло порог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 якось і соромно стало, і страшно... Грицько привітався перш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, Чіпк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, Грицьку! Здоров, брате!.. Чи бач, як ти перемінився!.. Як одружився, j'o й не пізнати теб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м же я перемінив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сім... заріс, постарі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, ще вигадайте! — защебетала Христя. — Де ж таки він старий?.. То він не поголився... то так воно здає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може... Та ні: я таки тебе, Грецьку, молодшим бачи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 .так мене зостарила молода жінка, — сміється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ільки б і старості... — усміхаючись, каже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ти. Чіпко, перемінився... на себе не схожий... Чого це ти так занепа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Лихо, брате!.. — зітхнувши, одказав Чіпка й сів поруч з Грицьком коло столу. — Кого те лихо до добра довед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тобі за лихо таке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гато, Грицьку, розказувати... — ще раз зітхнувши, одмовив Чіпка й скорим поглядом окинув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стора хатина, чепурно вибілена, тепла та ясна, тиха та щас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йнула на його якимсь теплим духом... Йому так стало легко, мов сті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його лиха прихилялися... На серці в його стало так люб'язно; дум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повернулися назад — і перенесли його разом на степ; намалюв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 старою неміччю скаліченого діда Уласа, швидкого Грицька, що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рані їздив; кинули його на верби горобенят драти... Жив-жив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в-жив!.. — наче хто молотками, гамселив цими словами у виски йом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болісно всміхнувся... Глянув на Христю... І понесли його думк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е, між зелені жита, де він перше зустрівся з Галею... Жаль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о свого бувалого життя, котре пестило його надії; йому замануло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му-небудь їх одкрити, з ким поділитися... На очі наверталися — ч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— сльози; він боявся, щоб не бризнули, — та водив очима то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а, то на Христю... І здалися вони йому такими щасливими, так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ими, привітними, що він незчувся, де дівся його страх перед ни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ром за своє безпуття... Йому забажалося щиро, від серця, побалакат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ми, як з рідними. Звісивши на груди голову, в землю потупивши оч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став навертати на себе розмов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гато, кажу, — почав він, — розказувати... і за день усьог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кажеш... Лихо, сказано, як до кого причепиться, — не одскіпаєшс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ж винуватий у вашому лихові? — обізвалася, глядя на його Христя. — Мабуть,чи не самі найбільше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кір цей хоч і вколов з першого разу Чіпку, оже він ні зморшкою,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лядом не виявив того. Йому аж подобалось питання, так прям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мовлене жіночими уст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рохи й сам винен, — одмовив він, задумуючись. — А то-таки й люд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м же люди винні? — сповідає Христя. Чіпка поворухнувся. Видко,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ждав такої сповіді. Помовчав трохи, та все вниз дивився, ні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думував: чи казати, чи ні? А далі туго, немов слова до язи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рилипали, а він їх одривав з великим болем, промовив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правдою своєю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побачив, з яким болем та жалем промовив Чіпка оці два слова, скинув очима на Христю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сь годі тобі базікати! — обізвався до неї: — готуй лиш краще обідати, та пообідаємо всі разом. Ти, Чіпко, ще не обіда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 вже, бог його знає, коли й страву бачив, — з жалем признався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а його вразила жалощами Грицька й Христю, та й з себе він був та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ийсь, що, хоч-не-хоч, пожалієш... Грицько мерщій посунувся за стіл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п6-куття, та запрохував Чіпку сунутись ближче до його. Христ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тнулась до хліба, до мисок, до печі. Швиденько насипала борщу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ску, поставила серед столу; достала ложки з мисника, порозклад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д кожним, — та вже мала була сама сідати на ослоні до столу, —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промовив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це б то так на суху й сідати?.. Воно, мабуть, жінко, в нас у хиж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горілка є... Ми так давно бачились з Чіпкою, що годилось би й вип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ь давай лиш по чарупині... Та мене, правду кажучи, наче щось ломи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... Чи не покине, був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вийшла до хижі, незабаром унесла пляшку з горілкою, поставила на столі, й сама сі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ливай, жінк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налила. Грицько взяв чарку в руку та, обертаючись до Чіпки, промовив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шли ж нам, боже, всього, чого ми тільки бажаєм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й, боже! — одказує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ім Христя знову налила чарку, а Грицько підсунув її до Чіпки. Вип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Чіпка. Тоді вже сам Грицько налив півчарки, посунув до Христ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мовляюч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пий же й ти, жінк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взяла чарку в руки, пригубила, кивнула головою — й почала їсти борщ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нялись до борщу й чоловіки. Чіпці здалося, що він зроду не пив так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ої горілки, не їв такого смачного борщу. Поїли борщ, Христя дост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окшину на молоці... Чіпка, як три дні не їв... Усе йому здавало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им добрим, смачним; самі хазяїни — такими щирими, привітними людь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він аж повеселішав трохи... З лиця спала в його тума; на л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равились зморшки, що як ті хвилі то набігали, то збігали;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існо засвітив своїми розумними, темними очима й став сповідати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ви, пані-матко, — обернувся він а словом до Христі, — хочет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ти: чим люди винні в моїм безголов'ї? Усім винні! Од самого мал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примітного, до самого великого, найбільшого... Ви тільки погляньте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вони між собою живуть? Чи так, як люди, як брати, як бог приказ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и?.. Егеж! Вони б мали — один одного в ложці води втопили, з лиц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і змел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всміхну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що тобі до того, Чіпко? скажи мені, бога ради?.. Адже тобі від того ні знобить, ні грі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, не знобить? А правда де? Де та правда, по котрій нам велено жи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 вона ділася? хто її вкрав у нас? — гарячився Чіпка. — Куди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ігла?.. г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нема правди, — одказав Грицько, — то живи так, як і всі жив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як не дають жити? Що тоді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все мана тільк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й, Грицьку! ой, братіку! не кажи так... важко мені, пече мене таке слов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ть, що вигадуєш, Чіпко! не знать, об чому турбуєшся?.. Не такий тепер вік настав, не такі люди народил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мені робити, коли я не можу з ними ужитися? Чим же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нуватий?.. Я ще й так терплю... Ти тільки послухай, яка в люде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вда. Ти знав мою землю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чув, що її одібрали в мене... знаєш?.. ту саму землю, про яку сам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а сказала: це твоя земля, Чіпко, володій нею! А тепер знайшли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і митці, що й громадську волю поламали... Узяли, та й одсудили м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ю бог його знає й кому, бог знав нащо... На те, мабуть, щоб перев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ї на гроші та й повіявся туди, звідкіля й привіявся... І як, спитаєш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одібрав ту землю?.. Підсипав судовикам... от і рішенець: не тво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я. Чіпкої То була твоя, а тепер — не тво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ж ти не сходив у суд до Чижика? — пита Грицько. — Він, кажуть, іноді помаг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див. Поміг... Як п'ятдесят карбованців, то й помож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ж я візьму їх?.. Отака-то в світі правда! Один прийшов, підсипав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одсудив; а дай ти п'ятдесят карбованців — тобі одсудять... А як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а правда, то цього б не було... земля б зосталася в мене. А коли 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я була в мене, я б ніколи не став таким, яким ви мене бачит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іба я не знаю, хіба я не чую, що про мене кажуть, думають?.. Зна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е знаю!.. Та хай кажуть, хай думають... кожному вільно, що хо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зати й думати!.. Тільки не кожному дано знати... заглянути в чуж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у, зрозуміти, що там і до чого, подивитись у чуже серце... Гляньте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правдивим оком, то й побачите: що там діється, що т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творяється, які іноді тяжкі муки гнітять його, яке лихо розрив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те в них кебети катма... не дано їм!.. От, і волоцюга я, й п'яниц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гультіпака... А я — може, кращий від них... та лиха доля моя!.. Каж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м, багато казати, а трохи слухати... Хай я гульвіса, бо мої рук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оти не здіймаються; хай я п'яниця, бо в горілці тільки мені й душ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вести... На чому я її одведу, скажіть ви мені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ч Чіпчина, як вода, рину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аг Христею слухали та ззиралися, а Христя коли-не-коли зітхала тихо та глибок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обідали. Чіпка подякував богові й хазяїна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єш що, Грицьк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це я до тебе прийшо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каж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ийшов... чи не купив би ти в мене того хліба, що зостався у ток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же я його сам до розуму не доведу; жидові продавати не хоче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пи ти, брат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віщо він мені здався. Чіпко? Я з своїм уже управився, бачу — буде з ме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може, в Чіпки добрий хліб, то на посів би зоставили, — якось любенько примовилась Хрис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грошей у мене тепер катма, — бідкається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віддаси, коли будуть, — на те йому Чіпка. — Не хочеться мені своє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ці в жидівські руки попускати... Знехтує, проклята жидова,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ілку пережене... А ти, як хазяїн, знаю, до ума доведеш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Чіпко, не куплю: не треба мені! Чіпка задумався; • о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ускніли;, він потупив їх униз... Оже швидко журлива дум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майнула; очі знову заіскрили — і він, наче зрадівши, твердо промов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коли ж не купиш, то так візьм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що я в тебе візьму його? Ось розсуди гаразд... У тебе тільки один хліб і зостався; а я, слава богу, не терплю ще нужд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пропаде ж, Грицьку! проп'ю... Візьми, брате, пожалій моєї прац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 чоловік добрий, я тебе змалку знаю... Пам'ятаєш, як горобенят драл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м'ятаєш діда?.. Візьми! Я тебе люблю й твою жінку люблю... Увійшов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вас у хату, як у рай уступив... Ви мене привітали, як рідні; мо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е, мою душу одігріли... Візьми, Грицьку, прошу я теб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 мене... — одказав, мов нехотя, Грицько. — Коли вже тобі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еться, то й заберу. Тільки, знаєш що. Чіпко? У тебе мати старая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 її так зневажив... у чужих людей хліб заробляє, сердешн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ати... мати,.. — забубонів Чіпка й насупив брови. — За матір не кажи... Хто його знає, хто з нас більш винуват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ів докір дуже вразив Чіпку. Він замовк, потупив очі в землю, м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явся на Грицька глянути; подумав трохи та швидше попрощався й вийш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ти завтра, гулянками, й забереш, Грицьку? — спитав уже з-за двере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. А може, ще й сьогодні над'їду, — коли справа справна-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ов. Грицько, підославши свитку в голови, ліг на лаві спочити. Христ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еремивала посуду, поприбирала; сіла на полу, коло печі, за гребін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ясти мичку. У хаті було тихо-тихо, аж мов важко, тільки -чутно бу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веретено сюрчало, та коли-не-коли Христя легенько зітхала... Христ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ала про сьогоднішню розмову з Чіпкою. Думки обступили її, повили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ві тумани землю... Вона оддалась їм на волю: робіть, мов, що знаєте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сіть, куди хочете!.. І здавався їй Чіпка не таким гультіпакою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лоцюгою, яким його люди взивали, яким сама вона його щитала до сь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ня... Скривджене з самого малку, її сирітське серце догадалося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— не такий... Не гультіпака — лихий чоловік; гультіпака — з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ське, неправда людська! — казало їй серце... У Чіпки й сер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іше, й душа чистіша... А що він п'є?.. То його лихо п'є... недар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хвалився ним!.. Та як же його й не пити, живучи між такими людь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кожен тільки й дума: як би мені та мені, як би кого обідра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шукати? Брати рідні, сестри — перші вороги між соб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правду казав Чіпка, — промовила вона вго-— аж Грицько від дрімоти прокину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у правду? — позіхнувши, питає він. Що немає між людьми правди, що живуть вони не по закон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лкуй!.. дурний, спившись з кругу, верзе не знать що, а вона тому й віри дійм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же не діймати, коли воно так і є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так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ак! От хоч би й я... Якби люди по правді жили, чи терпіла б 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ставшись сиротою, те горе та нужду, що прийшлось витерпіти? 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отилося б добро сирітське? Коли б вони по правді, а не по крив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ли, то всього б того приберегли, не попустили б, щоб сирота скита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людях, не завдали б її у найми, де б, може, не стрівшись з тобою,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к звікув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воя сорочка ближче до ті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о ж то й є... Усе — коли б собі та собі; а про сиріт та безталанних — ні гадки!.. Хай сироти гин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ж тобі стане дурно чуже добро доглядати? — запитав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ю — як хто голкою укольнув... Зляканим поглядом вона глянула на його: вона ніколи не ждала такого від Грицьк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вже ж би й ти так зробив? — не спускаючи очей з його, вона прямо запит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оханувся і, подумавши, одказав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що ж, що я б не зробив? — другі б зробилиі Та чого це ти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скіпалась до мене? — перемінивши свій ласкавий голос, уже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итав Христю, та й собі гостро глянув на не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сиділа на днищі бліда,сумна та, скривившись, дивилася прямо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вічі. Голова її схилилася трохи набік; нитка в одній руці, а почино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другій — зако-ліли... По виду можна було бачити, що вона, хоч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илася на Грицька, дивилася прямо йому в вічі, та нічого не бачила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а її десь далеко-далеко носи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помітив; серце в його якось болісно тьохнул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ристе! — гукнув в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кинулась, аж починок з рук випав; вона скочила його достав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 з тобою? Чи не закохалась, бува, в Чіп-чині голі п'ят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 від того, що вона нахилялася, чи, може, й від того, що мет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ве слово влучило прямо їй в серце й погнало кров у голов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зблідле до того лице Христине зразу покрилося червоним зарево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х... як ти мене злякав, хай йому цур!.. — переводячи дух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міхаючись, веселенько обізвалася вона до Грицька, щоб покрити усміх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й недавній смут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пильно подивився на неї. Краска з лиця вже одійшла,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таєне легеньке зітхання та якийсь боязкий, соромливий погляд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искучих очей нагадували, що, може, Грицько й правду сказав... Одна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не обзивався. Спустивши з лави ноги, він почав у кишені шук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льки. Налапавши й ви-тягши люльку, довго він довбався в н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тичкою, потягаючись та позіхаючи; потім вибивав об лаву згар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іти лишень покурити, — мнучи тютюн у жмені й держачи в зубах люльк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же він, — та подивитися на віз... чи добрі осі? Бо завтра справ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янками, може, хліб перевез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пішов з хати. Христя [зосталась] сама. Вона аж плечима здвигну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 справді зі мною сталося?! — сама себе запитала, та трох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годя й затягла сумну та журливу пісню на всю хату... У голосі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чулися сльози, журба; повивали вони хату й Христю; вона голос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водила свій сум тяжкий, а рукою — нитку за нитк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неділю, тільки що вийшли з церкви та пообідали, зараз Грицько запріг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х пару биків, випрохав у сусіди ще пару, — та двома парами й поїх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Чіп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уста городина, лихий тин, криві ворота, необмазана хата з побит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кнами, — неприязно кинулись у вічі й образили Грицькову хазяйли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туру... Він з докором і разом з жалем дивився на Чіпчине добр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споди, боже! доживеться ж чоловік от до сього?! А все — своя вол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став коло хати. Двері були зачинені й защепнуті. Він подив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угом хати, глянув на тік, — нігде нікого не видно, тільки стіж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ніли в току. Грицько підійшов під вікно, заглянув у розбиту шиб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полу лежало три чоловіки, спали; на лаві Чіпка — четверт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! Чіпко! — гукнув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то там? — перший прокинувшись, питає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будіть  мені,  будь ласка.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що тобі? — пита, потягаючись,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 до його за хлібом приїх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штовхнув ногою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ловік за хлібом приїх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га-а, — промовив Чіпка й хутко скочив на ноги. — Здоров, Грицьк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... То це ти так кочуєш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ак, як бач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ж ти хоч вікон не повставляєш? Холоди находя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ого молодця кров гріє, — одмовив за Чіпку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вийшов у сіни одчинити двері. Лушня став будити товариств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ставайте, братця, грошей лічи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их грошей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а продав хліб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му прода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упруненкові Грицьков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дор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цюк та Матня попідводились, терли спросоння очі, позіх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, мабуть, недоспав, — каже Матня, — бо голова щось болить. — І знову ліг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м тебе й обдуло, як бокла, — докоряв Лушня. На той час Чіпка увійшов у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дімо, братця, поможемо чоловікові хліба набирати, — каже до товариш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дімо. Чув, Якиме? Вставай, та ходім! — гукнув Лушня. — Зате ввечері — он як погуляємо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цюк зараз послухав, а Матня підвівся, давай знову протирати очі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ягатись. А далі — й він, нехотя, встав; усі разом потягли до стог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а подає, два на вози складає. Навантажили обидва вози, придавили рублем, ушнурували як слід, по-хазяйськи. Поїхав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за що продав. Чіпко? — питає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 за щ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ні за що? — усі разом скрикну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... подарув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ариство замовкло, посхиляло голов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туди к лихій годині! — сумно промовив перший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жид, бач, купував — не продав, — й собі процідив сумно крізь зуби Пацю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 жид! — гостро одруб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 тобі й раз! от і погуляємо... чортового батька!.. — чухаю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илицю, блеє Матня. — Краще б було мене не будити, хлопці... А то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сон перерв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Жид — та давав по трояку од копи, — знову Лушня, — а це й свій чоловік, та на дурницю звик!.. Оттак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е, як бач! — коле Пацю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-а-а... — позіха, потягаючись, Матня: — і навіщо було будити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зиркнув на товариство очима, поблід на вид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 на мене, братця, як я бачу, гніваєтесь, — сам себе здержуюч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ізвався він до товаришів. — Так треба було... От вам і все! жидюзі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продав ні за які гроші, а товаришеві — так відд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ми ж у тебе що, — каже Лушня, попустивши поводи серцеві... — Хі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же ми й не товариші?.. Чому ж ти нам не віддав? Ми б самі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д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Жидов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ам би побачили — ком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ловік, — тягне Чіпка далі, — чесно поживе, добрим словом згадає... А жид — 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епло ж буде від того доброго слова? — щипає Пацю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епло! — вже грізно одрубав Чіпка, а далі, нижче спускаючи голос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же: — Я знаю, що моя праця не пропаде марно, а доведе її добр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 до розум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туди к лихій годині!.. Оце так!.. От тобі й погуляли... — од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бонить Матня, присівши навколішки та взявшись руками за одутлі що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ждали ми. Чіпко, від тебе такого! — дошкуля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ого, як ти зробив... Пропало добро!.. Усі поприсідали на току, т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хижі вовки, очима світили. Один Чіпка стояв, обпершись спиною 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-добратий стіг, — та сумно позирав то на товаришів, то на ці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іжки, то на шлях — чи не їде Грицько. Аж ось Грицько вже справився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їхав удруг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ак-то ти нас обвів, дядьку? — обізвавсь до його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дурницю, кажеш, хліб вози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дурницю? Гм... Дарованому коневі в зуби не дивля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ти нас хоч молотити візьми, по карбованцю од копи, — шуткув Пацю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 засміялися; Грицько й собі; один Чіпка мовч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ді, братця, не знать що торочити, — обернувся він до товариства: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уте лишень чоловікові поможемо хліб добирати, бо час не стоїть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хай же сам і забира, коли поцінно купив, — каже з докором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мофію! — грізно глянувши, гукнув Чіпка. — Або до роботи, або з дворуї Я прохати не стан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зітхнув, а все-таки підвівся, поліз на стіг; другі, гляд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, й собі прийнялись за діло... Одначе робота в руках не горіла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ершу. Оже сяк-так понакладали вози, забендюгували, ушнурували. Пові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додому. Лушня пішов за ним слід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ядьк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Агов?   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 вже нам хоч за поміч перекиньте що... Невже ж ми дурно працювали?.. аж спина боли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я вам перекин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хоч карбованців п'я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де ж ті п'ять карбованців — на смітнику знайде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ліба хіба трохи? Адже кіп більше тридцятка буд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мовч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хоч три карбованці на нас трьох! Хай уже Чіпка подарував — його вол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... Нехай же, я втретє вернуся, то й привезу. Тільки прохатиму вас — помогти молот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лотити? — весело скрикнув Лушня. — Добр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там нам його молотити? Аби господь дав годинку, то ми його вчотирьох за день зоб'єм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я ще й могоричу поставлю, — домовляв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, дядьку!.. Добр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поїхав, Лушня вернувся до гурту веселий. З радощів він штовх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ню, котрий прослав під стіжком кілька снопів, ліг, укрився те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нопом, та збирався вже засну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штовхайся! тут і так бік болить за хлібом, — одмовив Мат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бійсь! не візьме лиха година бока, хіба, може, від горілки прогниє, — каже Пацю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д тієї, що за хліб вип'єм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же, й од тієї! — вставив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е дослухався до їх розмови. Він ходив собі поза стогами та підгрібав, що набили, перекладаючи хліб на воз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моргнув на товариство: не журіться, мо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гуляємо? — запитали ті стиха. Лушня мотнув головою: егеж, мо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скільки? — пита Мат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ри карбован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ало, — каже Пацю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 червивої собаки що урвати, то урвати — хоч клочок шерсті! — утішив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вся Грицько втрете, привіз гроші, забрав останній хліб. Як наложили вози, Лушня й каже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 тепер, дядьку Грицьку, хоч і могорич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ходімо вже: забіжимо до Тальки, вип'ємо по осьмуш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ли. Кликнув Грицько й Чіпку. Пішов і той за ними. Грицько випив с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ьмушку, дав по осьмушці другим, та й повіз собі хліб додом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ігрітий — не так горілкою, як подарунк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ариство засіло на цілу ніч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VII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ШИЙ СТУПІН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зовсім оселилася в «довгоп'ятої баби». Брала людям прясти то кужіль, то вовну, та з того тільки й жи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яжко їй робилося на душі, гірко на сер ці, як подумав, що на старос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іт прийшлося наймичкувати в людей. І хата своя, й достатки, хоч я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м не які були, а все б таки жити можна... А прийшлося в чужій ха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ям годити, людей слухати... Ще день сяким-таким боком перебуде;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тане ніч — думки, як за подушне, оступлять... Мотря іноді цілу ні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лаче. Шкода їй Чіпки... кохала ж, ростила, довгих зимніх, коротк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ітніх нічок недосипляла — рано вставала, пізно лягала... Не задля 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? задля його... А він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ливе їй на думку та проклята ніч, коли він п'яний зневажив її, матір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яжкими докорами... Стає руба шматок хліба в горлі, як вона згадає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, сідаючи їсти. Змочить Мотря всю подушку, як здумає вночі... «Кра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 я тебе, сину, не зродила, або, зродивши, взяла за ноги та об пен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ою, ніж тепер від тебе таку зневагу приймати!.. Безталанна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вилина, коли я зачала тебе; проклята та радість, якою я раділа, чуюч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щось ворушиться під серцем... Боже! чи я тебе не молила? чи я п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бою переступила?.. За що ж мені така кара, така невповага від рідн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тини?!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чого ти так убиваєшся, Мотре? — вговорює її баба. — Хай би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е, а то таке ледащо! Он сьогодні... немов дідько носив його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ужих городах — без шапки, босий, в одній сорочці, та й та розхриста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у харцизяки... Остапійчиних дітей на смерть перелякав. Гралися с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дворі. На той час його лиха година носила. Біжить, кажуть, як скаже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ака, через город... Діти в крик; він — за ними... Ухопив малень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ку Парасю, четвертий годок пішов — та й несе... Навіщо вже він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зяв? Один бог відає... Сказано: з кругу спився! Уже в його в очах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чки догори ногами попереверталися... Я таки й сама бачила, що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улиці бігав. Та й байдуже! Кат тебе, думаю, бери: бігай, пок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є набіжиш! Та й іду собі... Минула вже Остапійчину хату. Коли чу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сь біжить за мною та гукає: «бабо, бабо-о!» Оглянуся — аж сам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апійчиха Химка... лиця на їй немає! — «Чого се ти, галочко?»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таю. Вона в плач, та так просить: «Будь ласка, бабусю, ради сам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га, я вже вам се й те, верніться в хату та поможіть моїй Парасочці!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ж там з нею? «Та, боже мій! — з плачем каже: — отой шибеник, о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яниця, щоб йому ні життя, ні добра! на смерть дитину перелякав... Біг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-двір, та й ухопив на руки... чи занести куди хотів, чи що...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знаю: чому його на цеп не припнуть?..» Я послухала, пішла. Уходжу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дитина лежить на полу, та так в'ється, так б'ється, та кричи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ов на йому, не доводь господи! родимець... Перехрестила я й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шептала, одійшло трохи... Та тоді й переполох вилила. І та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стемісінько він вийшов — так і вилився з воску!.. То чи я б за так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акала та побивалася? Я б його й з думки викину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же мені не плакати, як не побиватися, слухаючи таке за його? Х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и їх у мене десятеро, то одно в одно не вдасться; а то ж він у ме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ин, як порошина в оці! Я його кохала, ростила, здоров'я страти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ії покладала... А тепер — самій прийшлося по чужих людях хилят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іба ж воно легко? Та що й люди скажуть. Яка, скажуть, то мати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пустила сина до того, не заборонила йому?.. Боже мій, боже! од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в тебе прошу: однієї смерті молю! Нашли її швидше... Чого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добрих людях ходить, чом до мене не прийде?.. Закрилася б я то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ечима й очима, хай що хоче робить. Мої очі не бачили б, уха не чу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-і! бозна-що ти, Мотре, вигадуєш! Що люди скажуть? Нехай, що хочу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 й говорять... Чорта йому даси, коли воно таке удасться. Чи ходила 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 по чужих хатах, якби він добрий бу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итримала Мотря довшої розмови: сиділа собі та плакала нерозважними, дрібними сльоза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Чіпка — наче таке собі діло вигадав — кожнісінький день гуля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я... Зовсім пустився берега... Допився до того, що ні знадвору, ні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і — нічого... Аж задувся від гульні та недоспаних ноче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и хазяйствечко було, було за що пити; а як забрав Грицько останн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ібець з двору, то хоч що хоч — без грошей жидівка і осьмушки не да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Давай гроші!» та й ус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Гроші», — дума собі Чіпка, лежачи в хаті після того, як забрав Гриць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о до себе. Згага пекла його, як свічкою; похмілля його мучи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Гроші... Якби-то гроші! Не качався б я, як тепер качаюся, місця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йду; не гуляв би так... оддав би й землю, й усе за гроші. Коли 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ші! Брязнув би тільки, так би все й уродилося... і вона моя! А то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звернули його думки в бувале, недавнє. Розвернулося перед ним зеле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е; ходить він по йому, обдивляється; радіє, що так добре зійш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сте, зеленіє, цвіте... А тут і вона знялася перепелкою з-за висо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а... Розряджена, як пава; легенька, як метелик; веселенька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ранішнє сонце... Любо його очам дивитись на неї, як вона усміхає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його своїми повними рожевими устами, — як вона гладить його весел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ними оксамитними очима... Щасливий він!.. А тепер? Серед пуст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етеної, в смітті, в багнюці, валяється — обірваний, обшарпаний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лоцюга, як харциза який... А до цього що витворяв?! Де ділася коби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вці, корова? Де одежа, що мати справила? де ділася мати? куди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ла? де приклонила сиву голову?!. Сиротою стоїть над шляхом хата,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итими вікнами, нетоплена, необшпарована, чорна, полупана... А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оди заходять; мороз у хату преться... І холодно, й голодно!.. Згаг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мелю запекла йому серц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-о-о... я каторжний! проклятий!.. що я наробив собі?!. — Він зо з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п'явся руками в свою нечесану куштру. Посипалось волосся; заіскр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і... Він прикусив зубами губи, аж кров виступи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іннє сонце сідало в хмари. Прощаючись з землею, заливало хмар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ю огняним світом. Як кров, червонів захід сонця й заглядав свої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воними очима крізь побиті шибки в Чіпчину хату... Чіпка качавс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ломі по долів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ту пору в хату увійшли товариші. Як глянув Лушня на Чіпку, так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отився зо сміху. Пацюк та Матня стоять у порога та тільки дивую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! — гукнув Лушня. — Чи ти, бува, не збожеволів? Якого ти бісового батька качаєшся та рвеш на волові волос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сподіваний регіт схаменув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ратику! — мовить, як дитина, — хоч чарочку... ч капельку, бо пропаду! Пече мене... давить... пити мені... пи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та пий, дурню! — гукає Лушня, подаючи йому пляшку горілки, в кварту мір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затіпався Чіпка, ухопивши обіруч пляшку. Приложив він її до сво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алених смагою, замазаних кров'ю губів та дудлив нахильці, як вод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ня побачив, та й собі затрусився... Кинувся на Чіпку, та ну однім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 тебе к лихій матері! От, дивись: ні капельки не кине, луципер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за пляшку... Чіпка не пускає та молить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е братику! ще... ще... хоч трошечки... Хоч капельку!.. душу проквас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ну тебе к бісу!.. От, опіяка!.. Та, вирвавши пляшку, припав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ї, мов п'явка до тіла... Матня не вмів кидати горілки другим. 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али чарку, він ковтав її до капельки; чи осьмушку, він заливав не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ло не од дихаючи; чи півкварти, кварту, — він тяг, поки хвата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ху, а перевівши дух, знову тяг, поки оставалась порожня посудин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же Лушня з Пацюком кинулись на Матню, та насилу одняли, трохи пляш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розбили... Зчинився регіт, крик... Сонце зовсім сіло; насувал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ю ніч, закутана в чорні хмари, й усе робила темним... А вони,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мній хаті, як виходці з того світу, світять п'яними очима, крича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егочуться-Забрала Чіпку горілка: кров ударила в голову, від пекуч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гаги одійшло його серце. Веселий, підводиться він, гукає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 шинку, братця! до жид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Шкода до жида... Жид не повірить! — на те йому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, свиняче ухо, не повірить? Як я йому всю свою худобу пропив, т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ого?! А його, іродового сина, осьмушка горілки вдавить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же чи вдавить, чи ні, а не повірить! — глухо, з протягом каже Пацюк... — Уже краще підняти, де легко леж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красти? — грізно запитав Чіпка й скоса глянув на Пацюка; а да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ів очима на Лушню з Матнею, ніби очима допитувався в них: чи вкрас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жн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не загаї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тож! — одказує. — Чим усилковуватись та просити парха, то вже краще своїми руками добути та погріт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справді, що погрітись, — підхопив Матня, — а то опухнеш з холод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тояв, як зачумлений... Думки його ходором заходили. «Украст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умав він. — Добре діло вкрасти... Прийшов, узяв чуже — і є в теб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го ще?.. Одно тільки... Там оглянуться, кинуться шукати злоді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линатимуть... От і в мене землю вкрали... вкрали моє щастя, м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лю... щоб вони не діждали сонця праведного побачити!.. О-х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ляті!..» — Та як гуконе на всю хату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йда, братця! разом погуляємо... Може, жидюга повірить, а мож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йдеться добрий чоловік, почастує... У-ух!.. тяжко мені... гуля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еться... хочеться битись, боротись... гу-у-у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давай махати, стуливши кулак, рукою кругом себе, повертаючись то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, то в другу сторону — на всі боки... Товариство порозскакувалось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тках, щоб часом не дост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ну тебе к нечистій матері!.. — скрикнув Лушня, як увірвав його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ечі Чіпка... — Мов безміном удрав! Вийшов би на двір та об причілок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мселив, скільки здужав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ережись, — кричить Чіпка, — укладу! Як муху роздавлю... — Т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ертаючись на одній нозі, — одно руками махає, як вітряк крила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ариші зморгнулись, разом кинулись на його. Той за руки, той за ног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ой за поперек, — насилу положили на долівку. З побитих віко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рвався несамовитий регіт, гармидер — і розіслався по глух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вір'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буджені собаки стали валув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ми ще довго отут серед ночі сидітимемо? — як стих трохи регіт, питає Лушня. — Ходім уже куди-небудь, чи 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, еге! — одказали Пацюк з Матнею раз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знаєш, Тимофію, куди ходім? — перегодя трохи, веде річ Пацюк. —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а!.. Він чоловік добрий, хоч і пан: наділяв нас не раз то сим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м, поки ще в дворі були... Невже тепер пошкодує? А комори тепер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, взиму... пов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ляди лиш, щоб на бантині не завис! — призро глянувши на Пацюка, уверну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?.. Та я там усі входи й виходи знаю, — одмовля то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м комори лихенькі, — крізь зуби процідив Лушня: — За ніч можна полагод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же, на яку кварту перепаде від жида, — кінчає Мат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хаті затихло. Сидячи коло Чіпки на підогнених ногах, усі мовч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, вибившись з сили, лежав, як соломи куль, важко дихав...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сап розбуджував сонну темряву, що насупилась над землею. 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у навернувся Порох з своїм переказом. Устала перед ним ціла пансь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лава на правду. «А справді» — дума Чіпка... — Он вони що роблять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їм і можна?.. Чому ж нам не можна?.. Гидко тільки... Злодюг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жуть... Господи! де ж тая правда?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? — знову обізвався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ді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уд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 па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гост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ворі стояла темна ніч; густі хмари замазали небо — ні місяця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ко, ні зорі не блищать... Темний морок спустився на землю — і ту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ого не видно, хоч стрель у вічі... Кругом така тиша, як у вусі: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ина не загомонить, ні собака не гавкне... хіба тільки трісне сух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овинячка під важкими ступнями товариств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йшли вони улицю, другу; посеред села, на третій, одрізнився від них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тійте тут! — промовив тих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 стали. Один Чіпка без тямку поволік ноги далі. Лушня прямо підійш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хати. То був жидівський шинок. Видно, жиди уже спали, бо ніде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ищало світло. Лушня постукав у вікн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ершку! Гершку! відчин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то там такий? — хтось обізвався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вої... відчин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і свої такої пори? цого тобі треба? — уже гаразд чутно було жидівський голос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ч пшениці купи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ої пасниці? — швидко одказав Гершко й одсунув кватирку. Під вікно підступили Пацюк з Матне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з ви? звідкіля псиниця? — питає жид, побачивши коло вікна: три чоловіки стої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Та звідкіля б не була, — нащо тобі? Ти кажи що даси за мішок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-а-а... це ти, Тимофію! Іди з у хату. А то сце хто з тобою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во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то й ідіть у хату, — тут побалакаємо. Лушня оглянувся, — не видно Чіп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де ж Чіпка? — пита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н, як марюка, пішов, — каже Матня, показуючи на темну пляму, що чорніла-колихалася в темряв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іжи, Петре, поклич! — порядкує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цюк побіг, догнав чорну пляму, вернувся з Чіп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м часом заблищало світло в розбиту віконницю; скрипнули хатні двері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зенькнув засов коло надвірних, — корчма роззяпилась — і всі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глину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спіли хлопці посідати, — де не вродилося півкварти горілк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вхліба, миска солоних огірків. Товариство зараз же налягло на їжу,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ілку... Не пройшло години, як усе те було змете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... а де з та псиниця? — питає жид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пшениці не питай, — Лушня йому: — ми добудем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 знаю... Сце б такий звавий козак та не добув... з пекла достан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-то ж... а ти кажи: почому за мішок дас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сцо з? — семигривеник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х ти, свиняче ухо! — гримнув на всю хату Чіпка. — За мішок пшениці — семигривеника?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... сцо з, що за місок?.. Я все знаю, яка то псениця... ще часом... крий боже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почав чухати рижу, довгу, клочкувату бороду. Чіпка широко розкрив о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з дивовижею дивився то на жида то на товариство, немов питав: про я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 пшеницю толкує жидюга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добре, — замина Лушня: — ти, Гершку, нашого не схочеш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ліз з-за столу,, береться за шапку, лагодиться з х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коли з тебе, Тимофію, дожида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так... — зам'явся. — Перед світом... — одказав жидові тих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-ну... гляди!.. Бац, і півкварти випи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 так що, що випили? Хіба ми дурно випили? Не достану пшениці, — за горілку заплач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сцо там плата... Хіба я залію, чи що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... То перед світом дожидай. Ану, хлопці, ходім! — гукнув на товариств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 повилазили з-за столу, понатягали шапки, вийшли з хати, запаливш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льки. Ішли вони купою, всі весело розмовляли. Один Чіпка мовч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ягав люльку. Огонь з люльки освічував товариство. Чіпка бачив, як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у в кожного грала якась радість... Він позирав хижо на них очима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ав: що це воно далі буд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помітив, як блиснула люлька, хмурий вид Чіпчи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це ти. Чіпко, як мила з'їв? — питає. — Чого ти журиш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журиться? — твердо одказ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кал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мова увірвалася... Затих гомін товариства; все кругом затихло... Со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ліг на ціле село: нігде не лялечки, нігде ні світла: втомившись піс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нної праці, все заснуло... Одні тільки собаки де-где не спали...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ходили хлопці темними улицями, позаду їх піднімалось неприяз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лування... Тепер вони йшли мовчки. Три вперед; Чіпка позаду ногу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гою суне... Так ведмідь іде нехотя за циганом: опинається, а все-та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де... Серце щось недобре віщує. Страх — не страх: якесь темне почутт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одить серце... Холод пронизує душу... У думці закрадається питання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уди се?.. чого се?.. За ними... за товаришами?.. Обдурює сама себ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а й тягне Чіпку далі та далі... Тягнеться він тихо-помалу, не маю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лі остатись, покинуть братчиків, тягнеться, одурений підлесн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ою, забиває в серці страшне почутт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йшли вони до панського дворища. Стали. Чіпка мин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! ходім! — гукнув йому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уртом свого одбирати... Чіпка став, задума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дім! — одказав якось глух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IX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ИЗЬКА ДОРОГ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 спускався на громаку з високої гори?.. Спершу не то спускатись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низ страшно глянути... Як уперше сядеш на громака, як подумаєш, де то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бога низ, — волосся подереться вгору... А громак уже їде вниз, у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низ... холод проймає душу, на лобі піт виступає... Доїдеш до гребн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и, спустишся прожогом униз — тоді вже ніколи боятись... Ду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хоплює, якась звіряча радість проймає тебе, — у тебе тільки й думк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б швидше, коли б швидше! Така саме думка пройняла й Чіпку, як він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шовши до пана в гості, спустився в комору з пашнею... Попорався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в: вирнув — та й наткнувся на сторожа... Чи пан, чи пропав?..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изькій дорозі більше пропадає під такий час... Оже Чіпка не так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тури, що сам на сам звертав кому з дороги... Не звернув він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рожеві, а кинув харчати під коморою — ледве жив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ить Чіпка. Совість, задобрена горілкою, його не мучила; страху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оду не знав: пшеницю вергаючи, втомився та й спав у себе в барлоз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че після тяжкої праці... Уже сонце встало; люди почали снувати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лу; а сон усе не випускає його з своїх цупких рук, ранком ще м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цніше давить... А скрізь по селу, як у дзвони дзвонять —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діжку, про сторожа... Заворушилися, загомоніли: хто? як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вжеж не хто, як не оті харцизяки! — гомонять люди, показуючи рукою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 бік, де Чіпчина хата. — Щодня п'ють та гуляють... за віщо? Х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ершу — гуляли на худобу того чортового сина, а тепер же — все чис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пив, матір прогнав... з чого ж його, як не крас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а поголоска дійшла до волості... « А що ж? може, й правда!» — міркують між собою волосні, — та зараз кинулись до Чіп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шли на дворище, обійшли навкруги город, заглянули в хлівець,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городу, — чи не приховано чого; голова навіть покорписав палице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ній, що зостався після коняки й корови... ніде нічого! Повернул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и. Хата була засунена. Поторгав голова двері, — ніхто не озиває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 підійшов під вікно, глянув у розбиту шибку: спить Чіпка на пол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хроп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ей! ти! — гукнув голова. — Відчини! Чув? Чіпко! чи як тебе? Відчин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чув крізь сон чужий голос, поворухнувся, перекинувся на другий бік, замурчав, та й знову засну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ин з соцьких зайшов за хату, підійшов до дірявого причільного вікна, сунув Чіпку під бік палицею. Чіпка кину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ий там чорт штовхається? — питає спросон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ідчиняй, злодюго! — гукає, розсердившись, голова. — Відчиняй, а то двері виламаю».. гірше буд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и що за птиця? — питає Чіпка, протираючи очі. — Я тебе виламаю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ийте двері!.. — кричить голова. — В'яжіть його, злодюг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разила така мова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ну, бий-бий... чи зуби будуть цілі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чому ж ти не відчиняєш?.. Гайдамака!.. Ти сю ніч крав у пана? Ти сторожа прибив, душогубе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якого пана? якого сторожа? — позіхаючи та потягаючись, питає, мов і не він.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єш, у якого пана? Ти не знаєш, який у нас пан?.. Злодюго! Відчиняй! Ми тебе трусить прийш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русить?.. Добре... Трусіть... Що ж? йди трусить! — каже Чіпка, підводяч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дзенькнув засов — у хату увійшов голова з п'ятьма чоловіками соцьки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Шукайте... трусіть скрізь! — гукає голова соцьки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ідпер спиною одвірки, стоїть мовчки, дивиться, що далі буд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цькі кинулись по всіх кутках, заглядали під піч, під піл, лазил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ч, перекидали на долівці солому... ніде нічог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едіть його у волость! — порядкує після трусу голова, — та зв'яжіть, щоб не втік був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!.. цього не буде, щоб я дався зв'язати... За що ти мене в'яжеш? — визвірився на голову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цькі з вірьовкою до Чіпки... Запалали в його о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етьте, люди добрі! — крикнув він, рукою одвівши вірьовку... — За що ти мене в'язати хочеш — я тебе питаю?.. — до голов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 те, що ти злодюга, розбишака!.. Нічної доби заліз у комору до пана, чоловіка приби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бачи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сі кажу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всі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се село каже, що ти з Лушнею, та з Пацюком, та з Матнею... Вас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чотири на все село й є, що день у день п'єте, гуляете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бишакуєт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п'ємо та гуляємо, то так; а що ми розбишаки — брехн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за що ж ви п'єт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обі яке діло?.. Он — бач: добра була повна хата, а тепер — одна пустка зосталас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о з тобою довго балакати? В'яжіть його! В'яжіть та ведіть у волость, та в город, та в тюрму... там з тобою побалакаю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тережіться, люди добрі, лихої години! — Чіпка [каже] соцьким. —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ухайте отого старого дурня... Я й так піду, коли треба. Він дума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а, то й велика цяця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а, міг би, очима його з'їв; та гляне — Чіпка як огон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кидайте на його арканом! — кричить голова, штовхаючи соцьких... — В'яжіть його, бугая ди-когф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сь ну-ну! — грізно глянувши та зложивши кулаки, каже Чіпка. — 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робуй... От тобі хрест — голова на в'язах не всидить! За що ти ме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'яжеш, га? Хто бачив, щоб я крав або вбив кого?.. Коли в волос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ба, скажи... Я сам піду... Ти думаєш — страшна мені твоя волост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ди ж пак!! Ходім... Зараз ходім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, вхопивши шапку, скинув на плечі драну свитину, що на полу бу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іслана замість постелі, перший вийшов з хати... За ним слідом голо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соцьк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волості Чіпка застав уже товариство: по них ходив писар з друг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цькими. Зібравши всіх докупи, голова поміркував з писарем .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апирали їх у чорну — поки приїде станов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того лихого дня прокинулась, ще тільки стало на світ благословитись. Ще все село спало, а вона прокинула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-ох! щось мені не спиться... так погано спала, так погано! Та с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і недобрі верзлися, — хвалиться бабі. — На серце наче хто камін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ерну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о воно від думок! — утіша її баб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помолилася богу, умилася й сіла за гребінь — сумна, зажуре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годину, а може, через дві, — сонце вже піднялося, — увійшла в хату сусіда — Хівря Дмитренчиха. Поздоровкала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ували новин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ю ніч пана обікрадено. Щось дуже багато забрано... й сторожа прибито... чи й доживе до вечор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споди боже! — шепче Мотря, зітхнувш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оце вашого, Мотре, повели в волость... або й не повели, а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ів... Сам уперед іде, а ззаду голова а соцькими... А він їм щось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читує, так вичитує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очула це Мотря, поблідла на виду, заткнула в мичку веретено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утними очима дивилася на Дми-тренчиху: жаль, досада й разом стра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глядали з її жовтих очей... А далі не видержала, залилася сльозами 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ину ж мій, дитино моя! краще б я тебе в землю своїми руками зарила, ніж отаке чути про тебе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чого ти, Мотре, так себ&amp;amp; мучиш? — обізвалася баба. — Може, то ще брехня. Мало на кого набрешут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чує Мотря утіхи, — плаче... Далі встала, накинула на плечі стару кожушанку і, згорбившись, боса, вийшла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уди ти, Мотре? — питає баб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 слова Мотря, — пішла, зігнувшись, мов не до неї річ. Тяжка печаль одбирає і слух, і мов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сіда, — ще молода молодиця, — якось болізно усміхнулася, зглянулась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бою й нічого не сказала... Тихо та важко стало в хаті, як у льох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бина онука Христя, — дівка сімнадцяти літ, — низенька, некрасив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гось важко зітхнула на всю хату; зітхання те так і загускло, так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крило всіх... Голова в кожної схилилася; очі вниз потупились... Кож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сь думала сама про себ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-то — мати! — через скільки часу глухо промовила баба... —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еважають, з хати виганяють рідні діти, а їй усе-таки шкода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 сусіда, ні онука нічого не одмовили, тільки ще сумніші ст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майнула аж у волость. Чіпки вже не застала: посадили в чорну.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ва, згорбившись-скарлючившись, ходить вона кругом чорної; поглядає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еличкі, залізом перевиті віконця, — та плаче-плаче... «Хоч би м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і його побачили! Хоч би мені одно слово від його почути! Хай би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ла: чи правда тому, що люди кажуть?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а вона прохати соцького, щоб пустив до сина. Соцький не пуск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лова приказував — нікого не підпускати, не то що... аж поки не приїде станов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на одну хвилину, мій голубе! — молить Мот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можна, матусю, й ключ узяв з собою... Походила Мотря ще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ної, поплакала ще трохи, та й пішла додому, сумніша, ніж сю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шла. Давили її жалісні сльози; жаліла вона й на голову, і на па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ліла і на соцького; жаліла на увесь мир — на панів, що давля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ужиків, на мужиків, що пруться в пани... Материне серце заклекота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льонами на весь світ! Жаль у материнім серці не має спину, не зн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гав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Чіпці з товариством — байдуже! У чорній завели жар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, не знали де виспатись! І тихо й безпечно... Спи собі, — соцький стереже, щоб, бува, хто не вкр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би сюди горілки з піввідра, — одказує Матня, — то хоч би й довіку сидіти...Попивав би потроху, заїдав варениками та сп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б же ти взяв? — питає Пацю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лова б приніс... він з людей надрав, а нам — одда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подівайся, поки опухнеш з голоду й холоду, — увернув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справді холодно... От би погріться! — знову за своє Мат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рійся — в тісної баб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ур їй!.. Якби горілка... То й баби не треб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мені якби дівчина, — каже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й я б до тебе пристав у прийми, — шуткує Пацю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знаєте що, братця? — не слухаючи їх розмови, каже Чіпка. —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розв'яжемось з цим ділом, у першу ж ніч голову обшахрати...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так, як пана... а он як! Хай знає, погань, що він не хто-небудь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ш брат Савка — тільки що наздирав з бідоти, дукачем став... Тепер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, у пани лізе, кирпу г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! їй-богу, добре! — провадять усі в один голос. — Як липку, облупимо... Та й писаря завряд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о — дивись пак: хотів мене в'язати! — Я тебе, — кажу, — сучого сина, як зв'яжу, то й довіку не розв'яжеш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ну-бо... так і сказа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Їй-богу! А за що ж він мене в'язати сікається? Ти спершу докажи, що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м був, а тоді вже — й на вірьовку... Страхав тюрмою... Побачимо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жу, — хто там перший буде: чи безневинний бідак, чи багатир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рітське добро заїда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він? — питав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вчить, пуздрата собака, мов не до його річ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а розкажи нам, — обізвався Пацюк, — як ти впорався з сторожем... то теж чоловік руч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а став широко розказувати, як він поліз у комору, як наткнувс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рожа, як борюкався під коморою, поки той не захарч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ти таки добре його попом'яв?.. — пита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знатиме, що в добрих руках побував... Як насів, то тільки стогне, — вже й не кричить, як спершу, а тільки стог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 і пропав чоловік! — каже Пацю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ай не лізе, куди не слід! — одказав Матня за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то правда, — закінчив річ Лушня та й зітхнув. Усі замовкли. Мовч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Чіпка. Швидко поснули. На другий день приїздить становий. Кликну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у. Становий давай його розпитув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ть — не знаю, відать — не відаю! Я, — каже, — чотири дні вже й з хати не виходи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ликали других. І ті те ж саме: — не знаємо, вперше чуєм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вели їх знову в чорну; знову замкнули на замок двері. Станов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їхав, а їх звелів ще кріпше держати, щоб не дали, бува, дьор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дять хлопці день, сидять другий, сидять і третій. їсти їм даю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го ще? Лежать собі, висипляються, та точать один одному баляс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ляндрасами, а іноді й правду розказують, пригадуючи кожен св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годи. Один Матня суму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, Якиме, журишся? — питають його. — Та хай увесь мир зійде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доказує, то й то нічого не вдіє: не були й не знаємо нічого... от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не в тім, братця, сила, що кобила сива! А ось уже четвертин день, як горілка в роті була... аж уха попух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міх та регіт піднявся в чорній від такого тяжкого суму; а Яким знову за своє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міються?! І якого біса їм смішно?! Хіба не правда, що уха попухл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й же ти богу, поробилися як вареники завбільшки... А їм смішно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аж за живіт береться та регоче: «О-ох... ох!.. о-ох, лихо!.. ух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ухли!!. Як вареники... ха-ха-ха! О-ох! Дай хоч дух перевести, а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ру зо сміху! О-ох, ох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ня одвернувся від товариства, насунув шапку на очі, ліг черевом униз на долівц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ий тиждень просиділи хлопці в чорній, аж поки з города не приїхав слідователь та не повипуск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лядіть же, хлопці, не забувайте!.. — гукнув Чіпка з дороги, прямуючи з чорної до свого двор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... не забудемо! — відгукують ті, окриваючись в улиці, що вела напрямки в шин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ругий день голосила по селу чутка, що прош-лої ночі які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идла, в білих сорочках, у чорних бородах, з носами, як крючками,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им оком у лобі, як у песиголовців, убрались до голови в хатину,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спав і куди ніколи нікого не пускав; зв'язали голові руки й ног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крили кожухом, забрали велику силу грошей — та й були так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гвалтувало село від краю до краю: пішли суди та пересуд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овірка... Настала робота язикам — і дебелим чоловічим, а над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стрим та довгим жіночи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, видно, господь його карає за безневинні сльози! — як сокиро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бає одна жінка серед цілої юрби сусідок — Просився торік мій чолові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б записали в виселенці... не записав! Оце ж йому за те! Коли б ще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сареві... П'ять карбованців зідрав... живцем зідрав... остан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ідрав... Казав, запишу... на казенний кошт вирядять... землі щ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сятин з тридцять дадуть... а тепер — так! І не записав, і грош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пали... щоб йому добра не бул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 так гомоніли одного ранку. А на другий — чутно: писаря ограбован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и йому вірьовками до ніг поскручувано; натушковано на його зверх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ухів, подушок, — так що як витягли його, то піт у три ручії ллє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 — мов рак печен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би, — каже, — ще хоч з півгодини так пополежав, то задавився б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ж то такий? — розпитують й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чорт його знає! Якісь татари — не татари, не по-нашому розмовляють; та сміються, вражі сини, та вонюч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е так!.. Ну, тепер, — каже йому голова, — один одному сміятись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емо. Тільки мені щось чудно: й до тебе три, й до мене три... До ме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 такі марюки, що як глянув, то й умер; а до тебе, кажеш, чи турки 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тари... Воно тут щось є... Я догадуюсь, що це воно, та мовчу по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... Ось ходім лиш до волост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ли до волості; а дорогою все щось один одному говорили: чи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ились, що його робити, чи жалілися, що їм роблено... А люди їх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има й проводять та як у дзвін дзвонять про крадіжку... І знову вс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азують на Чіпку з товариств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же як не питали, як не шукали — нічого! Уже головиха з писарих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здили кудись у село до циганки-ворожки. Набрехала вона їм і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нявого, і про білявого, взяла по полтинйку з кожної та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ього... Потрусили ще раз Чіпку, — нічого не знайшли... Пропал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ждавши неділі, голова закликав батюшку, одслу-жив молебень, освятив воду, окропився — та після того вже годі й запират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алив Чіпка рай тихого щастя в Грицьковій хаті та й покинув курит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звідала на своїм віку нетрохи нужди та лиха через людсь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правду... Дозолила вона їй до самих живих печінок... Часто й гус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думала: чи вже людям не можна жити правдою?.. А як би добре бу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б усі жили по ній!.. Чому ж вони не живуть нею?.. Думки Христи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бивалися об житечні підстави, як хвилі об кам'яні береги... Серце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ї щеміло; душа допитувалась: чи правду вона думає?.. Коли це —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сіль, ні відтіль — десь узявся п'яниця, харцизяка — і загукав про т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е... Не тихим, слабим голосом, не жіноцьким хибливим почуттям, —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ком болячої душі, дужою міццю зіпонув гайдамака те саме! Грицько її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ий її Грицько, ніколи нічого такого не казав, не натякав наві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му?.. Чіпка, що казав, усе те правда, свята правда... А Грицько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чав... Ні! тут або щось не так, або щось не те... Так часто дум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а собі Хрис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гадуючи гострий погляд, сміливий вид Чіпчин, вона тремтіла: боялася й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а Христя зовсім інша й до Грицька. Ласка, з котрою кожна жін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ходить на спірку з своїм іноді й геть-то крутим чоловіком, котр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жди побиває його, та сама ласка — як став помічати Грицько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обилася нещирою, холодною... Грицько помічав, як Христя стала, м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хотя, прихилятися до його — немов себе неволи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це іноді заманеться йому, як молодому чоловікові, пожартуват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інкою. Сумно дивитись на його зачепи! Христя якось болісно усміхає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його, мов крізь сльози слова йому ронить... Грицька то в жар укин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наче холодною водою обдас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з тобою сталося, Христ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зо мною сталося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ась чудна ти стала... невесела, небалакуча... мов чого недостає тобі... Чи ти чого сердиш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ж би я сердилась?.. на кого? скажи, бога ради! А що ме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есело... То не вік же дівувати! Не на те ж ми бралися, щоб сміх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рти заводити... Треба про все подумати, та 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що?.. — Грицько глянув на неї — і догадався. — Коли ще те буд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 те теля, а ти вже й з довбнею! — закінчив, усміхаючи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оно вашому братові не щ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ашому... чого журитись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го... І я сирота, і ти сирота, ні батька, ні матері немає ні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го... А під той случай — знаєш?.. Якби своє, то воно б і порадило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глянуло всього; а то — не дай, боже, чого! — чужі й кутки рознес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заплак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 коли зібралась батьків оплакувати! Нехай собі со святими спочивають, коли померли; а нам, кажу, все-таки нічого журит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була пора, коли Христя почула себе матір'ю, з її думками,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рахами, з сумом, сльозами... Дарма Грицько утішав її, дарма хот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важити. Христя сумувала, журилася, а часом сама собі гірко плак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 до одного — й журба Христина ширшала, вищала, глибшала... Грицькова рада нічого не вдія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сердився, став гримати на Христю — чого вона все журиться.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агало: Христя не кидала свого суму. Тоді сам Грицько став журити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в роздумувати, давай нишком помічати за Христею... І помітив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чогось ховалася з своїми сльозами, наче соромилась й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лякане Грицькове серце догадалося. Оже він мовчав: боявся зачіпат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явся тушити той віхоть, що курів у його хаті... «Може, сам с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ухне, — думав він, — а може, сама вона заллє його—сльозами». Одна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а про це не давала Грицькові спокою. Вона йому нагадувала, з як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хотою бралася Христя помагати йому довести до розуму той хліб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дарував; як вона його вихвалювала; як раяла зоставит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іння «добре жито»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лячись на сумну Христю, думка Грицькова знай верталася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талася назад у той лихий день, коли Чіпка сповідався у їх хат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не помилявся, що палка розмова Чіпчина запала глибоко в душ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і; що його грізна, а разом люба постать, коли він кричав, світя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има: «А правда де? де її поділи?» — кинули жарину в жалісне жіно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е... Все те він бачив тепер своїми очима; чув своїм серцем —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явся назвати словами... Він ще тоді, в той лихий день, побачив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правді якийсь неабиякий чоловік; він знав ще тоді, що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зав правду; він навіть згоджувався з ним у думці, хоч і перечив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ах... А слова ті — як та завірюха, вривалися прожогом у душ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вертали в голові думки, розбуркували в серці почуття. Гриць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в: Чіпка хоч кого підхилить під себе — і боявся... боявся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ю: йому нікому не хотілося оддати свою добру, свою любу Христю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ом темної, довгої ночі Грицько не спав і на волосину: все придумув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пригадував, що б його перед жінкою вивести таке, щоб звихну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чину правду... Думав — та не надумав, а тільки більше та більш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учи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ось тепер — скільки поговору! Грицько зрадів, кинувся на його, та давай поділятися з Христе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ти чула, Христе, про нашого праведника? — вскочивши в хату на другий день після крадіжки в пана, питає він жін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 якого праведник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про Чіпку?.. Ти чула, як він тут за правду розпинався, а он що вийшло?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там так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ана обікрав... сторожа прибив... чого доброго, досі богові й душу відд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вже?!. — дивлячись пильно на його мутними очима, скрикнула Христя — і пополотніла, оторопі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Їй-богу!.. Тепер у чорній сидить... Он воно які люди бувають! Подумай: на крадіжку, на душогубство пустився?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споди! мати божа! який тепер світ настав... — ледве вимовила Христ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перехрестилася... — Та хіба воно й тоді не видно було, що з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а вже не ждати, — закінчила во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ві це — все одно, що по губах медом. Після цього давай він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ірше розписувати Чіпку перед Христею, немов самого лютого ворога, а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шнього свого товариш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Чіпку випустили з чорної, Грицько перший приніс Христі звістку, щ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, викрутився, харцизяка, вибрехався! Як стали гомоніти по селу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у й писаря, Грицько уп'ять перший сповістив про це Христю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ом богом присягався, що те діло не втікало Чіпчиних ру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моє серце ще тоді щось недобре віщувало, — одказала на його присяг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. — Знаєш що, Грицьку? Чи не віддати б нам його жита? Ще — ч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ого — коли-небудь уночі прийде та й заріже за жит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о, хай бог милує! — похопивсь Грицько. — Ні, він, Христе, не такий уже, щоб за те, що сам віддав, та й заріз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коли при нужді та п'яний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ін швидше прийде правити грошей... Отоді, як прийде, я йому й віддам жито... Та й то навряд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 собі побалакали — і в Грицька наче од серця одлягло. «Ну, — с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і міркує: — тепер уже не вернеться те... не так я його підцюкнув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же Христя все-таки не стала веселою. Вона ще дужче хапалася за св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у... Коли такий чоловік отаке робить, що ж уже другі???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X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ВО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ля для чоловіка вільного — чарівниче слово, а для невільника — мед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яне чоло. Воно, як дурманом, як хмелем, затуманить усі його думк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дки, надії: усе для його вмерло, оглухло, одно воно зосталося, од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о тільки й сяє й гріє по темному шляху його темного житт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тільки об'явили волю, піщани зашуміли, як окріп у горш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Шабаш, братця! воля! воля! — загукали кріпа-- ки, кидаючи роботу та йдучи у шинок — волю жен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то ще брехня! — дратували їх козаки, — ще два роки поробіть на пана, та тоді уже й вол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нялась спірка, змагання. Лаяли кріпаки козаків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яли панів; лаяли попів: не було того на світі, кого б вони не лая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свого лютого ворога... за ті два роки! Одначе, налаявшис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змагавшись та накричавшись досхочу, вернулися знову на роботу. Хо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а вже там і робота була?! Кожен норовив як можна менше робити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ьше собі загарбати: як би пана одур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и дивилися на ту роботу, — та охали, та зітхали, та нишком-тишк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і між собою щось балакали... А кріпаки собі тихенько один у од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тали: «Чи то ж то нам заплатять за ті два роки, що робимо, чи ні?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же — як-не-як — добували два роки. Підскочила гаряча пора: оран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совиця, грабовиця, жнива, возовиця, молотіння нового хліба, — ні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дихнути, не то щ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шлося вже до різдва. Рочисте свято клопотало кожну сім'ю свої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оконвічними клопотами. Там кололи свиней, і несамовитий крик 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носився по всьому селу; там клопоталися їхати в місто на крас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рги, продати хліба, накупити нужного про свято — і ладану під кутю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иби — на багатий вечір, і солі — про всяк день, а тут жінки заходили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до мазання й зрушили завсідній покій жит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му Чіпці з товариством немає клопоту. Сяк-так позатикав поби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бки то ганчірками, то онучами; вкине у піч гнилої соломи, — тліє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м собі та курить, буцім-таки й гріє... Байдуже їм про тепло; дарм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 їжу! їх гріє жидівська горілка, а їсти — жують хліб сухий з сіллю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ж від жида. А коли хто з товариства зніме з сідала в сусіда курку 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вня, розчинять, спечуть, настромивши на спичку, з'їдять, — та й сит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 і бачив Чіпка таке безпутство — часом робилося йому противне та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тя й таке товариство, — та заллє очі — мовчить... Іноді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тілося і гарячої страви попоїсти. Тоді він полізе в розвален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ріб, назбирає ще торішньої ріпи, що де-где по кутках заваляла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чистить, зварить юшки — та тільки всьог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и дивилися на таке життя та хитали голов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рже: не буде добра з такого! горбатого могила виправить... Ще хо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и не товариство, то може б... Та стійте, діждемо набору: хоч от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рокрадів заправ-торимо, коли його не можн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ь настали й святки. Радіють люди, що діждали; гостюють, гуляють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ма, то в шинку. А Чіпка з товариством і не вилазять з йбго; люде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ликають, частують... Чоловіки — нігде правди діти — таки ла-сень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урницю випити, — то й раді такому случаю, — п'ють та вихваляю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их молодців... Дехто й з молодиць, цікавих подивитись на зборище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грище, та ще де співи та танці, завернув туди... А жид, як знав, де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музику видрав... Музика ріже-тне; п'яні чоловіки трохи на головах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дять, та вибивають гоцака коло молодиць; а ті й соб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ляться-дивляться, то це одну й візьме нетерпляча — і піш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ібненько бічком, бічком, немов пливе по воді; а яка з п'яніш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хопиться за запаску, підніме її трохи та — гай-гай по хаті, як шулі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курчатами... Сміх, регіт, крик... А Чіпка знай до жида: давай т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авай друге! неси третє! Лушня у танцях, як не перерветься, музи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танцьовує; Пацюк на язиці, як на балалайці, вибиває; один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ня, роздутий, червоний, як жар, з сонними, п'яними очима сидит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тку, куняє: оце прокинеться, вип'є, зареве, як бугай, на всю хату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знову притихне — куня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ьня розвернулася на всі боки. Забули про свято, забули про бог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ули про домівку. З ранку до вечора, з вечора до ранку одно п'ють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яють. Жінки, не бачивши третій день чоловіків у вічі, підняли та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ас, немов на село найшла кара божа або пожежа половину се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олони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е напасть господня! оце лихо несподіване! — желіпали вони. — Та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зроду-віку ніколи не було!.. Бог дав свято — в церков піти, бог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олитись, а він у шинку молитвує! Бог дав свято, щоб дома з дітьм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жінкою любо-тихо провести, а він у шинку з п'яницями та волоцюга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яє! Треба хоч до батюшки піти, щоб яку покуту наложив на розп'яниц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п'яниц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які таки знялись, пішли — не до батюшки, а до матушки жаліти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ушка почастувала їх горілкою й обіцяла розказати, як устан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юшці. Молодиці вернулись додому, а чоловіків усе-таки нема...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заполонили в ту гущу й дяка. Дяк цей старий уже був, — у піст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вало, «алілуї» не виведе, такий старий. А вхопивши чарку та друг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єї живиці-дурниці, й він побадьорнішав трохи. Де та й сила взяла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ць прибула! Співає з молодицями так тонко та голосно, мов молодень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а. А це, випивши ще чарку, як підбере поли в балахона, як ухоп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сту, червонопику молодицю, та ну гоцака садити. Тільки борода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са майтолає, а він — так халясує, так халясує... Аж упрів, аж мило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 лягло. Чоловіки регочуться, а молодиці коло його, щоб ще дуж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дратувати, так увиваються, так увиваються: одна втомиться, друга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сце заступ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усе танцювати та танцювати, — крикнула одна реготуха: — якби ви нас, дяче, повозили щ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ч, чого сучі дочки захотіли! Бач, чого їм заманулося! — взявшис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ки, каже дяк: — Шукайте санчат, повожу вже... Один тому час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ько в плахт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 взялися й санчата. Витягли дяка з шинку надвір, запрягли; насіда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иць повнісінькі санчата, ще й зверху; дяк аж угинається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отужки пре, а молодиці — співають та вигукують, як на весіллі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 одна як схопиться, як підбіжить до дяк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ма, дяче, місця! нема, дяче, місця! Ну, я сяду верхи! Повози й мен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ідай, бісова! — кричить дяк, перегнувши спину. Молодиця скочила; д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здержав, поточився, впав; молодиця зверху... Другі позскакувал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нчат, та й собі туди — пхаються, падають... А чоловіки: «мала куп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ла купа! на купу! на купу!..» Навалило молодиць стільки, що трох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яка не задавили. Витягли його — ледве дише... Регіт, ґвалт... Здурі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л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ьня розв'язала язики, розбуркала зомлілі, пригнічені душ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орписала ті врази, що глибоко крилися в серці... Серед гуль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гадали піщани й за два рок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ж це воно, братця? — заводить хто з кріпаків: — це так — два роки робили та й дурно?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вжеж дурн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ж дурно? Адже цар дав волю: живи, де хоч, роби, що знаєш... 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б, бач, уже не зовсім і їх обійти — неситу ту прожир: — «поробі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, люди добрі, ще два роки, — хай уже вони звикнуть за цей час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ою, що вас не буде!» Так як же він дума: ми йому ці два роки дур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или? дурно втрачалися?.. Адже якби я до хазяїна став, то рублів 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тню заробив... А в його як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ак: робив-робив, та й виженуть з двору в три вирв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чорта з два! Мені рощот давай... он що! Ми знаємо ваш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верзні... Буде того, що над нашими дідами та батьками знущалися та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 воду виварювали... Заплати ж мені хоч за ці два рок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плачу... наставляй кишеню! — сміявся другий, тверезіш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 смієшся?.. І заплатить! Піду, скажу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ай рощот! — і дас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 гамали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по гамалику?.. А в Побиванці? га, в Побиванці?.. Адже дав? Х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, грунти дав... Затялись в одну шкуру: давай рощот! — і дав... Бра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дний дав; а наш би то й ні?.. Еге! Якби ми не такі дурні... А то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димо собі мовчки, мов не про нас річ... Рощот давай! в одно слово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щот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лку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урню, а не толку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сам дурень... Залив очі та сам не знаєш, що верзеш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я верзу?.. кажи: що? — сучиться п'ян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о... що як почує хто, та шепне туди... Ти знаєш, яка він сила?.. Буде щ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мені буде? Нічого не буде, бо правда! А ти все-таки дурен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дури лишень, бо щоб сам не здур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, битимеш, може? Битимеш? Ну, би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ай тебе лиха година поб'є без мене! Одчепись, сатан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бий!.. Сякий-такий сину, бий!.. . Та й підставляє лиц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противник осувається назад, наставивши обидві руки, щоб, бува,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яних очей, це креснув зачеп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и збігаються з усіх боків: оступлять, дивляться — що далі буд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ий, кажу!.. — кричить перший та хвіть другого по —лиці... Той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ачі. Зчепилася бійка... Крик-гвалт... Насилу розборонили люди,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дуть знову в шинок «мирову пити», щоб справді не дійшло, бува,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го... Хто винуватий, хто правий? гаразд не знав ніхто... У кож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а думка, що добре б і рощот одібрати; був і острах того... «А як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сть, та ще... не доведи боже, щоб гірше не вийшло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че горілка взяла своє. Чим далі, то все більше в дужче виступ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вда першого; а острах другого нехаяли, як легкодухого чолові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шуміло село, як на пригру бджоли: сміливий і несміливий збиралися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пи, гомоніли, радились, змагались... І ходили до жида в шино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горичу п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нуло водохрестя. Час би за роботу братись... Та чи до роботи,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нь у день зберуться або в шинку, або й так де, та одно тільки й чут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щот, та й рощот... Піймали раз одного з Побиванки. Розпитують: чи д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ри? чи подарував хати?.. — Дав, подарував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ч!.. — в один голос:— значить наш дурить! Коли ж так, — не діжде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завтра, ще чуть стало сіріти, зібралися коло волості та взяли старшину з собою і пішли до пана в Красногор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шли; стали в дворі коло ганку — повнісінький двір, нігде гол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сунути; послали просити лакея, щоб сказав панові; обіщали навіть «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бак» лакеєві, коли швиденько панові скаж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ь Семенович ще спав і з ліжка почув щось за гомін, за топіт.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звонив лакея; розпитав, що то. Той сказав. Наче хто голкою шпиг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ьможного пана, так він прожогом скочив з ліжка; звелів подав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рщій убрання; випив нахватку стакан чаю і, не глядя на те, що жін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маючи руки, благала не виходити, вискочив з хати — червон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дит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догадався, що це недаром ціла піщанська громада присунула, — та думав своєю сміливістю зразу її осад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вам треба, піщани? — сказав він, хоч грізно, але здержуюч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щани поздіймали шапки; кланяю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 вас, па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 грішми, па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 якими грішми? — скрикнув пан і глянув гостро на громад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два роки служили, па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ураки! Ви ж повинні були ці два роки служ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чать передні, кланяю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повинні? — обізвався хтось зсередини. — За плату ж, то й служи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 яку плату?.. Закон велі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кон? — знову викрикує зсередини: — то ви самі настановили такий закон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там озивається? — питає пан. — Ану, виходь сюди, та побалакаєм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чорта! давай грош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озивається, сякі-такі сини? — кричить уже на все горло пан. — Хто сміє бунтувати? — Та й підскакує до передні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и не бунтуємо, пане, — кажуть, кланяючись, передні: — ми тільки прийшли просити пл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ої плати? за що плати? Я вам дам!.. — уже навсправжки лаявся пан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цвікай!.. годі... не боїмося!.. — знову зсереди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там, сякі-такі?.. Давай мені того, хто озивається! давай зараз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ай... а не то — я вас всіх у тюрму запру... на Сибір попр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дуже! не дуже! не скачи так! Ач, який прудкий! давай лиш грош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жіть: хто там озивається?.. — аж розлягається пан до передні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дні мовчать; зступаються ближче один до одного, кланяю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га? так ви не хочете бунтовщика видати? не хочете?.. Так в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нтувати?.. га?.. Постійте ж, я вас побунтую! — кричить пан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алившись, і з криком біжить до себе в горни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а на хвилину стихла, а потім, немов набиралася духу, пройш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ершу глухий якийсь гомін; далі — дужчий, дужчий, поки не перейшов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крик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він нас страхає? Дума — злякалися?.. Минуло те!.. Давай плату!.. плату давай!!, рощот!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к, гук з усіх боків, на весь двір, довго ще невгавав і долітав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ниці страшним, диким галасом. Василь Семенович поблід, як крейд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розбирала досада, злість; йому хотілось кричати, лаяти, бити, —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х брав своє... Він погнав його в горниці, а тепер не випуск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вір. Жінка Василя Семеновича ходила, як з хреста знята. Од тривог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обоє мовчали; ходили тільки з одної кімнати у другу, та збо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щечком позирали у надвірні вікна, ніби таїли свій страх одно п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и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а не розходилась цілий день: вигукувала та викрикувала аж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ого вечора... Так і простояли на ногах. Тільки ніч погнала піща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дом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я Семеновича й ніч не вдержала. Перегодя трохи після того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ли піщани, він звелів запрягати коні, виносити важкий сундук з своє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очивальні — і вкупі з жінкою покотив у Гетьманськ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ругий день — чуть зоря — вже були на ногах справник, посередни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винський (що колись, за виборів, був справником), послали гінця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олупівку по станового Ларченка, щоб їхав мерщій в Піски: “бунт!”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рченка, як хто по потилиці лигнув: він стояв, наче чмелений, і як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з тямку дивився вниз своїми косими очима... На помості вимальовув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думки розгніваного Василя Семеновича, котрий тупає на й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рченка, ногами за те, що «допустив» бунт у себе в стані... У гол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нового думки каламутилися: то він прощався з котолупами, й здавал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, що вони хрестилися, як він виїжджав з їх містечка; то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шов на думку той щасливий день, коли він раз на обіді вихваляв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ет, Василя Семеновича віршами... Коні під'їхали під рундук: гаят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ніколи. Ларченко вскочив у санчата та, тільки духу, попер у Піс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піщанській волості сидів уже посередник. Він приїхав зарані, звел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ликати громаду. Громада ще тільки сходилась. Незабаром цілі Піс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біглися. Хто на громаду, а хто — на дивовиж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новий з посередником вийшли з волості; стали на громаду грима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і страхати, потім батькувати, а там — підскакувати та репетуват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 горло, — аж піна з рота леті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а собі гуде: — Не застрахаєш!.. Рощот подай!.. Не скачи, коса собако!.. котолупе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ого не вдіяли ні становий, ні посередник, — тільки дарма накричалися, та з тим і поїх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піщани слідом за ними послали в Красногорку Василя Деркача нишком довідатись, чи дома пан? що там чутн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ркач незабаром верну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має, — каже. — Учора звечора зібрався та з панією й поїхав... не сказав і куд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Еге... значить наша правда! Недаром переляка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лядіть же! Не попускай, братця, свого! — викрикували піщан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ходячись по домівках. На диво козакам, а на злість жидові, рідко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йшов до його й у шин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це, на ранок — летить у Піски сам справник, летить стряпч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тить становий. Сказано — ціле «временне отділеніє». Приїхав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ередник. А незабаром, слідком за ними, вступила москал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ла...Громада збилася в купу, як овечки під дощ та лиху годину. Ні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 пари з уст. Тільки чутно важке зітхання та якийсь тихий гул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алі зайшли з боків — і кругом, як кільцем, обложили громад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Кривинський, як посередник, вийшов наперед громади та став допитуватись: чого вона бунтує?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и не бунтуємо, добродію... Ми свого просим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св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ак! за віщо ж ми два роки служили?.. дурно??. — хтось подає голос зсереди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Хто там кричить? давай сюди! — зіпонув Кривинськ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а затовпилась; ще тісніше збилась в купу; стали один одного за пояси бр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юди його давай! Хто викрикує! — желіпає посередни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чить громада, анітелень! Кривинський не витерпів, — л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дуже лиш! не дуже! — знову хтось зсереди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тепер ваше діло, Іван Петрович! — обернувся Кривинський до справни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Розги! — зіпонув той на москалів в одмову посередников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алі кинулись до крайнь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давай! не давай, братця!.. за що нас бити? за віщо нас нівечит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а стала напирати на москалів; москалі на громаду. Піднявся кри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ґвалт; зчепилася бійка з москалями... Люди, зачувши таку колотнеч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жать, як на пожежу дивитись. Чоловіки — аж до самих москалів; жін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тини поспинались — з огородів... Дід Улас, старий, не видерж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товпу, — упав... Москалі підня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бачив. Закипіло його серце, заболіла душа... Біга помі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заками, мотається на всі боки: — Братця! — кричить: — не дайм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умитися над нами! Не даймо знущатися над дідом!.. Ходім, братц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мофію! Петре! Якиме! Збирайте громаду докупи! Не даймо, братця!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і, як побачили, що непереливки, та — тільки видно — через сел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їх лає, батькує, молить, просить; кидається то в той бік, то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ий; то підскочить до москалів, то вертає до своїх. Побачив Гриць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рицьку! братику! Ти бачиш? кров безневинно ллється... Діда Уласа ледве живого підняли на вітер... Не даймо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не одказав на це ні слова, — та мерщій від Чіпки, та в чужий огород, та й присів за ліс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нувся Чіпка до кріпаків... Тут його й схопи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— вільний! — кричить   Чіпка: — Я — козак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коли вільний та козак, то не бунтуй людей! — зіпонув справник. — Ложіть йог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о борсався Чіпка... Ще довше його би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 крикнув, ні застогнав! Устав— наче з хреста знятий. Очі черво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лилися кров'ю, горіли, як у звіра; на виду — блідий-блідий, мов'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ля тяжкої хвороби... Повів він страшними очима по всій громад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янув хижо на панство, на москалів і підтюпцем побіг додом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няло його зло нелюдське. Серце в його вило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а палала... «Прокляті! каторжні! ні суда на вас, ні права немає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ричав він, качаючись по полу. Тіло боліло, як попечене...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искував зуби. «А вони?.. вони?! Слова доброго... смітнини посліднь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стоять!.. Прокляті душі!.. на вас трохи такої муки, трохи каторг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тувати вас, пекти, тупим ножем шматувати!..» Від болю він кусав с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гті, пучк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А ти, дурню, водився з ними!.. повірив, що й вони люди?.. Волоцюг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яниці, а не люди! Вони тільки обпивали тебе та підбивали на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хе... У них доброго на ніготь не було... Серце їх, як іродове,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знало одно лихо... щоб другого підвести, а самому — навтікача;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ужими руками жар загрібати; сльозами та кров'ю других себе тішити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ім стануть на весь світ славити... вийдуть серед людей, пос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ого дня, скалитимуть зуби, будуть сміятися... Собаки!.. Сучка вас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мати породила!.. Замість серця, змію положила й трутою налила...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тхне ваш дух, — там лихо та горе, кров та сльози... А ти 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ірив?! Ти?!» —він заскреготав на всю хату зуб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це — як скоче, та так без шапки прямо в шинок. Полилася горілка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да. Він дудлив її нахильці; випив з півкварти — й не чув, щоб хо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екла або вдарила в голову... Як бризка, кинута на жари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кварчить і зникне, так ті ковтки горілки зразу вигоряли, виліт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р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кинув на стіл порожню посудину, побіг додому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із на піч. Голова заходила ходором; у виски гамселило, як обухом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истіло та пищало у його в ушах... Він забувся, немов засну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, настоявшись у чужому городі та надивившись вдосталь на бійку кріпаків, трохи змерз та поплівся дод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ажно парять бісових мащтаків! — було його перше слово до Христ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споди! там, мабуть, на той світ позабивали сердешних, бо крики такі доносились сюди, немов з могили, — відказала, Хрис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їм і треба, злодіям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кажи мені: за що ти на їх узлився так? Хіба вони й не люд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Життя через них, проклятих,немає! — аж скрикнув Грицько. — Нічого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зяйстві не вдержиш за ними... Так і держи все під запором, а то —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з та два рознесуть!.. Чи давно я майструвавшу сараї?.. Візь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рний, та й застроми два свердли за лату... Хто їх там візьме? дума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ли сьогодні огляджуся, — аж і сліду не знать, де стримі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же ж, то й не вони взял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то ж? Кому більше взяти? Козак тобі візьме?.. Навіщо йому,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сам хазяїн?.. коли в його самого є? А тій голоті, панськ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обиткам, що пропити, то пропити... Хіба воно для себе брало? —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пій!.. Щоб воно подавило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 що ж їм і випити, як не за твої свердла, — сміється Христя. — Свого нічого немає, все те панськ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Та в їх ніколи й не буде нічого, — перебив Грицько: —все проп'ють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в панів позвикали тільки красти та горілку пити, а не берег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зяйського добра... А тут ще їм і землю й волю дають... На цеп їх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на волю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і вже обридла лайка та кривда Грицькова. Вона не витерпі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ий-бо ти, Грицьку, їй-богу! А якби тебе взяти в неволю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то що? — витріщився на неї Грицько, ображений — чого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тупається за таких злодіїв, що в його свердла покрали. — То крав б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?.. Хай уже б мені руки тоді повикручувал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же, не вір сам собі, Грицьку! Як щоденна лайка та докори: злодюг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п'янюга, — то всякого з пантелику зіб'є... Поневолі чоловік ста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ти... А як ні за що, — то й украде... Звісно — неволя! — журлив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інчила Хрис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а їм неволя? яка неволя?.. Он, пити, бунтувати... то їм неволя?!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 ж їх і попарили сьогодні... От попарили!.. А Чіпка, чула?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нялися за них москалі, біжить до мене, блідий такий, труси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“</w:t>
      </w:r>
      <w:r>
        <w:rPr>
          <w:b w:val="false"/>
          <w:bCs w:val="false"/>
          <w:color w:val="000000"/>
          <w:sz w:val="24"/>
          <w:szCs w:val="24"/>
          <w:lang w:val="uk-UA"/>
        </w:rPr>
        <w:t>Братіку, Грицьку! Ходімо, оборонімо... Ходімо — не даймо!..” Цур т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пек! — думаю, — та від його... Ускочив в Остапійчин огород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хилився за тин та й дивлюся... А він ганя по вигону та скликав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орону. Як же піймали його, як задали... буде пам'ятати довіку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ов, мов чмелен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тільки зітхнула й нічого не сказала. Грицько викурив люльку коло печі й узявся за ша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Куди ти? вже обід готовий. — каже Хрис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 тільки худобу понаповую, — одмовив він та й вийшов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барися ж! — гукнула навздогін Христя й кинулась готувати посуд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X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Н У РУ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сниться Чіпці — немов сон, і ввижається — наче бувальщина. Сни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 й ввижається недавня гульня. Увесь шинок, залитий світлом — сяє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горить; музика тне, рубає; підбори землю рвуть; крики, спів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голосе лящання... безпуття скажене... А збоку насуває темна ніч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ов чорна хмара. А в тій хмарі, в тій непроглядній темряві, ледв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ко, чорніють панські комори, двір... Три тіні зігнулися під якою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гою — щось несуть на плечах... тікають... зникли в голому сад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ь блиснула іскорка — і видко... два чоловіки качаються серед двор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рюкаються... Той, що зверху, лютий, як звір, шибкий, як вітер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дивляється Чіпка... Це ж я... я!..» — скрикує: — а підо мн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рож... то панський сторож... блідий, як смерть; тяжко дише; боліз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ва руками й ногами... чутно — кров булькоче в його печінках, біжи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ною річкою з горла, носа... Ось розкриває очі... загоріли вон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вилину іскоркою життя. То ними світить докора? чи посилає прокльон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, то душа прощається з тілом: смерть уже застилає очі полудою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 усе росте-ширшає і проганяє веселе грище з-перед очей...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іпався, кинувся... «Ox-ox!»—застогнав з протягом, перевернувс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ий бік, та й знову засну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знову йому верзеться й ввижається.. Ніч темна, глупа, — німа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уха. Він стоїть, а кругом його розляглося сонне грище: п'я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и, жінки... все те мертвим сном спить, порозкидане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одяччя... Ось — угорі зайнялася над ним зірка: як свічка, палає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небі — й освічує п'яне зборище на землі... Чіпка глянув на прав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к... Захиталася темнота, затрусилася... і з неї висунулось дві тін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ні, бліді, з переламаними кістками, котрі так і виглядали і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а... Ледве шкандибають вони, вивертаючи ноги то на той, то на друг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к; хитають на його головами — вказують руками на сонне грище... Чіп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алося, що то дід Улас з матір'ю... Він затремтів увесь, засовався —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верну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охи згодом, з лівого оку, теж захиталася темнота — із неї виплило д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ні. Одна — товста, пузата, червонопика; друга, з-за товстої — тон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уда перегнута втроє, з пером за ухом... Наблизилися оті дві ті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янули на сонне грище, глянули Чіпці прямо в вічі, — та й зарид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Так ось де полягло наше добро, наші грошії» І вхопивши одного п'яниц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нного, вони з-дерли з нього одежину та й уп'ялися в горло зуба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утно стало, як булькотала кров: то вони ссали її з живого тіла... О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х наливалися нею, горіли, світили, як у котів... Чіпка здригнув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верну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яне вгору — аж там, крізь ясний світ, захиталася нова тінь. Чиста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сна, як літній погожий ранок, з веселим та любим поглядом у темн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ах... «Що це?.. Моя Галочко! моя голубонько сивесенька! ід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е!..» — молить Чіпка й здіймає догори руки. Тінь затремтіла;, яс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це потемріло; на очах заблищали сльози... — «Що то ти наробив?!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чувся йому зляканий голос. — Глянь у праву руч!» — Чіпка глянув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хнувся... Чоловік качався по двору й не по-людськи стогнав... «Що-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 наробив?! —знову докоряв голос зверху: — Глянь у ліву руч!» —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хотя повернув очі... Дві чорні тіні ссали кров з сонних людей, лам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м кістки, викручували руки, ноги, обсмоктували кров... «Глянь униз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уконув голос. Чіпка зирнув... Коло його розвернулося сонне царств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у; бліді обличчя позадиралися вгору, очі — повиводило з лоба, з ро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літала легенька смужка синього димку... Вони горіли тихо-тихо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угіль тліє... «Це все ти наробив!.. це все твої вчинки!.. — гук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с... — За віщо ж ти чоловіка вбив? За що діток, жінку осиротив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м винуватий сторож, коли його господар посилає стерегти добро, лов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лодія?.. Що то ти поробив з тими п'явками людськими?.. Що??. З ситих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них, що, обпившись крові, тихо доживали віку, ти поробив зн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дних: ти видавив з них кров, котру вони за свій довгий ві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сали... А от, бач: щоб знову такими стати, як були, вони поробили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тократ хижішими, прожерливішими... На голодного й холодного,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яного й тверезого, на сонного й не сонного, на сироту, на старця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даються, як голодні собаки на шматок хліба... Бач, як вони смокчу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ов з жил людських?.. Бачиш?.. А то — що?.. Людей опоїв, горілк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алив... Каторжний! розбишака!..» Чіпка знемігся, склонив колі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ложив руки, припав ниць на землю... А голос, як буря, носився круг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— і страшенно викрикував, вигукував: «Що ти наробив, лют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торжний?!.» Чіпка припадав ниць, мов хотів сховати-. ся... А голос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 проривався в кожну кісточку, в кожну жилочку, морозив їх жахом, пі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гнем туги... Чіпка не витримав. Як скажений звір, що боїться вод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уситься й лютує, забачивши її, забувши все на світі, несамови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дається на встрічного й поперечного — так Чіпка кинувся, скоч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гору... «Згинь, проклятуща, від мене! хай тебе огонь пожре, вихо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несе-розвіє!.. Що ти мені таке?.. Жінка?.. сестра??, мати??. Я теб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ього двічі чи тричі бачив на полі, де ти стрибала, : як коза... Ч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 ти сюди лізеш?.. чого ти мішаєшся?.. Ти мені вибиваєш очі тим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і самому не дає спокою, що моє серце одвертає від доброго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іймає руку на лихе?.. від чого я сам тікаю — та ніяк не втечу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ваюся — та не заховаюся, та все глибше та глибше топлю свою голову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яній горілці... Геть собі!.. згинь!..» Від його гучного голосу тін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ремтіла; подалася вгору; вище, вище... Небо загоготало, заблища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варкнуло... Огняна стріла вдарила коло його; кругом усе затріщало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алало огнем... Горить, тріщить, ломиться, падає, кричить, лементує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ить... всі голоси зливаються .в один голос — у голос неви-у разн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яжкої туги; скрізь чутно плач, лемент... І все те жере огонь —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м широким, лютим полум'ям, то своїми гострими язиками — лиж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зне— і тільки чорна вуглина після його зачорнів; лизне ще — вугли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іліє, розпадається на попіл... І піднімає його вгору широка огня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виля й, залопотавши, несе високо-високо... Огонь розходив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ігрався... Уже він кругом охопив Чіпку; вже досягав своїми довг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зиками до його тіла; цілував його вид... Гляне Чіпка... То ж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гонь, то людська кров хвилями хвилює... «О-о-й!» — скрикнув він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самовито кину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яв уже вечір надворі. Сонце закотилося за гору червоно-червон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ов обпилось тієї крові, що була пролита за день. Село, наморене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йкою, то дивовижею, втихомирилось: нігде ні крику, ні гуку. Висо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впи диму вилітали з верхів у небо високо-високо, наче несли ту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ські сльози, прокльони, молитви... У печах палало полум'я — вари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черя; людські тіні снували повз його — і на хвилину-другу закрив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собою, немов якою запоною. Мороз дужчав; зорі грали; захід сонц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еврів кров'яно-красною зоре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очив Чіпка — і почув, що по всіх його жилах, у кожній кісточці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искавиці, забігали огняні спички; злившись у голові докупи,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вали її огнем... Тіло в його горіло; в думках сон мішався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вальщиною; серце боліло, замирало, кипіло невимовним злом...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шов надвір — хоч провітритись. Свіжий вітрець пахнув йому в гаря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це, закрутив у носі, аж покотилися з очей сльози... Глянувш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хідне зарево, він зразу заплющив очі: воно їх різало болізн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привітно... А на другім краї неба, насупроти, червоніло друге зарево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сходило повновиде козацьке сонц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вийшов посеред двору 1 почав обдивлятися. Кругом пусто й глух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в він ходити від хати до току, від току до хати. На душі важко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важко, як ще ніколи не було... Болі з тіла доходили до серц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-ймали його; голова горіла; думки мутилися: ображали його неправдив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рою, лякали людським сміхом... Він радніший би був просити, в нога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зити, сльозами молити, — аби тільки забути те, що було! А во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яло, як страховище, перед його очима; як те марево, мінилося в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ах. То учувався йому глухий, здавлений сміх; то, мов ненароко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стрі, як спички, жарти в розмові; то повсякчасне пряме вибиванн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і... Він знемагав від муки. «Краще б я не родився або мене забит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ж отаке терпіти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а бажала поділитися з ким-небудь своїм лихом; серце — вил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кипілі сльози. Так же кругом — ні духа! Ламаючи руки, жаліб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лядом подивився Чіпка на західне зарево, та. й посунувся смутний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у... І жалко й страшно було дивитися на його сумну постать, що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разно чорніла між двома заревами світу — місячним і західним. На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ходець з того світу, мов грішна, душа, бита своїми тяжк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ступами, зібралася каятись перед богом, — та не змогла: заміс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итви, уста шептали гіркі прокльони, перечитуючи свої гріх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еред хати, освіченої місячним світом, що через вікна вривався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у, слався широкими смугами по долівці і ховався аж під полом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яв Чіпка навколішки і молився... прокльонами. Сльози блищали в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ах; він клав щиро поклон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овариство його — Пацюк, Лушня та Матня, — як побачило, що за баталі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німається в Пісках, та мерщій ноги на плечі, та поза хатами, та по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одами, аж у Крутий Яр, та й засіли в шинку в свого ?? давнь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комого жида Оврама... Прокружали -цілісінький день на останні грош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азуючи всякому, хто заходив у шинок, яке світопреставленіє скоїл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Пісках... Уже й смерк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, братця, чи не навідатись нам у Піски: що там діється? — ка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до товаришів. — Чи не задопали, бува, нашого Чіпки, бо щось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м дуже торгувався?.. Тут уже тікати мерщій, коли лихо; а він — кли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ятуват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ди ти, коли хоч, — одказують йому Пацюк та Матня, — ми тут зостанемо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ходім разом, — підмовляє Лушня: — провідаємо справді Чіпку... Хо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чудний собі, а все-таки нігде правди діти — хороша душа й товариш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ирий... вже нізащо тебе не видасть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не піду, хоч мене ріжте, — каже Матня. — Щоб справді ще москаль спіймав та дав чос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я зостануся з Якимом, — туди ж і Пацюк. Лушня почухався.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в, що тепер справді в Ліски йти небезпечно; одначе совість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учила, що так товариша кину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ж його казати? — веде він річ далі, — коли запитає Чіпка: де бул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йому казати? — одказує Матня. — Нічого не казати!.. Що він за спрос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бреши що-небудь, бо справді негаразд... — рає Пацюк. — І чому 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не взяли з собою?.. А тепер, може, вже й у Пісках немає, — москал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зя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цюкові жалощі усіх уразили: всі мовчали, ніхто ніч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сидіть же ви тут, братця, — трохи згодом сказав Лушня, — а я піду довідаю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ов. Вихопився на гору, глянув на широке роздолля й побачив Піски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тумані, залиті місячним світом... Між темною тінню голих верб білі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ками церковка й позирала навкруги своїм блискучим оком — золот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нею з хрестом; а недалеко від церкви, як висока гора, чорнів пансь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лац, і, здавалося, сердито поглядав на все село... Село ще не скріз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ало. Де-де блищало по хатах світло, хоч і тихо було: людського гомо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чутно, доносилось тільки глухе валування собак. Надворі тих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одно; мороз скаженів і давив так, аж зорі плясали; під ногами рип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ніг... Щоб не замерзнути, Лушня пішов швидше. Незабаром опинився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чиної хати. Як та пустка, стояла вона сама собі на край се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лупана, чорна... Тільки неповибивані шибки горіли проти місяця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алека здавалося, що в хаті світилося. Лушня підійшов ближче. І темн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тихо!.. Йдучи повз вікно, що виходило прямо на поле, він заглянув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м дієть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полу не видно нікого... Уже він хотів повернути поза хатою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ерей, коли це (уздрілось йому) — немов що мелькнуло... Він зн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хилився до шибки, дивився в хату. У противні вікна місяць аж б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м світом, лягав довгими смугами через усю хату й ховався аж 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ом... Посеред хати, увесь залитий світом, стояв навколішки Чіпк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ився... Його ясна тінь раз по раз згиналася, то випрямлялася;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ах блищали сльоз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! — гукнув Лушня під вікном. Чіпка скочив і боязко заховався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ч. Лушня зареготався на все горло. Регіт його здорової груди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еред нічної тиші як грім, гоготав навкруги, перекочувався, бряжчав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бки, розлягався по хаті... Чіпці стало соромно, хоч крізь земл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піймали на сльозах, він плакав, як мала дитина! А Лушня регоче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регоче під вікнами, — аж шибки двигтя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! Чіпко! що то ти одмолюєш сльозами? — регочучись, знову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ізнав голос. Сміх над його молитвами, над його сльоза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ариська зрада, докора — разом кинулись йому в голову, схопили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б'ю!.. — аж сичав він — та вхопивши макогін, босоніж з х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щастя, Лушня почув тихий скрип босої ноги, глянув — і одскочив убік... А Чіпка обіруч попер макогоном прям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б'ю!.. — гукає він щосили, та знову біжить за макогон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— далі... Поки дістав Чіпка макогона, Лушня опинився геть далек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он, с[учий] с[ину]! щоб ваш дух не смердів коло мого двору!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чить Чіпка на все горло. — Уб'ю, тільки побачу хоч здалек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ти, бува, не здурів? чи не збожеволів. Чіпко?.. За віщо ти нас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годишся вбивати?.. — зупинившись так, може, за гони, гукає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через вас сорому набрався... мене через вас нівечено... Вон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ариша б'ють, а ви по шинках гуляєте та ще й смієтесь?.. Це вже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вина... Тоді в пана... самі завели, самі й покинули... А теп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та!.. Є ви товариші, друзяки?.. Собаки, а не товариші!.. Вон!! — Т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нувши макогона об землю, пішов назад у хату й засунув за собою дв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постояв-постояв та знову підійшов під вікн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!.. Чіпк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лежить на полу, мовчи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же не сердься!.. Ось вислухай попереду... Хіба б же ми тобі, 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аєш, не помогли? Та ми б радніші... Ми ото, як побачили тебе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зом і кинулись по вулицях скликати людей... Я побіг до Сидора в кузн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тка взяти... Коли оглянусь — аж Петро з Якимом кричать... Дивлюся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їм уже руки скручують десятники... і старшина коло них... Я мерщ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поміч, хотів оборонити; а вони й мене зв'язали... Подумай: що н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робити?.. Ми й почали вибріхуватись, що буцім тікали з ляку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шина нас — у чорну... Оце тільки недавнечко випустив. Петро ж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им пішли в Крутий Яр, а я оце зайшов за тобою... А ти нас убив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бираєшся! — додавши жалю в голос закінчив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вже чув таку пісню... Я вас добре знаю! — мотнувши головою, одказав Чіпка, спустивши трохи гнів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що ж, ти не віриш?.. Нехай я, де стою, там і провалюся! Хай мене свята земля прийме, коли неправда!.. — присягався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мовчав, не озивався; серце в його одходило. Він думав: чи Лушня каже правду, чи бреш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брехав і боявся не пробрехатись. Він чув, що Чіпка натякнув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бито: щоб уже зовсім розжалобити товариша, він давай напират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вже б ми не радніші тебе вирятувати?.. Хіба нам не казано, як теб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вечили?.. Та в нас серце кров'ю обливалося... Так що ж ти будеш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ити, коли взаперті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 же ви не рознесли чорної к бісовій матері?.. — уже без серця вступає Чіпка з розмов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... Розвали її! Коли на нас трьох постановлено сторожу аж з деся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а; та все один другого не видасть: здорові, як бугаї, а висок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верств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ж Петро та Яким? — забуваючи, пита Чіпка. — У чорній зостали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кажу ж — пішли в Крутий Яр погуляти, бо тут страшно... А мене оце за тобою посл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не піду! —  одруб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я, мабуть, такий, що хай собі гуляють самі, — скорчив лазаря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ічого не одказав. Обидва помовчали. Лушня обізвався перший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усти, будь ласка,, в хату, хоч погріюся» бо так змерз у т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спидській чорній, що трохи душі не витрясло, аж печін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кидаються... — І почав цокотати зубами та здригувати, буцім справ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мерз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вірив Лушні. Стало йому жаль товариша. Він скочив з полу, швиденько одсунув дв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увійшов у хату; вніс за собою макогін, що покинув Чіпка надво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Чіпка вже не слухав тієї одмови, слова його полилися, як бистра вода, прорвавши гребл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й!.. дорогою ціною заплатять вони за неї! За ті сльози, за ту кро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сьогодні безневинно пролито... будуть вони довіку мучитися, до суд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рдуватис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му ж вони заплатять? — перебиває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ені!.. мені заплатять! — гукає Чіпка, підводячись на руки. — Я 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ажу, що мене страшно займати!.. Поки вони мене не зачіпали, я був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х, як усі люди... А зробили таке зі мною... стережіться ж тепер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чувайтес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ти зробиш? їх скільки, а ти — оди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— один? Хіба мало таких, як я, як ти, та Петро, та Яким,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и-оселі, без притулку-пристановища?.. Хіба;трохи тиняється по світ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 б свою голову прихилити, де б себе приткнути?! Ще ж це тепер... А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всім розв'яжуться з панами... трохи нас буде? Що ж ми?.. Хіба м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и, щоб нам погибати попідтинню голодною смертю? Хіба б і м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жали на перинах так само, як вони, коли б у нас такі достатки?.. І 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 були такими або ще й кращими!.. Та лихо наше, що вони все прибрал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х рук, запрягли нас у плуг: «ори, мов, дурний хлопе! роби на мен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я лежатиму та їстиму те, що ти наробиш!..» А коли оце той орач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нь у день не вилазить з тяжкої праці, замовив тільки одно слово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 треба їсти, треба й жити, що — дай же мені плату хоч за о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анні два роки, що робив на тебе... так вони, бач, якої заспівал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Бунтовщики!.. розбишаки!..» За ними й сила... Навели ва нас москал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или нас, нівечили, знущалися перед усім світом... Так оце правда? 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??. Ні, Тимофію! Коли так... Не даєш ласкою, оддаси силою! Насилаєш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 нас усяку наволоч, позориш нас серед білого дня ,аа те, що 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симо сльозами, взиваєш розбишаками... Коли ж так... темна ні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аже—де моє, де твоє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слухав, дух притаївши, боявся поворухнутися, здихнути... зовс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оропів. Він зроду не чув, щоб хто казав про се, та ще таким зич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сом, з таким страшним завзяття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Чіпка не вгавав; він зупинявся тільки перевести ду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так, Тимофію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, Чіпко, — ледве вимовив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д сьогодні — шабаш пити! годі гуляти!.. Станьмо й ми такими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и... Знайдемо роботу, — рук не позичати... А проте — свог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уваймо! І вони так роблять... Коли вони вміють під нас під'їздити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чімося ж і ми під них! Хай знають, нехристи, де правда! Коли є во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для всіх хай буде рівно; коли нема, — то всім нем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, Чіпко! їй-богу, добре! — обізвався Лушня, так йому подобала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а рівна правда. — Я перший, брате, [радий] хоч і сю ніч затесат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пана, та розказати йому, де правд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не пан один, Тимофію, — не він один!... Усі налягли на нашу ши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ім бажається поїздити на їй!.. Пан, як пан: він тільки своє діло зн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анське!.. Коли б до нас старші над паном правдивіші були... і пан 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в не той! Вони б довідались, чого люди стра-ждуть, від кого й в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го вони терплять; вони б прямо сказали панові: ні, то буде неправд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так зробимо!.. Так же ні! Пан — свій брат... Пан, бач, і примаж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замаже, бо в пана є, бо він наздирав з людей... А людям де взят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то ще не всі, Тимофію! І пан, і старші — одна біда... Он, поп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ші! Вони перед богом за нас, вони бачать кривду... та й ті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а!... А кому ж, як не їм першим замовити його?.. Жид — і той...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 на нас!.. обдурює нас, обпоює, вимотує з нас останнє збіжжя, яке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сталося за душею... Сам підведе, сам і видасть!.. Усі на нас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мофію, всі!.. І свій брат багатир на нас... І п'яниці ми, й злодії,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лоцюги... Як ще ми живемо на світі, Тимофію?.. Як нас не подушать ус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і праведники?.. Здається, само небо, якби впало на наші плечі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б таке тяжке, як та неправда, та наруга, котру ми терпимо в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ного!.. Не будьмо ж дурні, коли так!.. Оце нас четверо. Годі, каж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ти-гуляти! Що з того, що ми поживилися в пана та в голови з писарем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д і забрав усе те собі; а нам ще понабивали... Ні! Станьмо кра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ими людьми, як усі, — приймемось за роботу, вдень будем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цювати... а нічматінка — й научить і скаже, де наше лежить... Добр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, Чіпко! З завтрього я сам стаю на роботу, — годі волочитись! Скажу Петрові й Якимові... Будемо гроші заробля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я мирюсь з матір'ю, переводжу до себе... Скажуть люди: оханувся!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добре... Будуть і гроші... А що то, брате, за сила гроші? Сказано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лото мур ламає! Чого тільки не зробиш за гроші... Ти думаєш, мене 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или, коли б я був багатий?.. Чи одняли б були землю в мене, якби я м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ші?.. Підсипав би яризці п'ятдесят карбованців, як отой волоцюг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Не займай моєї землі!.. Не одбирай її в мене!..» І не заняв би... бог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, що з мене тоді б вийшло... Був би я, може, досі жонатий; жив 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роше, тихо, з людьми в ладу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дував би діток, як другі, от як Грицько... А то — мати... та рід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и, що тебе на світ народила — й та стала тобі ворогом!.. Хіба во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гко то, Тимофію? Згадаю, серце розривається, душа болить... А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ту землю... Хоч і не в землі, бач, сила... Ні! Земля — так собі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я та й годі!.. Та через землю я втеряв своє щастя, свою дол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теряв... А коли б ти знав, коли б ти бачив, Тимофію, що то за люди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а?! Ото вона сьогодні, мені й снилася... Наче янгол, як свята душ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італа вона над моєю голов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? — не розбираючи Чіпчиного марива, питає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я!.. Моя люба... найкраща над увесь світ... — Яка Галя? — питає вдруге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хамену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, — одказав і замов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не закохався, бува, та й не хвалишся?.. — допитується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е одмовив ні слова, тільки зітхнув, здержуючи дух, щоб Лушня не почув. Довго мовчали обидв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з тобою таке: чи ти здужаєш. Чіпк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чого... Болить тільки все... Побили сучі сини до живого тіла, — як печене бол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ти б до знахарки пішов, щоб масті якої дала або зілл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Загоїться й так. А сліди хоч і зостануться, — то дарма: вони будуть нагадувати, щоб часом не забув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у тебе в хаті, — хоч вовків гони!.. — привітався Лушня. — Чи немає хоч чарки горілки погріти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ртма! Лізь на піч, коли хоч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побрався на піч, та, не роздягаючись, ліг мовчки. Чіпка собі ліг на пол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лежав та радів, що так діло обійшлося. Турбувався тільки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: коли б перше Чіпки побачитись з Петром та Якимом, та наструнч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х, щоб уже в один голос співали... Він справді став побоюват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и... «Коли б ще самому в брехунах не остатись, а то...» — думав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ч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обі мовчав, хоч теж не спав. Перед його очима куйовдилась ден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ірюха, крутилась, вихорилась. Серед ночі, при місяці, при тяжк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лі тіла, всі денні пригоди вставали перед ним, як те страховищ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утили його, кидали то на один бік, то на другий; не давали бол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ихнути, думці забутися... Він лежав, як у вогні... Душа мліл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ліла, — помстою; серце гукало — оддячити; розум пашів — зл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мофію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не спи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не спл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замов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... чи казати, чи мовчати?.. — несміливо знову озвався, перегодя трох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 що? каж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день сьогодні я спав... мені приснилося... Чіпка вимовляв кож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о з протягом, мов нехотя, з переривами: язик казав одно, а дум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перед бігла — за други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?.. що ж тобі снило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плакав... Я молився богові... не помаг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о ж там таке? кажи! — пристає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довго думав... — тяг Чіпка слово за слов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ти дума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бачив сьогодні людську неправду? — якось, мов натужившись, викрикнув Чіпка. — Бачив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ч не бачив, то чув, разказували, — одмовляе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о ще вони між собою балакали, поки поснули. А поснули вже тоді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и другі півні кричати, на темному небі примеркали зорі, Волосожа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північній стороні догоряв і тремтів білувастим світом, а ясн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сяць^почав біліти, спускаючись насупроти за гор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XI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УКА НЕ ЙДЕ ДО БУ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та хазяйка її, «довгоп'ята баба», ще звечора, перед т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зталанним днем, усе чогось кволіли та жалілися на проклятущий мороз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як у забій забив — день у день... Вони сиділи на печі, й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ерзли. Бабина онука, дівчина, знай снувала з хати в сіни, а з сіне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хату, та напускала холоду. Видко було, що її обхопила яка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терпляч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, дочко, рипаєшся, дверима? — спитала її баб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ість одмови дівчина, може й недослухавшись, защебетал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же наші дівчата вулицю збирають!.. Такі дурні... який холод, а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івають, аж вулиця розлягається... Як у них і роти не позамерзают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о вони, видно, на досвітки йдуть, — обізвалася Мотря з пе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таки на вулицю. Сьогодні й мені Пріська казала, щоб і я вийш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се тепер пішло не по-людськи! — зітхнувши, одказала Мотря. — Яка тепер, серед зими, вулиця? То по літові, та по теплов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я, тітко, казала Прісьці... Сміється, дурна, та одно плеще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ходь та й виходь!.. Сьогодні до їх байрацькі хлопці прийдуть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валів Василь прийд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ой Василь Коваленко, каже, такий гарний, що й по всьому світу пошукати... як картин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це, мабуть, вони йдуть назустріч? — каже баба. —Сказано: молоді... їм що? Аби погуляти та поспів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хлопці, чутно, співають, —цокоче дівчина. — Та таких гарн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ень! Наші хлопці таких і не вміють, — мабуть, то байрачан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полізла з рогачем у піч, засунула горщик, обгорнула жаром, накрила покриш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іду надвір та послухаю, поки куліш закипить! — сказала та й шморгнула з хати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з бабою тільки переглянули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годя трохи, дівчина знову вскочила в хату, затупала голими ногами, червоними, як у гусака, захукала в рук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е... який холод, нехай йому гаспид! Мороз прямо, що з очима!.. Х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у! (хукала в руки). А хлопці такої гарної співають; а дівча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і... Якби не так холодно, та не вечеря, то майнула б аж ту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соніж?.. — озивається Мотря не то з докором, не то з рад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взулася б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тобі вечері шкода втеряти? — сміється баба. — Ото дівк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не вечері шкода, тільки хто ж її варитиме?.. Та я таки й не хоч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старець копійки, — шуткує баб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не хочу! Бо там десь чутно й бійку, — тільк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п та гуп!.. Може, то наші парубки з байрацькими завелися, щоб на чужу вулицю не ходил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, видно, кріпаки попилися, та не помиряться!.. — угадує баб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важко зітхнула. «Попилися?.. — подумала. — Хто ж їх попоїв, як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?..» Серце в неї защеміло. Цілий вечір була вона смутна: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окотання веселої дівчини, ні бабині жарти не розважали ї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сь мені на душі так погано, коло серця щось в'ється так... — жаліється бабі. І зарані лягла сп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спиться їй. То думки, то кашель не дають заснути. Оце зведе оч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лющить — і розкриє: їй верзеться п'яне грище. Перевернеться вон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ий бік, уткне ниць у подушку своє лице, — кашель підступить 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ло, лоскоче, душить... Вона підніметься, сяде, кашляє, схопивш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у в руки... Сидить... Кашель трохи втих, одійшов... Думає вона: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смерть забарилася? де вона ходить?.. Та з смерті перенесе її дум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й о г о, на сина... та знову на смерть... Насилу перед світ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нула. Удосвіта не встав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нком долітали до їх хати нестямні крики та гуки... То окликалася московська розправ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споди! що тільки робиться на вигоні! — вскочивши в хату, заміс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віту, прокричала сусіда. — Москалі стали кружком, обступ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іпаків, — та кожного беруть та й б'ють... Ті кричать, прося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ять... А народу збіглося на ту бійку дивитися... то й землі важко!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равник, чи якийсь там старший, як крикне на людей: «Што ви стоїт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які-такі?.. вон отсюда!» Так усі й полинули — хто куди попав...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ямо шляхом, хто через городи, аж тини тріщать, а вони городам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нігами так і чешуть... Сказано: страх такий, що господ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мого .там не бачили? — несміливо, боязко запитала Мот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Бачила й вашого... бігав там та людей збирав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а була рятув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'яний? — перебила баб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г його знає — чи п'яний, чи ні. Бачила тільки, що до кож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ставав: не даймо! заборонімо! Так його москалі як запоп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... де його діли?.. — з ляком скрикнула Мот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, не бачила. Казали люди, що і його либонь бито... Та так, кажуть, немилосердно, що аж кров цівк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 Мотрин, й без того хмурий, ще дужче потемнів... Схилила вона сум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у; потекли гіркі сльози з жовтих, мутних очей, потекли по щоках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глибоких рівчаках, що літа та недоля попроорювали по сухому вид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ба ще довго розпитувала, сусіду; сусіда ще довго розказувала. Мотр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же не чула нічого того. Серце в неї щеміло, боліло; голова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уманена; за сльозами вона нічого не бачила. «Бито... прилюдн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народно бито... — думала вона, заливаючись сльозами. — До горя,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ужди, до мого безголов'я ще й сорому прибуло... поговору!.. А ск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прийдеться перетерпіти таємних смішок та шуточок!.. Там у чор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кинули, кажуть, чоловіка убив... Хоч і не він, — та вже коли так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! Голову ограбив, писаря... Він!.. І людей перепоїв, на лих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бив... Він!.. І все він, усе він!.. А тепер його, як якого, — прос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споди, — душогуба, прилюдно нівечили... били... А воно ж: його тіло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є тіло! Його б'ють, — мені боляче... Та то ж, кажуть, до живого ті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крові... Господи! вже як на кого узляться люди, то до краю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їдять, до кінця догризуть! Що де не зробиться, чого де не видеруть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е він, п'яниця, розбишака!.. Та вже коли б хотіли помститися,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заслужив того, — то хоч би не прилюдно, не принародно!.. А то ж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не бачило, кожне чуло... Пани... а душі людської, серця в них немає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м, коли простий чоловік, то все одно що товарюка... Лупи, бий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ямо рублем... не зігнеться!.. Боже! Боже! де ж твоя правда святая?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була тепер сердита на всіх людей, на весь мир, на весь світ, —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ство, що її сина побило... Хто їм дав право її дитину безчестит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москалів, що так немилосердно, по-катівськи били; на людей, щ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не оступалися, не обороняли, а дивилися на те та сміялися...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ній людині вона бачила тепер свого кревного ворога. У цокотан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сіди вона чула гіркий глум над її материнським жалем, над її бідн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ою; самий голос бабин, старий та спокійний, здавався їй потай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ртами над нею самою... «Чужі... чужі... Що їм?.. у них болить?.. 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кода?!» — думала вона, обливаючись гіркими слізьми, що так і пли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і лилися одна за другою. І кляла вона свою долю; проклинала люде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линала свою кохану дитину — свого сина, котрого так жалкувала...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в болісний лемент душі, глибока враза серця, — нікому не відом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крім матері... Тільки одна мати вмів разом кохати свою дитину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навидіти, жалкувати й проклинати; бажати бачити, чути — й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итися, не слу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ругий день прокинувся Чіпка, як уже сонце підбилося. Оклик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ю. Лушні вже не було. Діждавши, поки Чіпка заснув, він тихень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ліз з печі, вийшов з хати та й потяг прямісінько в Крутий Я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Чіпка? як? — стріли його товариш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чого... живий! Усе гаразд... Глядіть тільки: ні слова, де були. Сказав, — у чорній сиді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давай розказувати, як його Чіпка трохи не вбив, як він вибрехався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азав і про останню розмову з Чіпкою; радив пристати... Пацюк одраз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годився, Матня впира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тань у службу, — одказав він, — ніколи й чарки горілки вип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че Лушня та Пацюк укландали й його пристати на Чіпчину раду. О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згодився найнятись не в. кого з хазяїв, а де-небудь у жид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нниці або в броварі. Так і зробили. Той день перегуляли, а на друг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 три пішли на Побиванку до жида, стали на винни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ідождав, поки геть підбилося сонечко, одяг-ся в свитину й пішов до баби, де жила мати. Надворі зустрів він баб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идень, баб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иден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мати — у вас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мене.. А 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нічого. Я до матері, коли мож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ди. — «Чого це він?..» — подумала баба, й страшно їй стало. Вона мерщій в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тре! Мотр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ин ід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не одказала ні слова, — тільки затрусилася... То морозом її осипає, — вона білів, то у жар уки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він іде? — за Мотрю спитала дів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, — одказала баб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ут і Чіпка в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 здоров'я вам, бабо, й вам, мам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 був. Чіпко, — одказує баба. Мотря одвернулася; сльози засл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й очі... Усі мовчали. Чіпці ніяково стало... Зом'яв він у руках св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пку й несміливо промовив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Я до вас, мам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не озивалася. Чіпка собі замовк. У хаті зробилося важко, мов стеля нагніти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 до мене прийшов? — нешвидко вже вимовила Мотря, все-таки не глядя на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ийшов я, мамо... перепросити вас... Дурний я тоді був, п'ян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еважив вас... зобидив кріпко... За те мене бог покарав... Прості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е! не гнівайтесь уже на мен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идержала Мотря. Сльози бризнули з переповнених очей і, як горох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илися по виду, падали на долівку. У душі разом заговорила й одрад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жаль, і докора... їй любо, одрадно було, що син покорився, в. що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ачив, якого лиха наробив собі через свою дурну голову та ледач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лю, що він повинуватив себе перед нею, перед матір'ю котру образ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... І разом уставала перед нею чорною хмарою синова зневага, дави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обценьками, материне серце; прохалася вилитись хоч у гірк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корах... Мотря, вмиваючись сльозами, стала ганьбити си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епер, бач, і до матері?!. тепер і до неї, як нікому пожаліти?.. А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, — так мати сяка й така!.. Чи тобі не соромно? чи тобі не гріх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е на старість е пустив по чужих людях тинятись... шматок хліба о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ужих людей приймати... таке про тебе слухати?.. Що ж мати, — ворог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вій?.. Мати, як мати!.. Вона б своєї пучки врізала, та дала свої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тині, щоб йому було краще!.. А ти зараз — угору; зараз — сяка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а!.. І А тепер, бач, як поповчили, так і матері стало треба? Зара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неї? Що — добра московська наука?.. добра?!. Тепереньки й покора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зялася... А тоді... мати слово і скаже, — а ти десятеро... м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лаче, — а ти в бучу!.. А я тобі скажу, сину, коли б у матері бу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а сила, щоб тебе провчити, як чужі провчили, то не скакав би ти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інське щеня, вгору, — не дорікав би гіркими словами стару матір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 тобою довгих нічок недосипляла, од свого рота одривала та т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ала!.. не ображав би ти її серця так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гадуйте вже того, мамо!.. Простіть... забудьте! То було давн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сь... Що ж п'яний чоловік?.. П'яний — дурний... Самі знаєте: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тавить свічки, а звалить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замовкла, втирала рукавом сльози... Баба й собі додала ганьб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кори таким лихим вчинкам. Чіпка стояв, повісивши голову,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га... Мотря глянула на його — і разом перевернула своє серце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икий жал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абуть, тебе, сину, там так понівечили, що й кістки цілої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авили?.. — сказала вона, з жалем дивлячись на його блідий, болісн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. — Дивись, як на виду спав... поблід, позеленів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пина, мов печена, болить, — жалівся Чіпка. — Скажено бил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дай їх лиха та нещаслива година побила, як вони так знущаються над людьм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ули ми. Чіпко, — вмішалася баба, — чули, аж сюди до нас кри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ходили... Так, немов мерці з домовини, тільки: — о-о-ох!.. о-о-ох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тогн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они, мабуть, тебе до живого побили? — знову питає Мот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є всь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скривилася, мовч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ти ж хоч сорочку перемінив, чи, мабуть, у тебе й сорочки катмае? — трохи згодом питав м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є... та не переміня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ж ти не скинув?.. Воно ж попристає, поприсихає, поздираєш,, ятритиметься... гірше буд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исхн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, бодай тебе! — усміхнулася баба. — Присхне!! Сідай, чого ти стої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ів поруч з матір'ю. Мотря дивилася на його та трохи не плак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а, бабина онука, стоячи коло печі спиною до вогню, сум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лядала то на сина, то на матір, то на свою бабу й кусала ніго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ого пальця на лівій руц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ж ми, сину, житимемо? — геть уже по розмові запитує Мот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живайте вже, мамо, зими в баби, я заплачу, що там баба скаж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г з тобою. Чіпко, з твоєю платою! Нащо мені твоя плата? Хіба Мотр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мене хату пересяде, чи переляже, як перезимує?.. Хай зимує. А 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ну, розстарайся на гроші, та полагодиш свою хату, та по зелен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сні, по теплій годині й перейдете на нове хазяйств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пасибі вам, бабо, за вашу ласку, — дякує Чіпка, кланяючись. —Та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буть, я оце й зроблю: піду та й наймуся в винниці до весн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Не йди туди, сину, — перебила його Мотря: — не наймайся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да-нехриста!.. Вони твоє добро перевели... Стань краще де в тік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роби хліба. Діждемо весни, — треба щось їсти... А може, де по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добудемо, — буде чим засія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, мамо... Стану в току. Там у Крутояр-ській економії, кажу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гато хліба зосталося... Казали, що німець либонь наймає: хто хоч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за гроші, а то — з коробки... То я, мабуть, стану тепер за хліб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м, як зароблю, — тоді й за грош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... Хоч і так зроби, син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рощали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го ж таки дня надвечір. Чіпка зібрався, пішов у ДСрутий Яр. На друг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нь добув десь ціпа й молотив у клуні, аж на сажень солома леті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гору. Де та сила і хіть узялися! Такий робітник з його, — золоті ру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мець — і той підхвалює Чіпку, другим на зразок став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Шіпка, карошь работай... как бідло!.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!.. — сміються піщанські козаки: — що то московська наука! Уже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ш верховода в Крутому Яру з ціпом... Воно-таки дивне діло — лоза!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— господи, твоя воля! Там у свято підняли такий бенкет, що й зем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жко; а після свят— зовсім здуріл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е чув нічого того, а Мотря, хоч і чула, та затикала вух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линаючи панів, москалів і людей, що сміялися... Чіпка був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оті, Мотрю в бабиній хаті непосидяча брала. Щодня вона заходил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ю хату. Скілька вона лиха в тій хаті витерпіла, нужди, холодних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дних днів! Скільки раз її доля зрадила, її надії розмела, розби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опила в безодній прірві гіркого життя!.. Сидячи в старій пустц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чне пригадувати Мотря все, що тільки стара пам'ять у гол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держала... Посумує, пожуриться сама собі, заплаче та й піде. 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ий день знову теліпається. Аж нудно їй, як вона не провідав я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нь своєї хатини... А вночі — тільки й думки: коли б уже швидше ц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та зима минала, сніги тали, поля зеленіли, щоб можна було коло х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зятись, лагодити та переходити! Такими думками тільки й жи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 уже й масниця. Сонце геть високо піднімається; грає на весну-красну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іє — вже волові й півбока нагріє, як кажуть люди. Сніг м'якшає, л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рчавіє, чорніє; коло хати вже поодтавало; дітвора висипала з хат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зьбу, проти сонця з козачками грається... Весною диш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іпаки раді такі, що діждали весни — першої вільної весни, що годі на панів роб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 шинку, братця! за волю!.. за волю!.. — гукали вони, прямуючи в шин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гуляли масницю. А тут посередник приїжджає, уставну вводити, земле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іляє... Кріпаки перелякалися, щоб з землею часом не наділив він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м... другою неволею!.. Дехто тихенько міркує, що земля ця і є друг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оля, що пани за неї плату братимуть, на панщину гнатим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хочемо земліі.. не требаї.. До слушного часу — гуде громад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одіваючись того слушного часу, коли землю вернуть їм даром,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шей... Вони думали, що цар волю дав — і землі подарував; а то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і пани видумали якусь плату... «Та вже таки колись правда зверх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е!» — думали вони і стали дожидати «слушного часу»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нялася знову буча та колотнеча... Не в одних Пісках, — гукали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 слушний час скрізь по Вкраїні, по всіх хуторах, селах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гукувався крик той по повітових городах... Сказано — всюди, де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мний, помучений кріпак, котрого цілі віки ніхто не питався ніч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ий був волом, що переорював панські лани та засівав на пансь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буток, — скинув з себе панський ланцюг, дихнув воле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ого робити — прийшлось тую волю силою вгамовувати... Наст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алям робота. Переходять вони з села у село, з одної волості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ої, — та прописують «слушний час»... Тим тільки й служать, що свої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ноді братів та батьків дубасять, в'яжуть та везуть у город, у тюр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джають... А туди пішов — як у яму. Коли-не-коли вирне: той на Сибі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ов; той на каторгу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ці тепер ніколи дослухатись до всього того. Вкупі з матір'ю він ден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день коло хати порається. Розкрив її, оббив зокола й зсередини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ухляве дерево викидає, нове вставляє— ціле; нові крокви становить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колотом вшиває... Мотря з мазальницями вовтузиться. їх сміхи та піс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самого раннього ранку розбуркують село, розносяться на всі Піск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паски вже стояла хата, як та чепурна дівчина: рівна, висока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а-біла, як сніг. І можна було бачити, як кожного ранку й вечо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ходила з неї старенька жінка, трохи згорблена, з веселим поглядом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ах. Хутко вона бігла до ожереду соломи, що стояв на вгороді; хут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бирала повне рядно й несла через силу в хату. То була Мотря. А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олодшала вона, як перебралася у свою хату, на нове хазяйств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обі прийнявся за його, аж чуприна мокра. День у день тобі, як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кропі кипить. Полагодив хату, — давай погріб обчищати та оброблювати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вою лісою [усадьбу] обплітати, дощані ворота майструвати. Об Микола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на ярмарку овечат купив. Треба кудись загонити... Прийнявся за кошару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тала косовиця. За отамана ходить! Придбав щось копиць з п'ятнадця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іна. От уже пополовіли жита; час уже й жати. Стали жнива — й серпом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сою. Тільки нагинається високе жито, колосиста пшениця під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ою; а там глянь—уже ззаду й сніп лежить, товстий та чепурн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іє Мотря; хвалиться людям — не нахвалиться ї своїм син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, дурів-дурів, та таки й збіг на свою стежкуі Тепер його лихий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зьме! піде собі жити... Шкода руільки, що не жениться... чого добр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волочиться, розледачіє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казали люди. І вже не одна стара мати, маючи удочку на порі, нишк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бі думає іноді про Чіпку, а зустріне, — вітає гаразденько. Не одн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а зачіпає його своїми любими жартами. Та глухий і німий Чіпка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вітання матінки, так і до жартів доньки. У його щось інше на ум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е на серці. Іноді серед роботи, заложивши руки,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думається-загадається... «Ну що ж з того?» — забувшись, спитає с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бе, — та, мов перелякавшись свого голосу, знов за робот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м часом усячина в них прибуває та прибуває... Минули й жнива. Надворі осінню пахне. Стало людям вільніш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п'ять піднялась колотнеча... З кріпаків правили викупні. Кріпак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тіли платити. Давай їх худібчину цінувати та спродувати... Куп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в одного корову; хотів ще коня завести, — та не знайшов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подоб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е життя, таке й товариство. Зажив тепер Чіпка з Грицьком душа в душ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двох часом на роботу йдуть, удвох і додому вертаються. Під неділю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бо Чіпка в Грицька з матір'ю, або Грицько в Чіпки з Христею. Заб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й про той віхоть, що Чіпка був кинув... Та чи до того теп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і, коли в неї мала дитинка на руках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вподобала Мотрю. «Вона така добра, така добра, як рідна мати!»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валиться чоловікові. І часто Христя під свято приходить до Мотр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алакати, розважитись. Мотря й собі навідувала не вряди-годи Христ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же тій треба було на цілий день виходити на роботу з дому, Мотр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глядала її сина Василь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ви, матусю, свого Чіпки не ожените? — раз запитала Христя в Мот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б же я, дочко, не оженила його? Казала вже скільки — не хоч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дно, в його хтось на душі є, — та, мабуть, не посміє сказ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його знає. Не каже. А мені вже обридло на його бурлацьке житт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итись! Що йому, то йому б — жінка розважила... А то таки й мені.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а, підтопталася, — все б таки невістка перемінила. Казала йом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вказувала на вас... — «Он, кажу, бач: побралися люди, та й живу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асливо. Чому б тобі не одружитись?..» Так і слухати не хоче... — Мотр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жко зітхну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чому я тепер, матусю, не дівка, — сміється Христя. — От би вашому синові й пара була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, вже, дочко! Йому, мабуть, ніяка жінка не вгодить... тим він і не жени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й собі раз, побачивши сумного Чіпку, обізвався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ти. Чіпко, не одружиш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воно кращ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вжеж, краще. Жінка привітає, порадить, розваж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ий біс! — глухо одмовив Чіпка, та засумував ще дужче. Він бачив с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е те добре. Він бачив Грицькове щастя... Та воно його не гріло, а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ьше жалю завдавало. Він дедалі робився усе смутніший та смутніший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в часто пропадати на цілу ніч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де Мотря, не діждеться... «Мабуть, пішов кудись погуляти, — та щоб м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і не бачили, уха не чули... Сказано: парубок!.. А, може, назн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го...» Подумав вона так сама собі, поголубить у серці надію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зпечно лягає спати. Не хвалиться про те нікому, навіть і Христі.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тає й Чіп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з зважилась. Прийшов Чіпка вже світом, зовсім розвиднилось. Сумний, блідий, грізн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ти, сину, ходиш? — питає Мотря, глядячи на й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м немає, де був! — понуро одказав Чіпка й вийшов з хати по хазяйств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тільки плечима здвигнула. Чи не з повійцею, бува, якою спізнався, та соромно признатись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кругом Пісок тільки й чутки, що про лихі вчинки... Там у Крутому Яр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мця-управителя підголено; на Побиванці жида, як липку, обідрано; т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в Красногорці добивалося, та одігнали; в Байрацькім лісі знайш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я дерева докупи зв'язаних і з черницею — і щось багато гроше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олічуються; а от у Розбишаківці церкву обікрадено... Гоготить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 це чутка, гуде, як у дзвони дзвонить, і далеко-далеко навкруг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ходиться... Скрізь піднявся струс; кожен, лягаючи, просив бога,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ому вст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у, та й літа ж тепер настали! — балакають старі люди. — Мабуть, у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кінець віку... Недаром таке на світі коїться. Чому за наш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ії годи цього не було? Чого батьки, діди й прадіди нічого про та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розказували?.. Тоді татарва була... палила їроди, села, люде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зала, у полон полонила, на ясир гала... А тепер?.. Он, церкв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дуть!.. Хто? —татари!.. Де се воно видано?! Та й між рід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ладдя пішло... Син на батька руку здіймає; дочка матері ухом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де; брат на брата встає; сестра з сестрою ворогує; жінка на чолові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руту готує... Усі — як подуріли, як показилися! А халамидник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ійниць — скільки!.. А покриток та дівчат абияких!!. Колись як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шла заміж така, то один би поговір не дав віку дожити... А тепер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чка з москалем спить, а мати кожухом прикриває... О-ох, господи!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ти терпиш нас на світі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ТИНА ЧЕТВЕР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XII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ЗНАЧАЙ СВ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а темна осіння ніч. Дощ, як крізь підситок, сіяв — густий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ібний; з землі вставала важка пара, закутувала все в свое вог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инало, котре не давало бачити, що діється на землі. Скрізь тих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мно, сумно, наче у мертвому царстві. Під таку годину завжди важ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шеться, сумно живеться. Добрі люди, аби смеркло, мерщій засовую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своїх домівках; з вікон низеньких сільських хат блимав світ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имись жовтими кружалами. Кожному чогось не по собі. Всяк не знає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очати, як би хоч трохи розважитись... Чоловіки: одні — чобо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тають, другі рукавиці плетуть, треті — щось інше... Жінки та дівча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прядуть, то сорочки шиють. Діти, позалазивши на піч, дрімають...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і тепло, тихо — хоч і неясно: серед полу на перекинутім горща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две блищить каганчик; як синя горошина, темно світить накипіл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ніт... Якісь померки окривають хату. Негода й туди залазить, і т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е бере? Коли не дощем обдає крізь лиху оселю, то в вікна; не важк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маном налягає, от, як надворі, — то німим сумом по хаті снує, в журб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ей сповивав, тяжкою тугою в душу залазить, сном укриває... О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а співає-співає своїх любих пісень; а там — дивись: обірва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с... слабшає, тихшає.... поки й сама незчується — коли й як задубі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ка у недошитій мережці... Схилила над нею дівчина важку голов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оливалася... дріма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 ти, Марусю? вже й спиш? — пита її мати. — Ото дівк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чка кинеться; розкриває очі; мерщій за роботу береться. Чи пройш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яд мережки, чи не пройшла, — гляне: мати й собі захиталас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ебені... Веретено падає з рук і, вдарившись об землю, розбуджу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ху! що це воно справді так сон налягає?.. — промовляє здивована м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з мене, не бійсь, сміялися! — виправляється доч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міялася ж... та, бач, і сама задрім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оно щось і в мене робота з рук валиться, — уверне батько. — Будемо, мабуть, вечеряти та лягатимемо сп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 так дома, у себе в господі. А не дай же то, боже, в дорозі! Холо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бе наскрізь проймає; дрібний дощ до самого голого тіла добирається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 та мне тебе всього, наче трясця... Сумно, темно, спати хочеться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одно, мокро, аж кістки ломить; а тут ще й шлях кальний — ко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две-ледве суну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ий і цілий день був перед тією ніччю. Прокинувся ранок та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доровкавшись з світом ясного сонця, закутався в сивий туман, пов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стою, як драглі, парою й повис над чорною землею. Незабаром і ден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тав — хмурий, невеселий; а там — і ніч налягла. Люди, мов ті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нували в тому тумані, не бачили одно одного на п'ять ступнів; голос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ягав далеко, як під ясну годину: а тут же, в тій парі, й зник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жко, сумно, журлив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Чіпка, наперекір світові й людям, якийсь веселий, радий. Зна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вистує крізь зуби веселу пісню, попихкуючи люльку. Робив він у хлі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рито для свиней. За цілий день і в хату не навернувся. Насилу Мотр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кликалась обідати, як уже вечоріти ста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 ти сину, так пристав до того корита, що й їсти забу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день веселий удався, мамо, — одмовив Чіпка, усміхаюч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вже веселий!.. Душі живої на вулиці не побачиш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обідав Чіпка та й знову в хлівець до корита. До самого смерку робив. Уночі вже увійшов у хату, упоравшись по хазяйств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, мамо, не буду вечеряти, — промовив, накинув на плече сірячину і хутко вийшов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уди ти, сину? — питає його навздогін Мот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сина— поминай як звал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и повечеряла сама собі; лягла спочив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, вийшовши з двору, повернув прямо в поле. Одійшовши, може,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ству од села, стулив пальці, приложив до рота — і завив, як пугач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еко-далеко роздалось навкруги те журливе пугикання. Нігде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клику, ні одгомону, —тільки собаки завалували на сел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ішов далі. Одійшовши з гони, знову завив. Здалека щ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ізвалося до його — мов другий пугач, Чіпка побіг прямо ріллею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с. Ще раз завив; знову одгукнулося йому тим же заводом, тільки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ижче. Незабаром заманячили в сивому тумані якісь темні ті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то там? — обізвався чоловічий голос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угач! — нарозтяг гукнув Чіпка: Тіні почали ворушитись, наближатис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ьшати. Видно стало людську постать. Ще далі Чіпка пізнав Лушн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ню й Пацюка. З ними ще було чоловік п'ять невідоми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 здоров'я, панове товариство! — привітав їх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і — одказали на його вітан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, пани-брати: де сю ніч будемо рибу лови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більше влову, — одказав хто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е не знаємо. Чіпко, — каже Лушня. — Ось ці радять у Ставище до Гершка; а ти либонь хотів у Красногорку до пан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чи до Гершка, то й до Гершка: мені все одно! — одказ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 тебе ж струмент є? — пита його один з незнайомих братчик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сь у мене струмент! — Чіпка показав кулака. — Покоштує раз, — удруге не схоче; а як улучу, — не вста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дуже лишень ударяй на те, козаче, — обізвався високий натоптуваний чолові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ці здалося, що він десь цей голос чув, та не згадав д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и ще не знаєте його, — каже до товстенького чоловіка другий,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овській одежі. — Як були ми в останній раз на погулянні, то він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знав мене в темряві, та як уцілив своїм струментом по голові, — то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очі витріщи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Ну, нам такого й треба, — одказує товстенький чоловік. — Тільки знай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нас така установа: все, що не добув, на рівні часті паювати; а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ймався, — хоч на шибеницю: знать, мов, не знаю, відать — не відаю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— </w:t>
      </w:r>
      <w:r>
        <w:rPr>
          <w:b w:val="false"/>
          <w:bCs w:val="false"/>
          <w:color w:val="000000"/>
          <w:sz w:val="24"/>
          <w:szCs w:val="24"/>
          <w:lang w:val="uk-UA"/>
        </w:rPr>
        <w:t>Ге!.. — одмовля Чіпка. — А у нас ще й така: коли ЦІяІймавсь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не животіти тобі... У тюрму влізь та задави, щоб не видав час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ш! наш! — загукали кругом, — плещучи в долоні, як чор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|— Ну, а тепер до роботи... Гайда! — крикнув товстий чоловік, рушивши перший. Другі — за ним слід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йшли вони ще, може, з гони—і наткнулися, в мряві на дві повозки. Коло коней стояв якийсь незнайомий чолові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б вас чорт побрав! щоб ви вилопались! — лаяв він. — Ждав-ждав, у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спав, нема... як у воду їпадали. Уже мав був додому верт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журися! Довго ждали, та добро придбали, — каже йому товстень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, указуючи на Чіпку, — От, не видав, — одказав незнайомий та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янувши на Чіпку, перший скочив на повоз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його приводом побралося усе товариство: то на одну, то на друг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видко вони покотили полем, — тільки кінські підкови хляпали та калю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всі боки їзбігалися од прудкої їзд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д світом вертало дві повозки — прямували навпростець до Гудзев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утора. На них — повно наших рибалок. Деякі лежали та спали; деякі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илялися — дрімали; а два—поганяло. Доїхали до двору. Товстень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 скочив з повозки, підійшов до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в дохо! Явдохо! — гукає під вікно. — Відчини! «Це ж москаль!!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умав здивований Чіпка. — Я-бо й чую — знайоме щось... Так, бач, ч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багатiє та щороку строїться?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иснуло світло в щілину віконниці; скрипнули двері; брязнув цеп бі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ріт; кинулись собаки. Ворота розчинилися. Повозки під'їхал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ндука, ст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тепер у хату, пани молодці! — каже москаль: — повечеряємо. А ми с Сидором коней розпряжем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вай, розпрягем! — одмовив Сидір по-московській і скочив з повозки до коне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ставали й другі з повозок, посунули в темні сіни, а потім — у хат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відки світилося світло. Чіпка йде за другими, не пам'ятає сам себе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обхопили і страх і радість. «Може, тепер вона не пізна теб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ула вже?.. А може?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т саме ввійшли в хату. Хата простора, чиста; кругом стін липові лав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сті, аж полискувані; в кутку образи мідяні розтворчаті, як у кацапів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стінах — під склом картини; стіл — трохи не через усю хату; на сто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чка гор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ивечір у хату! — привітали всі москалиху, що стояла посеред хати з ключами в рука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бо доброго ранку, — одказала во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іба воно вже ранок? — пита хтось з гур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же незабаром і світ, — одказує москалих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ч, а мені, мов, усього година минула, як виїх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разд, мабуть, порались... А чи стоїть же то шкурка за вичинк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итайте он того, — одказує чоловік у московській одежі, тикаючи пальцем на Чіпку. — Ми оце порішили: отаманом його настав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Хто яс то? — питає москалиха, прикро дивлячись на Чіпку. —Щось, мов, знайоме, здається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, тітко, обдивляєшся мене, як вовка? Я такий же, як і всі, — каже Чіпка, не видержавши пильних огляди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 немов тебе де бачил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же, й бачила... не зна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не Варениченк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же, й він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Варениченко? — пита москаль, увійшовши з Сидором у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ось — цей! — указує москалиха на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жінко, — каже, усміхаючись, москаль: — то, мабуть, обух а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бня, а не вареник! Не так він від одного замаху вложив того кацап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в Гершка ночував. А кацап — я тобі скажу — все одно, що ведмід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іймав мене в лабети, як придавив, — то в мене й дух у п'яти заліз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е знаю, що, коли б не він, — тільки б і світа бачив...Хіба б, мож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і кісточки привезли додому, — та й ті не цілі: потрощив би проклят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дмеда... Отже, спасибі, виручив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 те, мабуть, немала й камза перепала? — питає хто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буде з нас, — одказує Чіпка, витягуючи гаман з кишені і кидаюч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іл. — Трохи-лиш чи не більш од жидівських! — Та, витягши друг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нув теж на сті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 так і обступили кругом стол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е вспіємо, братця, поділити, — обізвався Максим. — А тепер ось що, стара: чи нема там чого попоїсти братчикам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ха кинулась в другу хату. Незабаром цілий стіл був заставлен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якою стравою: борщем, кашею, впеченим поросям. Видно, москалих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жидала гостей з роботи, — наготувала всячин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нувся Максим і собі. Де не взялося півбарила таріл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алазили братчики за стіл; обсіли на ослонах навкруги. Пройшов Макс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зів зо два кругом чаркою, — на дні барила тільки торохтіла ворон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 хинулись на страву, мов три дні не їли... Явдоха вийшла в друг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Чи ти, Галю, не знаєш Варениченка? — пита москалиха дочки, увійшовши до неї в хатину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Якого Варениченка? Ні, не знаю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ого, що живе за Пісками?.. Того Вареника, що, — розказують, — разом на двох жінках був жонатий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 не зна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ь піди назнарошне подивися: який з його красень! широкоплечий; волос, як галка, чорний; а очі... карі, ясні та блискуч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встала з ліжка; накинула швиденько на себе спідницю, керсетку на плечі, вхопила печене порося, — піш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, й ти вже виспалась? — пита її бат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нічого не одказала. Вона поставила печеню на стіл, сама задивилася на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 був, давній знайомий! — мовила вона до його, любенько всміхаюч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а, Галю, — одмовля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е в його забилось; любо йому стало, весело, що Галя ще й досі пам'ятає й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и як його знаєш? — пита її бат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ін мене, поганий, злякав був — отут на полі, — защебетала весело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ька Галя, вказуючи рукою в той бік, де злякав її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же він тебе зляка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ак: я сиділа, вінок плела; а він скрався, — та й зляк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га... Ну, йди ж спати, сороко! — каже бат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о зостануся тут — на його дивитись, чи що! — хутко вимовила Галя й юркнула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Раю мій... щастя моєї — подумав Чіпка. — Ще ж ти не втекло від мене й досі?!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ля вечері поділилися грішми; заховав кожний по три сотні. Пот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несли соломи; розіслали долі; заслали ряднами, полягали покот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усі, як побиті, поснули. Один Чіпка не спить. Перекидається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го боку на другий, мов що кусає його; душно йому, важко; плющи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очі... Йому ввижається — Галя. Така ж весела, хороша, — хоч б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хту змінилася; така ж смілива, жартівлива... «А то ж то й вона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а Чіпка, — розбишацька дочка!.. Дивно й чудно... Хай ми: волоцюг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йдисвіти, — часом без шматка хліба, в драній одежині, без шаг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шей за душею, з одними голими руками, босими ногами, та з голод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тами... ні добра, ні достатків... хай ми крадемо, розбиваєм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у під усякі пригоди підставляємо... хай, кажуть, ми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аль?.. Хата — як рай той; жінка — як пані; одним одна дочк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нгол... а худоби всякої, багатства?.. А й він!.. І він — такий 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рлака, такий же злодюга, розбишака, як наш брат!.. Чого?.. д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го?.. Навіщо це йому?.. Чудно й дивно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лупить Чіпка свої очі у темну темноту; дивиться-доглядаєть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слухається... Нічого ні видно, ні чут-но. Тихо, сумно... Ось щ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азу залопотіло... Мороз пробіг вподовж спини; волосся поліз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гору... «Ку-ку-ріку-у-у!»—прокричав десь поблизу півень — і замовк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плюнув; перекинувся на другий бік. Знову тихо, сумно... 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сь з товариства гуконув сонним голосом: «Глуши, брат, його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уши!.. Ану-ну... от-так його! от-так!..» Глухо пронісся той викрик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і; страшно, тяжко, немов голос з-під землі; черкнувся він Чіпчи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уха та й замер... наче проглинула його тьма темна.. «І сниться ж йом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недавно очевидячки було!» — подумав, здригнувши. Чіпка... А тут со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в безвісті забіг, і на думку не зійде. «Піти хоч люльки покурити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тав Чіпка тихо; налапав двері; нишком вийшов у сіни. Темно, о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коли. Насилу Чіпка намацав сінешні двері. Загарчали вони, як собак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ідчиняючись. Одначе важка рука Чіпчина їх подужала: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алися-таки геть, зарізавшись у долів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вийшов на рундук. Дощ пороснув йому в гаряче лице, густий та холодн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ху, навіснийі коли вже ти перестанеш? — сказав уголос Чіпка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ався у сіни, витираючи свиткою вид. Далі — став над порогом; посл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у в кишеню, витяг гаман, люльку, наложив тютюном; налапав у гама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цю, кремінь; приложив губку... Черк! І посипались, як зорі, яс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скорки додолу. Темнота усміхнулася, побачивши хоч невелич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очок... Губка засичала на кремені. Узяв її Чіпка обережно, полож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люльку, придавив нігтем. Потяг раз, удруге — осіяли сіни й важкий д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ягся невеличкими мотузочками, закручуючись угорі, мішаючись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мрявою... Стукнув верхняк; дзенькнула криця об кремінь, падаюч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ман, і, зашморгнувши його, послав Чіпка назад у кишен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перся Чіпка об одвірки, одхилив трохи двері, випустив дим надвір,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змішувався з дощем і зникав у темряві. А темрява стояла страшен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на: дальше одвірків нічого Чіпка не бачив, хоч як не прищурюв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х бистрих очей, як не придивлявся, щоб розглядіти, як воно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скаля в дворі... Одні тільки вертунці часом літали перед його очи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це — чує Чіпка — рипнули двері. Чиясь тиха поступ зашамотіл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інях. Чіпка одкрив верхняк, потяг люльку, — огонь осіяв сіни 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о... перед Чіпкою стояла Галя! У тонкій, білій сорочечці, трох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христаній, в одній спідниці, з розкинутими косами, що, як д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дини, спадали на її білу шию і спускалися на мов виточені з біл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рмуру плечі, — стояла вона перед ним, як русалка, з кухликом у рука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ю! — тихо скрикну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и чого, бузувіре, тут у сінях кадиш? Напер, кажеш, повні сіни, що й дихнути не можна! — защебетала вона, пізнавши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очко!.. чого ти боса вийшла?.. Тепер дощ, калюка... покаляєш свої білі ніженят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обі що за діло? Хіба ти їх коха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ч не кохав, так укохав, Галю, — шепче стиха Чіпка, ледве переводячи ду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, ви всі любі та жалісливі... А людей, як курей, ріжете! — промовила вона сувор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с її окликався гнівом, докорою, огидою. «А твій батько? — подум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. — А сама ти?..» — трохи не сказав, та язик став руба, в грудя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х спер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ми ріжемо? — ледве вимовив, перевівши дух: — ми тільки рівняємо багатих з бідни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Рівняєте?! Геть! пусти! я кухоль виполощ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іпхнула вона Чіпку од одвірків. Він подався в сіни. Галя вийшла на рундук, линула воду з кухля, а дощ їй пороснув прямо у вид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х! — задрижавши, скрикнула вона: — яке холодне... — Та мерщій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іни, — прямо на груди Чіпці, котрий однією рукою держався за одвірк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ою за дв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очув Чіпка, що до його грудей приникли її гарячі груди, опуст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ставлені руки, та й обвив їх кругом її стану... Галя затрусила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валася вперед... та й схилила на його груди свою голов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очко!.. рибочко моя!.. — шепче Чіпка, а в самого серце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тком гамселить об груди. —Ти мене любиш?.. зірочко моя!.. — О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засвітили на всі сіни, як у звірюки, коли вона кидається на св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обич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усти... пусти мене!.. — пручається Галя. — Іди собі... ге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сама ще ближче, ще ближче горнулася до його. Незчувся Чіпка,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пустився на долівку; незчувся, як посадив Галю на коліна до себе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чулася й Галя, як приникла головою на його груди... Затріпалос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ї серце, як пліточка в неволі... Мовчать обоє... Хвилина... друг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т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це ти був ціле літо?.. — шепче вона, — що на поле не виходив... Хтось другий ходив замість тебе... То твій брат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брат то, Галю!.. То мій ворог, що трохи не навік розвів мене з тоб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я думала... Я думала: де це він? Чи не вмер, бува? Чи, може, одружився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б тобі шкода було... якби я вмер? шкода? Галя мовчала, та ще дужче горнулася до й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ю!.. — стиха обізвався в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... ти кохаєш мене?.. любиш мене?.. моя ясочко!.. Правда, кохаєш мене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, як змія, обвилась коло його шиї й міцно стиснула її свої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ами; уста черконулися уст, — та й злилися в довгий, гаряч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цілунок... Чіпка од нестями розвів руки. Галя висковзнула— і скрила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пам'ятався Чіпка. «Тільки ж, тільки що тут була...» — думав він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ай кругом себе шарити. Ніде ніщо ні шерхне, ні стукне. Він підві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долівки... Темно, пусто, тихо... Обмацав він кругом сіни... нема! «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уть же було, щоб і двері скрипнули», — подумав він, і ст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слухатись. Було тихо. кругом, як під землею... «Утекла!» — промов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сам до себе; засунув надвірні двері і тихо побрався у хату,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ало п'яне товариств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о ще качався він на лігву; прислухався, як стукотало серце; чув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рабанив дощ у віконниці, як півні викрикували; братчики спросонн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рмотали; думав, як це воно випало так несподівано; радів, як дити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грашці; дивувався, як злодій, що, укравши в старця торбину з цвіл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харями, знайшов у ній страшенну силу грошей... Тільки перед світ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лющив очі — і заснув тихим, одрадним сн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рано прокинулись братчики. Дощ невгавав, а по-вчорашньому сіяв, як крізь сито, й поривав до сн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ну! рушай, братця, пора! — гукнув Лушня на всю хату, скочивши на ног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ин за другим стало товариство рушати. Один Матня не підводився. Друг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иходили в сіни; по-вмивалися водою, що стояла в діжці; знову ввійш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хату. Матня ще лежить та зіхав на все горло. Незабаром до них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зяїн прийшо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А що, дядьку Максиме, — пита Матня, розвернувшись, як кнур на барлозі: — чи буде чим похмелить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ж тобі так у горло й лити? — од казав замість Максима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іба мені дорого вста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з цим словом швиденько скочив на ноги, та — нечесаний, розкудлан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заспаною, невмитою пикою — так і посунувся за стіл. Макс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доровкався з пані-братчиками, вийшов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оно б же годилося й поприбирати, — сказав хтось з гурту. — Ач, яке райн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вже хай хто хоче... — одказав, позіхаючи, Мат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и? — питає Лушня, гостро глянувши на й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 мене — й такгаразд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як горілки нем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му, що райнб в хат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так що ж?... Хіба воно буде за горілкою у рот тягтися? Хай собі лежить долі, та й год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и Лушня з Матнею вели таку розмову, другі, кожен вхопивши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еремку, витаскали всю солому з хати. Тим часом вернувся й Максим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чоращнім боклагом; за ним увійшла й москалиха, несучи в одній руці д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іби, а в другій — здоровенну миску капус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же й справді похмелятись будемо! — каже, усміхаючись. Матня, вглядівши москаля з баклаг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ти хоч би пику вмив, — докоря йому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біса я буду мити, коли дощ і без того обми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! У тебя,' брат Максим, как я вижу, маладцьі таварищи! — обізвався до хазяїна один з москалів — душка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е ти й не бачив, москалю, наших славних діл! — одказує Лушн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даряючи пушкаря по плечі рукою й опускаючись коло його на лаву. — 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живи лиш довпїе з нами, — тоді побачиш, чи молодці, .чи н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уж, брат, і без таво видно, какие маладцы! Во, посмотри на ефтав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махнув рукою на Чіпку. — Да он бы пушку одним взглядом сбил с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иции... Смотри: у, какой!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е чув нічого того. Після вчорашньої стрічі, він сидів мовчк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тку, та тільки знай кидав свій бистрий погляд на ті двері, як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чора увійшла Галя. Думки його далеко літали; він не чув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слухався, що верзло товариство. Кагал, гармидер стояв у хаті, як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дівській школі, аж поки Максим не почав частувати. Тоді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ихло... роти заремигали; пальці раз по раз опускалися то в миску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пустою, то в полумисок з огірками. Усі мовчали, надолужали на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ніданням. Чутно тільки було, як на зубах тріщали огірки, капуста;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ти жували, плямк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уха! — перегодя трохи крикнув Матня, насилу проковтнувши цілу жменю капус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ідмочимо, — обізвався Максим, беручись за боклаг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ла рядова кругом столу; знову пальці заходили; роти заплямк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давився! — каже, ікнувши. Матня і положив хліб на сті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 зареготали, глядя на розкуйдану голову, на одутлу пику Матнев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ткнемо! — одмовляв Маским, узявши боклаг у ру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ього, дядьку Максиме, — каже Лушня, — тільки прийми, то не знатимеш, як і одгребти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ичаво! — одказує по-московськи Максим, підносячи чарку Мат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Вот ты и хахол, — обізвався до Матні москаль-пушкар, — а, право, порядки знаешь! Тебе бьі толька гасударю служ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лужили ми вже, брате москалю, — одмовляв Матня, — всюди, та дозналися, що — нема краще, як боклазі з горілкою служит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міх, регіт окрив усю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от, што правда, то правда, — каже москаль, регочуч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обійшов по треті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ля третьої розв'язалися язики. Піднявся крик, регіт, гом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томилися вже роти жувати, — давай балакати. Там, у кутку, троє заве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ч про теперішнє життя трудне; другі зняли мову, як панів дурили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ті — згадували вчорашнє погуляння, а четверті — про давнішн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торили... Звісно, дванадцять душ: кожен по слову, — то й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анадцять слів. А то ж то як усі разом загомоніли, та той тієї, то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єї! Нічого не розбереш; нічого виразно не чутно; один крик, галас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Чіпка — як води набрав у рот. Він мовчки їв, мовчки пив; тепер сидів, мов німий, та з дверей не спускав оче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 наш отаман притих? — дивлячись на Чіпку, мовить Мат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е чув. Усі глянули на його, зглянулись між собою, — засміялись. Чіпка й сміху не чу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не набачив лиш чого ласенького, — тягне розмову Лушня. — Він у нас падкий на ласощ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Да, да! вот ано и есть... Я сам толька што хател гаварить пра ефт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пелку, — перебив його москаль Сидір, що розпрягав коней з Максим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же поздоров, боже, дядька Максима та дядину Явдоху... — обізва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цюк. — Таки, що собі, то собі; а то таки й для людей потрудил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хаті розкотився регіт. Максим догадався, з чого сміялись, став і собі тихо регот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подякує, подякує хтось не раз і не два мені за неї, — одказав він з сміх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вже тобі, дядьку, коня он якого достану! — каже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на что ему конь, когда у него такая кобылица, — тупо жартував Сиді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ось двері розчинилися — і, як та ясочка, вскочила Галя в хату. Жар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розмова затихли; усі задивилися на її хорошую вроду, на зашаре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чко, що за ніч мов помолодшал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виденько вона підійшла до столу, вхопила миттю порожні миски, та,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кого не глядя, не накинувши й оком на Чіпку, окрилася за двери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сидів, як сова, витріщивши баньк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пасибі богові й хазяїнам — за снідання, а мені — що наївся! — перервав німоту Лушня. — Час, братця, додому руш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додому? — обізвався Матня. — Хіба тобі тут погано?.. Аби тепло та горілка, то я хоч на цілий вік зостану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 зареготалися й рушили з-за стол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ж, справді пора! Ото тільки: дощ, як затявся... А час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тав і Чіпка. Подякували хазяїнам, позакурювали люльки та й потягл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ру: одні в одну, другі — в другу руку. Чіпка з своїм товариств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ов у Піс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ійшовши вже геть у поле, оглядівся — кисета не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тійте, братця! — кисет забув-Повернув назад, дивиться — на хвіртці стоїть Галя й гукає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чий кисет? хто кисета забу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таке? — обзиваються до неї з другог.о бо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исет... — піднявши кисета вгору, показує во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исет? — не наш! — та й пішли собі. Чіпка лобіг підтюпцем. Тим час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на кисет роздивлялася, розшморгувала, заглянула всереди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апала рукою та й знову зашморгну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ій... мій... Галочко! — каже стиха Чіпка, добігаючи до не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-у-у, йолопе!.. Як квочка з курчатами, так ти розгубився з свої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ами... Не знаєш, що й дієш!.. Сунула йому кисет у руки, а сам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видше за хвірт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янув Чіпка на кисет... Що за біс? Тютюну було не більше жмені, а 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оддулося... Що воно? Розшморгнув, полапав, — м'яке; витяга: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ий кисет, з синьої шовкової матерії, вишитий червоними квіткам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угом обсаджений червоними китицями!.. Очі в його заграли; по вид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лився усміх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Любо моя!.. кохання моє! — прошептав він і весело повернув до товариств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XIV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БИШАЦЬКА ДОЧ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ий тиждень лив дощ, як з відра. Цілий тиждень не виходив Чіпка з двору. Усе собі по хазяйству: то коло того, то коло друг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єш що, сину? — каже йому одного- вечора мати, прядучи вовну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єш що? Оце я дивлюся на тебе й на себе та й думаю: я вже стар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кчемна стала; уже мені важко іноді й у печі витопити... Чую, як си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я упада, смерть наближається... Ти б одружився, сину! Не доки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кладати... Уже, слава тобі господи, другі твоїх літ дітка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буються, а ти все бурлакуєш та, мов загубив що, ходиш... Хіба ма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ат у селі? Сподобай яку, та поки пилипівка не зайшла, одружи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ну... І сам не будеш світом нудити, й мені поміч буд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Шкода, мамо! Нема по мені дівчат на сел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нема, сину? Он, Христя Бондарівна, Мотря Книшівна, або Катр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апійчина? Чим не дівчата?.. Що небагаті? Та багата й не піде, си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такі злидні, як у нас... А все ж вони дівчата, як слід: хорош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сного роду, робочі, слухняні... Оженися, сину, оженися, мій голуб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й хоч на старість доведеться мені тебе в парі побач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Шкода, мам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шкода. Шкода, кажуть, лихий чоловік! Доки ж його отак волочитися? поки й голова посивіє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ийде пора, — прийде са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яка городянська повія... А вже доброї не. діждеш, щоб прийшла са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же яка буде, така й буд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овкла мати: бачить — не переможе сина. Замовк і Чіпка, думаючи своє про себ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ля цієї розмови діждали неділі. Хмурне небо розгодинилось, блиснуло сонечко ясне, повінув вітрець, стряхла трохи земл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Я, мамо, — каже Чіпка, — піду в Омельник на ярмарок: чи не куплю коняки?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же тобі поможи, сину! Тільки — навіщо ти на зиму її купиш? Чим її прогодуєм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же знайдемо чим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явся Чіпка після раннього обіду, пішов... тільки не в Омельник, а прямісінько до Гудзя на хуті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шов до двору, всюди позачиняно, позапирано. Почав Чіпка дьорг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віртку, хвіртка була заперта. Дві собаки кинулось до воріт, брязкаю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п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там? — гукав голос з двор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 я! Одчині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— 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дядько Максим дом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не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де ж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їхали в Омельник на ярмар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ітка Явдох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мати ж з ни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це ти, Галю? — пізнав її Чіпка по голос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и хт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ідчиняй уже, тоді побачиш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знала й Галя Чіпку; хутенько побігла до хвіртки, одщепну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це ти прийшо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ебе одвідати... як поживаєш, моя горличко? Галя мовчала. Глянув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ї Чіпка та й здивувався: пожовкла, з лиця спала, зморщила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з тобою, Галю? — аж скрикнув. — На тобі лиця не знать... Ти недуж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ди вже в двір, — сердито одказала вона, з нетерплячкою. —Стану я під двором розмовля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ввійшов у двір. Галя зачинила хвіртку, защепнула, й повела його в свою хатин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иночка, як чашечка: невеличка, чиста, ясна, весела. На покуті стоя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рази в срібних шатах, заквітчані васильками, гвоздика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зсмертниками; перед образами на срібному ретязьку висіла сріб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мпадка. У тому ж таки кутку — стіл столярної роботи; у другому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іякко, заслане м'яким шовковим коцем; попід стіною невеличкі стіль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юди так хороше, чисто; пахощі од васильків та м'яти окривали вс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у, лоскотали чуття. Чіпці здалося, що він у рай вступив... Усе 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разд, якби не така сумна Гал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нездужаєш, Галю? — знову пита її Чіпка, пильно дивлячись у ві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здорова... Тільки невесело чогось... так щось за серце сс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я тобі й не дякую за кисет, —мовить, здумавши Чіпка. — Спасибі тобі! Чи не сама, бува, й гаптувал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ий кисет? — питав Гадя, звівши на його свої задумані о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ой, що ти в мій вложила, як забув св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ли? Що це ти — збожеволів, чи 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то ж то вложи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кол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Та тоді ж, як мій вертала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я почім знаю?.. Стала б я такому... кисет дарувати!! От, ще не видано!.. — веселіше защебетала во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голосу пізнав Чіпка свою недавню Галю, жартовливу й веселу. Серце його зраділо, очі заблищ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очко! — почав в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дивилась прямо йому у вічі гостро-гостро... Чіпці стало ніяков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чого це ти справді сьогодні така, мов не на той бік устала? — спитав він, сідаючи близько коло не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обі що за діл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очко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еть к бісу! Все б тільки дурити... з ума звод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очко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еть, одчепись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тала вона од його, одійшла, сіла край вікна, що виходило прямо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е, та й послала очі далеко-далеко, де сходились тумани з тумана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 сивіло небо, спускаючи краї свої на землю. По личку її, сумному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овтому, раз по раз пробігали якісь смужки. Чіпка дивився на неї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увався, що з нею сталося... А вона не спускала очей з вікна.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в, як вона поблідла, як заблищали в неї очі, як дві гарячі сльоз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отилися по личку... додолу. Він дивився на все це, а серце й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наче хто давив у лещатах, —так йому було боляче та трудн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ю! рибонько моя! чого ти плачеш? — питає він, підступивши до неї. — Чому ти не повідаєш мені свого гор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закрила очі руками, захитала головою... Чіпка присунувся до не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очко!.. люба мо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схилила на косяк голову, стиха плак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я думав... — каже Чіпка, стиха доторкнувшись до голови її. — А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ав: піду до неї... провідаю її... Мати скребе голову: женись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енись!.. дівчат мені рає... (Галя притихла, наче заснула.) Та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має їх мов серце... Піду, думаю, до своєї голубоньки... скажу ї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, тихо схилившись, злегенька поцілував він Галю в незакриту щіч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здригнула, підвелася... Очі заплакані; личко од натовпу почуття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 сліз горіло. Глянула вона на його та якось жалісно запитал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ж ти батькові та матері не сказа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хотів, моя горличко, тебе попереду спитати... Чи підеш за мене?.. чи вподобала мене, моє кохання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— мов ожила. Випрямилась, довго й пильно дивилась на Чіпку — нем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відувала правди. А це зразу, як заломить свої руки — аж паль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хрущали... В очах у неї заграла одрада — не одрада, зло — не з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сь добре, любе, а разом хиже й лих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ж ти мені давно цього не сказав? — скрикнула вона. — Чому т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зав мені цього тоді, як я вільна була?.. як вінок плела?.. Як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рокому полю, по луках квітки збирала?.. Гуляла по світу, — нем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пину, нема заборони... А тепер?.. тепер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знову заламала руки, — знову, як поламані, захрущали пальці; на очі навернулися сльози — от-от бризн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— сам не свій. Зблід на виду, опустив голову, —та нешвидко вже стиха, боязко запитав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тепер, Галю? що?.. Скажи мені... все, все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Шкода... засватана вже 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очей хлинули сльози в неї, облили личко... Закрила вона його рукаво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у опустилася коло вікна на стулець, схилила на руку голову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розважно плак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хто гострий ніж угородив Чіпці в серце, — так невеличкі ті тр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а. Як обухом гамселив у його голову, — так одзивалося в ній гір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идання Галине... Він хапався за думку, — що тепер робити, — та голо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пам'ять уже не служили йому... Думки рвалися на шматочки; він сил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вести їх докупи, напряг розум... та, здається, й розум його покину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ого не пригадає... Чує тільки, як у голові гуде, шумить, дзвонить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серце раз по раз тіпається, наче збирається вискоч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знаючи, як, з чого почати, він вхопився за першу думку, насилу вимовив: — Коли ж це?.. як?.. за кого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ді ж... того самого дня, як ти пішов... Москаль Сидір зостався у нас, та ввечері попились з батьком, та 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що батько? — перерв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ди, каже... Не вік дівувати... И мати рають: іди!... Сидір, кажуть, чоловік хороший, тих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и — що? —аж кричить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я?.. Не любий він мені, — кажу ї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вон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ді, кажуть, усе любого та милого дожидати... І то гидкий, і то негарний, нелюбий... Поживете — полюбите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о-баки! — гримнув Чіпка на всю хату. Галя на його гостро гляну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він живе? — грізно, одрубуючи кожне слово, запитав Чіпка, а в його очах засвітило щось страшн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б'ю... заріжу... задавлю!.. — скочивши з місця, кричить він, бігаючи, як несамовитий, по хаті, та скрегочучи зуб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ю-тю!.. тю-тю!.. — одмовляє Галя, підвівши голову. — Що це т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урів, чи що?.. Тільки хоч пальцем займи його... то не бачити т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е, як свого ух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хаменувся. Опустився на стулець; звісив на груди важку голов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ч... який ти! — каже йому Галя. — Бач, який?!. Як же мені за та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ти, коли він так безневинно візьме та й заріже чоловіка?.. Як я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ого піду?.. Прийде така година, що й жінку задавить, кинетьс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ї, як скажен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очко!.. побійся бога... Що це ти кажеш?.. Щоб я?.. мене заріж... мене задав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Сидора?.. га, Сидора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-ох!.. Ти не знаєш, Галю, яка мене завійна вхопила... Пече мене... отут пече... мов хто жару насипав... — указує на груд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мовчала. Замовк і Чіпка. Підвівся з місця, став ходити вподов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и та блукав страшними очима по стінах... Зробилося тихо, важко.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думаному личку видно було, що Галя думала якусь кріпку думку, —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азу не зважувалась сказ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ось — загорілися в неї щоки, заіскрили одрадою очі — роздалис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ільшали; одкрилися уста від напору спертого в грудях духу, — а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шить Галя, як у вогні гор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єш що. Чіпко?.. Може, ще не все пропало... Я скажу матері... може, вона батька вмовить... Тільки ось щ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асторочив уха, пильно дивився на Гал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инь ти життя таке! — скрикнула та аж поблід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уже добро грабувати, людей убива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очко!.. Ніхто на світі не скаже, щоб я кого вбив... Хіба обороняючись, руки не здерж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евалась Галя на місці; очі знову засвітили хижо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це затіпало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клятий!.. каторжний!.. — загукала вона на всю хату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ороняючись?!, від кого обороняючись? Лізеш у чужу хату красти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еш, щоб хазяїн не ловив тебе?.. Злодюг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они?.. вони хіба кращі? нажилися з нашої праці, та й панують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т... хата валиться: мати стара; сам — копи не заробиш удень... Тре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сти, треба й одягтися... Як же його жити, Галю?.. Та хіба ми крадем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 своє одбираємо... Пан — наробив нами, жид — надурив з нас... А н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іба з голоду пропадати? серед шляху погибат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!.. голубе мій! кинь! Не буде щастя, не буде добра... Ти прийдеш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ночі з побоїща, ляжеш коло жінки, та тими руками, що недавно люде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или, у крові грілися... будеш жінку пригортати... Тими вустами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сли тільки лайку та прокльони всьому світу — станеш їй про сво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хання шептати, будеш цілувати... у-ух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затряслася вся, як лист на осичи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жити ж з чого? — напира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Робити чесно... працювати щир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овариство?.. А батьк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їдемо у другий край... де б нас ніхто не знав, не віда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-ох, Галю! Не знаю, що буде. Я — отаман... Як почує товариство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нув, — не животіть тоді мені. Поклялися ми так один одном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му ви клялися, душогубці, розбишаки? — кричить, схопившись, Галя. — Кому ви клялися?.. Проклят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дин одному клялися, Гал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рт чортові клявс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зареготалась болісно; божевільний сміх її розкотився на всю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глянув на неї, замовк, та, як підстрелений, опустився на стулец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думаєш, — перегодя трохи, знову почала Галя: — ти думаєш — лег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і дивитися на життя батькове побік з життям добрих людей?.. Бачиш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щиро працюють, чесно хліб заробляють, з людьми поводяться...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тають і лягають тихі, спокійні... А тут? Сиди, як у тюрмі,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орі... Страшно й очей показати між люди... Настане вечір — ціла юр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яних людо-різів валить у хату... Шушукаються, тихо перемовляють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и підуть на всю ніч... Вертаються вже перед світом, — та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бовики, ховаються по горищах, по погребах... переховують чуж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грабоване добро... Це все, що на мені, — все грабоване! Ти думаєш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ить воно мене? Мов хто рукою за горло душить, випирає дух з ме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 не дивись, що я весела й жартівлива... То веселить мене лиха мо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дина!.. Ще день — сяк-так переможеш... А вночі — ляжеш спати, т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виджується тобі: буцім лізе хто, кричить: «Оддай ми платок!..» —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тягне за волосся... «Оддай моє намисто!..» та й хапає холодними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ід, руками за шию... Ти думаєш, легко воно мені носити його, — о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м'я?.. легко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як ухопить зо зла руками шовкову спідницю, так і рознизала од подолу аж до самого стан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ю! Галю!.. — скрикнув Чіпка, хватаючи її за руки. — Не роби цьог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еть! пусти!.. пусти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і в неї, як вугілля, запалали... аж затремтіла 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знаєш — може, та, що цю спідницю носила, лежить тепер під земле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ліє, тільки кров її, марно розлита, встав з землі й лементує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га... покарати душогубаї.. А я... я доношую це рам'я.. мучуся... бер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іх на себе... За віщо?.. За те, що я — розбишацька дочка?.. Краще б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а, як мати народила, по полю носилася; як навіясена ганяла по степа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роких, — ніж мені у цій тюрмі мучитися, у цьому пеклі скліти!.. У-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ляті!.. — Та — хіп! за добре намисто. Намисто пороснуло з ши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дол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— </w:t>
      </w:r>
      <w:r>
        <w:rPr>
          <w:b w:val="false"/>
          <w:bCs w:val="false"/>
          <w:color w:val="000000"/>
          <w:sz w:val="24"/>
          <w:szCs w:val="24"/>
          <w:lang w:val="uk-UA"/>
        </w:rPr>
        <w:t>Схаменись-бо, Галю! Тебе ж за це битим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ай краще вб'ють, ніж чужим добром задушать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знову сіла вона під вікном; підперла голову рукою і задивилася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усте та німе поле, що геть-геть чорніло та сивіло перед її очим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коли вона не здавалася Чіпці такою хорошою, як тоді... Він перекид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ляд то на розідрану спідницю, то на намисто, що розкотилося по вс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і... Йому жаль було своєї любої Галі; сумно од такого гіркого життя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в душу закрадався острах, не було сили — разом його покину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недовго мовчала. Поглянула вона на знівеченого її словами Чіпк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сидів, мов у воду опущений, боявся підвести на неї очі, — і жал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йняв люб'яче дівоцьке серц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! Любий мій! — каже вона. — Покинь!.. За віщо ж я теб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охала?.. Покинь, мій голубе!.. Та підійшовши до його, любо загляд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ві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бачу, Галю... Може, покину... Подивлюся... Може... можна буд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покинь! покинь!.. А то я сама задавлю.тебе своїми руками..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стямно белькоче вона, обвивши його шию руками та обдаючи гаряч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цілунк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е, Галю!.. добре, моя рибонько! — шепче, нестямившись. Чіпка, пригортаючи Гал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а тепер — к бісу — на виступці! — весело загомоніла вона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батько з матір'ю буде! Чіпка хотів щось сказати, та Галя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ди, йди! Іди, й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вхопивши шапку в одну руку, а за Чіпчину взявшись другою, волокла його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хотя тягся Чіпка. Нічого робити — треба йт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вела його Галя за хвіртку; зачинилась й защепнула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олікся Чіпка від двору тихо, помалу, ледве посилає ногу за ног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похилій голові борюкались веселі надії з невимовною тугою. Як здум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, що Галя не переможе батька-матері, не вдасться їй їх умовити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е його наче хто в жмені здавить; коли ж погадає, як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еруться, житимуть у парі, — од серця одійде важкий гніт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гко-легко воно затіпається... «А як же з н и м и розв'язатись?..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х зрадити?.. присягу поламати?» Од такої думки знову обхопить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м, знову серце занив... Отак мінилися його думки: то весел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радою, то пекли огнем туги — і знемагав він од натовпу їх. Він у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ніший би їх забути, покинути, — та самі вони лізли, як мара, в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у... Щоб розірвати їх чим-небудь, він почав обдивляти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круги... Нігде ні душечки, ні лялечки. Німе та буре пол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стилалося перед ним і за ним. День випав хмурий, невеселий. Дощу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; а тільки хмари, як димчаті килимці, заступали світ сонц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сувалися з місця на місце, плавали по високому небі, одна од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ганяючи, одна другу переганяючи, й кидали свою сіру тінь на чорнуват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ю... Вітер тяг легенький з полудня... Чіпка підвів голову, рад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 вітрові, що обвівав його червоний, як калина, вид, прохолоджув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рячу голову... Йому стало немов легше од такої прохолоди; веселіш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дки стали закрадатись у його душу, а журба упряма все-таки не кид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я... І Чіпка затяг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лений байраче на яр похилився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ий козаче, чого зажурився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ершу тихо, протяжно виливалася пісня, й чутно в ній було туг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имовну, плач гіркий — задавлений; далі голос усе дужчав, міцніша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вертався на всі боки, і, як зимні заводи вітру, розлягався журбою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устельному пол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мені й пари — що очиці кар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лунала пісня; а поле, мов ще дужче почорніло, аж насупило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XV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ЗАК — НЕ БЕЗ ЩАСТЯ, ДІВКА — НЕ БЕЗ ДО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вся Чіпка додому та зараз кинувся по хазяйству, — не заглянув і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у. Мати тільки бачила, як він овечатам підкладав просяної соло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тав вечір. Мати розпалила піч, наставила вечерю варити. Уже вечер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піла, а Чіпка не входив у хату. Мати засунула в жар страв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нялась перемивати посудину, підмітати хату. Уже й коло посуди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поралась, і хату підмела, — не йде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 він там так забарився? — промовила Мотря сама до себе та й вийшла погук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кала-гукала, — не чутно. Увійшла вона в хату, підождала ще трохи, — немає. Материне серце стала розбирати досад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би знала, не заходжувалася б і коло вечері... Хоч би був у хат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плював, сказав, — чи дома ночуватиме, чи знову повіється на вс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... Побила мене лиха година та нещаслива з тими побіганками! Та то 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нь у день, ніч у нічі Мабуть, назнав десь повію всесвітню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є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досади висунула вона галушки з печі, всипала трохи в миску, сама сі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черяти. Настромила одну галушку на спичку; вкусила раз, удруге, —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удавилася... Сьорбнула ложку щерби, — та й загадалася... Галушк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ичці захолола; щерба у мисці застигла — заволоклася зверху сір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івкою... Як здумала Мотря знову їсти, то все вже загусло, захоло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підвелась, поставила вечерю на припічку, обмила ложку й миску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полізла на піч спати... Думки про сина обступили її і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пускали сн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Чіпка тим часом справляв своє діло у Крутому Яру. Там, на пивниці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да, служив Лушня. Чіпка ото прийшов до його та застав Лушню сонн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гулявши перед тим цілий день, Лушня надвечір знемігся т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алившись на солому в стодолі, захріп мертвецьким сном. Довго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удився, поки знайшов й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мофію! Тимофію! — гукав Чіпка, качаючи Лущню з боку на бік. — Чув? Тимофію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мофій тільки мукав та гикав. Чіпка довго вовтузився: перекидав й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водив... Наостанку, розсердившись, штовхнув Лушню під бік ногою. То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рикнув і розкрив о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ого ти чортового батька? — гукнув він та, не глядя на Чіпку, знову повалився опукою на сол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мофію! — гукає Чіпка, стоячи над ни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стан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зиркнув, ледве піднявши вгору верхні вії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 ти. Чіпко? чого т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ставай!.. Треб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там? — повернувшись до Чіпки лицем, пита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не знаєш, де Сидір жив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й Сидора не знаю... Який ц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скаль... Той, що... пам'ятає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!.. — одказав Лушня, чухаючись та зітхаюч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идора-москаля не знає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самого знаю, — та не знаю, де жив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, може, тут хто з ваших знає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... — позіхаючи, одказує Лушня. Чіпка зо зла поскріб потилиц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ут є в вас на пивниці пушкарі, мабуть, вони знаю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того не зна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ти знаєш? — скрикнув з серцем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чого не знаю, — одказав понуро Лушня й перекинувся на бі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люнув; вийшов з клуні. Серце його пекла досада... «Піти б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тра та до Якима? — подумав він. — Так же не блигий світ: треба аж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иванку теліпати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знову вернувся до Луш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мофію! та скажи, Христа рад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я тобі скажу?.. І чого йому так припало до того Сидора?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роде! гаспиде! — закричав Чіпка: — напився, що й язика не повернеш у роті, то йому й байдуже, що тут з тебе жили тяг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-ай, гос-по-ди!.. — позіхаючи, каже Лушня. — Ходімо вже... — та й уста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ці трохи полегшало. Вийшли вони з клуні, напрямились до хати, де жили робочі з пивни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луня стояла оддалеки. Треба було переходити до хати через пустин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т вони стріли метку москалів, котрі йшли до пивниці випити пива.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 час уже добре смеркалося. Вони поздоровкались з москалями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виденько поминули їх. Коли це — щось ударило Чіпку ззаду по пле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, Чіпк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оглянувся — Сиді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-а, здоров, Сидор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уда ефто вьі? — питає Сиді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ебе шукаємо, — одказ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вот і хорошо. Пайдем вместе пива выпье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 яс ідіть собі, а я піду спати, — каже, одрізняючись,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ішов з москаля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идоре! я до тебе маю діло, — каже Чіпка, коли вже підпили трох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кое? говор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... — мнучись, одказує Чіпка: — люди чуж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вори-говори: ото, брат, сво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хоч і свої, та не можн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пойдем походим. Вьі, братцы, обождите. Я — сичась, — оберну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дір до москалів. Вийшли вони удвох з хати, почали ходити по пустош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угом пивниці. Ніч уже зовсім налягла на землю, а в додаток ще й тума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німався. Було темно й вогко. Чіпка почув, що в його якось страш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іпалось серце, мов ще ніколи так не билося; у грудях спирало дух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жко було дихати... «Що — як не схоче?» — думав він. Серце в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оло; він не знав, з якого боку підступити до Сидор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что ж тьі? — не видержав Сиді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бач, Сидоре... Я чув — ти жениш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. А чт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, кажуть, либонь молода не хоч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к, не хочет?.. Да что молода, коли отец с матерью слово дали!.. Что же ей ещ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оно, бач, нічого... Яке тільки ваше життя буде?.. Не з ними ж тобі жити, а з жін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коли не будет слушаться — ефто на што? — і показав кула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у пройняв наскрізь страх і холод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идоре!.. не губи душі!.. бовкнув Чіпка зопалу, та й сам схаменувся, —та було вже пізн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кой души? — питає здивований Сиді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Виручай, милий боже!» — подумав Чіпка — і голосно промовив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она тебе не кохає... Ми з нею давно знаємось, т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жет быть, хочешь, чтобы я уступил тебе? — перебив його Сидір. — Не, брат: не бывать ефтом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, як москаль, брате-Сидоре, всюди вештаєшся, всюди ходиш з полком, — ти собі знайдеш десь кращ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Да что ты, брат? Ведь я издержался... Четвертную фельдфебелю дал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ятидесятирублевку ротному, штобы только позволил; да еще покупо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делал рублев на пятьдесят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тобі, коли хоч, удвоє верн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как же, братец? Ведь меня спросят: почему не женился? тогда чт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кажи, що розійшлися... Молода недужа, або що... Уваж, Сидоре! Прошу тебе: уваж!.. зараз і гроші да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 ано, брат, так... Только — как же быть-то?.. ты разве с нею — тав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, кажу ж тобі, ми з нею давно покохалися... Вона мені й сказала: як віддадуть за тебе, —сама на себе руки налож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Ишь-ты!!. еще отвечать придет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... не губи, Сидоре, душі!.. Я знаю: ти чоловік добр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что же я ему-то скажу, отц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плети що... Скажеш: походу дожидають: через ; те й не дозволено. А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же, брате, вдобавок замого-ричу хоч і всю вашу роту... щоб мовч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што так?.. Пожалуй... — роздумуючи, згоджується Сиді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так і повис йому на в'яз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идоре! братику!.. гуляй же тепер! гуляй!.. Ходім, зараз гроші да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лись вони в пивницю, розквиталися. Чіпка напоїв Сидора й москал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з ними прийшли, та на радощах і сам так лизнув, що насилу виліз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и. Одначе подумав: чи йти додому, чи тут слати?.. Так доплівся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луні, де Лушня спав. «Ні, щоб мати не лаяла, тут засну», — подума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тупивши в клуню. Незабаром він захріп коло Лушні, як задавлен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 була сира, холодна. Туман важкою парою вривався попід дверим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луню; холодив гаряче тіло, добирався до кісток... Чіпка прокинув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ригнув... Прокинувся й Лушня. Розказав йому Чіпка, яким побит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рався сюди спати. Надворі стало сіріти. Крізь щілини пробива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увастий край схід-сонця. Чіпка встав та невмитий, нерозчесан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рався прямо в Піс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же розвиднялось, як він вернувся додому. Ще здалека побачив: блищ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гонь у вікні його хати. «Мабуть, мати пряде», —подумав він, та й ст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иватись у двері. Двері були засунені. Він підійшов під вікн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тук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там? — окликнулась мати з середи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 я, мамо! Відчині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ину, сину! — почала виговорювати Мотря, впускаючи в хату. — Доки 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еш волочитися щоночі?.. Чи не за старе, бува, знову прийнявся?..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ж — щоночі! Як вечір настане, так і знявся, й пішов... А он — всю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і чутки ходять... Ще на тебе, чого доброго, скаж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ці хоч і гірка була материна догана, та недавня радість тихомирила його серц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журіться, мамо! —з усміхом одказує він: — Ось, незабаром, як бог поможе, не буду й з хати виход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дно й по тобі! Хіба б, може, жінка чи не вдержала; а вже матері не послухаєш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може й жінк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и вперше почула таку річ від сина. І здивувала вона її, і зрадув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че Мотря не сказала на це нічого. Вона тільки суворо глянул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на та й знову сіла за гребін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, запаливши люльку, вийшов до скотини довідатись, — та проблукав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же геть сонце підбилося... А там — і майнув на хутір до Гудз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тим часом сама не дрімала. Як тільки вернулися старі додому,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нулась до матері й стала її сльозами благати, щоб не губили її крас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ли, здоров'я в московських походах та переходах, на чужій сторо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еко від роду, з нелюбим москале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и — як мати. Вона пройнялась жалем рідної дитини, заглянулась на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ьози, благання, — сказала про все Максимові. Максим хоч і хотів 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и зятем Сидора, ще такого молодого, а вже унтер-офіцера, т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гадавши своє гірке московське життя, непосидяче та невільне, с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годжувався з дочкою... Взяли його смутні думки. Він цілу ніч не спа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е дум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ранок радиться з Явдохою: як би від Сидора відскіпатись? Кол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дір якраз настиг на ту раду. Довго він терся та м'явся, поки зваж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зати про свое лихо... Як став він журливо виводити, що я б, мо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же, який радий, — та поход усе стратив!.. Старі слухали та жалкув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ту лиху причину, а самі нишком раділи. Найбільше ж раділа Гал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ухаючи такі речі з своєї хати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рядивши Сидора, батьки поїхали чогось у Гетьманьке. Галя зоста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 дома. Вона була весела, рада, з радощів сама не знала, що роби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ким ними поділитися. Убравшись у найкраще убрання, вона бігала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ах, співала веселих пісень; далі здумала про обід, розпалила піч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тавила страву; знову співала, бігала, виглядала в вікна: чи не йд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ва. Чіпк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е йшов. Марно вона трудила очі, виглядаючи його. Іноді: чор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яма серед поля здавалася їй ним; вона кидала піч і, не пам'ятаю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а себе від радості, вибігала аж за хвіртку стрівати й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глядівши оману, верталася вона в хату з жалем у серці, з сльозам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ах. «Він, мабуть, мене не любить, що не йде... Якби він любив мен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не йшов би — летів... А він?.. дурить... з ума зводить!» Такі дум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утили її голову, ображали серце, Галя починала плак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той саме плач нахопився Чіпка. Як вона кинулась до його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вітала! Де ділися й сльози, і смуток: очі горіли коханням, одрадо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 осіяв, як сонячний ранок весняного дня. І що за радісний був ден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, що за люба розмова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ти покинеш?.. Покинеш, мій голубе, таке життя?.. — допитувалась вона Чіпки, заглядаючи йому в ві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мовчав. Любувався веселим голосом Галі, налитими радістю очи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ж не переставала щебетати перед ним, як та ластівоч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к ми заживемо з тобою! які порядки заведемо!.. Зранку — ти будеш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зяїнувати коло худоби, а я — в господі... Адже ти будеш кохатис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отині? Я не люблю коней... воли кращі... Воли такі смирні, тихі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рова щоб мені безпремінно була! Чуєш? Я й не піду за тебе, як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рови не купиш... та щоб з телятком!.. Що я, пак, казала? От уже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ула... Бач! Так ото ранком ми будемо поратися; потім пообідаєм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очинемо; потім уп'ять ти що-небудь зробиш, поки вечір; а ввечері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черю зварю... Уже таких м'яких та пухких галушок зварю, що губа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жна буде їсти... І все в нас буде тихо, мирно — ні лайки, ні свар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ніколи... Ти не будеш лаятись?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Чіпка осміхнувся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 смієшся? Ти, мабуть, будеш битись? А я, дурна, питаю, 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еш лаятись... Гляди мені: тільки будеш битись або лаятись, — то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бе покин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годі тобі, Галю, об цьому й думати! Як можна таку зозулечку лая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бо бити? Ти, як те сонечко, закрасиш мою смутну хату, розвеселиш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ір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! У тебе й мати є? А я й забу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рови у Галі на хвилину здвинулись, буцім в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яжкої думки. Одначе швидко та думка промелькнула: Галя знову веселенько зацокот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воя мати — стар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не дуже. Лихо тільки її зостаріло та нужда молодого ві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я. Чіпко, не знаю, що то таке лихо та нужда... Росла я в доволі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ю того нічого. Хіба, може, ще моє від мене не втече, наздоже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е... Ні, я не хочу!.. Чув, Чіпко? Не хочу я ні нужди, ні лиха... Х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 цур, хай йому пек!.. Не хочу!.. От, тільки що: чи твоя м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дита? чи не буде вона мене лаят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Ні, Галю... Ніколи сього не буде, щоб хто сказав тобі й слово накрив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тільки налаяв... та ти така, що мати моя, як побачить тебе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ьше вподоба, ніж мен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а ж я? — прядучи веселими очима, допитувалась во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а... — жартув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а — так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кинувся її обнім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ляди ж мені! гляди! Тільки одуриш... — і сварилася на його своїм маленьким білим пальчик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о ще вони любувалися та милувалися. Потім — обід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обіді радились, як сказати батькам. Та вже надвечір Чіпка пішов дод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и стріла його надворі з серце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ти ходиш? де ти бродиш цілий день? На кого ти покинув ту худоб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ма? на мене, стару?.. Господи, твоя воля!.. то бувало хоч удень дома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епер — понудиться до обіду, а там і скрився плечима й очим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іщо ж ти накохав того скоту, коли не хочеш сам глядіт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візьме його, мамо, біс! — весело одмовля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тебе б не взяв, коли б навідався хоч у полудень... Коли скоти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шкода, то хоч би матір пошкодував, що в таку негоду гибіє надвор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ідождіть, мамо: ось як візьму собі жінку, — заживете тоді, як у бога за двери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Тоді-то те й буде! — страчуючи гнів, журливо вимовляє Мотря, увіходячи в хату. За нею й Чіпка увійшо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Що це він мені все плеще: жінку та й жінку? І вчора — жінку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ьогодні — жінку... може, й справді надумався...» І хочеться ї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випитати його. Через це вона, осівшись у хаті, знову заводить розмову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вістку, кажеш, візьмеш, сину... тоді заживу, як у бога за дверим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воно, мабуть, і буде! Може, невістку візьмеш таку, що свекрусі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рочки .не випер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, може, сама таки й не буде прати, — одмовляє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то ж? — аж з ляком спитала Мот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ймич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у ж ти там грапиню задумав брати, що ще й наймички до неї треб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рапиню, мамо, — усміхаючись, каже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високо лишень несися, сину, а то як прийдеться пад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чого, мамо, високо нестися: я візьму жінку, яку мені треб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о це ти — смієшся з матері, чи що? Чи справді знайшов собі пару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йшо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го ж ти вподобав? Чи не Мотрю, бува, Шрам-ченкову?.. То — багач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гордовита, сину. Не раю я тобі її брати... Та своїм багатством щодн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бі очі вибиватим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мамо, не Мотрю, а Гал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у Галю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єте, мамо, москаля Гудз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го, що на хуторі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го сам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чку його, мам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задумалась. Смуток заслав її погляд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 я, моя дитино, тієї дівчини... Хто його зна, що воно за люд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 москалі... Знаю тільки, що замолоду він те тільки й робив, що пив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яв, та волочився. А як оддав батько в москалі, то про його й слу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ав... Вернувся жонатим і багатим... Жінка його, либонь, не з наших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алека відкільсь він вивіз її. Чи не така, бува, й дочк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мамо, дочка й трохи не схожа на матір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-ох сину, сину! Хто його знає... У чужу душу, кажуть, не влізеш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там в ній заводиться. Може, вона з виду й добра здається, то ще по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кою... Кожна дівка, поки не вийшла заміж, то й добра; а як зв'яз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и, то зараз і почне витребенькувати... І те не так, і друге не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й!.. А ще ж як багачка!.. Про мене, коли б ти, сину, оженився й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лені Педьківні... Дівка тиха, робоча... Знаю добре, що була б т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інка, а мені невістка... А коли вже й Гудзівну сподобав, то щас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же!.. Звісно — не мені з нею жити, а тобі, моя дитино, ві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кувати... Мій уже вік недовгий; швидко вмру, все покину... Тобі ж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нею, а не мені... Тільки воно й на тім світі легше було б лежа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б я знала. Що ти будеш щасливий, мій сину! А то, як у вас тут бу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дня гризня та сварка, то яково там і мені лежатиметься? І мої кіст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уснуться під земле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мамо, Галя буде жінка якраз по мені. Я вже її давно зна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ли по тобі, то хай тебе, сину, господь на все добре благословляє!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забороняю. Не жалкуй тільки, дитино моя, на матір, як — не привед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споди! — прийдеться вік калатати... Знаєш багачок? Вони всі здатні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кори... А немає, сину, тяжчої докори, як докора багачки про тв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лидні... Злидні — та чесно нажиті! А то — навезе від батька-матер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антя та ганчір'я всякого, та й не руш ти його... Вона тобі щодня бу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читувати та висукувати: то те пропало, то те згайнували... Нем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ірше, сину, як докора багачки!.. Через. те я й не -раяла б т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гачки брати. Бери ти, сину, рівню собі, то й усе буде в нас рівно: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тобі не вибиватиме очей твоїми злиднями, ні ти їй не докорятимеш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им, — бачив, на що брав! Та як я.вже дрожила на світі та побачи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ей, то скажу тобі, що з убогих і хазяйки кращі бувають... Нужда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лидні навчають і свого берегти і чужого глядіти. А коли воно виросте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ошах та при наймичках, то йому все ні по чому: так усе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йнуватим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така, мамо, Галя. Нічого вам турбуватися. Хоч вона й багачка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 сама коло всього... Всьому звав лад дати. А що вона має лишнє та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то ще краще. Буде об віщо на перший раз руки зачепити ста й повес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разденько хазяйство... Навіщо ж мені рдано голову й руки?..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лопочіться, мамо: все гаразд буде! А коли б ви знали її або хо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ли, — зараз би -так уподобали, що сказали б: не бери, сину, друг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інки, —бери Галю Гудзівн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дивись, сину, на образ, а дивись, яка вона о тебе є! Іноді й уродлива, та лиха година... Своєї :долі не вгадаєш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же, коли хочте, моя доля з нею вирост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й боже благослови, сину, коли так! Шукай старостів та й шли, якщо віддад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го ж самого вечора побіг Чіпка, до Гриць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рицьку, братику! Чого це я прийшов до теб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ж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ийшов прохати тебе у старос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женитися задумав? — умішалася Хрис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. Оце думаю: оженюся раз, та й закаюся! — жартує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го ж думка брати? — пита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Христя аж уха настави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ді побачиш... Кажи: чи піде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бог же його знає. Може, ти мене заведеш у такий двір, що й коляки скушту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 засміяли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 такий же то й думка завести, — жартує Чіпка, — бо однак т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хто боків не мне... Христі б, як жінці, годилося... Та що ж,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така добра вдалася, що ніколи й слова насторч не скаж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годі вже тобі жартувати. Кажи справді: кого задумав брати? — допитується Хрис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хочеться знати? хочеться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вжеж, хоче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хай же кортить, коли хоче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-бо, кажи; а то й Грицька у старости не пущ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 й сам не піду, коли не скаж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чого вже з вами робити, — каже Чіпка:— треба признатися... Знаєте Гудзівк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у? Одарку? — питає Хрис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Гал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у це? — питає Грицько, роздумуюч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скалеву дочку... того москаля, що на хуторі жив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-ю, — одмовляє з протягом Христя. — От, дивись: і потеліпався 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хутір шукати, буцім у селі дівчат трохи!.. І чого його туди понесло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несло... — усміхаючись, каже Чіпка. —  Так кажи, Грицьку, чи піде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кол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ту суботу, — гулящий день буд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 суботу — мож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ляди ж, Грицьку! А поки що — прощавайте. Ще треба в одно місце біг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ішов, а Грицько з Христею завели розмову про й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, дивись, Христе: таки будуть люди з цього Чіпки! Оце одружиться, а жонатому, звісно, вже не те, що парубков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іба його не видно й спершу було, що він чоловік путящий? Чи до роботи, чи до майстерства — до всього вда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пив же та волочився як?! — згадав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лодий був, дурний, а постаршав — за розум узявся, — одказує Хрис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 тепер і старій Мотрі таки спочивок буде, а то сердешна мати не знала спокою ні вдень, ні вноч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зна ще яка невістка буд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о невістка? Хай яка там вона собі не буде, а він, як син, повинен не дати в образу рідної мат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бувають, Грицьку, такі, що ти їй хоч кіл на голові теши, а вона — як тієї, та й тієї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в мене б вона не тієї заспів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ж то у теб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ж? Цебто попустити, щоб чорт батька зна що моєю рідною матір'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ховодило? Ні, мабуть би, прикусила вона язик, зціпивши зуб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, якби оце в тебе й справді мати була, то це б і мені так бул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ти ж, Христе, не така... Я знаю, що ти б і матері моїй догодила б, як ме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ще, яка б була м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и усякій матері догодиш. А Чіпчина мати чим не поважна людин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 за бабу Мотрю нічого й не кажу. Спасибі їй, вона така добра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, немов рідна. Я кажу за других. Он, у Василенка: на віщо невіст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вела? .Як ішла — як калина була та гладка, як піч, а тепер — як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еста знята! Он-то які бувають свекрухи... Такій сам чорт не вгоди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тільки невіст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 вони довго балакали. Слово за слово чіплялося; одна дум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низувалась на другу — то заходячи на людей, то звертаючи на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ж мені розкажеш, яка там молода, — вже лягаючи спати, каже до чоловіка Христя. — І де він її видрав!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же ж побачимо, що там за цяця така, то й розкажу, — одмовив Грицько, і собі вкладаюч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но звечора погасили світло син з матір'ю. Рано звечора вони поляг.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ати, натомлені денними пригодами. Оже сон не йшов обом їм на дум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му знай привиджувалась Галя, весела, як ясочка, — як вона буде біг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хаті та порядкувати... Тільки шкода: хата тісна; треба нову стави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мигнуло в думці, й викликало цілий рій... Йому вже ввижається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розвалив оцю хату, а заложив нову, з світлицею, з хатиною,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икими вікнами... «У хатині ми будемо жити, — радиться він з Галею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и, мабуть, не злазитиме з печі; а світлиця — чужого чолові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няти... Добре, Галю?» Галя засилає йому погляд згод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сновуються його думки з її думками; викликають усмішку, радіс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а надія пестить його серце. Чіпка забуває давнє життя, забуває вс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було — минуло: на легеньких крилах прудкої думки несеться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перед, далі... у рай тихого щаст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думала теж про Галю. Тільки не веселі, а смутні думки обхоп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ерину голову. «Господь. його знає... — думала вона. — Хоч би я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ла коли, хоч би чула її мову, голос... Може, там така, що й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ступ; а може, з тих, що аби зав'язати світ парубкові, а то й кине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ого знайде... Між багатирками і такі часом бувають... Звісно—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ру! Виросте в розкоші та в достатках; само ніколи не гнуло св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ну, не кололо білих рук об колючу стерню, — все те наймички... А ту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ачить, що все те треба своїми ручками та пучками... візьме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не... Хіба тепер як на світі стало?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 таких думок та гадок сердешна мати знай перекочувалась з боку на бік та важко зітх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 не спите, мам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син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ж ви не спит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ак... усе думки такі лізуть у голов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журіться, мам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XV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СВОЇМ ДОБР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суботу заслав Чіпка старостів до Максима. У неділю були оглядин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и. Максим не забував старосвітського звичаю: поїхав сам і вблаг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ху поїхати на огляди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знав, за кого віддавав дочку. Не дуже дерла йому очі вбог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чина хата й старенька, бідно зодягнена мати. Не так на те Явдох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янула: не так воно вразило її горду пиху. Про самого Чіпку — грі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о сказати! Та його хата низенька й тісна, його мати згорбле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а, висушена гіркою нуждою та лихом, розкопирсали хижу, падку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оші та на прибуток натуру Явдошин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вернулися з оглядин, вона накинулась мокрим рядном на чолові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, добре знаючи її натуру гарячу, воркотливу, вийшов з хат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рошне довго копирсався коло хазяйства. Тоді Явдоха прискіпалась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і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так! придбаєш, дочко, свекруху на весь світ... Господи! На ній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личчя людського не знать... Від злості аж скривилася; висохла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ха таран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о, може, вона вам, мамо, так на перший погляд здалася, — одказує Гал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куди!.. Кинулась Явдоха в жаль та сльоз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би знала, моя дитино, таку лиху годину, якби знала, що таке в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тану: краще б тебе довіку з непокритою косою водила, ніж та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т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подобала й Мотря Явдохи. Вона здалася їй гордою, бундючно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оступною... «Пані... пані! — шептала Мотря. —1 чого встряв сю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?.. Уже ака мати, така й дочка: яблучко від яблуньки недале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котиться... Утопить він свою голову, та й мою разом. Чує й віщує мо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е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идві матері були такі, що хоч би й назад, — та вже нічого робити: діло прилюдно було зроблен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ругу неділю молодих повінч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радощах Максим таке весілля справив, що ще ніхто ніколи й не зазна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ий тиждень музики грали, ноги не спочивали; варена та запіка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чкою лилася, а що вже простої, то хоч купайся... Людей найш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имо-невидимо: і прості, й москалі, й Сидір там між ними; і старши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писарем, засідатель з своїми далекими родичами-полупанка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зано: нігде пальця просунути ні в хаті, ні надворі. Максим либонь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станового дожидав, та становий чомусь не приїх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, підстароста, дивувався тому багатству, що так ні ждано,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дано, припало Чіпці. Його аж заздрість розбирала. Дивувалися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идували Чіпці люди не менше Грицька. «І як-таки за такого ланця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шла така багачка, як Галя?» Старі діди та баби все те собі на ум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ли, а молодиці нишком поміж себе рахували, що воно таки щось непевне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но, чортяка й тут якогось гедзика вкинув! Та, дивлячись на Галю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діла коло Чіпки, як макова квітка, знай перешіптувались та хит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ами, моргали бровами... А чоловіки тим часом од Максима по повн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ивали та примовляли: «Дай же, боже, щоб наші молоді живі та здор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и, — у щасті кохалися, у розкоші купалися, до самого віку ніч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хого не знали!» — Щоб знай багатіли та спереду горбатіли! — дод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оста Яків Кабанець, такий удатний до тих приказок. — Бесед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лилася нестямним сміхом та реготом, а жінки, жартуючи, давай штовх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осту кулаками межи плечі, примовляючи: «О, щоб тебе!.. щоб тебе!»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оста, незважаючи на духопелики, ухопив вареника в зуби, розіпх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нцюристу молодіж, крикнув: «Грай, музико!» та й пішов навприсядки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ж земля загула. Музика різала, пиляла — аж струни лопались; скрип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гиналися; бубен, як грім серед літа, бухтів; мідяні тарілки бряжч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цокали, немов сто пар циганських коней з бобончиками та дзвоника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ло село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яли-гуляли на хуторі та так цілою юрбою переїхали в Піски до Чіп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т Мотря вперше побачила свою невістку. У парі з сином вона кланяла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й низько, до ніг, подаючи дорогі подарунки... Мотря глянул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істку — і чорні думки зникли, зразу збігли з сумного обличчя.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мінь ясного сонечка, пробившись між зелену густу листву, в затиш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в холодочку, горить і звеселяє гущавину — так іскорка одра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жевріла в старих Мотриних очах, розлилася радістю по всьому сух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у! Мотря кинулась обнімати невістку, як рідну дитину, а, цілуючи її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акала. Галя собі обнімала Мот-рю, як матір, цілувала її зашкарубл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хі щоки, руки... Далі Мотря обнімала сина і теж плакала. Потім т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увалася з сватами і трохи не з усіма людьми, що наїхали й найшл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ї в двір. З радості стара як оп'яніла, їй вперше на віку довело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ачити таку повагу до себе від людей. Вона не знала, як їх дякува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м їх вітати. Ось .заграли музики; заспівали свашки; поклонили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і — і пішли в хату... Піднялися знову гулянки та танці. Максим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хою в парі пішли викрутасом та вихилясом, а за ними й Мотря туп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ми старими нога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вихор, як буря страшенна мчиться, трощить і ломить усе по своє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іду, так весілля промчалося Чіпчиним двором і наробило нетрохи шко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господарстві. Тини повалені й поламані; ворота побиті лежали с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ру; вікна без шибок чорніли дірками, дивлячись на вулицю. Так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ля бурі, дощу та граду ясне сонечко ще мов привітніше сяє, ще дуж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іє та обливає своїм теплом та світом ті руїни, що наробила буря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Галя рожевіла з двору своїм рум'яним личком і веселила все сво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им поглядо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Чіпка вже правився коло шкоди. Там тин підняв та набив, нові воро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робив; там другу яку шкоду полагодив; кликнув скляра — вік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ставляв... Через тиждень не знать було розруйнованого двору: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яло на своїм місці, як йому й слід було, тільки ще мов кращ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ладніше вигляда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гато добра всякого та худоби навезла Галя з собою; вісім паровиц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зли її посаг у Піски. Мотря як стріла все, то аж злякалася. У не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коли нічого того і в думці не було, а тут — як сніг на голову !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знала, де його поставити, куди подівати. Що нужніше, розмістил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і; друге — поставила в сінях, а ще нетрохи й зосталося. Галя проси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ху взяти до себе в хутір. Максим подарував Чіпці трояк добр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ней. Так і Чіпка просив тестя подержати у себе до весни. Максим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ха, дивлячись на таку тісноту, раяли молодим переїхати на зиму ж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хутір, — та ні Чіпка, ні Галя не згодились. Старі поїхали назад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і зостались на своїм господарстві. Доля прикрила їх своїм затиш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л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рно, весело тепер у їх хаті. Сама хата — наче побільшала, роздала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еселішала. Стіни Галя вбрала шпалерами, пообвішувала вишива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шниками. З божничка виглядали дорогі образи з-за лісу васильк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'яти, ласкавиці, гвоздиків та мов усміхалися, дивлячись на хату. П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разами гойдалися на ниточках роблені голуби. Крила у них сизі, гру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воні, хвостики чорні, носики — немов з тіла — білорум'яні, а очі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воного намиста світили на всю хату, коли вдаряв у них сонячн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мінь або стяжка од світла. Голуби ті були навдивовижу кожному,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бачив їх. Розчепіривши крила й попригинавши ніжки,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зперестанку гойдалися, немов живі та зачаровані... Піч Га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малювала синіми квітками по білому; лави вишарувала — чисті та біл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піл, як з воску, чистий. Де тільки рука її доторкалася, або де о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ирнуло, — все те з хмурого, сумного, прояснялося, біліло, ні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міхало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о свекрухи Галя, як коло рідної матері, ходить; годить їй у всячи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шила їй очіпків, платків надарувала, сорочок надавала. Не світи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 дрантя та рам'я на старих плечах; воно пішло на ганчірки, а Мотр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всьому новому ходила. Були тепер у неї й чоботи добрі чорноголовц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ахти й дерги дорогі хоч і старечі, й сукня біла, як сніг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ушанка, крита демикотоном, про зиму... Защитена тепер Мотря в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ду, від холоду; заспокоєна в роботі. Галя сама коло хазяйст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дила: коло корів та овечат і біля печі — всюди сама: Мотрі й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пуск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, — каже, — мамо, на своєму віку нетрохи здоров'я стратили, с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бавили, спочиньте ж хоч на старість. Хай я, молода, тепер буд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цювати, а вам треба спочивати на щось інш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вже, дочко! — одказує Мотря: — не зажалієш батька в наймах, так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е... Коли замолоду ніхто не жалував, то на старість — і того більш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викне, кажуть, собака за возом бігти, то й за саньми побіжить!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викла замолоду робити — і тепер не влежу, хоч часом кістки болять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ламані, в грудях холоне та ни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сяде Мотря на гребінь за вовну, та й пряде помал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коло Чіпки Галя не знає вже, як і припадав, чим йому догоджає.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рочках усі груди повишивала, квітками унизала; каптани пообшив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нурками. Тільки й робить, що, впоравшись коло печі та худоб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пирсається та вигадує зразки всяк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ивіться, мамо: чи так гарно буде? — питає вона свекрухи, показуючи шитв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гарно, моя дитино, — одказує Мотря рад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ені здається, якби ще сюди вкинути Синього, а сюди — зеленого, то тоді б саме добре бу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що ти, дочко, над тим свою голову морочиш та очі збавляє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ережила б там як-небудь та й годі! Адже ж ходив до сього не тільки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тих, а часом у такий, що руб руба позиває... Та й байдуже бул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а ж я, мамо, буду добра жінка, коли сорочки своєму чоловікові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шию? Я б йому, які найкращі зразки є, усі б, здається, вимережи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горенько — не знаю всіх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пасибі тобі, дочко, за твою ласку, як до його, так і до мене! Як 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війшла до нас, то мов праведне сонце вступило в хату, .немов нам о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в'язала, світ повила рожевим квітом... А якби знала, як то сперш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? Як ні хліба, ні одежини... та треба щодня на роботу йти... А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малий був — і його іноді з собою несеш. А коли кинеш дома, хоч і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бу — царство небесне! — то за думками світа білого не бачиш... Ч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ося що йому? чи не наробив чого він?.. Настане вечір, як бога, м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ками дожидаєш його, та, кинувши працю, стрілою додому поспішаєш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ігаєш, бачиш — він грається коло хати... Слава тобі, господи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асливо все!.. Або зимою... застукають тріскучі морози, зніме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ірюха, хуртовина... ані одітися, ані обутися!.. А тут у хаті — хо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вків гони... й топлива кат має... Ох! випила й я за свій вік гірк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ще й повну!... А тепер, дяка господеві, хоч на старіс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покоєна... Може, пошле господь і вмерти в такому спокої... Буду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бе, моя дитино, з того світа молитви слати, щоб вам, мої рід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асливо вік звікувати та своїх діток до розуму довес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слуха-слуха таку сумну приповістку про таке гірке та злиден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тя, — та аж страх її візьме... Вона не тільки нічого того не бачи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не зазнала, а навіть ніколи й не думала... Жаль давив її серце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екруху... «Недаром вона така стара, слаба, виморена, висушена!»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ала Гал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и мені, як рідна мати! — обертається вона а щирим серцем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екрухи: — скільки-то ви горя на своїм віку звідали!.. Чи то- ж т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все те терпів, мам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вжеж, дочко! Його оцими руками й виносила й вигодувала... і він дізнав, почім ківш лих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ерез те ж він і смутний такий; того й нерадісний завжди... От я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осла в доволі та в розкоші, нічого того не знала... завжди весе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івоч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й, господи, співати, не дай тільки плакати! — одказує радо Мотря. І не налюбується й не навтішається невіст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іноді, темної ночі, коли буря надворі виє та плаче у димарі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ва, квилить та стогне, у вікна, стукаючи кім'ями снігу, мов пізн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орожній; коли все спить під заводи лихої години — тільки стар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ям не спиться — ворочаються вони з боку на бік, стогнучи та охкаюч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лять у них старі кості, натруджені замолоду непосильною працею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мні думки, як чорна галич, окривають старечі голови, — тільки в та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у закрадався сум у Мотрину душу і, як у жмені, зжимав гірким життя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очене серц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Що воно за знак? — думала вона: — така багачка вродлива, а покох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ого убогого?.. Хай і покохала—молода кров шпарка, серце гаряче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аде дівці парубок в око, — не встережеться, як і покохає... Та ку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 батько та мати дивилися?.. А тут батько й мати не сперечал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буть, шкода стало дитини, як вона з кохання побивається... Та хі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охи без кохання береться?.. Рідні заборонять, коли спізнається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рівнею... А тут і рідні нічого... Правда, Чіпка мій моторн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датний, золоті в його руки й голова неабияка... То що ж? все ж та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рівня!.. Перші, кажуть, любощі — дурниця... А прохолоне серце, піду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кори та перекори: ланець, голодранець!.. А може, вона не так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ається, Галя добра... От же мене й не кохає, а як жалує? Ох, бож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же! пошли їм щастя, господи! Мені що, старій? аби вони не нарікал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лю... Я умру; їм жити... хоч би ж хоч умерти спокійно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і думки, як легенькі хмари серед ясного дня, перепливали в гол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ої матері. Оже, як там: сонце тепле та ясне, — підплили хмар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гору, пройняв їх гарячий його світ, побілив їх, розтопив, пові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лий вітрець, розвіяв... Так і тут: доля світила та гріла й не дав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стору та волі смутній думці кинути темну тінь на їх щастя... Мотр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льше раділа, ніж журилася, й весело поглядала на дітей, як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убил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вони справді — як ті голуби: де одно, там і друге. Чи він робить щ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в неї вільна хвилина, — вона коло його: коли не помагає, піддержу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, то так стоїть та дивиться; чи вона робить, — він з рук хапає,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й легше бу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ю! найми наймичку, — каже він, дивлячись, як вона втомилася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чі, золійники. вергаючи. — Невже все те тобі своїми руками вороча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 й коло корови, й коло печі, й коло шитва, — та все одна, все са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ймичку? —питає, здивувавшись, Галя. —Навіщо? Щоб вона своїми нечистими руками тобі страву готувала? Хай ї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жалуй себе, Галю, свого здоров'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моє здоров'я? Хіба ще не викохала та не виростила, в матер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яючи? Задля тебе, мій голубе, хоч і руки натруджу, то не шкода. 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олоду натерпівся всього, — поживи хоч зо мною в доволлі... І я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о тобі те щастя здасться, коли до всього я сама своїх рук не долож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поклопочуся біля всячини... Ні, не треба... Не хочу я наймичк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лухав ту любу мову жінчину, а серце його проймала радість щаст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ле моя! щастя моє! — пригортаючи міцно до себе Галю, шептав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вечері. — Ти ж мені радість у двір принесла; ти з моїх очей полуд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яла, що їх цілий мій вік закривала!.. Кругом мене кривда обляга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правда обступала, як важкий камінь, давила вона мої плечі, груд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пускалися в мене дужі руки, закривалися очі... я не знав нічого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в, куди мені вилізти з того гніту, як його вискочити... Ти —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ірочка зійшла над моєю задуреною головою — і освітила мені тем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ежку, мій неутертий шлях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ю! — трохи згодом, не швидко, ніби роздумуючи, обізвався голос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. — Коли б усі люди були такі щасливі, як ми з тобою, тоді б н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краще жилося, ще веселіш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ли б же то, мій голубе! Що ж, коли їх доля так помежувала: одному дала багато, а другому — ніч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ля?.. Гляди лишень, Галю, чи доля то? чи не самі люди, бува, й винні?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Та, може, й вони трошки... Якби можна, Чіпко, то я б їм св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ділила... Знаєш: як розказала мені твоя мати, яку ви нужду, я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шенько замолоду терпіли, то мене то в огонь укине, то моро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сипле... Коли б знала, то в той би час усе своє віддала, що ма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, Галю, добра. Ти — жаліслива, — казав Чіпка, обнімаючи її, 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ого по сумному виду мишка бігала й голос дрижав від спомину. — Та 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ж то одна моя мати така?.. Хіба одні ми... Сотні, тисячі, тися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сяч отак тягли й тягнуть своє злиденне життя. І ніхто на те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важає; нікому немає діла до того; ніхто на те не дивиться; ніхто т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бачить... усім воно чуже, не рідне... Кому воно своє?.. кому —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йдуже?.. Отим хіба беззахисним людям, що з голоду мруть?.. Не диву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е, Галю, що ми своє одбирали - сило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нагадуй, не нагадуй... Христом-богом молю, не нагадуй мені про т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о! — молила Галя, ще дужче горнучись до його. — Як я здумаю про т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в мене розум мутиться, в очах червоні плями замріють... Хіба бул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жна без того обійтися?.. Працею, хоч тяжкою, кривавою працею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сною — свого добути?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ацею?.. Гм... Нічого, Галю, працею не вдієш... Один з неї вискочить, а десятьох вона задави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дже от — Грицько... З бідності вийшов у люди... І спокійний, і щасливий... а все через прац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праці, Галю, нігде приложити!.. І те — чуже, і того — не можна,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го — не роби!.. Ніяк рук зачепити... Кривда кругом, скрізь неправд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думаєш. Чіпко, що справді у всіх такі думки? їй-богу, ні! Лушн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ий чоловік, що купить і продасть; Пацюк — аби йому погулят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півати, наробити дешпоту; а Матня — щоб нализатися от по сю!.. Хі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м у голові праця? Хіба вони думають, де своє,- де чуже?.. Або москал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ий вік його вчать не дивитись не тільки на чуже добро, а й на жит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іба вони таке думають, як ти?.. Він собі йде прямо задля того,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абувати... щоб чужим добром пожити... Так у них, у москалях, було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він звик до того... а тепереньки й не хоче за чесну працю взятис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же, й так... Може, й твоя правда... Мож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Чіпко:. краще тихо, мирно жити, чесно заробляти й поживати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сть господь діток діждати — вигодуємо, виростимо їх на добро,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коли ддамо... Хай змалечку вчаться... Може, вони в книжках т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читають, як краще жити, ніж ми з тобою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ою тихою мовою та розумною радою Чіпка був як сповивачем сповит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 щирих слів любої жінки серце його впокоювалось, сувора натур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гартована давнім злиденним життям, м'якшала: він тепер сором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го давнього безпуття, тієї кривої стежки, якою він думав дійт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астя... Шкода йому було свого безталанного товариства, жаль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ибелі... А сказати їм Галину правду — нехватало духу, сили; І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 ховався, тікав від своїх давніх братчик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Шкода! не ждати вже нам тепер добра з нашого отамана, — казав Лушн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ариству. — Пропав чоловік... Жінка коло спідниці приши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казано: медовий місяць — солодше від усього на світі, — пояснив Пацю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горілка — ще солодша! — додав Матня. — Хоч би ж до себе приймав, бісів син! Адже за жінкою яку худобу затяг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справді... Ходім до його, — підбиває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дім! ходім! — замовлять усі разом, та й піду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бачить, вибіжить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і так, братця, — таке й таке лихо... Жінка занедужала, м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илу сновигає, а хата — самі знаєте — одна... Де я вас прийм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дай нам хоч рубля грошей! — пристає Лушня, — дожилися до того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крпійки за душею немає... От ми й вип'ємо за здоров'я жінки,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сподь її помилув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радий такому дешевому викупові. Тиче їм рубля в руки — і поверт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зад у хату. Товариство — до шинку. Як нерадо стрічався тепер Чіпка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німи братчиками, так Грицько з своєю доброю Христею припав йому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— невсипущий хазяїн. Він чесною працею, своїми мозоля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ами надбав те, що мае в господі. Він і тепер не лежить: рано встає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зно лягає. Він не паніє, як другі, а сам з своєю невтомн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ічницею-жінкою веде до ладу своє хліборобське діло, маючи думку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сну працю й дітей напрямити... Вподобав Грицька Чіпка і частень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в навідуватись до його. Не сором тепер і Грицькові водитися з Чіпк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він ще частіше став завертати до товариша дитячих літ. Жінки їх те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 одну вподоб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це зберуться. Хазяїни позаводять гостей за стіл, понаставляю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питків, наїдків. Чіпка з Грицьком ведуть розмову про хазяйство,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 втрати та користі — завсідні житечні турбо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, Грицьку, як твоя пшениця? — питає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о... плоха. Чіпко! На зріст то-вона й добра, та на вмолот —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є... Видно, дощі захопили, як красувалася: стекла! Сказано: зерно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чина... Хоч би насіння вернуло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завжди перед Чіпкою скаржився. Чи добре що — погане, 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аненьке — нікчемне! Грицько лукавив. Він бачив, що хоч Чіпк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качем став, а душею та серцем зостався давнім Чіпкою. Такий 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хильний до чужого нещастя, такий же жалісливий на чужу втр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все те бачив — і ще більше виставляв свої втрати та згуб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одіваючись, що Чіпка, як товариш, зглянеться на його бідкання 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же, коли стане в помо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ожність Чіпчина іноді розбуркувала заздрість Грицькову. Вернувш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 Чіпки, набідкавшись перед ним досхочу, Грицько заводив таку розм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Христею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ак тепер зажив Чіпка! От собі й удайся таким!.. Сказано: дук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ю губу! А чи сподівався хто бачити його таким тоді, як він п'ян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ідраний, як несамовитий, ганяв по селу та по шинках волочився?!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... панюга та й годі! І приплило ж таке несподіване щаст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зано: як багатство, то й щаст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а вже,видно, його доля! — одказує Христя. — Та й жінку ж узяв с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 пару... То вже що багата та вродлива, а привітна та ввічлива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ного! А до його... Сказано: могла б, свого серця влупила та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за що, спитай? — гірко вимовив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за що? Чіпка, Грицьку, чоловік хорош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у йому хорош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се. Звісно: другій жінці він би, може, й не підійшов під пару, а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і — то мов вони рідні... Який він, така й вона... Жаліслив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і... Що пара, то пара, — гріх бога гнів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завжди заступалася за Чіпку. У Чіпці споавді було багато чог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ого, чого Грицько своїм, на прибуток напрямленим, розумом не зміг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озуміти. Христя ж чула те добре своїм жіноцьким серцем, своєю чутк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е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же тебе. Чіпко, мабуть, у любистку купали, що так усі жінки липнуть до тебе, — шуткує, підпивши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саме? — питає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... Моя Христя, коли тебе довго не бачить, то все згадує: де це, мов, він? що це з ним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пасибі Христі за добру згадку, — радо одмов-ляє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ам заздро на мого чоловіка? — вмішається Гал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е б, дивіться, не заздро було! Де ж таки? чужу жінку зовсім від дому одби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ми таки Христю й одберемо од вас, — сміє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віщо? Навіщо вона вам здалася? Чи, може, непереливк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воно так-таки, мабуть, чоловіче й буде, — жартує Христя, — що я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бе й дітей покину та й перейду до Галі та до бабусі Мотр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 мене... Хай вона й вам, — тільки я собі Чіпку візьму затомість, — одказує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, спасибі вам! Ми Чіпки не дамо... Чіпка в нас буде, — обороняється Гал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ут і Мотря, слухаючи їх жартівливу розмову, уверне слівце й од себе. Підуть у них сміхи, жарти та веселощ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ну лишень, Галю: почастуй нас вареною за таку  вигадку! — нажартувавшись  вдоволь,  каже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швиденько метнеться. Де не візьметься варена — пахуча, чиста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мачна. Галя частує. Усі випивають по повній, прицмакують губа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хваляють Галю, а ще більше — варену, та пересипаються жарта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 так у свято або в неділю. А в будень — коли не Христя у Галі, то Галя у Христ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 другу так уподобали, мов сестри рідні. Хоч одна одній, як завж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диться між жінками, і не розкривала своєї душі до дна, не показувал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діється насподі серця; оже одна в одній чула щось собі рідн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вітне й любе. Галя далі бачила, ширше сягала своїм розумом: він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ї кохався при достатках, у розкоші... В стороні од людей, од житт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знавши ні нужди, ні клопоту, — вона сама поринала в свої думк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викла сама повертати своїм розумом. Не такі молоді літа вип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і. Тяжке сирітство з самого малку, гірка неволя в чужій робот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боркали її шибку думку. Недостачі, нужда добре далися їй знати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б вона не забувала про наживу. Вона була в житті її не останнь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дкою. Оже, як вони не різнились, а все-таки обидві однаково чули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е, що лихе, і через те завжди обидві сходились у своїх думках.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го Христя тільки серцем прихилялася, почуваючи добре, те Галя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серцем кохала, а й у речах вимовляла. Поріднились вони серце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ею. Вони були щирі товаришки, яких тільки вряди-годи зводить житт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куп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нуючи одна одну, кожна поклялася в душі, що як будуть у них ді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зяти одна другу кумою. Христя вже й раділа тому. Вона почувала себ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ір'ю, а після різдва справді послав їй бог уже другого сина. Га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а хрещеною матір'ю. Грицько не тільки згодився — зрадів, як почу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Галя буде кумою. Він сподівався, що хрещеникові добре буде від так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есної матері. Христя ж дивилася на покумання, як на зв'язок довіч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ариства з Гале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справді, після того вони ще дужче затоваришували. Почалися таємни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овіді важких думок та гадок, пестощі та голубіння веселих надій.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ходило дня, щоб або Христя не завернула до Галі, або Галя не побіг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Христ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полюбила свого хрещеника, як рідну дитину. Сорочечки йому шил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режала; шапочки вишивала. А на руки візьме, — носиться, любується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м. Іноді зупиниться її погляд на любому погляді дитини... дов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дивиться на його, придивляється йому в вічі, мов своїми очима хо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'їсти... То дивись: блиснула в неї в очах якась іскорка — сльоза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ьоза, радість не радість засвітила в них — і пригортає вона дитину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го лона й обдає його поцілунк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дивиться та й зітхне важко. Вона бачить і чує, чого Галі треба, та чого бог не дає ї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, як у вас будуть діти, — стороною заходить Христя: — як уже ви їх глядітимете? Адже ось — чуже, та як ви втішаєтесь!.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у мене буде дитина, Христе, то я, здається, з'їм або задавлю її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уючи та милуючи... Я не дам на його пилиночці впасти, кому-небуд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ивитися... Могла б я його — в своїм серці носила. Ви тільки гляньте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аке манюсіньке-малюсіньке, без речі, без мови, тільки оченята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ить... Ти до його обзиваєшся, а воно ними поводить, мукає, рученя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ручає, мов тебе пригорнути хоче... А ти знаєш: це твоє тіло, тво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родження... “Рибонько!.. серденько!..” — оберталася вона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ещеника, окриваючи всього його гарячими поцілунк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були бурхливі хвилі ще дівоцьких любощів, у котрих уже вираз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значалося чуття матері. То материне серце озивалося в гаряч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оцьких пошибах кохання. Так думає й почуває кожна молода молодиц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и ще не знає ні болів тяжких, ні мук материних, ні непокіиних нічо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і приходиться перебувати, доглядаючи малих діток. Тяжкий бі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еринського життя ще невідомий, а материнське чуство заклюнулос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і кожної жінки ще в сповиточку, — ще тоді, коли вона мало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еличкою носилася з лялькою, наче з справжньою дитиною, — як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кою голубила, кошенятко, як дитинчатко, як молодою дівк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гортала свого милого, сама не почуваючи, як пестила надію у сво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і на щастя матер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нає зима. Ясне сонечко любо світить та гріє; сніги тають; біжать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ір долинами прудкі протічки срігової води; ранні чумаки коло воз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аштуються; а там і хлібороби заворушилися... Настає весна. Все оживає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іє. Ось і великодні святки прийшли і пройшли; зазеленіли поля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цвіли садки; защебетали соловейки... Після довгого зимового сну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идається, : продирає заспані очі і, озирнувшись кругом, любує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ю, що, як та. писанка, красується під золотим промінням яс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нця; а сонце, глядя на неї, усміхає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діждав Чіпка тепла, зараз накупив дерева, найняв майстрів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ложив над самим шляхом не хату, а цілий невеличкий будинок. Поки лю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лагодились з жнивами, то на його дворі, замість похилої хатини, стоя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селий будинок і гордо позирав на вулицю великими вікнами з зеле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конницями. Давня Чіпчина гадка справдилась. Тепер уже не одна тіс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а із сіньми, а цілих три: одна — для матері, друга — для себе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сіни — світлиця — про гостей. Недалеко од будинку склад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блену комору. Трохи далі, як поставили комору, заходились коло сара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конюшнею; а там — і загороду заплели нову, кругом дворище обгород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вою лозовою лісою з острішком... Старі ворота поламав Чіпка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робив дощані, панські, розтворчаті, а над ворітьми, якра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ередині, на кружалі вирізана була чоловіча пика: рот — як у сом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і круглі — як у сови, ніс — як у кота, а волосся, з проділе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ередині — як у жінки... З усього села збігалися діти дивитись на т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ечудо і великим дивом дивувал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одно літо непевне колись дворище, відоме кожному за пустош, зовс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мінилося. Страшне й прокляте, стало тепер воно навдивовижу вс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ям, лоскотало їх заздрі очі, а ще заздріші думк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гляне іноді Мотря на свій плець, то й сама дивується. Кол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устка-хата — тепер будинок; пустиня-город — грядка квіток; гноїще-дві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епер зелений та чистий, кругом облямований коморами, загородо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раєм, хлівцями... Аж заплаче Мотря з радощ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лись як жилось... А тепер?.. Слава тобі, госпо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ерестав хліба робити, став по ярмарках їздити, полот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уповувати та перепродувати. Од його й пішли в Пісках полотенщики.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ніхто й не думав про це: він перший почин зроби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XVI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ВИЙ ВІ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 не стояв. Промайнула воля, поламала ланцюги віковічні, на котрих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дідів-прадідів прикували до панів колись вільні хутори, села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простались людські руки; несміливо, наче чого боялися, приймались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ю, котра колись була «богова та людська», потім стала «панська»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, хоч силоміць наділена, знову стала «людська...». Задурманен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олею люд почав продирати очі... і нічогісінько кругом себе не бачи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крім — панів та мужиків!.. Усе, що не ходило в сірій свиті, — щитал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ами. Усе, що приросло до землі, копалось у ній, обливало її сво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ом, — усе те звалося «наш брат Савка...». Неволя порізнила діте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их батьків, одних матерів; вирила між ними глибокий яр, котрого 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йти, ні переїхати, хіба засипати... Та хіба можна засипати у рік,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сять, у двадцять років яругу, котрий копався не десятки, а цілі сот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іт?.. По один бік яру стояли потомки старшини козацької; стоя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блуди, котрих приманила своїми розкошами задурена Україна — були мі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ми ляхи й недоляшки, були москалі й московські недоломки, бул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иротілі діти Юди, котрі замість свого зруйнованого царства на чуж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і завели нове царство; тут можна було зустріти нетрохи полупанк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і з дігтярів, чумаків, крамарів, прикажчиків повиводили своїх діте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«люди», поначіпляли на плечі з мідними гудзями мундири, а на голов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надівали картузи з зірочками... Усе то була ватага, вигодувана чуж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цею, обута й зодягнена чужими руками... Тепер вона стояла і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дний вовк, клацала зубами, поглядаючи зо зла на другий бік яру,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омки козачі копалися в сирій землі, понівечені, зубожені, темн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ісь каліки, а не люди, без пам'яті про славну бувальщину дідів своїх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і добували кров'ю «славу та волю», без 'пам'яті про самих себе,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ною злістю в гарячім серці, з палкими на устах прокльонами, котр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посилали на той бік... Здається, якби не глибокий яр, одна 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тага кинулась на другу — і полилася б річка чорної крові, потопила 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вого й винуватого... Заслані полудою очі під ту страшну різанину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гляділи б, де свій, де чужий — кров би лилася, трупи б тліл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тили й без того ситу землю... Оже, дяка богові, цього не стало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е скільки вона задало страху тим, котрих колись трепетало все, що 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верталося на оч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ому царкові Гетьманському, Василеві Семеновичу, обійшлось усе 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аром. Останнього січовика, як косою, скосила думка про неволю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силеві Семеновичу Польському «божевільна воля», правіжка гроше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щанами не дали віку дожити... Злість, переляк разом струсну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олоді кості вельможного пана, положили його на ліжко, з ліжка —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іл, а з столу — у домовину... Оплакав рід тіло свого владики на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гилою й дома; оплакав доморослий писака Озерський свого давнішнь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рога, а тепер приятеля, у «Московських» газетах. Не стало ватаж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зажурились підручники... Що тепер робити? з чого його почати,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иджених місць не втеряти? Хто порадить? хто заступиться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ше всього загомоніли: кого тепер у предводителі? Чужого страшно, а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х — нікого такого немає, та ніхто й не хоче. Колись було трох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ійки не доходить за те місце, а тепер — кожен шукав собі тепл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сця, з великими грішми, а про таке не хотів і слухати. «Що по титул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чортма в шкатулі!» — не раз, не два можна було тоді чути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катула справді все далі спорожнялася та й спорожнялася, — доло-ж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 її не було ні снаги, ні способу. Оже, предводителя, та ще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го, таки треб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мовили якось «пред вод ительського синка», того самого одинчика Васи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меновича, що не дощупався — чи тверде, чи м'яке тіло в Чіпчи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ька. «Синок» той був чоловік ні бувалий, ні видалий, ні удалий. Хо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десь собі й учився кажуть би то — скінчив і курса, а проте б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 дуже невеликого розуму, ще меншої сміливості, ще слабішої вол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й батьківського, що пиха панська, при котрій він зріс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кохався, котрої й тепер не кидав: вона його й погнала на місц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ого всяк тепер саха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часи тепер були зовсім не ті, щоб однією пихою жити. Уся молоді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че «подуріла»: цуралася не тільки «прав дворянських», цура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ду... Нерідко син ворогував з батьком, обзивав його бридкими словам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«кріпосником, деспотом»; кидав рідну оселю і, наоміхаючись на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ьківськими звичаями й надіями, бігав по Харкову або по Києв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таючи сякого-такого заробітку! За братами потяглися й сестр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стали й ухом вести батька-матері; сиділи день у день, ніч у ніч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 суботу рабин, за книжками — забули про хазяйства, забули й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янки... А в Кривинського, кажуть, менша дочка вночі втекла в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тька з якимсь студентом-поповичем, — повіялась у Київ учити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рянська пиха терпіла від такої зневаг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ут — як на те — «божевільна воля» незабаром понаводила за собою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х діток свавільних; земство, де нема ні мужика, ні пана; мир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ди, де не питають — якого хто роду... Зовсім світ перевернувся!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е нічого вже було й думати: треба якось до нового пристроюватис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б хоч тут не попустити свого. Що ж його робити? як його приладит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и до діла не призвичаєні змалечку, — не неволити ж їх на старість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розум — хто до волі думав, що панові потрібен робочий розум? Пан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ба було знатного роду, багатства; треба було вміти себе показа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міти пожити, поїсти, попити, а мати робочий розум, здатний на діло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на вигадки панські, — панові не треба було... А тепер: розум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ці! —тільки й чутно, як вигукували на всіх шляхах, на всіх базара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 зразу не перелякався того покрику та брався за діло, — т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хоплювало життя на свої бистрі хвилі, мчало усе вперед, вперед, —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дало наспід, заливало; то вергало наверх, підкидало вгору, зн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сло на гребенястій хвилі, аж поки не виносило на берег... Хоч болі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ноді у нашого плавця пом'яті боки, а все-таки він хоч і нетверд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гами, ступав на ту землю, де колись усе живло тремтало його дух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е-таки він був господар на ній, а не попихач, не наймит. Швидко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живався з новим своїм місцем на старій землі — і підвертав її 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бе: вона йому плодила, родила — ставало на пожиття його! А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лякався, — той залазив до себе на хутір, у село, проклинав нов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к, нових людей, день за днем тяг злиденне життя, проїдаючи останн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є добро — викупні білети, за котрі баришники-жиди не давал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овини ціни... За собою життя веселе, розкішне, без праці,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лопоту; перед собою — вбоге доживання віку, — може, тяжка прац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ість, гірка турбота, замість спокою, — без шага грошей, котрі жид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піють вимотать, — без ступня землі, котру за старі довги банк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рахнули з молотка... Як же його не проклинати такого? як з 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ритися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Сонмище», оставшись без ватажка, як перелякана отара овечок, сперш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кинулось врозтіч... Навперейми йому вискочило земство. Ота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ернула назад, згадала старе становище, де було паші доволі,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допої погожі, та й стала на згірочку... Посеред отари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предводительський синок» крутився, та видно йому не водити переду!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 поведе? Кому не страшно? Хто звик до всякої лихої години? — Шавку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вик ще змалечку до всього. Шавкун відомий здавна. Шкода тільки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вкун боїться перед вести: Шавкун здавна ходив позаду... То, може,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 піде назирцем за ватагою? — Гайда! — Шавкун пішов назирце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вкун — чоловік ні дурний, ні розумний. Зате він на своїм віку звід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ього. Був Шавкун на коні, був і під конем. Шавкун — попович. Піс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богого батька, що попував на небагатім приході в Хитунах, зостався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своєю старшенькою сестрою невеличкими сиротами. Опекун, який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екий родич, теж піп, забрав сиротят до себе. Дівчинка ж бігала с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селу, малою, потім, як піднялась трохи, доглядала, а разом і гра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малими дітками опекуновими, а стала дівкою — видали заміж за яког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яничку-диякона. Хлопчика опекун віддав у бурсу розуму добув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ільки прийняла лиха дитина в тій бурсі; скільки раз його нівечи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или, — воно й щот розтеряло. Забили до того, що з моторненьк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пецькуватого хлопчика зробилася якась тупиця, убоїще, котре нічог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читься, а тільки й думає, як би кому капость зробити. Шкода за шкодо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утство за розпутством — стали думкою й гадкою бурсака. Кол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краде ножичка, чорнильниці, то піддрочує товариство на пустощі,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аволю; а підріс — давай молитися скляному богові... Мучились з 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святі отці», мучились, та й вигнали з філософії... голого, босог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стоволосого! Де його на світі дітися? Куди голову прихилити? Хтос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буть, на жарти, раяв іти в університет. Молодий Шавкун задума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че не пішов в університет, а потяг пішки додому, до себе в Хитун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 на батьківськім місці оселився зять. Шавкун побратався з зятем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урили вдвох селом, обходячи парафіян, а додому іноді рач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лазячи. Сестра довго терпіла. Далі почала лаяти чоловіка й брат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а докоряти йому, що він убрався на все готове та й останні злид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пиває, останній шматок хліба одриває своїми здоровими руками в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та малих її діток. Шавкун на лайку мовчав, як у рот йому води налит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ірка правда, мабуть, дуже колола йому очі. На другий ранок він ст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івати перед сестрою лазаря, який він нещасний; хвалився їй своє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ією на університет, коли б тільки рублів з півсотні грошей. Сест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звала його думку «дурницею», раяла йти куди-небудь у канцелярі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хліба заробляти». Шавкун не послухав сестри. Зібрав, я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оставались, манатки, зв'язав у клуночок, хотів піти «на одчай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укати долі. Сестра зжалилась, вийняла з скрині тридцять карбованців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анні гроші, як вона на чорний день ховала від свого недбайлив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а — оддала братові. Шавкун попрощався, пішов. Через місяців тр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писав сестрі, вже з Києва, що вія таки свого доскочив — зроб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удентом. Як і з чого він жив, про те тільки він да бог відає; одна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жив два роки. Та старий гріх знову прокинувся, завів його на трет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рсі в темну, а з темної — на вулицю... Опинився Шавкун серед вели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ода без шага грошей, без знайомих людей, без веселих товариш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і тепер його цуралися, з одною бідою — «вовчим білетом» в кише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зано: хоч у Дніпро з мосту! Шавкун у Дніпро не кинувся, а поки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їв, покинув товариство, книжки (і потім було ніколи не заглядає в н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любив, якщо й розказують про них) та ноги на плечі, побрів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етьманське. До сестри йти було соромно. Шавкун пішов до свого товариш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одих літ, знакомого нам Чижика, котрий служив тоді в опеці. Чижи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адив піти до когось старшого, попрохатись. Шавкун пішов, упросився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пеку, де йому обіцяли, як приліжатиме, давати по десять гривен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сяць. Шавкун і тому радий. Став він виводити стрічку по стрічц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исуючи копії; став одбирати спершу по десять гривень, далі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адцять, а через рік дійшов до трьох рублів. Зробився паничем — хо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ди! Тихий, слухняний, до старших привітний, став Шавкун кидатис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і старшим: забачить здалека, — шапку здіймає, а Василя Семенович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гледить — у пояс кланяється. Панюга помітив «покірне телятко», звел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йти йому з опеки до себе в канцелярію. Не було, здається, д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вкуна щасливішого дня на світі, як той, коли його зазвав гетьмансь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арьок у кабінет до себе та став йому казати, що як він себ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нуватиме, то зробить його чоловіком! Шавкун не міг слова вимовити в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ості та від страху, — то блід, то червонів; а вийшов од вели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а, перехрестився і сів у канцелярії за стіл. З того часу ден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нь, ніч у ніч Шавкуна можна було тільки й бачити, що в канцелярії, 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сидів, перегнувши спину, над бумагами, ні на кого не глядя, ні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го не обзиваючись, немов для його не зосталось нікого й нічого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і, окрім тих бумаг. Шавкуна хвалив письмоводитель; перед святка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едводитель жалував йому по десять рублів, з котрих Шавкун часточ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илав сестрі, а останні ховав у шкуратянім гаманці на самім дні своє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еликої скрині. Незабаром старий письмоводитель умер, а Шавку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адили на його місце. Став він не остання спиця в колесі. Де взяли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людей шана й повага до його! Тепер уже перед ним так шапки здійма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він колись. Оже Шавкун не вповав ні на шану, ні на вповагу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ржався пословиці: за свій грош — кожен хорош! Через те, здається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в його більше ніякої думки, як тільки про гроші. Багатство, грош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 що йому й снилося! Жив він собі тихо, скупо; оженився на такій 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упій, як і сам, панночці — та й складали вони добро, не знаючи сам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му, — бо й дітей не було. Ні великої радості, ні малого горя не зна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тя ї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оцей-то щирий віл, котрому нічого просидіти, не розгинаючись на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магами з раннього ранку до пізньої ночі, оцей прониза й підлиз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ого навчило життя, де треба поклонитися, кому треба догодити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ржав тепер цілий повіт у своїх руках, заправляючи ним по своїй хіт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ість недалекого й ледачого «предводительського синка». Той і лап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лав: роби, мов, що хоч, що знаєш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ут — новина за новиною, робота за роботою. Не вспіли з «викуп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амотами» управитись, насилу накинули кріпакам землі, котрих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, як огню, боялися, щоб, бува, з землею не вернулася неволя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скочило земство, з виборами, з рад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е... до чого дожились!.. — бідкаються панки, де тільк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інуться. — Там — воля... крестян одняла, землі побрали... А 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бонь уже хотять з мужиків поробити панів... якесь земство видумали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, до того йдеться — піддакують другі. — Де ж пак? У глас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биратимуть і дворяни й мужики... Учора Омелько в мене кізяки різав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тра, може, сидітиме рядом зі мною, за одним столом... Я — гласний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— гласн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! Не діждете, не діждете, хамове кодло! — сердилась старенька па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даряючи кулаком об кулак, і зачинала на всі боки костити «кодло»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х, що довели дворянство «до такого безчестя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вкун не лаявся, не сердився. Він аж мов повеселішав, як забалак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 земство. Він добре знав, що воно його рук не стече, — а може,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ріє-Настав новий вік й для нашого Чіпки. То таки що тихе, щаслив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тя у себе дома, з любою жінкою, з старою матір'ю, а то таки й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і, серед людей Чіпка не останній... Люди стали його зна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ажати й шанувати, бо іноді Чіпка ставав декому й у помочі. Хоч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любив тепер розкидатись, а при нужді чоловікові поможе. Чи хрести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: кого ж його в куми? — Чіпка, чоловік добрий, послухає. Оже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м ніколи не ходив у куми; зате Галя по селу цілу метку хрещеник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в. Коли бог не дає своїх діток, хрещениками втішається. Лободі доч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ати, а в скрині всього-навсього десять карбованців — нестане й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ілку. Що його робити? Де б його рук зачепити? «Ти б, чоловіче, —р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ободиха, —пішов до Варениченка: може б він позичив до нового хліба?»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А справді», — одказує Лобода та прямо до Чіпки. Чіпка порадиться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ею — і вродиться в Лободи весілля, — цілий тиждень поїжджани п'ю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гуляю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ма чоловіка добрішого, як у нас Чіпка! — хваляться піщани і здіймають шапки, ще здалека побачивши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хіба одні піщан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штаючись раз по раз по ярмарках, промислуючи полотнами, став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омий на цілий повіт. У тестя якось раз зустрівся з станов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митренком — тим самим, що прозвали «кобиляча голова», за те, що люб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же менджувати кіньми. Чіпка й становому подобався. Удруге стріли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на ярмарку — і стали сватами. Становому подобався молодий Чіпчи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еребчик, котрого тесть подарував. Дмитренко й пристав: проміняй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міняй! Довго Чіпка не згоджувався, — та нічого не вдієці: проміня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новий собі взяв доброго молодого жеребчика, що аж кров крізь шкур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илась, а оддав Чіпці старого-старого драбастого гусарського кон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ого продали з полку, як розбився на ноги. Дмитренко ж такий рад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якує Чіпці, обіщає до його в гості заїхати. А Чіпка дививс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абастого, мов уперше на віку коня бачив, сплюнув та й замов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їздить з ярмарку додому. Випряг коней; увійшов у хату, поздоровкався з матір'ю, поцілувався з Гале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ю! — каже, — сподівайся госте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их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тановий буд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він тут забув? — питає Галя, дивуюч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кучу, каже, за драбастим конем, то й до вас заверну, — жартує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 яким конем? Що це ти бозна-що верзеш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тоді розказав, якого зробив мінь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ак він і з татусем, — каже Галя. — Як пристав... Татусь, правд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енько-таки не подавався. А тут — підскочила якась лиха годин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ба у стан... Так він перше ніж у стан поїхати, взяв та й одвів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митренка пару коне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митренко чоловік правдивий — не одурив Чіпки. Через місяць після т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ить він Пісками, та прямісінько під Чіпчин двір. «Тпру!» — спин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ней перед порогом. Галя й Мотря разом кинулись до вікон подивитис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 та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икифор Іванович дома? — питає їх становий з повоз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хотіла була одказати, що нема, та почервоніла, незчулася сама, як промовила: — «Дома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т і Чіпка нахопився: вийшов назустріч, здоровкає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е я до вас у гості... Буде де переночувати? — питає станов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ли ваша ласка, просимо до хати! — запрохує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ходили у ;хату. Дмитренко скинув з плечей верхнього балахо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уснув пил, потягся, зіхнув на всю хату, як добрий віл ревнув — а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виглянула з кімнати, та й опустився за стіл на лаву.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ставив з другого боку стола ослінчика, сів навпроти гос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знаєте, чого це я до вас приїхав? — питає, знову позіхнувши, Дмитрен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бог вас знає... Звісно: ваше діло — станове — знай їзди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, еге... А ось я вам новину привіз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одхилила трохи кімнатні двері, дивилась у щілину, а з-за плечей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істки показалась і Мотрина голова. Обидві слухали: яку там станов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вину привіз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митренко скинув очима на Гал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, мабуть, ваша жін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оя, — одказ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рну дочку викохав Гудзь! Недаром він її на запорах держав... Хорошу... Коли б був знав, проламав би й запори та вкрав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почула це, засоромилась, прихилила две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ю! — гукнув Чіпка: — чого ти тікаєш? Боїшся, щоб Петро Иванович тепер, бува, не вкрали?.. Не бійся: я не да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й сама не дамся, — одказує Галя, висунувшись з кімн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т саме знадвору забрехала соба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, та ви, мабуть, справді боїтесь, що собачню позаводили, — жартує станов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 нас всього одним одна Мушка, — одказала Галя, зашарівш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сім слові в хату вступила бідненько зодягнена дівчина, та бачачи, що не туди попала, стала мовчки у порог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а! — привітав її Чіпка. — Чого 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 тітки Мотрі, — одказала, засоромившись, дівчи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почула, вийшла з кімнати, поклонилася низенько Дмитренков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іпнула нишком за спідницю дівчину, та обидві вийшли в сіни. Незабар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назад увійшла, а дівчина пішла з двору. То була голови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ймичка: її послали нишком довідатись — чого становий приїх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тим часом у кухні ставила самовар. Сонце заходило. Останн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ляд, на прощання з землею, воно посилало в світлицю, де сиділи, м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ні приятелі, становий — на покуті, богатир-козак — навпроти,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ло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мова не клеїлась: перескакувала з одного на друге, як скаче легенька борона по груднястій ріллі. Галя подала ча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ходилась пити. Розмова зовсім обірвалася. Чіпці, як хазяїну, стало ніяков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яку ж ви нам новину привезли? — зачинає він, сьорбаючи гарячий ча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у — для добрих людей... А ваші піщани такі неспокійні — мені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ми один клопіт, та й годі! Ще Ларченко, як передавав стан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стерігав мене: «Стережіться, каже, піщан, бо то народ вель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зятий!» Аж воно так і є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воно, добродію, мабуть би, ніякого й клопоту не було, коли б не так трох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пак я казав? — спитав Дмитренко, загубивши останню свою думку й річ. — А, бач... Так земство привіз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то воно за земство? — питає Чіпка, пильно дивлячись у вічі станов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емство?.. Нова милость царська! Бачите: живете ви у Пісках — козак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ські й жиди... Адже й жиди є в вас? (Чіпка одказав, що є). Та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те: отак само живуть і в Котолупівці, у Байраках, у Вовч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лині... живуть поміщики, живуть купці, козаки, крестяни... Так усі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те, треба по шляхах їздити; усім треба, хрань боже! якої пошест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 напасті оборонятись... Одному — трудно, а другому — можна... 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бачите... (Дмитренко дедалі став учащати: «так» та «бачите»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но, він гаразд і сам ні бачив, ні знав того, про віщо розказував.)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от, бачите: збираються гуртом — пани й мужики — та й роблять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б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це? І пани роблять?! — питає здивований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ні, не самі роблять, а вибирають гласних... а ті виберуть управу з себе, а управ.? вже й заправляє всі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станових тоді хіба не буд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можна — без станових! Станові — поліція, а поліція й за земств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иться: щоб дороги рівняли, містки гатили... Без поліції не можн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 б недоїмку взискував, якби не поліція? Станові — поки й сві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нця, буду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сь я гаразд не второпаю, — каже роздумуючи, Чіпка: — й земство за дорогами, й поліція за дорога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сь почуєте, як збереться громада та прочитаю указ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останньому слові у хату ввійшли: козачий голова з писарем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ський старшина з старостою. Кріпаки, поздоровкавшись, стали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га, похнюпились; а голова з писарем, мов москалі, повитягалис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ун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! От, добре, — замість привіту, каже Дмитрен-ко. — А я тільки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тів посилати за вами... Завтра вранці щоб мені була громада! Чуєт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м кажу й вам! Та глядіть мені, щоб не так, як недоїмку платите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ернувся до кріпаків з докор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епер, ваше благородіє, — каже писар, — гаряча пора... люди в пол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мені до того, чи гаряча, чи яка? Я вас вихолоджу, як не буде грома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шина мовчала, тільки перетирала ногу об ног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же, ваше благородіє, сказати громаді? — питає писа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кажіть: становий земство привіз, читатиме. Чуєте: земство? Не забудет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утомився ж я, Никифор Іванович... Ви не повірите: двоє суток з повозки не злаж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з богом! — повернувся до людей... Ті сунули з хати — один поперед одного: аж штовхаються в дверя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ака ловись! — каже голова. — Був Чіпка, а став Никифор Іванович... Що то значить — грош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гроші, як гроші, — на те йому старшина й староста. — А ви нам скажіть: чого це наш конокрад приїха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казав же: земство привіз, — одмовля замість голови писа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чули, що земство.. А ви нам розтолкуйте: що воно таке? Чи не податки знову які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справді: що це воно, Василь Васильович? — питає голова писа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кажуть би то, нова якась управа... У нас оце окружних взяли, 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х либонь швидко посередників не буде... Треба ж комусь людьми прави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е нами трохи правили! — трохи кісток не виправили... А це ще якусь управу видумали, — міркував, мов сам до себе, старост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можна ж так народ оставити... Ось, мов, вам воля: робіть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ете, як хочете... самі правтесь, самі й розправляйтесь, — ка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сар. — Адже такий би розгардіяш пішов, що й... — писар почух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илиц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, так, — піддакує голова. — Народ — що? От, ваш і... давно та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чу збили, що хоч з села збігай? Не прав таким запеклим людом, —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тобі село переверне!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га-га-а... Тепер же я знаю, що це воно буде, — умішався старост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жи! — старшина йом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ч, — патякає староста: — недурно вони так усилковувались, щоб лю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і брали... аж воно на те й вийшло! їм ще хотілося поводити нас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ривочку... Хоч вам цар волю й дав, так земля ще наша... платіть за не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купні... а ми розкинемо розумом та ще щось придумаємо... От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думали — земське... То викупні платити, а це ще — земське!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жемо й громаді: на земське ще заробляйте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ут вони дійшли до кріпацької волості. Старшина й староста одрізнили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ли у волость, а голова з писарем повернули в другу вулицю —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ранці на майдані, коло козачої волості, зібралась у купу козач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іпацька громада. Дмитренко приїхав на Чіпчиних конях, прочитав указ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азав, 'кого вибирати: заборонював «сіре мужиччя» в гласні «перти»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ив — панів, котрі «усе знають й усе, що треба, зроблять»; похвал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іть, що як повибирають «мужву», то щоб начувал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а слухала мовчки. Становий ще раз обернувся, ще раз раяв вибир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ів, попрощався з Чіпкою, моргнув йому, може, й він у гласні, сів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ивательські коні, — покотив з Піс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вспів він од'їхати, як громада загул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це так? усе панів та й панів!.. Ще вони нам не ввірились? — гукали кріпа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Толкуй, дурні! — гримає на них козачий писар, — А хто ж в управі робитиме... ви, чи що? Хіба хто знає, яка там робот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наймемо такого розумного, як ти, то й робитиме, — кольнули його кріпа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воно так... Тільки хто його знає, що там за робот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о ще йшла розмова між громадою й писарем. Довго слухав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чки. Громада розписувала темними кольорами панів; писар, хоч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упався, а все-таки стояв на тім, що без панів нікому буде ді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ити, що діло невідоме, що в гласні треба вибирати притьмом пані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моя рада, — не видержав Чіпка, — така: який не є хазяїн, а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щий від наймита... А що те земство невідоме, то воно кожн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ідоме... Не було його, — не знали й пани. Отже на те бог чоловік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розум дав, щоб до всього дій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авда, правда! — гомоніла громад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ани вами, люди добрі, й так довго правили... поправтесь ще сам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-таки своя рука — владика. Вони не поклопочуться за те, щоб ус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добре. Всяк за себе... А у нас же вони ще й родичі всі... Оди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го стережуть. Ось ц е й... (Чіпка ткнув пальцем у той бік, ку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їхав становий)... у мене хліб-сіль їв, а за панів руку тяг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, еге... Вони, як ті свині: одно за одного, — гула громада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ж так, шабаш, братця! Годі їх!.. Дивись бісове зілля: його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города, а воно таки в город! Хоч у гласні їм, коли людей нема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зуськ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ійшлася громада. Вернувся Чіпка додому, радий, що довелося направ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у на добру стежку. У його серці закльовувалось щось нове: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тілося, щоб громада його послухала; в голові промайнула думка, що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ядкує на громаді, веде її вперед, усіма верховодить... Давн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булося, мов його й не було ніколи: він тепер отаманує на громад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ли б то, Галю, послухали моєї ради, — каже він уночі жінці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вірвалася б їм нитка! — І він ще довго розказував Галі, як він бу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ям служити... Галі й самій становилось якось гарно на душі, що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 заробив таку людську поваг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в Чіпчинім серці уже ворушилося бажання верховодити, пекло й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ривалось наверх у думці, в слові... Чіпка з ним носився, як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хідкою. Кого не зустріне, з ким не забалакає — та все про земств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 вибори. Немає й речі другої. Радить кожному себе стерегти, громад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не даватись знову панам у ру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а його взяла своє. Через тиждень прилетів у Гетьманське посередни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ивинський, та прямо у пред-водительську канцелярію, де мала бу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прав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пали ми... мужики наших б'ють! — скрикнув він, забув і поздоровкат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саме? — схопившись, мов опечений, скрикнув завжди тихий Шавкун і отороп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Пісках — не то з наших — ні одного дворяни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чить і Дмитренка не послухали!.. — ледве вимовив Шавкун та, м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 на його відро холодної води вилив, опустився на своє місце, підп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ою голову — зати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XVIII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Е — ТА ПОНОВЛЕ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ав удушливий день саме серед гарячої пори жнив. Сонце стояло на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ою, як сковорода, розка-лене та наче огнем пекло. Пшениц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ипалася: люди не вспівали вхопити. Під такий час кожна хвилина дорог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лянинові. А тут — кидай свою роботу, їдь .у гласн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и поз'їздилися. У Гетьманському, коло нового будинку па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ьського, стояли в три ряди карети, брички, натачанки. Поприїздил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гласні. Багато наїхало з повіту й так собі цікавих пан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ивитися на нове диво та послухати, що то за земств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були й прості гласні, хоч і не всі. То все були козачі писарі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и; один Чіпка з Лозою ніколи ще не знали ніякої служби. Мі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асними-селянами можна було помітити двох кріпацьких старшин: один —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ок, другий — з Руд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и собі гомоніли в горницях; крики та реготи доносились з хат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лицю. Селяни, поприїздивши на обивательських шкапійках (дехто приві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зом і подушне), розташувались коло будинку, нарізко од панськ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рет. Хто сидів під возом, хто під горницями: кожен ховався од душн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еки, що несамовито пекла-палила. Оддалеки козацької старшини, сид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 горницями й Чіпка, рядом з Лозою, недалеко від рундука. По пра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у — кучери панські, по ліву — «п'явки людські», як колись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зивав сільську старшину. Йому було тепер якось ніяково... Кучер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лазили з козел, дехто підійшов до знайомих гласних; балакали то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, то про те, хвалилися урожаями, жалкували, що прийшлося та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рячий час прогаяти. Чіпка сидів мовчки, слухав, та чи й чув що.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у можна було помітити, що його голову клопотали неабиякі дум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рвав їх Дмитренко своїм зичним голосом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ей, ви! — гукав він з рундука на гласних: — сюди йді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асні підійшли під рундук, поскидали шапки. Тільки один Чіпка з Лозою, як сиділи, так і зостали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скільки вас? — питає станов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скільки ж? — обізвався передній, волосний писар, скинувши очима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пу товаришів-гласних. — З нашого стану — три, та з вашого п'ять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є — з Свинок... Оце й ус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га, бач, Никифор Іванович... Здорові! — кивнув становий головою Чіп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оброго здоров'я, — одказав, підводячись. Чіпка і зняв ша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оза за ним устав, скинув і собі ша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 ж це ваші сюди всякої наволочі понасилали? — питає Чіпки станов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ої наволочі? — зиркнув Чіпка та, трохи спустивши голос, додав: — перед богом усі рів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ж перед богом, а тут — перед людь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й перед людьми — все одно... Усе-таки сміливіше, як свій ко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бе... А то: ви собі у будинок позалазили та й балакаєте в холодочк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ут — печись на сон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ж вам велить пектись? Узяли б та й увішли в коридо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пасибі. Що громаді, те й баб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и, капустяні голови! — покинувши Чіпку, повернувся становий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зачих гласних. — Це вже ви нам одну капость зробили?! Чого ви сю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прилазили? Що ви тямите?.. Ну, що ти, Свербиносе, тямиш?.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звірився Дмитренко на червонопикого, товстого козачого голову, о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ого так і несло горілкою. — Кис би собі у Хайки в шинку. Ні,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асні преться. Або ти. Ступо? Жінчиної тіні боїться, до ладу не вмі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а вимовить, а теж — і собі між люди... в гласні!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упа й Свербиніс мовчали. Потупивши в землю очі, вони й не глянули на станового. Він кинув їх та до кріпаків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и, недобитки?.. Ще й вас тут неставало?! Давно з вас шкуру злупили?.. А тепер думаєте, що й ви пани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а виразка, розкорписана нечистями руками, защеміла в Чіпчин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і. З-під насуплених брів засвітив гострий погляд, — то окидав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м станового, то позирав на людей, що стояли мовчки, як до зем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бит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вам од нас, добродію, треба? — запитав Чіпка сердито й зирк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митренка. — Хіба ми до вас приїхали?.. Нас громада прислала... 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і служим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 про вас нічого й не кажу, — спустивши вниз голос, заговор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новий. — Ви чоловік торговий: всюди буваєте, людей, світа бачили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 треба, до ладу й свое слово скажете... Я про вас не кажу! З вас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асний, то таки гласний... А то — що? — Дмитренко з огидливістю гля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останніх гласних... — П-хуу!.. Та тепер уже не переміниш... Гляді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не повибирайте й в управу своїх!.. Чуєте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асні мовчали, мов не до них річ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лухайте, — почав становий: — дивіться на мене... Як крутну прав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уса, — клади направо білет; а крутну лівого, —наліво... Глядіть мен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жучи останнє слово, Дмитренко погрозив пальцем, повернувся, грюкн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ерима перед самим носом у гласних та й скрився у коридо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ч, який гострий! — обізвався Ступа. — Мов над дурниками... 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ій! А ми так, братця: він нам правого вуса, а ми — наліво... Нех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дика з'їс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 напасть, та й годі! — каже якийсь писар. — Швидко нашому братові за ними нігде буде місця знай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нашому братові, — увернув грізно Чіпка, — треба стерегти свого брата, а не тільки про себе дум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мав ще щось сказати, та тут їх позвали в горни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еред довгої й широкої зали стояв довгий стіл, засланий черво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кном, облямований золотою га-льонкою, з золотими китицями...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лом, на пбкуті, сидів предводитель. По праву руку од його Дани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влович Кряжов — потомок того самого гетьманського полковника Кряж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 вславився ні боями, ні походами, а тільки тим, що, як прикріплял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і підсусідків, він прикріпив нетрохи своїх далеких родичів, а раз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ними брата й сестру рідну... або й не він прикріпив їх, а його жін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сама пані полковниця, що людям черевиками очі й зуби вибив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ліву руку од предводителя сидів ІПавкун — городовий гласний. До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едводитель знай нагинався, а він йому шептав щось на ухо. Круг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лу обсідали другі гласні — горожани й земляни. Тут було ціл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сонмище», ціле кодло Польських. Тут були Совинський, Кривинськ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ецький, Митіль, — не було тільки одного Макухи: Порох таки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їхав своїми ябедами: він тепер був під судом, без місця. Мі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ожанами можна було побачити Лейбу Оврамовича, орендаря па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ьського, а рядом з ним отця Дмитра — благочинного, що так менджув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ситель-ськими книжечками, як Дмитренко кіньми, за що, кажуть, не ра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судився у консисторії. Дмитренко, як не гласний, сидів окремо, між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ами, котрі приїхали подивитись на нове диво. На всю хату тільки д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жні стульці зосталися, та й ті, мабуть, дожидали когось з панськ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асних. Чіпка сміливо опустився на один; за ним Доза — на друг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и-гласні ззирнулися. Хоч наші дукачі були у добрих синіх жупанах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-таки така незвичайна сміливість колола панські очі. Для останні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асних-селян не знайшлося місця за столом: прийшлося спинами підпир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ін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ля молебню та присяги почались вибори. Радили вибирати Кряжов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валили Совинського, розпинались за Шавкуна, намірялись пропхну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єцького, Митіля. Як не крутив уса Дмитренко, як не дививс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ного, хто підступав класти білета не в сюртуці, а в свиті, а вийш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, що ледве-ледве провели трьох перших. На Шавкунові зроб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величкий перепочин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налагодились знову прийнятись за вибори, гласний Саенко, си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тниченка, попрохав «слова». Панам було це не вдивовижу. Саенко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давна чоловік неспокійний. Ще за Василя Семеновича він бул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пустить виборів, щоб не наговорити, як казали про його, «сім мішк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ечаної вовни»... Оже та вовна була для панів Польських гірше гірк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ірчиці. Нівроку розумний, гострий, як бритва, Саєнко не пропуск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учаю, щоб не побрити своїх сильних родичів. Прості люди його люби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чоловіка, котрий не змовчить сильному і стане завжди в приго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ічному... Зате пани та жиди Саєнкового духу боялися, та й недурн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пакостити панові, придавити жида — стало втіхою для його. Так оцей-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ліберал», як його звали, зняв тепер річ про земство... Обертаючись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ських гласних, він доказував їм «всесословность земства», довг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сно розводив їм про «интеллектуальную деятельность», котру вони,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прошлі гріхи», повинні були оддати на «алтарь обществен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агополучия». То повертався до простих гласних, нагадував їм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рівноправність», умовляв їх самим дбати про свої «інтереси»,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народне благо». А на заключку всім гласним разом радив вибрати член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управу хоч одного з гласних селя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хаті пройшов шелест. Пани здвигували плечима, хитали журлив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ами, шептались, між собою. Мужики заворушились під стіно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употали ногами на однім місці, зглядалися, мов питали очима один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ого: «А що?! кого тепер?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едводитель, пошептавшись спершу з Шавкуном, а потім з Кряжови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дзвонив у дзвоника і, оглядаючи селян, голосно запитав: хто хо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биратис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елест потроху стих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едводитель запитав удруге. Усі мовчали, тільки ззирали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сь хіба Варениченко... — якось несміливо, крізь зуби, процідив старшина з Піс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його глянуло сто очей; глянув Дмитренко — і затулив рукою свого рота: «мовчи, мов, нескребо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ого Варениченка? — волею-неволею вимовив предводител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сь!.. ось!.. — почулося з-під стіни кілька голосів, тикаючи пальцями, де сиді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почервонів. Усі уставились на його очи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ы желаете? — спитав його предводител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коли людська ласка та панська воля, — одказав Чіпка, підводячись, — то й про мен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с його тремтів; лице горіло; очі світились радіст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устили на голоси: вибрали Чіпку. Далі, мабуть, розгарячивщись, вибрали Саєнка в губернські глас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бори скінчились. Селяни пороз'їздились по домівках. Пани забенкетували в город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вся Чіпка додому. Галя побачила в вікно, вискочила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се гаразд! — скрикнув радо Чіпка. — Тепер я, Галю, не тільки гласний,  ще й член в управ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вже? — разом — зрадівши   і   злякавшись, скрикнула Гал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алебі... вибрали! — хвалиться він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го вибрали? куди? — почувши останнє слово, питає Мотря, висунувшись у вікн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ене вибрали, мамо, в управу! Мотря глянула прямо Чіпці в вічі, по виду в неї пробігла нерадісна смуж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нащо воно тобі, сину, з панами тягатись? — каже вона журливо. — Щ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дай боже, підведуть як... Самі ж поховаються, а тобі — буд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бійтесь, мамо: не подамся! — заспокоює її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е встрянеш куди... — своє-таки Мот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чого ви, мамо, як я бачу, не знаєте, — одказує без гніву Чіпка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те їх воля... А може, я, мамо, людям у пригоді стану... добро я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обл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вже, сину! Ти — один, а їх скільк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дин, та добрий, — оступилася за чоловіка Галя, і, усміхаючись, пішли обоє в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ів Чіпка, потай од матері, вдвох з жінкою, що заробив людську ша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агу. Те, що місяць назад тільки заклюнулось у серці, тепер у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нувало перед його очима, заволоділо його думками. Лагодився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маді служити, збирався добро робити; грів у серці сам собі нишко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ай уже й жінки, голубку-надію — давнє забути і слід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гладити... А вийшло так... що — де знайшов шану, там загубив спок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... долю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бір його в управу, зроблений під гарячий час, без поради,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мислу, нікому не був милий. Козацька старшина на Чіпку скос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илася. Писарям та головам заздро було, як-таки москальчук,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авній голодранець, волоцюга, ледащо, посівши за жінкою багатств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скочив у люди, між пани, куди вони перлися з самого малку, що 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нилося й ввижалося — та не сталося! Пани оханулися, як уже вибр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и вони один одному жалітися, який тепер вік настав, що сві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рат-дворянин братається з «хамом» та ще підводить до того й други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и нарікати на Саєнка, що це він так зробив на глум, на сором ціл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ітові... Товариші по управі вважали такий вибір тяжкою для себ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идою, залякували декого з панів, що, коли на те пішло, то вони вс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идають управу: нехай заправляє с а м! А Шавкун ламав уже голов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шпорив по товстелезних томах законів, чи не знайдеться чого,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ровадити з управи члена, котрий, як він боявся, міг стати йому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меті, шкодити, не допускати просовувать лапу до земських гроше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вкун — битий жак! Недаром він посивів, сидячи над бумагами.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тнувся сюди-туди; як той павук, сплів, розкинув сітку; ловив кож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о, яке йому треба... Нічого сам не натрапивши, він повернувся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адою до свого давнього приятеля Чижика, секретаря в суді. «Ч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чого, братику? чи не судився він? » — допитувався Шавкун. Чижи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нюхав табаки, чхнув, приставив пальця до лоба, подумав хвилин з п'я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поліз у шафу з старими ділами. Перекинув одно, перевернув друг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глянув у трете, у п'яте, в десяте; натрапив слід, піймав ниточку —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зом з Шав-куном дійшли і до клубочк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йшли! — ускочивши в управу, скрикнув Шавкун, подаючи Дело 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раже пшеницы в коморах помещика Надворного Советника Василия Се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ьского и о прибиении сторожа Деркач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лени пороззявляли роти, повитріщали очі. Шавкун перечитав діло,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ому «солдатский сьін Варени-ченко оставлен в подозрении». Упра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няла радість, мов кожному з членів прибуло від того щастя. Як на те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оді лучився Дмитренко. Його закликали в управу, зачинились; дов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лакали. Усі вийшли, всміхаюч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ічого того не знає. На маковія поїхав у Хамло на ярмарок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вся аж перед спасом. Того самого дня, як він вернувся додом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їздить до його Дмитренко, розказує діло, радить самому заздалего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кати з управ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, як почув про діло — мов хто його обухом лигнув по голові. Соро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сада, злість— усе разом прилило в його голову, мутило його кро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мселило в висках; заходило жовтими й чорними кружками у віччю... С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поблід; руки тряслись... Він почував своїм серцем, що це вертає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ним давнє, простягає до його руки, хоче його схопити, обняти...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бе не видати, він скочив з ослінчика, де перед тим сидів; став ход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 хаті; блудив мутними очима по стінах... Одна думка обганяла другу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 одну випереджала, наче гралися наввипередки; він хотів на біг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ймати хоч одну з них; вони од його тікали, зникали, одні тільки кра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х на одну хвилиночку мелькали, поки не злилися в одну думку: як-не-я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живцем не податися в рук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митренко, як мара та, сидів над його душею, чигав, як шуліка, коли Чіпка пристане на його раду — сам «вийде в од ставку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Коли б мене на шибеницю вели та сказали: як подасись сам, помилуємо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 б і тоді не послухав! — скрикнув Чіпка. — Хто скаже, що я чолові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бив?.. Може, вони на своїм віку десятки, сотні на той сві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агонили... А тепер шкода: нема волі?.. Тепер завадило — всі рівні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 людям служу... мене люди вибрали... мене люди й скину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їхав Дмитренко ні з чим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ругий день летіла од предводителя до губернатора бумаг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день привезла стахвета од губернатора приказ: «устранить гласного Варениченка по неблагонадежности» 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пала ця вістка, як грім, на Чіпчину голову... «Це гірше крадіжк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бою! — думає він. — І назви цьому немає. Там — прийшов, узяв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а... видно, чого нема!.. А тут усе є... і добро зосталося, і с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стався... То що з того, що зосталося?.. Коли твою честь украден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у твою обезславлено... Та ні! не буде цього... Ми ще поміряємо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побачимо, чий батько старший... Не той тепер вік... часи тепер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... не ті люди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рягає Чіпка коней, їде в Гетьманське. Не поганя — жене коней; не везуть вони — мчать — та прямісінько до Пороха в дві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мінився Порох з того часу, як його бачив Чіпка: постарів, захир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пав. Колись кругле обличчя розтяглось вздовж, осунулось; що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обвисали, очі помутніли, руді вуси посивіли, сам згорбив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уситься... Оже пізнав він Чіпку: пізнав і його Чіпка. Привітались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ні приятелі. Почула Галька чужого чоловіка, увійшла в хату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ивилась на Чіпку — і вийшла мовчки. На ній — лиця було не знать,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схудла, аж почорні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ше всього послав Чіпка за горілкою: побігла чорномаза дівчинк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ьчина дочка. Порох зрадів горілці і випив підряд аж три чарки. То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хвалився йому своєю пригодою. Не втаїв він нічого: розказав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митренко намовляв перед виборами людей у Пісках; розказав, як крут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ом на виборах; розказав, як пани намовлялись не пустити мужиків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ство, які були вибори... Сказано: нічого не втаїв гострий язи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раженого Чіп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ряча мова розпалила гарячу кров Порохову; засвітив огонь у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их очах — і він написав Чіпці жалобу. Хоч тряслася рука стар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исаки, хоч бризкало перо, — одначе з-під його отрута на папер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сталася. Вилив Порох у жалобі всю свою злість, що накипала довг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ки: обсипав, оцерклював старий ябеда панів Польських так, що аж с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ясся, читаючи Чіпці жалобу. Чіпка заплатив йому добре, подякува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віз жалобу на пошту, а сам поїхав у Піс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нув тиждень. Ні чутки, ні вістки! Був великий бенкет у предводител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тягалось гостей сила. До самого білого світу пили, гуляли, у кар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али; один перед одним новиною хвалилися; раділи, що «хама» з управ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жи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ом задзеленчав дзвоник повз будинок Польського — і на хвили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олохнув веселе гульбище. Дехто навіть зазирнув у вікно, — та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віченої хати нічого не побачив; тільки чуть було, як застугоні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еса, проминаючи будинок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принесли з станції бумагу до предводител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иїхав чиновник од губернатора, — сказав хтось, розпитавшись пошта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блискавиця шморгнула в хаті — і перелякала все гульбище. У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ихло, немов замерло... Якісь перелякані погляди у недавно весел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ах без тямку блукали по хаті; кожен дивився на другого — і мовч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водив погляд на третього, четвертого... Предводитель вийшов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бінет до себе, а по хаті пройшов тихий, задавлений гомін, на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трець провійнув листвою... по всіх кутках зашепоті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п'ять хвилин поштар пішов назад, а в хату увійшов предводител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е так! — скрикнув він, перевівши дух. — Зараз подаю в одстав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хаті все затихло: така настала тиша, що чутно було, як крізь спертий дух виривалось кожне слово у предводител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? Слідствіє... надо мною... над нами слід-ствіє наряжають...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ля цього щоб я служив?.. Зараз же в одставку... зараз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, що таке, Петро Васильович? — питають його, обступивши з усіх боків... — Щось уже є... уже якась ябеда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Как же, как же, — задріботав він, мотнувши головою. — Наші вибор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знані... слідствіє наряжено... І після цього служить?.. Не хочу!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чу! — залементував він — і заходив по хат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вкун з одного кінця зали протовпився в другий як стіна блідий, задуман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... так... це він... він та Порох, — зашепотів він, підступаючи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жика. — Він три дні... ні, мабуть, буде з тиждень, як водився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хо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же не хто, як не Порох! — обізвався Чижик до товариша. — От стара ябеда!!. Не здихаємось ніяк... уївся, та й уї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вкун одійшов трохи. Надія заграла у його хитрих оча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єте що? — зашавкотів він. — Може, ще діло поправимо... Треб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знатись, хто писав жалобу... Коли справді Порох, — тоді нічог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зати... Ябедник писав! Хто повірить ябедникові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А справді, — загуло кругом. —Треба довідатись... Петру Васильовичу треба поїхати до чиновника, розпитати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му? до кого? — бришка предводитель. — Щоб я їздив? Не буде сьог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симо, Петро Васильович!.. просимо!.. про-симо-оі! — загукали круг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поїду... виберіть кого другого... Я ні за що не поїду... Надо мною слідствіє?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росимо... просимо!.. просимо!!. — ще дуже загука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илу ублагали. Уже зовсім розвиднілось, гості подякували хазяїну, попрощалися, порозходили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дин через три будинок Польського знову кишів панством. Сюди зібрали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ову всі, хто був учора, щоб почути: хто писав жалобу і про що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лоба. Предводительського синка не було: він поїхав до чиновни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вернувся з жалобою. Подав Шавкунові до рук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тайт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хаті затихло, Шавкуна кругом обступили. Шавкун розвернув бумагу; одкашлявся, як дяк на криласі, глянув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, так... і рука Порохова... — сказав наче сам до себе — і став чит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ного кидало то в огонь, то в холод од тієї ябеди. Усяк аж гол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хилив, слухав, — як слухав винуватий школяр правдиві вичити про св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чин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вкун скінчи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левета! ябеда!! — загукали кругом. — Жалійтесь, Петре Васильовичі 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бида... Хіба можна так виражатись: «организованная шайка», «сонми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іпосників»? Хіба можна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як губернатор прийняв таку ябеду?! — хтось гірко вимови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ідіть же! — каже другий, здвигнувши плечи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Это давление администрации... вмешательство в земские дела! — гукнув хтось з кут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... так... вмішательство. Нада міністру писа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, еге... Міністру! міністру!.. От ліца всего дворянства. Ми все вас просім, Петро Васильович!.. просимо! просимо!!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арашо... харашо, — од мовляє він, од дувшись як інди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вкун з Чижиком переглянулись, — і іскорки сміху заблищали у хитрих оча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сь постійте... не гарячіться так! — каже Шавкун. — Чого нам до т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ністра лізти? Нам треба спершу це діло забити, позбутись й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авкунова рада взяла своє. Шавкуна послухали і змовились, як в один голос, казати чиновникові про вибор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дванадцять годин приїхав чиновник до Польського удвох з справником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йнявся за діло... О шостій годині сідали гості за довгий сті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ідати. На покуті сидів чиновник; по праву руку Польський; по ліву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яжов... Здавалося — то сиділо три давніх приятелі, котрі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вшись цілі довгі роки, на превелику радість зустрілися... За стол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покуті ішла весела розмова, сміхи та жарти... На однім крилі і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ім розмова ішла тихше, а вже ж на веселих обличчях гостей мож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помітити, що покутня радість крайком зачепила й їх... Навіть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хирілих, судових пиках Шавкуна й Чижика, що поруч сиділи у кін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лу, навпроти покуття, — видна була якась веселість-Багатий на смач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ви, розкішний на дорогі трунки, обід кінчався. Моторні лаке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носили високі кришталеві чарки з пінистим шипучим вином. — Перш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вівся чиновник, — уставив у ліве око стекольце, підняв вгору чарку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якував панові Польському за добру учту; нагадав, що адміністраці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купі і в «союзе с привилегированным сословием» повинна «зорко следить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«революционными элементами», — що обох їх «интересы общие», —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повинні піддержувать «государственный строй», — берегти його о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напора безумных социалистических идей», котрі тепер злочинц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сівають всюди... і красна, і вчена була та річ: гетьманські панки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оду не чули такого гарячого слова! На заключку воно жичило пано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ьському здоров'я, а «правилегированному сословию» радило злить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интересы» з «интересами администрации», од лиця котрої чиновни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мовлявсь випити за «общее народное благо»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или за «благо»... Лакеї знову поспішили поналивати чарки. Підві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ьський — і тільки й видумав, що просив випити за здоров'я «дорог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стя»... Випили й за «дорогого гостя». Лакеї знов наповнили чар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вівся Кряжов — і розпустив свого довгого язика про той розбрат, я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ов між двох «сосло-вій»; похвалив адміністрацію, що вона стере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интересы имущих классов», що вона піддержує «єкономическое развити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ны» — помагає строїть залізниці, помагає заводити «банки», обороня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отечественную промышленность покровительственною системою», — прос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зати: «создает народное благо»... За таку велику послугу Кряжо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хав випити за адміністрацію... Чиновник подякував від «лег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дца» і примовивсь випити за «дворянское сословие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ід скінчився. Повставали з-за столу; подякували хазяїнові —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теклися скрізь по будинку. Гомін, галас! Одні дивували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асномовству чиновника, другі підхвалювали Кряжова, а третім найбільш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обалась «скромность» річі предводительского сьінка»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один Шавкун з Чижиком дивувались усій отій «комедії» — і, стоячи в кутку, радились нишком: як би їм здихатись Порох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гравши в карти далеко за північ, чиновник став прощатись.. П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ндуком стояв уже трояк самих кращих поштових коней. Невели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новниче збіжжя зложене було у невеличкий чемодан і положено у нога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шта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дміністратор сів; поштар махнув на коней батогом, задзеленчав голосний дзвоник — і тільки курява вст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їхав! — у один голос сказало кілька душ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роший чоловік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удесний... хоч і молодий... А розумний — не кат його взя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е б! Правовід та не розумний... Ну, звісно: благородне дит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коли б воно нам не нашкодило, — увернув хтось неймовірн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він? — оступивсь Кряжов. — Ніколи! Ні зроду-віку... Ми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ємо, як облуплену овечку... Він у нас у банці — по вуха застряв!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у, як в шовку!.. Він у мене ось тут сидить! — Кряжов стулив міц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лак і показав поверх голов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коли так, то безпечно! — в один голос зарі-шили Шавкун і Чижи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е кажуть, об горе чіпляє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увся Чіпка' з Гетьманського додому з розтроюдженим лихом у сер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іва його мати, хвалиться: нема Галі дома, поїхала до батька, 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занедуж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Чим? — пита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сподь його знає. Поїхав, кажуть, кудись на ярмарок любісінький, милісінький, а привезли — ледве диш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м... А що у вас чувати доброг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 тепер доброго почуєш? Нема тепер нічого доброго... Он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азують, на Красногорку напали розбишаки... Чоловік з двадця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їхало, — та сторожі одбили... Кажуть, така бійка була, госпо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у подрав мороз поза шкурою... «Так... так! — думає він. — Оце ж воно йому й ікнулося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зпрягав він коней; підложив сіна. Ходить по двору, — не хочеться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хату. Сонце саме заходило. Піднялась вечірня шарпанина. Там в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евли; там овечата мекали; там жінки свиней кликали... Все то хазяйсь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лопоти. Чіпці байдуже до всього того! Він навіть не дослухається...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тепер свої клопоти, — не обберешся їх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дить він по двору — нудно; увійде в хату — хатні померки ще дуж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вертають сумну думку. Розстилає вона перед ним, наче страшний кили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ні пригоди. життя... Ось і Максим лежить — перебит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ламаний... Ось висовуються давні, знайомі тіні; Лушня, Пацюк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ня, ще й другі братчики... П'яні голови горять кривавим цвітом;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ах палає хижість, голоднеча... Ось піднімаються в пам'яті пансь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мори: про них нагадали в земстві... пригадався сторож... І сторож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качались перед ним, божевільне стогнали... Чи правда тому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вда... гола, страшна правда. Що б він тепер дав, коли б можна бу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ї викинути з пам'яті, забути... Так ні!.. Таке не забувається... Вон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в нарошне, вилазить наверх; наче якесь страховище, лякає теб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іщо ж воно вертається? нащо воно здалося мені?.. Воно перестрі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е, перейшло мені дорогу тоді, як я хотів його слід затерти...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ливає йому на думку земство, з своїми плутощами та хитрощами, з своє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разливою неправдою... «Воно мені нагадало про те... Я хотів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анній вік оддати, а воно мене завертає до старого... Хіба в земст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ті люди, що й були?.. Хіба вони в один раз перемінилися?.. Чого ж 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жна служити?.. Чому мені ні?.. Кожен з нас несе гріх за собою... Ч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 одному прощено, — один забувся про його, наче спокутував, а мені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ма ні забуття, ні спокути... І не карали — винуватий... Де ж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вда на світі?!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всім смеркло. Люди і світ спочили. Лягла вже й Мот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один Чіпка не лягає: ходить, нудиться, карається... З хати надвір, знадвору в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, сину, тупаєш! Чому спати не лягає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вам спиться? — неласкаве одказав він. У голосі його забренчала давня туга. Материне серце почуло її зразу — і злякало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питься ж... — ласково одказала вона. — Чому ж воно не буде спатись, коли така пора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у, то й спіть, коли спиться, — м'якіше сказав Чіпка та й опустився на лав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хаті. темно, тихо. Мотря тихенько зітх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амо! — обізвавсь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, син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воно коли буде правда на світі? чи, мабуть, ніколи не буде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сподь його знає, сину. Коли більше було отаке заводитись, як тепер, то певно, що й тієї не стане, яка тепер 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мамо... Видно, ніколи не було тієї правди... ніколи й не будеї Не заводилось би таке, коли б вона бу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нічого не одказала. Чіпка знявся, знову вийшов з хати та проходив по надвір'ю мало не до світа біл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ругий день поїхав Чіпка до тестя. Теща й жінка стріли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лякані. Вони повели його у колись Галину хатину. Явдоха що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о-довго шептала йому, ламаючи руки. Вона була, як полотн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іда-перелякана. Галин погляд світиться тяжкою мукою. Прикро й глибо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илась вона на чоловіка, немов казала: «Он, бачиш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ці одначе було тепер не до того. Побалакавши нишком з Явдохою,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ов у світлицю. Звідти доносилось до них страшне стогнання.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лиці на ліжку лежав Максим, перегнувшись удвоє. Раз по раз з груде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його виривались тяжкі «охи», раз по раз він схоплювався руками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гнуту спину. Його мучений вид уразив Чіпчине серце — аж забіг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шка... Явдоха підступила до недуж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аксиме! — обізвалась во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-ох! — одказав Максим, важко зітхнувш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а приїх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ту! здорові були, —привітавсь Чіпка, підступивши до ліж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х-о-ох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се ви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 несамовито скрикнув — і схопився обома руками за спин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ривлений у рота вид показував страшні болі. Він похлинув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кашлявся... Забулькотіло в грудях; Максим виправивсь, тріпнувсь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рив широко очі; провів ними хижо по всіх... То був останній погля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гляд наглої смерті... Явдоха мерщій накинула на вид чорний плат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ідняли платок, — Максима вже не було... Мука застигла у його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ці, виглядала широко розкритим скривленим ротом, витріщеними очим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глянула — і скрикнула... «Умер!.. умер!..» — кричала вона не сво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сом, вибігаючи у кімнату і кидаючись на ліжко лицем у подуш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зиркнув — і затрясся... Він ніколи не бачив такого страшн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лодного погляду. Перед ним війнула друга смерть, бабина. Там — тих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че забуваючись, або засипаючи, упокоювалась добра душа. Тут —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ним болем, муками та прокльонами покидала вона землю... Голов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и закрутилася, затуманіла. Він закрив на хвилину очі й опуст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ліде лице на груд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 Явдоха якось видержала. Вона знову прикрила чорним платк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ксимову голову; сіпнула Чіпку за рукав — і вийшла з ним з ха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ляче стуляючи очі, з котрих туга ледве видавила дві сльозин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в Гетьманському пани раділи, що по їх сталося. Вибори утвердили, а на Чіпчину -жалобу через справника послали одказ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ь одкрилась і земська рада. На раду прибули одні пани: селян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їхали. Одні, як Лоза, через те, щоб не чути такої бридкої лайки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ньби, яку вони чули од станового на виборах; а другі не поїхали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зовицею. Саме хапалися з нею, бо дощі як затялися: щодня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дня... Радили раду одні пан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тиждень чутка про ту раду оббігла цілий повіт. Перш усь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азували, яке велике жаловання положили членам в управі; потім т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лілися на якийсь чудний налог з землі: у кого її більше, той плати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ш, а в кого менше, з того й бери; далі хвалилися, що шляхи, греблі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стки будуть рівняти, гатити й лагодити «натурою», тобто мужич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ам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ці тепер не до того. Його заклопотали хатні клопоти. Треба бу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стя поховати, поминати, худобі його порядок дати. Чіпка викрут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ий місяць, як муха в окропі: ніколи було дослухатись, що лю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ворят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Параски у Гетьманському ярмарок. Упоравшись коло хазяйства.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їхав. Перше-наперше зайшов в управу. Як же почув, що така біда з ни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сто зміїв разом ужалило його серцеї Не розпитуючи, як, що,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що, —від злості він не міг слова вимовити, — вийшов неборак з управ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че вчадів... Голова ходила ходором, кружала, боліла; в висках —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 молотком стукав; в очах— жовто, чорно; а в ушах — пищало, стогна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ло... Щоб хоч трохи очуматись, він пішов походити по ярмар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дить поміж возами, попід крамницями — роздивляється, слухає...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речі, тільки й мови, що про земську раду, про налог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єте? — питає, усміхаючись, один великопо-місний панюга друг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наю, зна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инок не уступить батюшц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кий біс, не то він? То все Шавкун з Кряжовим... От, голови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о їм — всесословність! Хотіли рівноправності, — оце їх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івняли... А то справді — всяка наволоч дере ніс угору... Нехай 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 знають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е самоуправа!! — запихкавшись, з переляканим видом, стрічає мілкопомісний панок сусіду. — Чули про налог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Де ж не чути? Добре далеко розходиться, а лихе — ще дал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це так! — підскакує третій полупанок. — Цього ще не було, щоб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рому, прилюдно, в вічі казали: хто має на десять рублів, — з т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ри руб, а хто на тисячу — копійкуі А тепер, при самоуправі, діжд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Їм що? — четвертий каже. — Вони собі повбирались в управу, лущитимуть з нас грошики — та й ні гадки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нашому братові — дошкуля, до самих печінок доходить... — веде річ перши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ще як дошкуля! — піддержує третій: — такими поборами печін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тягнуть!.. А з чого його, скажіть на милость? То було сякі-не-такі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-таки три своїх робітники, а тепер... біда та й годі!.. А народ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ледачів, що, сказано, хоч сам за плуги берись... Ні за ласку, ні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оші... Він швидше той день у шинку просидить, ніж піде на роботу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 розбій! це — здирство панське!! — чує Чіпка — гукають селяни під ятк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бач? — не я казав? — пристає до старшини підпивший староста. — Не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гадав, що вони й земське вигадали, щоб себе полатати... Цар люде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ібрав, цар волю дав... Хіба ж їх так і випустити? Егеж!.. Кол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блять, — хай же хоч платят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було окружний з нас шкуру дере, а тепер управа дратиме, — бідкаються коза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все це чує, — і кожне слово, як гостра колючка, коле його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е... Він слухає... До свого горя приливає ще людське; троюдить 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є гаряче серце; розбуркує старі думки... Злом пашить лице його; зл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ять очі, аж поблід від злості, аж руки труся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дурно вони так усилковувались мене випхнути... Аж їм он ч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анулося? Прокляті! Аби їм тепло, аби їм добре... Нехай дурний мужи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всіх робить, за всіх платить; хай одбуває одбучі... Нікому за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упитися! Вони себе знають... своє панське кодло знають... А мужик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л... ори, поки здужає! Дай йому полови, щоб не здох, — та зн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рягай... поки не впаде в борозні... А тоді здери з його шкуру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боти... Прокляті! Чорти, а не лю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кричав, розмахував руками;' гаряча його річ огнем пашіла. Круг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дедалі більшала та більшала купа людей; довго слухала мовчки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тім хто-небудь увертав і своє слово, підкладав дров до багаття.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й крик нахопився Дмитрен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 ви робите? — спитав він Чіп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—щ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де ж? ви людей бунтуєте... земство лаєте... управу... налог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Щоб вони не діждали його брати! — грякну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це ти так розкричався? га? — перемінив становий річ, розсердившись. — Чого ти людей бунтує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ви їх бунтуєте, а не я! — одрізав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ляди, лишень, козаче, щоб з цілим язиком додому вернувся. Чуєш? не забувайс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новий пішов далі поміж возами. Чіпка знову прийнявся за управ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вечір вертався він додому вкупі з Грицьком. Він був сумний, мовч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у дорогу. Грицькові аж моторошно стало, він зачепив його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охота тобі, брате Чіпко, з ними лаятись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. Чи можна ж, Грицьку, втерпі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плюнь на них... Хай їм з їх управою, з їх земством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ене громада вибрала... Я громаді присягав..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то старший: громада чи вон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й на громаду плюнь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аж позеленів од такого слова — і нічого не одказ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їхав перед вечором додому, сам на себе не схожий. Галя стріла його на порозі та аж перелякала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! що з тобою? ти нездужає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здоров... їсти хоч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и йому їс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идить — насуплений, жовтий, аж зелений, — їсть мовчки. Пообіда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стало сонце сідати. Не підводячись з місця, схилив він на ру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у, обперся об стіл, — та так і закам'янів... Західне зарев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вічувало його сумну, як з мармуру вироблену постать — один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горблений вид наганяв журбу тяжку. Галя глянула на його — і нишк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ла плакати. Чіпка почу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ти, Галю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мовч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підійшов до неї; взяв її руками злегенька за голову 1, заглядаючи в вічі, промовив: — Скажи мені, Галочко, чого ти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мене зовсім забув... — одказала вона, схлипуюч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забу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а тим проклятим земством — ні поговориш ніколи, ніч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таки правда, що воно в мене отут сидить! — показав на серц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 же ти його не кинеш, сину? — обізвалась журливо Мотря. — Чи во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бі не огидло?.. На тебе вже дивитись страшно... Який був, а як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в!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матері нічого не одказ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ворі стемніло. Спускалася ніч на землю, утихомирювала людсь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лопоти, руки й думки. Полягали спати. Чіпка лежав мовчки, хоч і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ав. Думки цілим роєм окрили його голову. Перелітали вони з сам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лку — аж до сьогодні; назирнули кожну пригоду життя його, гаряч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ов, мутили розум. «Скрізь неправда... скрізь!» — шептав він. «Куд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янь, де не кинь — усюди кривда та й кривда!.. Живеш, нудишся, тратиш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лу, волю, щоб куди заховатись від неї, втекти від неї; плутаєшся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мряві, падаєш, знову встаєш, знову простуєш, знову падаєш...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хопиш тропи, куди йти: не знаходиш місця, де б прихилитися... Сказано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икий світ, та нема де дітися!.. Коли б можна, — весь би цей сві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оло-нив, а виростив новий... Тоді б, може, й правда настала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уючи, як важко Чіпка зітхає, а не озивається, Галя знову поч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акати. Замість утіхи. Чіпка похвалився їй своїм горем та трохи сам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лакав. Галя його заспокоювала, голубила, пригортала міцно до серц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одмовляв їй нехот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плакавшись, Галя заснула, як мала дитина: тихо, спокійн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рокачався цілу ту ніч і очей не змикав: усе думав, мучив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XIX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ХО НЕ МОВЧИ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ховавши Максима, Явдоха сама побоялася на хуторі жити. Підмовля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тей, вони не захотіли. Тоді вона спродала дворище, спродала все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жна було спродати, та й перебралася до дітей. Разом з нею вступил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ве лихо в Чіпчину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ше всього матері не помирилися. Явдоха була пишна, горда. Як тіл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елилася, зараз почала все на свій лад перевертати, господарств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равляти. І те — не так, і друге — не до ладу, і третє — не на сво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сці стоїть! Мотря, з молодих ще літ зсушена то працею, то нуждо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ха, як опеньочок, тиха, бідненько зодягнена, довго мовчала, потак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сі... Одначе не видержала. Явдоха щось уже стала дуже верховодит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віщось крикнула на Мотрю. Мотрю розібрала досада, вона обізв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ху панією; а Явдоха налаяла Мотрю нищою, дармоїдкою... З тог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ло... Лайка та сварка, бучі та колотнечі! Не було того дня, щоб вон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іж собою не лаял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і шкода було Мотрі, котру вона так уподобала, і вона, щоб не серд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матері, ховалася од тих буч та сварок, або в себе в хатині, або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і. Вона рада була зійти куди з двору, щоб ні чути, ні бачити!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е вже й її зачіпали тим, то, звісно, як дитина, вона тягла матери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ч. Чіпка й собі, хоч і бачив, що мати ні в чому не винна, держа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и жінки, а за нею — й тещі. Довелося Мотрі таке життя, що хоч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сті тіка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азала я тобі, сину, — жалілася іноді Мотря Чіпці, як уже й йому тещ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ллє за шкуру сала, — казала: не бери багачки... ні тобі життя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де, ні мені старій, спокою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терпіть, мамо, ще трохи. Що ж робити? Це все вона верховод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бучу збиває... Поки її не було, — було тихо й мирно, все гаразд;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стала — все так і пішло догори дном... Покоріться, мам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буду я, сину, коритись, чорт знає кому. Краще піду в люди та людя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орюся й поклонюся, ніж мені їй кланятись за шматок хліба, що в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бе зароби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розсердиться ще дужче. Вийде з хати — або до Грицька пі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вести свою тугу, або коло худоби порається, а іноді й зовсім з двор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'їде в ярмарок куди та не вертається днів три або й чотир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, бач! — викладає тоді Явдоха Галі: — це вона, вона все вас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строює... це вона, стара відьма, бунтує вас, підбиває його! Жило б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е луб'я, коли й зобуте й зодягнене, не голодне й не холодне...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! Ще й кирпу гне... мов її гірше тепер, ніж тоді, як нужу годувала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зано, злидні! Як парші трохи обкидали, — зараз і вередуват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рнеться Чіпка додому, стане йому Явдоха викли-дати, на Мотрю клеп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алиться він на матір, дивись: на Мотрі все й окошилося... Заплач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, бідна, одна в кутку на печі сидячи, та й год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і безперестанні бучі та гризня доливали отрутою й без того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руєне життя Чіпчине. У своїй хаті він був, як чужий: вона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огидла. Йому було в ній душно, тісно, серце забажало волі, душ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стору. Він почав згадувати старе товариств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з своїми завсідними жалобами на втрати, з своїми розмовами пр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достатки, про худобу, з своєю жінкою — тихою й доброю молодицею, —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м напрямком свого тихого пахарського життя, — здавався йому теп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удним, сумним. Він слухав його жалощі, позіхаючи, а думка, рядом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мовою, малювала йому інший побит життя — ще до заручин... Там хоч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ілка лилася, як вода, хоч хто й верзякав з п'яних очей казна-що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все те жило, мучилось, любило, кляло... То життя було, хоч і 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яною облудою. А тут — тихо та сумно, як у болоті; сонно, німо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ед мертвого царства, а дома — гірше, ніж у пеклі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б хоч трохи одвести ту самотню »тугу. Чіпка почав перекидати лишн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добре тому пить, чий хміль спить... А Чіпчин хміль не спав; він й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дужче мучив, як огнем пік і без того палке серце... Він то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дився на всіх і на все. Теща йому не вгодить; мати боїться; одна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мав над ним волю; він її усе ще кохає й поважав. Оже іноді й ї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ставалося. Він доскіпувався до неї: то чому вона не хоче наймич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йняти, то чому те та друге й досі не зроблено, то чого вона трати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 шитвом очі: то сяку, то таку всячину видере та й присікаєть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слухала все те, іноді одмовляла, іноді мовчки плакала, а іно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гось боялася... А спідтиха-тиха серце її щось недобре віщува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ліло, нил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! — іноді вночі, як усі поснуть, вона обізветься до його. — Що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бою сталося?.. Ти почав вередувати всім... Все тобі не любе, не мил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се остогидло... Невже правда, що все остогидло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 питання було йому гіркою докорою. Він почував себе винуватим пере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ею; він даремно присікувався до неї... Тепер її журливий голос разо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убив і докоряв йог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ю, рибонько моя! — шепче він: — тяжко мені... важко... Сам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ю, де б я дівся, куди б себе запровадив?.. Хоч би діти були... Мо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 вони розважили мою тугу... чи не розлепетали б вони мого суму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ж тобі важко?.. Хіба тобі й коло мене важко?.. І зо мною сумно. Чіпко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... ні. Галочко!.. з тобою мені весело... коло тебе мені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егко... Хоч би матері не лаялись, хоч би вони в миру ясили... А то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дня гризня, щоденна лайк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я ж винна тому. Чіпко? Я б сама рада, коли б вони помирили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єдналися... Так же бач... нічого не вдію! Така вже в обох натур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на кожній не хоче й на крихту вступи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Ой, ні... Ні, Галю, не те... не те... Я боюсь, коли б я не занапаст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вого віку, — перескакуючи на друге, шепче Чіпка. — Я б оддав полови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тя свого, аби ти була щаслива... Так же, бач: немає щастя, нем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а! Якесь лихо з самого малку мене окривало, — з самого малку во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чепилося за мене, ніяк я від його ні одіб'юся, ні одгребуся! Як то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род, залізло в саму душу та й душить, та й вадить, та й каламути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м... Он — колишнє товариство (недавно бачив) — веселе, щаслив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почула — звідки вітер віє, куди хилить... Вона бачила, що ч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лі, то все Чіпка від неї одходив та одходив... Вона бачила — серце ї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вду казало, — що не вдержати уже їй Чіпки біля себе, що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огидло таке життя — не вдовольняло його... І вона тихо-тихо, пот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 Чіпки, нишком плакала... То вона спускалася в своє недавнє щаст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дивлялась на його, перевертала, розглядала без того гарячого пошиб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ших любощів, котрий перше не давав їй ясно глянути на життя їх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бирала поглядом сторонньої людини. Після таких розглядин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хування самої з собою, вона перелякалась своїх думок... Вона справ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була щасливою, не принесла й Чіпці щастя: вона не була матір'ю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и й буде!.. І, падаючи перед образом, молила пречисту зглянутись н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ьоз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тим часом Чіпка робився все смутніший, зліший, нетерпеливіш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б. Чіпко, коли тобі обридло так жити, кликнув товаришів, погуля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и з ними: може б хоч трохи розігнав свою тугу, — раз сказала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, бачивши неперелив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захотіла ввійти в те товариство тихим янголом-спасителем, навчи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еклі харцизяцькі душі, п'яні голови любові до людей, до їх мирн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вичаїв, до раз заведеного тихого життя. Та ба! Тим запеклим душ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ба було десь дівати свою силу, що пручалася, рвалася на вол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ступала звичаї, топилась у гульні, в горілці; п'яним голов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радна була несамовита сваволя, котра б не знала ні в ч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пону,-заборони, буйна та шумлива, як самий хміль... їх не зведеш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терту стежку тихого, незамутного життя! Не з її м'якою, до споко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 тихого щастя похилою натурою, не з її розумом жіночим, тонким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нучким, руйнувати було ту башту кріпкої волі... Туди треба було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іночого серця, люблячого, теплого, а каменю дебелого та холодного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 ніколи іскра любові ні розтопить, ні нагріє... Тієї волі не звоюєш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абою жіночою рукою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побачила, що вскочила з Чіпкою, як риба в невід, 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луталась... Стала вона побиватись, борсатись, трепетати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урхнула, як пліточка, в першу дірку — і вискочила на чисту воду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зостався в неводі!.. Вона за ним убивалася, сумувала, плакала.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того уже не чув, не бачив. Він тепер знає співав про неправд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юдську; кляне земство, котре йому не далося в руки; лає здирщи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тру лаяли всі небагаті люди; бідує з кріпаками, будить у них жаль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и одурені, що їм одвели нікуди невгодні землі; допомагає їм грошим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пристають за подушне зборщики; бенкетує з ними — і часом, заливш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і, викрикує, що час би її покарати... А прийде додому — і п'я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ами пригортав до п'яного серця свою Галю, не примічаючи палких слі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її очах та смутку на змарнілому личк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тали часи інші, завелися порядки другі в Чіпчиній хаті. Привітн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ха своїм спокійним сімейним побитом, стала вона тепер притоном гуль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'яної, несамовитих реготів, співів... Явдоха, звикши до гуляно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молоду, згадала їх на старість, допомагала зятеві в його затія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це в суботу під неділю, або в свято завернуть до Чіпки старі товариші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, Пацюк і Матня. Уродиться боклаг горілки, страва всяка. Явдох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ядкує. Галя куди-небудь у куток заб'ється, сидить мовчки; дивить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її чоловік гуляє; слухає, що верзуть його товариші. А Мотря — аж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ч залізе, щоб хоч не бачити того ніч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идить з товариством за столом: чарка літає за чаркою, задурює 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и; крики, співи та реготи окривають усю хату, вириваються кріз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кна надвір... Іноді зачне хтось баляси точити, про свої походень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азувати. Явдоха слухав, сміється, радів; Галя — сумує; Мотря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льовує на печі мовчки... «Хоч би смерть швидше прийшла, — думає вон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б ні чути, ні бачити такого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йбільше Лушня розказував. Як музика, тільки поведе смичком п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унах, — і заговорять вони то зично-радісно, то журливо-плакучо,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своїм язиком грав по людських душах. Розказує одно — всі за живо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руться та регочуться; почне друге — жаль серце, немов камене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вить, на очах виступають сльози... Частіше всього він любив згадув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 своє молоде життя, про свою матір. Оце й зачне було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ене мати привчала красти ще змалечку. Бувало посадить мене, мал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о себе, положить перед очима шматок хліба та й украдь у неї так, щ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бачила! А побачила, — зараз бити... А дубець у руках червоний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нучкий, аж свистить... Я вже бувало і сим, і тим боком... углядить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і стьобне дубцем по руці, аж синя попруга, як п'явка, кругом обів'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уку... Я закричу не своїм голосом та до неї: і «мамочко»!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голубочко»! «не буду... не буду!» Обнімаю її... однією рукою'нахиля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шию, а другою, дивись, шматок уже й потурив у пазуху. Огляне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, немає шматка... Тоді й пожалує і їсти дасть... А так — за ціл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ень не їстимеш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ула колись і цьому правда! — журливим голосом вимовить Галя, хитаючи голово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 хай мене хрест поб'є, коли неправда! — Та потім каже: «Ти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ай, сину, що я тебе по-дурному б'ю: це я тебе на добро учу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ростеш, дякуватимеш... Усе, каже, крадь, де тільки легко лежить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пана — вишукай, а вкрадь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о пан з людей надрав, — уверне Чіпка... — У пана своє одбер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Егеж... Пан усе набрав в людей, пан і людей брав... От мою матір — адже взяв! Та, спасибі йому, й мене на світ пусти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почне було розказувати, як його матір привели в двір, у горниці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а, як вона всього боялася, поки з паном не зазналася, як пан рад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знайшовся у неї він, «Тимошка — добрий молодець...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ан радий — мені радий, і матері радий... держить нас у горницях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пускає нікуди. Мене іноді пестить, гойдає. А став я на ног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инатись, то все медяниками та цукерками годує, та гривеники дарує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и дивиться та радіє. І така тоді до мене добра! Напуває мене чаєм;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нські пуховики положить спати: закутає в теплі одіяла; схилиться на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ною — і довго-довго дивиться, а потім — ще довше цілує... Розкіш ме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а! Коли це приїздить син додому з школи: вивчився вже — прогнали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коли... Як угледів це: «вон! вон з двору! щоб і духу не чутно було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шла між ними гризня та лайка щоденна: мати моя щодня плакала та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е ховала од панича... Увірвалося зразу добро наше!.. Мучився-муч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о старий пан та й перевів нас з горниць у нову хату, що за кузне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а. Там нас і поселено. Ото як перевели нас, — трохи угамувалось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ницях... Нічого! Живемо ми собі вдвох з матір'ю; до нас частеньк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ий пан забігає; матір жалує; мені гостинці носить... Коли ц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жуть, панич жениться. І оженився. Узяв собі дочку вашог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рну-чорну, як плащувату циганку, тонку та високу, з здоровенни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сом, що аж через губу в рот заглядав, з язиком здоровкався... Як о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ружився, так і похмарило одразу всім. Не було того дня, щоб не чут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о плачу на стані!.. Та й старому панові, видно, не медяно стало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ивів старий, з тіла спав, на виду подався, почав перекидати лишн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вало встане вранці, рано-рано, викраде таку годинку, що ще си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чиває, та до ключника Якима. А Якимові наказано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тільки забачить, що пан повернув за кузню, — щоб зараз біг і каз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й... То він було до Якима: «Якиме! голубе мій! Я вже тобі стар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летку віддам, тільки мовчи, не кажи!» Яким гляне на його: стане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лко старого пана, що колись усім орудував, і самим Якимом, а теп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їть перед ним згорблений, труситься та так жалібно прос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Ідіть, каже, тільки не баріться, бо вже швидко молоді повстають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тоді підтюпцем до нас: «А де мати?» — питає мене. «На вго-роді»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бо де там, одкажу. «Піди лиш, поклич». Та й ткне мені копієчку в ру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 бувало на одній нозі поскачу. Прийде мати; сяде він проти неї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иться, згадає давнє та й заплаче, жаліючись на сина та на невіст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«Благородне, кажуть, званіє порочу... Дурні! Яке там у біса званіє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мені жити недобре, коли мені нема ні в чому волі?.. Спершу, каж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 хотів тебе одарити: грунт дати, хату поставити, землі одвести і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лю випустити за твою службу... А тепер — не можна... невільно мені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му... ні в чому немає мені волі...» Та схилиться на стіл головою т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плаче. Мати дивиться на його та й собі плаче... А я, бува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щурюсь собі в куточку j» нищечком і думаю: чого вони плачуть обоє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тже недовго пан щось і пожив після того... Зажурився та й умер.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чула мати, то цілісінький тиждень тужила, як божевільна, не свої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сом, а мене била щось з місяць, хто його знає й за віщо... Швид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 знову в кухні забрали: матір дивитись за дробиною, і мене з не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в кухнях — нужда... голодно й холодно! Мати й давай красти всячину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альця було вкраде — мені дасть, пупок або печінку з печеної вутк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ймали її якось на крадіжці, розтягли та й одідрали, як кішку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илу встала... Отже не покаялась, не покинула свого ремесла... поч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 ото й мене вчити. І, спасибі їй, таки вивчил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ухає Явдоха такі речі та підхвалює «доброго молодця», що не забу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уки. Галя сидить сумна-зажурена: жалко їй старого пана, жаль Лушнев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ері, страшно такої неволі... А Мотря на печі журиться, що її син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им товариством гуляє; вона стиха шепче: «Господи! і вродиться ж та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тина на світ... отаке на матір сплести?! Сказано: не має бог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воті... ірод!» А Лушня за те, що добре вміє язиком молоти, часту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вариство, примовляючи: «Щоб пани здорові були, щоб нам худіб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дбали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самі сконали! — кінчає Пацю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ноді бував на тих сходинах і Грицько. Та не по душі йому були так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ьбища, а надто ті гострі колючки, які часто й густо заганяв йому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е Лушня або хто другий з товариств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, Грицьку, чи пшениця вродила? — почне бувало здалека Лушня, натякаючи на завсідні жалощі Грицьков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мовчить, мов не до його річ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Шкода! —одмовляє замість Грицька Пацюк: — тепер настали такі літа, що пшениця не род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му не родить? — огризнеться Грицько. — У такого, як ти, то й не родить, бо чорт має на чому родити... Хіба в роті посіє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Грицьку, — знову Лушня: — тепер і земля така стала, що й на зем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родить! Ти її потом обливаєш, сльозами благаєш: уроди-бо, си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емле! А вона, бісова, глуха й німа: не чує й не род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й приходиться людям на неї жалітись, — піддержує Пацюк. — А к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 на землю пожалієшся?.. Хіба іноді побачиш багатого товариша а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кума, — пожалієшся йому — чи не зглянеться, бува?..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знаєш, Грицьку, — вмішається одутлий Матня: — чого в тебе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дить? Не того, що сплодилася, — ні! То тебе бог карає... Було б т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рно тоді не брати Чіпчиного жит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сидить — як на вугіллях тліє. Він би й огризнувся, та боя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чу збити, та ще з такими гуль-тяями. Та, правда, таки й Чіпка забив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сіх, не давав Грицька в образ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миналися ті уїдливі жарти, аж поки Чіпка під товариську гульню не подарував Грицькові ста рублів грошей на хрещени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епер, Грицьку, знаєш, що тобі зосталося робити? — каже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? — питає радий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епер тобі годі й хліба робити, — однак земля не родить, — та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о Христі ворожити: хай щомісяця дитину плодить! Чіпка — добр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оловік: за кожним кумуватим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Батькові своєму лисому розкажи! — приснув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А, їй-богу, вгадав ти, Грицьку, що лисий... Я б йому сам з велик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адістю сказав так, та шкода, що вмер! Тільки що з того, що я б й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зав? Коли він мені нічого не кинув — одинцеві... А що б то бул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би моя мати щомісяця по такому родила, як я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їли б одно одного... поки не подавилися, — лютує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, може, й їли б один одного, то й то, може, правда... тільки б не їли чужого хліба та грошей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що ж? Я прохав у Чіпки, чи що? — кричить, розпалившись,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 ногах лазив?.. Його добра воля була, а тобі — зась! Не твоє діло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н то щ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я й не мішаюся, господь з тобою. Я тільки раю... А не хочеш — ха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воя Христя ніколи ні одного не зродить... Мені що? Я тільки кажу: якб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астіше, то корисніше б було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Чіпко, я в тебе через твоє товариство не можу бувати, — жалієть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, як Чіпка ввійшов з комірчини, де брав горілку, в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саме? — розпитує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йому розказує. Лушня виправляється, і тут же, між тихим слово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ивись, і вкине якого ґедзика. Другі аж за боки беруться, регочу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на мирову зводить, частує. Грицько мов трохи і втихомирить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идить ще, вип'є ще чарку, — та швидко й додому пориваєть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ля того, як поли врізав від Чіпчиної хати; казав і Христі, щоб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одила. Одначе вона іноді викрадеться нишком на хвилину та й побіжи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відати куму та Мотрю: Явдохи й Христя незлюби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ілка, кажуть, всьому злому злодійка. А у Чіпки в хаті горілка теп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сподиня. Рідко проходив той день, щоб п'яне гульбище не збиралося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о, не кричало... А коли не гульня — то гризня жіноча: матері як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усають одна одну... Така колотнеча була Чіпці гірше полину. Він ст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олодити свою душу гульнею та горілкою... Без гульні йому нудно, сумн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новигає іноді по двору від хати до воріт, від воріт до хати, хмури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уплений, як з хреста знятий, — за цілий день від його слова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чуєш... А прийде ввечері товариство, вродиться боклаг — прощай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уме! Наїдяться, нап'ються, погуляють, — та й з двору... і Чіпка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ми! А перед світом везуть повну повозку всякої всячин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 ти, сину, робиш? — з плачем докоряв Мотря, а серце в неї як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ірветься від горя. — Другі кривавим потом заробляють, а ти... Син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ну! Бога побійся, коли людей не страшної Згадай: у яких ми злидня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ли, в якій нужді гибіли, та ніхто про нас не скаже слова лихого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епер і достатк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ваше діло! — шпарко переб'є її Чіпка: — лежіть там собі на печі, коли лежиться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стогне Мотря, обіллється гарячими сльозами та й замовкне. Аж недуж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 того стала, аж почорніла... її рідна дитина, її едина наді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Краще б я тебе не родила, або малого задавила, ніж тепер ота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ти!» Та й почне проклинати товариство, котре до такого підводи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ха чула це й бачила, та нарошне йшла проти Мотрі: підохочув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у, вітала його братчиків. Живучи цілий вік таким життям, во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викла до його сама, раділа всякій удачі, допомагала в розбишацьк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тіях... Чіпка щодень робився все хижіший та й хижіший. Як той звір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дався він на кожного заможного чоловіка... Перше «карав» тільки па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жида, а то вже став «одбирати своє» і в свого брата — замож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зака: обдере, як липку, тільки живу душу на світ пусти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, хоч від неї крилися й ховалися з цим, усе те волею-неволе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чила, та не мала сили що-небудь подіяти... Вона одмагалась сльоз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«Оце й мені, так як і матері, приходиться привикати до цього, — дума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серед ночі самотою, як Чіпки не було. — Невже ж і я така стану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и? Чи, може, вона вродилася такою?.. Ні, то, видно, стала така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им замужжям... Горенько моє! Це ж, видно, і мені не краща до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дилася: розбишацька дочка — розбишацька й жінка! Господи!» І гидкий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ний здавався їй Чіпка: вона його тоді жахалася... Коли ж, пі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ру годину, в любу хвилину прокидалося в його серці добро, сповіда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н своїй Галі, обнімав, голубив її, — вона не вірила тому, що вчор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ала. «Ні!.. розбишака не вміє пестити так любо, не вміє пригортат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щиро, так гаряче цілувати... Ні! Мій Чіпка не розбишака... 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! Він любий» добрий... Він карає неправду... карає?... хто йому вел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рати?.. хто??. Ні, він не робить так!..» І впивалася щастям, хоч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лохливим, боязким, а все-таки щастя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Явдоха гризлася з Мотрею, не давала їй спокою. Прийде оце в її хат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кидає все, лає її. Спершу Мотря одгризалася, не мовчала, а потім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обачила, що Чіпка потакає тещі, кривдить її, матір стару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мовила сама собі: «Їродове кодло! Ти ж моє добро вкрало, над моє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дією насміялося!» Та як замовкла, то й мовчала вже, що б там Явдох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казала, не робила. Тільки обливаючи сльозами пориті недолею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ітами щоки, прохала в бога смерті. «Господи! — часто й густо мови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: — прийми мене, безталанну, до себе! доки вже я мучитимуся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і?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ала Мотря про смерть, виглядала її, сподівалася, а вийшло так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ха несподівано вмерла. У неділю, після обіду, зразу вхопила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ійна. Душить її, під серце підступає, у грудях давить, дух випир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й лишенько... умираю! — скрикнула Явдоха та й дух спусти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як з-за угла прибита ходить. Бліда, з заплаканими очима, вона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мічає, що й волосся вибилося з-під її очіпка, — так розпатлана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новигає, білі руки. ломить, голосить на всю хату... Де ж? Зранку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ха така весела була, жартувала, сміялася; а на вечір — один труп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ез дихання, від неї... Страшно й тяжко! Чіпка собі блудить, як бовдур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знає, що й розпочати: чи Галю втішати, чи коло мертв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ядкувати?.. Одна тільки Мотря при пам'яті. Вона не те, щоб рад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а, — ні! Вона жалкувала Явдохи: вона бачила тут кару божу. «Отже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мерла — без сповіді, без святого причастя... прости, господи, як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аче вона не дуже й убивалася... А за Чіпку раділа. «Може, хоч тепер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ине... тепер нікому буде настроювати... може, оханеться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етього дня, як поховали Явдоху, справив Чіпка по тещі бучні помин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ійшлися люди не тільки з Пісок, прийшли й з хуторів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ців-старців... як на печерах у Лаврі! Люди обідали в хаті; дл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рців поприроблювали лави надворі. Понаварювали великі казани всяк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ви: Чіпка на поминки заколов свиню, зарізав три овечки, уб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икого бузівка. А горілка — як вода, лилась за царство небесне...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сля обіду Мотря старцям роздавала по шматку паляниці в торбу, а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 сім гривен у ру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ругий день після того Чіпка запріг коней та й поїхав з двору,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казав і куди. Не було день, два... А на третю ніч вернувся, везу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ні вози всякого добра. Аж скрикнула Мотря, як побачила. Серце її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ержало, стала вона корити, ганьбити і сина й товаришів. Ті,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кори не змовчали, загризлися з Мо-трею. Пристав і Чіпка. Зчинилася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их лайка, буча-Галя перелякалась, заперлась у себе в хатині. Лушн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алився, кричав; Мотря собі лаяла; він їй збив з голови очіп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дешна материна голова! «У своїй хаті... волоцюга... розбишака...» Не доказала, залилася гірки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ранці пішла жалітися у волость — не за крадіжку, а за те, що її «волоцюга побив...» За те вона мовчала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оялася за свою рідну дитину. Набігли волосні в хату, де саме гульн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шла. Чіпка зараз до їх. Поналивав так, що ледве додому рачки доліз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им Мотрина жалоба й кінчилась. Тільки Чіпка, як пішли волосн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палився, як огонь, налаяв п'яний матір «сучкою» і нахваля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бити... Мотря обливалася гіркими слізьми та нишком проклинала св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лю, що дала їй таку «прокляту дитину»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Чіпка знов засів — п'є та гуляє з братчика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, — кричить Лушня: — ніколи не буде в тебе Чіпко, такої матері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вдоха була! Ото — рідна мати; а це в тебе — собака, а не мати! Гляд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иш, чи не вона, бува, й Явдоху з світа звела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но якось загуло це слово в кожного в ухах. «А справді, чи не так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думав кожен. — Дивись пак: любісінька, милісінька була жін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анку, а на вечір — тільки тіло зосталося, та й те задубло!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й справді?! — скрикнув Чіпка. Серце в його повернулося... Коли б мати була перед очима, — здається, вбив би відраз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, сидячи у себе в хатині, гірко плакала. Як же почула те скріз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іну, то зразу кинулась — гадки в неї схибнулися... «А справді?..»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наче вітер провійнув в її серці. Одначе чула душа не подалася том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тру. «Ні, ні, — шептала Галя: — то зле серце таке тільки мо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игадати... Свекруха правду каже: то матір господь скарав за та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ття. Ні, Мотря — не така людина...» І Галя одганяла від себе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в'язливу муху, злу дум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розійшлась п'яна ватага. Чіпка прийшов у хатину. Галя не видержала, напустилась на його, корила, лаяла, плака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о, Чіпко! чи я ждала такого від тебе, чи сподівалася? Попусти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ідну матір на поталу волоцюзі, гайдамаці... І звір такого не зробит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ти зробив, і розбишака хижий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чула, що Лушня казав? — спитав він грізно жін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Лушня?.. Лушня... Коли було серце, котре ні разу не гріла правда, 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рце Тимофійове! Коли чий язик не дубів від брехні, котрій немає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звиська, то язик Тимофіїв! Сучка, а не жінка тільки хіба зроде ярчу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ого, як Лушня! А ти йому віриш? ти його слухаєш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ж, ти боїшся людського поговору, чи що? Плювати я хотів на їх поговір!.. та й на них разом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Не поговору. Чіпко, не слави, — перебила його Галя, — хоч і її ніяков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ухати, — а правди, котру ти так любиш та нехтуєш... А ще кажеш: нем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авди між людьми! А де ж у тебе правда?.. де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станні слова гострим ножем шибонули в саме серце Чіпц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и завжди мене винуватиш. Ти проти мене завжди йдеш! — скрикнув він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ходячи з хати і грюкнувши дверима. Цілу ніч він проблукав по двору, 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цілу ніч навзрид проплак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другий день пішов по селу гомін, що Чідка трохи не вигнав матері з двор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 їла хліб з остюками, то й усе добре було; а перейшла на буханц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 у ніс закололи: пішла на сина жалітись!! — винуватили Мотрю одн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ий він син? який він син, коли рідну матір попустив волоцюзі вдарити?! — оступаються за Мотрю друг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Мотря від такої зневаги, від тяжкого удару, від тривоги занедужала,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стіль злягла; не їсть, не п'є, мутно очима дивиться... Галя ходи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о болящої, як коло рідної матері. Прикликала до неї знахарок, 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ептали, зітхали, давали якогось зілля та ледве-ледве одходили Мотр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ю! — каже вона: — я знов чую, що одужую... Мені знову легшає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іщо?.. Я молила бога, коли б умерти... Краще б мені на тім світ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ж на сім... Та не дає мені бог смерті... Його свята воля... Він-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нав, нащо мене пускав ще жити. Може, додержить до тієї пори, ко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оханеться, я його побачу, як свою дії-тину, як свого син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ю! дитино моя!.. рідная моя! Ти ж мені тепер найрідніша... Уговорю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ого, як жінка: він тебе почитав, кохає щиро, — може, тебе послуха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вже мене не хоче слухати... Боже! що б я дала, що б я зробила?..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 свого серця влупила та дала йому, коли б тільки він став чоловіком.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 тоді вмерла спокійно. А то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свекруха й невістка рясно-рясно плак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XXX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 ОЦЕ ТА ПРАВД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яла люта зима. Ще такої холодної та сніжної не зазнають люди. Бага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ді народу померзло — забило їх під лиху хуртовину, закидало, заме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нігом, там богу й душу оддали. По весні вже несла вода річками мерз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упи, а других серед поля вовки поїл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зиму Мотря зовсім одужала. Сидить, пряде вовну, а Галя або шиє, а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собі пряде на прядці. У хаті в них тихо, тепло, — було б і одрадно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б не тума якась стояла в кожного перед очима, не повітря важк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осилося по хаті. А то сидять вони собі при ясному світі свічки — тихі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умні, мовчазні, тільки одні тіні від них колишуться по стінах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утно, як прядка гуде та наводе якийсь сум, викликав сон-дрімоту. І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і у них гіркий смуток, на серце налягла важка туга, журливі думк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овили їх голови. Іноді по хаті пронесеться глибоке зітхання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вірветься нитка й затихне на який час гуркання прядки, поки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лагодить Галя; або випаде починок з рук у Мотрі, глухо вдариться об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л і розбуркав тишу сумну. Тільки коли-не-коли вирветься з уст жив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лово, пронесеться по хаті, як мара страшна, злякавши і сум 1 німоту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й замре без відгомону. Чіпка собі нудиться світом, коли немає нік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 товариства. Ляже — душно йому, встане — холодно. Слухав іноді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казує мати з свого молодого віку — і встають перед його очима дитя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іта, встає сива бабуся, дід, степ, вівці... «Щасливий я був тодії »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а він і не знає, де тепер себе ді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іч, як куйовда, стояла надворі; мела страшенна хуга; завірюха крутила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холод такий, що страшно й носа виткнути з хати; мороз перся в хат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амуровував шибки узорчатими виводами; а в димарі, як голодний звір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евла та вила відьма-буря, кидаючи в вікна кім'ями снігу, мов хт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бивався в хату знадвору. Галя й Мотря сиділи собі та мовчки пряли.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жної чогось так тяжко було на серці, що вони аж попригинались д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ебенів. Чіпка лежав на лаві, задравши голову вгору, мовчки дивився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елю та слухав божевільні заводи буйного вітру. Свічка на триніжк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ясно горіла; знай гніт нагоряв-жужелився, і знай його зривала аб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або Галя, кленучи вогонь, що так немилосердно пік у пучки. Раз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а чи три ненароком свічку зовсім гасили — і тоді в темряві проноси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арт та сміх, немов боявся світу, бо справді, коли знову засвічув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ло, то немов воно замикало вуста їм — ні одне слово не зривалося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зика, наче то не люди сиділи, а якісь тіні — глухі й нім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оли це зразу, як грім, загуло коло хати, й почало щось стукати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кно. Чіпка кинувся, скочив з лави, мов хто його скинув з неї,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рщій надвір. Засов клацнув, почувся гомін, тупіт. Незабаром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вів у хату Лушню, Матню, Пацюка та ще чоловіка семи незнайомих людей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и між ними москалі і Сидір там, були й прост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споди! — ледве вимовила стиха Мотря та й прикипіла до гребе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Здорові в хату! — обізвався дехт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ти, стара, вже одужала? — питає Матня Мотрі. — Оже їй-богу, час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бі вже вмирати. Дивись: зуба в роті немає, а ти ще й досі живеш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рно тільки хліб переводиш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ідчепись од мене, лихий чоловіче! Чого ти прийшов у чужу хату насміхатися з старої людини? — одказала Мот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аймай її, Якиме, — обізвався Пацюк: — бач, як зуби вискиря... покусає ще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б уже ти вискиряв та й не стуляв їх ніколи, розбишако! — гірко мовила Мотр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йдамацтво підняло регіт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ю разом ухопив за серце жаль і образа; серце в неї затіпало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воно так слід добрим людям робити?! — призро кинула вона цим питанням у 'вічі товариств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егіт стих; усі похнюпили очі в землю; одна тільки Галя гостро диви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всіх гультяїв — і червона краска грала на її щоках, тоді як серц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дкидалося в грудях, а груди поривчато дихали. Разом і лиха й хорош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ула вона в ту годину. Як вовчиця, оберігаючи дітей, уся наїжиться, жд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одного замаху, щоб разом кинутись на свого ворога — так вона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до й призро дожидала ще хоч одного слова... Слова не бу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помітив скриту бурю, похопився промовить: «Ходім, пани-браття,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ітлицю, бо тут з бабами ніякого пива не звариш... хай вони соб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ядуть...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ноги вломили братчики з хати — мерщій перейшли за Чіпкою в світлиц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і зробилося так тяжко на душі, так гірко на серці, що вона аж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исиділа на гребені; встала, побралася на піч, лягла — та так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лилася сльозами. А Галя, оставшись одна, думала: «Підожди ж! Підут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вої братчики... це вже не первина... постій же... прокляті, каторжні!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лютувала разом на Чіпку і на його товариств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в світлиці тим часом обходила рядова, розв'язувала й без того смі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зики, дурманила безпутним життям задурені голови, надавала силу і бе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ого дужій волі; неслися сміхи, реготня, ґвалт окривав хату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самовито вривався в другу, де була Мотря з Гале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—</w:t>
      </w:r>
      <w:r>
        <w:rPr>
          <w:b w:val="false"/>
          <w:bCs w:val="false"/>
          <w:color w:val="000000"/>
          <w:sz w:val="24"/>
          <w:szCs w:val="24"/>
          <w:lang w:val="uk-UA"/>
        </w:rPr>
        <w:t>. А що, отамане? — обертається Лушня до Чіпки: — в яку мутну воду закинемо сю ніч свій невід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оли б так, щоб і недалеко, і рибки піймати, — вставив червоний, як після лазні. Мат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Ми оце з Петром, — веде далі річ Лушня, — налагодились до Хоменка на хутір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оно туди й небезпешно, — обізвався хтось з гурту: — в його така вармі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правда, що в його три сини, як кати, — каже Лушня, — та й са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кий, що, посмоливши вірьовку, ведмедя вдержить, — та сількісь! Он то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ратко припас задля його таку важну штуку, що й не здивує. — Кажучи се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ушня показав на москаля Сидор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ку? — питає Чіпка, котрий до того мовчав. Сидір витяг з-під поли рушницю, мовчки показа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ці. Той понуро глянув — і нічого не одказа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ійшла ще раз чарка кругом столу, — посолові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кожного очі ще дужч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 коли йти, братця, то вже й пора, — своє-таки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и пора, то й ходімо, — понуро одказав Чіпка, підводяч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 ним повставали другі. Випили ще на дорогу; вийшли з хати. Чіп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асив світло — і собі за ними... «Кукуріку!» — прокричав на сідал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івень, залопотавши крилами. Усі кинул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ху,   проклятий!..   перелякав!!. — обізвався Лушн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почула, що п'яна зграя побралася. «Чи то ж то й Чіпка пішов, чи»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же, в світлиці?» — подумала вона, взяла свічку і пішла в світлиц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світлиці не було ні душечки. На столі стояли порожня пляшка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ілки, та три порожніх чарки, та два полумиски на денці з росолом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но, були з огірками. На столі поналивано горілкою, понакришуван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ліба, де-где валялися недоїдені гузки з огірків. Під столом валяв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жній боклаг, аж воронка торохтіла. Ослони в хаті попереставлювані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ин вздовж, другий впоперек. Накурено так, що дихати важко було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рашенно смерділо горілкою... Сказати: була то не світлиця заможног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зяїна, а корчма п'яна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аля не могла довго побути в ній, так її давив дим, змішаний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рілкою. Вона грюкнула дверима — і увійшла до себе в хатину, де стоя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ї постіль, заслана добрим коцем. Галя зняла коц, мала була лягати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сама незчулася, як опустилася на стулець, обперлася на стіл руко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 руку схилила голову — і задумалась... Довго вона думала; пот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котилися з очей сльози і, заливаючись ними, вона впала на постіль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о-довго плакала, та незчулася, як і заснула. На столі свіч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горіла й сама потух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, качаючись на печі, цілісіньку ніч не спала, теж плакала. Так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разили лихі речі «проклятих людей». А скільки-то думок переплило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атериній голові за ту ніч! Думала вже всяко. Думала піти сказати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на, що він розбоєм промишляє, щоб узяти його разом з його лихою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атагою: тоді вона буде знати, що вже немає в неї дитини! То знов нов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мка: а може, оханеться? Та шкода й сердешної Галі — вона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учиться, так побивається за ним!.. І знову візьме жаль материне серце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ане вона молитися богові, щоб послав їй смерть швидше, та знов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акати... Так цілу ніч проплакала та продума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ричали другі півні. Коли геть за північ почувся здалека тупіт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мін. Далі — ближче... ближче... коло самої хати... «їдуть!»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думала Мотря. «Хоч би ж хоч сюди не заходили», — прошептала. Коли чу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вернули в світлиц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годя трохи рипнули двері,увійшов хтось у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там? — питає вона з печ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 я, — одказує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І чує вона — став над. помийницею вмиватись... У серці їй наче хто гострим ножем шпортону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то, сину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ічог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й сину, сину! хоч би вже ти на т е не пускався... Хай би крав, хай би грабив... а то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Явдоху хто з світа звів? — питає гостро Чіпк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ти кажеш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, кажу, Явдоху струїв?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о це я, сину??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же ж не 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Спасиб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 доказала, замовкла... Запекло коло серця, мов хто огню приложив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ач, злість, досада разом піднімались з душі, — бунтували стару кров;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обухом, ударило в голову, задзвонило у вухах, потемніло у віччю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Краще б я руки наложила на себе, ніж таке чути! —прошептала, качаючись на печі та стогнуч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повходили в хату й другі. Засвітили світло. Мотря вигляну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-за комина — і затрусилася... На кожному видні були сліди свіж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ові. Мотрі зробилося страшно, холодно. Вона забилась у самий куто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чі: трусилася, як в лихоманці... Далі вона почула, як стали в печ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гонь розводити — одежу палити. Вона боялася, щоб не скрикнути, бояла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ітхнути, та все міцніше й щільніше стискувала зуби, тулилася в куток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поравшись, як слід: повмивавшись, попаливши, яка була в крові, одежу, розбишаки погасили світло, побрались у світлицю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-ох!.. —здихнула Мотря. —Хоч би Галя коло мене... Ох, господи!..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гнала вона: — дай мені дожити до завтрього... Одсахнусь тебе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речусь тебе, мій сину... моє лихо... перед усім світом скажу... на вс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ело прокричу... Ох!.. Чого хоч ніч така довга?.. чого хоч вона та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швидко тягнеться?.. Хоч би швидше світа діждати... Господи... бо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ш! сохрани й заступ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а злізла з печі, впала навколішки перед образом та тихо й чу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илася, б'ючи земні поклони. Не чула вона, коли й треті півн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кричали; не помітила, коли почало на світ благословитися. Од щиро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литви одірвав її, розбуркав несамовитий крик та стук у вікн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Ря-а-туй-те... Ой... рят-у-у-те!.. — кричало щось під вікном молодим дитячим голосом... Мотря кинулась до вікн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то там?.. — питала вона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е я... рятуйте... хто в бога вірує... Одчиніть-пустіть! — аж плакало та проси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я тихенько вийшла надвір — та трохи не омліла... Перед нею стоял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літ десяти дівчинка, в одній сорочці, об'юшеній кров'ю, бос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христана, розпатлана, — стояла й трусила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се?.. що з тобою, дочко?.. чия ти?.. де ти була?.. звідкіля вирвалась?.. — тремтячи сама всім тілом, питала Мотря дівчин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й лишенько... бабусю... Ой... горенько тяжке... — з плачем ледв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мовляла дівчинка. — Я з хутора... розбишаки були... всіх поби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ізали... постреляли... батька... й матір... діда... баб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ядьків... дядину... маленького братика... усіх... усіх... Одна 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сталася... одну мене не знайшли... втек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Як утекла?      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Поїхали... запалили хату й поїхали... Ой... о-ой! бабусю... гореньк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ені!.. — скрикнула дівчинка, хапаючись рученятами за Мотрю, — боялас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об та, бува, не втекл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Цить... ци-ить, моя дитино! — зацитькувала Мотря. — Я знаю, хто т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бишаки... Мовчи!.. То мій син, клятий!.. Цить... а то як почує, —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животіти тоді ні тобі, ні мені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івчинка прихилилася до Мотрі та тихо схлипувала. Мотря ввела її в хат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одім у волость... у волость ходімо! — шепче вона, а сама чув, щ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ова в неї кружиться, очі страшно горять, ноги трусяться... от-от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паде! — Ходімо, дочко... поки ще сплят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Я змерзла, бабусю... холодно... — шепче дівчинка, тулячись до Мотр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а, хоч мої старі чоботи взуй... Он платок... юпка... швидше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хапки назула вона на дівчинку старі закорублі чоботи, накинула юпк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латок; на свої старі плечі натягла кожушанку — і вийшли удвох тихо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воне зарево вдарило їм прямо в вічі. Дівчинка схопилась за Мотрю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на боялася тієї пожежі — то горіла їх хата... Хутко вони обидв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ернулися спинами до широкої полоси огняного світу, що піднімалась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соко вгору, наче хотіла запалити хмару, — та й потягли підтюпцем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ругий край села. Червоний півень просвічував їм шлях своїми кривав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чима... а навкруги собаки валували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прибігли волосні, назбиралось народу повнісінький двір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бступили кругом хату. Ні одної душі не випустили: всіх побрали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'язали. Піднявся крик, гвалт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 крику прокинулася Галя. Швиденько накинула вона на себе юпку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йшла з своєї хатини... Як глянула вона на Чіпку, що з скруче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зад руками стояв і понуро дивився в землю, як угляділа об'юшен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ов'ю дівчинку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 оце та правда?! Оце вона!!! — скрикнула не своїм голосом і несамовито залилась божевільним сміхо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о в неї тряслося; очі помутилися — вона ними якось чудно водила;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бах встала кривава піна, а вона все сміялася, все сміяла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утка про все те, як грім, розкотилася на всі кінці, рознеслася на всі боки — в одну мить обхопила все сел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бігалися люди, як на пожежу, дивитись, а вертаючись додому, від страху богу молились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ула? — як божевільний, вскочивши в хату, скрикнув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глянула на його та й пополотні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там? пожежа?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іпка людей порізав... усю Хоменкову сім'ю ви-полонив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-о-о... — якось чудно загула Христя. Очі в неї розкрилися, боязко й страшно повела вона ними по хаті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Уже погнали в город... в тюрму, — каже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Галя? а мати? — ледве чутно спитала Христя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... здається, дом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Христя мерщій за кожушанку, хапаючись накинула її наопашки та чимдуж побігла з хат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гукав, завертав, кликав. Вона нічого того не чула, — була вже дале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ерегодя трохи вернулася, -як з хреста знята. Вступивши в хату, перехрестила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А що? — спитав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аля... —знову перехрестилася: — повісилась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Отуди к лихій годинії — виторопивши очі, сказав Грицько та й замов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ілий день вони обоє мовчали: смутні, бліді, неспокійні, мов дожид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мерті. Двоє діток їх, хлопчик та дівчинка, помітили це, та н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уміючи, від чого воно, сиділи собі тихо на печі й шепталися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Чого це тато та мама сердиті? — питав стиха хлопчи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Не знаю... — одмовила дівчинка й замахала на хлопчика пальчиком. — Ци-ить! мовчи... битимуть!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Це вже було туди під осінь, на другий рік. Сонце заздалегоди, почувш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її, надолужало своїм теплом: не гріло, а пекло. Дощ, як затявся, 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рохи не на корх лежало на шляху пилу, та стояв він і в воздусі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вий туман, ліз у вічі, душив у горлі... Люди знай їздили по шляху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тала саме гаряча пора возовиці. По тому ж самому шляху простувала 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ибір, на каторгу, ціла валка скованих по руках, по ногах рештантів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ругом їх цілий звод москалів з ружжям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йшовши Піски, валка стала коло волості, на вигоні, на перепочинок. То був Чіпка з своїм товариств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 почули люди, то стали збігатись з усього села — старе й мале, мов на ярмарок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той час Грицько вертався з поля з снопами, аж трьома возами. Він — з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одним, Христя — за другим; а син — хрещеник Галин — сидів на третім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верх снопів, тільки головка манячила. Побачивши зборище, вони спини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олів, а самі пішли до гурту... та й поторопіли обоє! Не швидко вж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опам'ятався, підступив ближче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Що це, брате Чіпко? — журливо, з самого глибу серця, обернувся до його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У тому запитанні, в його голосі, не було ні докору, ні помсти, а вчувався тяжкий жаль — шкода пропащого брат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скоса зиркнув, здвинув густі брови — та й одвернувся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рицько стояв, як пришиблений, дивився мовчки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езабаром старший москаль, що вів етап, скомандував у дорог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ештанти стали підводитись, забряжчали важкими цепами. Почалося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ощання, обнімання, почувся плач, голосіння... Плакали люди, обнімаюч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воїх безталанних братів; подавали їм на прощання — кожен по свої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проможності: той шага, той копійку, а хто й гривню... Плака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бишаки, навіки прощаючись з рідним селом, з своїми людьми — рідним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нерідними. Один Чіпка не плакав. Як той сич насуплений, стояв він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різно всіх, звісивши на груди важку голову, в землю потупивши очі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льки коли-не-коли з-під насуплених брів посилав на людей грізн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гляд... Не знайшлося душі, щоб підійшла до його, попрощалася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рязь!.. дзень!.. брязь!.. дзень!.. Валка руши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Хай тобі бог помагає на все добре, — крикнув навздогін Чіпці Грицько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ка озирнувся — і од гукнув з дороги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рицьку! поклонись матері... Скажи: хай мене дожидає в гості, коли не сконіє до того часу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Господи! — заливаючись   сльозами,   мовила Христя: — напути його на все добре! — та разом з Грицьком й повернули до возів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Воно таки правда, що цей Чіпка непевний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Такий і батько був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— </w:t>
      </w:r>
      <w:r>
        <w:rPr>
          <w:b w:val="false"/>
          <w:bCs w:val="false"/>
          <w:color w:val="000000"/>
          <w:sz w:val="24"/>
          <w:szCs w:val="24"/>
          <w:lang w:val="uk-UA"/>
        </w:rPr>
        <w:t>І вродився, так, —прости господи!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Балакали люди, проводжаючи очима потонувшу в сірій куряві валку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овгенько ще вони стояли, судачили, рахували, — поки не перевел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розмову на врожаї, на посіви та другі хазяйські турботи; а тоді вже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розходились по домівках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отрю взяв Грицько догодувати до смерті. Швидко після того вона й умерл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іпчину хату опечатали, забили. У ній одні сови та сичі плодилися т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тічки собак товклися по вгороду, що весь заріс бур'яном, як лісом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Через рік — веселе колись місце опустилося, зглухло. Облупана пуст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стояла ще страшніша, ніж та, котру купив Хрущ. Люди знову стали її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ідхрещуватись, як проходили мимо; а малі діти боялися й здалек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янути на того чоловічка; що, як те страховище, позирав з воріт на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лях своїми витрішкуватими очима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недалеко од Пісок, над самим шляхом, коло Хо-менкового хутора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сипано високу могилу, а на ній стоїть височенний хрест — огляда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вкруги хутори, гела, всі околиці... Під ним тліє вісім безневинних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ш, загублених в одну ніч «страшним чоловіком»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А посеред села насупроти похилої церковці, тоне в саду, як у раю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идивляється на свою красу в ставкові води, поновлений палац —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озолоті, у розкошах. В йому тепер живе новий хазяїн Пісок — перши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у-кач на все Гетьманське, перша голова в повіті, найщи-ріший земець,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редводитель, предсідатель, банкір, за-водчик-сахаровар — Данило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Павлович Кряжов. І як тепер весело в тому палаці! Які бувають іноді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улянки... встала б генеральша, якби можна! Тепер уже не з одного, не з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вох якихось повітів, а з цілої губернії саме спинкове панство, сам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найзаможніше купецтво знаходить тут щирий привіт, добру учту веселого й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щедрого хазяїна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нав рік; минав другий... Стояла на край села сиротою пустка, —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авидувала палацу. Аж ось — випало й їй несподіване щастя: купив її у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казні за безцінок давній знакомий — жид Геріпко, причепурив трохи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зокола облупані боки, полатав, де попрогнивала, оселю, — та й завів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инок. Щонеділі, щосвята, а часом і серед будня, щоб не одстати од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ельможного сусіди, — бенкетує тут п'яне море темної простоти... Оже ще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й досі, під пізній вечір, подирає мороз поза шкурою веселих гуляк, як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лянуть вони на хрест, що геть-геть здалека чорніє над Ромоданом...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ind w:right="-365" w:firstLine="18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xiba-revut-voli-yak-yasla-povni-skoroche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3:00Z</dcterms:created>
  <dc:creator>SamLab.ws</dc:creator>
  <dc:description/>
  <cp:keywords/>
  <dc:language>en-US</dc:language>
  <cp:lastModifiedBy>SamLab.ws</cp:lastModifiedBy>
  <dcterms:modified xsi:type="dcterms:W3CDTF">2012-12-18T14:13:00Z</dcterms:modified>
  <cp:revision>2</cp:revision>
  <dc:subject/>
  <dc:title>www</dc:title>
</cp:coreProperties>
</file>