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lang w:val="uk-UA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shd w:fill="FFFFFF" w:val="clear"/>
        <w:spacing w:lineRule="atLeast" w:line="270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b/>
            <w:bCs/>
            <w:color w:val="3B3737"/>
            <w:sz w:val="32"/>
            <w:szCs w:val="32"/>
          </w:rPr>
          <w:t>«І мертвим, і живим, і ненарожденним…»</w:t>
        </w:r>
      </w:hyperlink>
      <w:r>
        <w:rPr>
          <w:b w:val="false"/>
          <w:bCs w:val="false"/>
          <w:color w:val="000000"/>
          <w:sz w:val="32"/>
          <w:szCs w:val="32"/>
          <w:lang w:val="uk-UA"/>
        </w:rPr>
        <w:t xml:space="preserve"> Т.Шевченко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Style14"/>
        <w:shd w:fill="FFFFFF" w:val="clear"/>
        <w:spacing w:lineRule="atLeast" w:line="330" w:before="0" w:after="21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смеркає, і світає,</w:t>
        <w:br/>
        <w:t>День божий минає,</w:t>
        <w:br/>
        <w:t>І знову люд потомлений,</w:t>
        <w:br/>
        <w:t>І все спочиває.</w:t>
        <w:br/>
        <w:t>Тілько я, мов окаянний,</w:t>
        <w:br/>
        <w:t>І день і ніч плачу</w:t>
        <w:br/>
        <w:t>На розпуттях велелюдних,</w:t>
        <w:br/>
        <w:t>І ніхто не бачить,</w:t>
        <w:br/>
        <w:t>І не бачить, і не знає —</w:t>
        <w:br/>
        <w:t>Оглухли, не чують;</w:t>
        <w:br/>
        <w:t>Кайданами міняються,</w:t>
        <w:br/>
        <w:t>Правдою торгують.</w:t>
        <w:br/>
        <w:t>І Господа зневажають,</w:t>
        <w:br/>
        <w:t>Людей запрягають</w:t>
        <w:br/>
        <w:t>В тяжкі ярма. Орють лихо,</w:t>
        <w:br/>
        <w:t>Лихом засівають,</w:t>
        <w:br/>
        <w:t>А що вродить? побачите,</w:t>
        <w:br/>
        <w:t>Які будуть жни́ва!</w:t>
        <w:br/>
        <w:t>Схаменіться, недолюди,</w:t>
        <w:br/>
        <w:t>Діти юродиві!</w:t>
        <w:br/>
        <w:t>Подивіться на рай тихий,</w:t>
        <w:br/>
        <w:t>На свою країну,</w:t>
        <w:br/>
        <w:t>Полюбіте щирим серцем</w:t>
        <w:br/>
        <w:t>Велику руїну,</w:t>
        <w:br/>
        <w:t>Розкуйтеся, братайтеся,</w:t>
        <w:br/>
        <w:t>У чужому краю</w:t>
        <w:br/>
        <w:t>Не шукайте, не питайте</w:t>
        <w:br/>
        <w:t>Того, що немає</w:t>
        <w:br/>
        <w:t>І на небі, а не тілько</w:t>
        <w:br/>
        <w:t>На чужому полі.</w:t>
        <w:br/>
        <w:t>В своїй хаті своя й правда,</w:t>
        <w:br/>
        <w:t>І сила, і воля.</w:t>
        <w:br/>
        <w:t>Нема на світі України,</w:t>
        <w:br/>
        <w:t>Немає другого Дніпра,</w:t>
        <w:br/>
        <w:t>А ви претеся на чужину</w:t>
        <w:br/>
        <w:t>Шукати доброго добра,</w:t>
        <w:br/>
        <w:t>Добра святого. Волі! волі!</w:t>
        <w:br/>
        <w:t>Братерства братнього! Найшли,</w:t>
        <w:br/>
        <w:t>Несли, несли з чужого поля</w:t>
        <w:br/>
        <w:t>І в Україну принесли</w:t>
        <w:br/>
        <w:t>Великих слов велику силу,</w:t>
        <w:br/>
        <w:t>Та й більш нічого. Кричите,</w:t>
        <w:br/>
        <w:t>Що Бог создав вас не на те,</w:t>
        <w:br/>
        <w:t>Щоб ви неправді поклонились!..</w:t>
        <w:br/>
        <w:t>І хилитесь, як і хилились!</w:t>
        <w:br/>
        <w:t>І знову шкуру дерете</w:t>
        <w:br/>
        <w:t>З братів незрящих, гречкосіїв,</w:t>
        <w:br/>
        <w:t>І сонця-правди дозрівать</w:t>
        <w:br/>
        <w:t>В німецькі землі, не чужії,</w:t>
        <w:br/>
        <w:t>Претеся знову!.. Якби взять</w:t>
        <w:br/>
        <w:t>І всю мізерію з собою,</w:t>
        <w:br/>
        <w:t>Дідами крадене добро,</w:t>
        <w:br/>
        <w:t>Тойді оставсь би сиротою</w:t>
        <w:br/>
        <w:t>З святими горами Дніпро!</w:t>
      </w:r>
    </w:p>
    <w:p>
      <w:pPr>
        <w:pStyle w:val="Style14"/>
        <w:shd w:fill="FFFFFF" w:val="clear"/>
        <w:spacing w:lineRule="atLeast" w:line="330" w:before="0" w:after="21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х, якби те сталось, щоб ви не вертались,</w:t>
        <w:br/>
        <w:t>Щоб там і здихали, де ви поросли!</w:t>
        <w:br/>
        <w:t>Не плакали б діти, мати б не ридала,</w:t>
        <w:br/>
        <w:t>Не чули б у Бога вашої хули.</w:t>
        <w:br/>
        <w:t>І сонце не гріло б смердячого гною</w:t>
        <w:br/>
        <w:t>На чистій, широкій, на вольній землі.</w:t>
        <w:br/>
        <w:t>І люди б не знали, що ви за орли,</w:t>
        <w:br/>
        <w:t>І не покивали б на вас головою.</w:t>
        <w:br/>
        <w:t>Схаменіться! будьте люди,</w:t>
        <w:br/>
        <w:t>Бо лихо вам буде.</w:t>
        <w:br/>
        <w:t>Розкуються незабаром</w:t>
        <w:br/>
        <w:t>Заковані люде,</w:t>
        <w:br/>
        <w:t>Настане суд, заговорять</w:t>
        <w:br/>
        <w:t>І Дніпро, і гори!</w:t>
        <w:br/>
        <w:t>І потече сторіками</w:t>
        <w:br/>
        <w:t>Кров у синє море</w:t>
        <w:br/>
        <w:t>Дітей ваших… і не буде</w:t>
        <w:br/>
        <w:t>Кому помагати.</w:t>
        <w:br/>
        <w:t>Одцурається брат брата</w:t>
        <w:br/>
        <w:t>І дитини мати.</w:t>
        <w:br/>
        <w:t>І дим хмарою заступить</w:t>
        <w:br/>
        <w:t>Сонце перед вами,</w:t>
        <w:br/>
        <w:t>І навіки прокленетесь</w:t>
        <w:br/>
        <w:t>Своїми синами!</w:t>
        <w:br/>
        <w:t>Умийтеся! образ Божий</w:t>
        <w:br/>
        <w:t>Багном не скверніте.</w:t>
        <w:br/>
        <w:t>Не дуріте дітей ваших,</w:t>
        <w:br/>
        <w:t>Що вони на світі</w:t>
        <w:br/>
        <w:t>На те тілько, щоб панувать…</w:t>
        <w:br/>
        <w:t>Бо невчене око</w:t>
        <w:br/>
        <w:t>Загляне їм в саму душу</w:t>
        <w:br/>
        <w:t>Глибоко! глибоко!</w:t>
        <w:br/>
        <w:t>Дознаються небожата,</w:t>
        <w:br/>
        <w:t>Чия на вас шкура,</w:t>
        <w:br/>
        <w:t>Та й засядуть, і премудрих</w:t>
        <w:br/>
        <w:t>Немудрі одурять!</w:t>
      </w:r>
    </w:p>
    <w:p>
      <w:pPr>
        <w:pStyle w:val="Style14"/>
        <w:shd w:fill="FFFFFF" w:val="clear"/>
        <w:spacing w:lineRule="atLeast" w:line="330" w:before="0" w:after="21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Якби ви вчились так, як треба,</w:t>
        <w:br/>
        <w:t>То й мудрость би була своя.</w:t>
        <w:br/>
        <w:t>А то залізете на небо:</w:t>
        <w:br/>
        <w:t>«І ми не ми, і я не я,</w:t>
        <w:br/>
        <w:t>І все те бачив, і все знаю,</w:t>
        <w:br/>
        <w:t>Нема ні пекла, ані Раю.</w:t>
        <w:br/>
        <w:t>Немає й Бога, тілько я!</w:t>
        <w:br/>
        <w:t>Та куций німець узловатий,</w:t>
        <w:br/>
        <w:t>А більш нікого!..» — «Добре, брате,</w:t>
        <w:br/>
        <w:t>Що ж ти такеє?»</w:t>
        <w:br/>
        <w:t>«Нехай скаже</w:t>
        <w:br/>
        <w:t>Німець. Ми не знаєм».</w:t>
        <w:br/>
        <w:t>Отак-то ви навчаєтесь</w:t>
        <w:br/>
        <w:t>У чужому краю!</w:t>
        <w:br/>
        <w:t>Німець скаже: «Ви моголи».</w:t>
        <w:br/>
        <w:t>«Моголи! моголи!»</w:t>
        <w:br/>
        <w:t>Золотого Тамерлана</w:t>
        <w:br/>
        <w:t>Онучата голі.</w:t>
        <w:br/>
        <w:t>Німець скаже: «Ви слав’яне».</w:t>
        <w:br/>
        <w:t>«Слав’яне! слав’яне!»</w:t>
        <w:br/>
        <w:t>Славних прадідів великих</w:t>
        <w:br/>
        <w:t>Правнуки погані!</w:t>
        <w:br/>
        <w:t>І Коллара читаєте</w:t>
        <w:br/>
        <w:t>З усієї сили,</w:t>
        <w:br/>
        <w:t>І Шафарика, і Ганка,</w:t>
        <w:br/>
        <w:t>І в слав’янофіли</w:t>
        <w:br/>
        <w:t>Так і претесь… І всі мови</w:t>
        <w:br/>
        <w:t>Слав’янського люду —</w:t>
        <w:br/>
        <w:t>Всі знаєте. А своєї</w:t>
        <w:br/>
        <w:t>Дас[т]ьбі… Колись будем</w:t>
        <w:br/>
        <w:t>І по-своєму глаголать,</w:t>
        <w:br/>
        <w:t>Як німець покаже</w:t>
        <w:br/>
        <w:t>Та до того й історію</w:t>
        <w:br/>
        <w:t>Нашу нам розкаже, —</w:t>
        <w:br/>
        <w:t>Отойді ми заходимось!..</w:t>
        <w:br/>
        <w:t>Добре заходились</w:t>
        <w:br/>
        <w:t>По німецькому показу</w:t>
        <w:br/>
        <w:t>І заговорили</w:t>
        <w:br/>
        <w:t>Так, що й німець не второпа,</w:t>
        <w:br/>
        <w:t>Учитель великий,</w:t>
        <w:br/>
        <w:t>А не те, щоб прості люде.</w:t>
        <w:br/>
        <w:t>А ґвалту! а крику!</w:t>
        <w:br/>
        <w:t>«І гармонія, і сила,</w:t>
        <w:br/>
        <w:t>Музика та й годі.</w:t>
        <w:br/>
        <w:t>А історія!.. поема</w:t>
        <w:br/>
        <w:t>Вольного народа!</w:t>
        <w:br/>
        <w:t>Що ті римляне убогі!</w:t>
        <w:br/>
        <w:t>Чортзна-що — не Брути!</w:t>
        <w:br/>
        <w:t>У нас Брути! і Коклеси!</w:t>
        <w:br/>
        <w:t>Славні, незабуті!</w:t>
        <w:br/>
        <w:t>У нас воля виростала,</w:t>
        <w:br/>
        <w:t>Дніпром умивалась,</w:t>
        <w:br/>
        <w:t>У голови гори слала,</w:t>
        <w:br/>
        <w:t>Степом укривалась!»</w:t>
        <w:br/>
        <w:t>Кров’ю вона умивалась,</w:t>
        <w:br/>
        <w:t>А спала на купах,</w:t>
        <w:br/>
        <w:t>На козацьких вольних трупах,</w:t>
        <w:br/>
        <w:t>Окрадених трупах!</w:t>
        <w:br/>
        <w:t>Подивіться лишень добре,</w:t>
        <w:br/>
        <w:t>Прочитайте знову</w:t>
        <w:br/>
        <w:t>Тую славу. Та читайте</w:t>
        <w:br/>
        <w:t>Од слова до слова,</w:t>
        <w:br/>
        <w:t>Не минайте ані титли,</w:t>
        <w:br/>
        <w:t>Ніже тії коми,</w:t>
        <w:br/>
        <w:t>Все розберіть… та й спитайте</w:t>
        <w:br/>
        <w:t>Тойді себе: що ми?..</w:t>
        <w:br/>
        <w:t>Чиї сини? яких батьків?</w:t>
        <w:br/>
        <w:t>Ким? за що закуті?..</w:t>
        <w:br/>
        <w:t>То й побачите, що ось що</w:t>
        <w:br/>
        <w:t>Ваші славні Брути:</w:t>
        <w:br/>
        <w:t>Раби, подножки, грязь Москви,</w:t>
        <w:br/>
        <w:t>Варшавське сміття — ваші пани</w:t>
        <w:br/>
        <w:t>Ясновельможнії гетьмани.</w:t>
        <w:br/>
        <w:t>Чого ж ви чванитеся, ви!</w:t>
        <w:br/>
        <w:t>Сини сердешної Украйни!</w:t>
        <w:br/>
        <w:t>Що добре ходите в ярмі,</w:t>
        <w:br/>
        <w:t>Ще лучше, як батьки ходили.</w:t>
        <w:br/>
        <w:t>Не чваньтесь, з вас деруть ремінь,</w:t>
        <w:br/>
        <w:t>А з їх, бувало, й лій топили.</w:t>
        <w:br/>
        <w:t>Може, чванитесь, що братство</w:t>
        <w:br/>
        <w:t>Віру заступило.</w:t>
        <w:br/>
        <w:t>Що Синопом, Трапезондом</w:t>
        <w:br/>
        <w:t>Галушки варило.</w:t>
        <w:br/>
        <w:t>Правда!.. правда, наїдались.</w:t>
        <w:br/>
        <w:t>А вам тепер вадить.</w:t>
        <w:br/>
        <w:t>І на Січі мудрий німець</w:t>
        <w:br/>
        <w:t>Картопельку садить,</w:t>
        <w:br/>
        <w:t>А ви її купуєте,</w:t>
        <w:br/>
        <w:t>Їсте на здоров’я</w:t>
        <w:br/>
        <w:t>Та славите Запорожжя.</w:t>
        <w:br/>
        <w:t>А чиєю кров’ю</w:t>
        <w:br/>
        <w:t>Ота земля напоєна,</w:t>
        <w:br/>
        <w:t>Що картопля родить, —</w:t>
        <w:br/>
        <w:t>Вам байдуже. Аби добра</w:t>
        <w:br/>
        <w:t>Була для городу!</w:t>
        <w:br/>
        <w:t>А чванитесь, що ми Польщу</w:t>
        <w:br/>
        <w:t>Колись завалили!..</w:t>
        <w:br/>
        <w:t>Правда ваша: Польща впала,</w:t>
        <w:br/>
        <w:t>Та й вас роздавила!</w:t>
      </w:r>
    </w:p>
    <w:p>
      <w:pPr>
        <w:pStyle w:val="Style14"/>
        <w:shd w:fill="FFFFFF" w:val="clear"/>
        <w:spacing w:lineRule="atLeast" w:line="330" w:before="0" w:after="21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от як кров свою лили</w:t>
        <w:br/>
        <w:t>Батьки за Москву і Варшаву,</w:t>
        <w:br/>
        <w:t>І вам, синам, передали</w:t>
        <w:br/>
        <w:t>Свої кайдани, свою славу!</w:t>
      </w:r>
    </w:p>
    <w:p>
      <w:pPr>
        <w:pStyle w:val="Style14"/>
        <w:shd w:fill="FFFFFF" w:val="clear"/>
        <w:spacing w:lineRule="atLeast" w:line="330" w:before="0" w:after="21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оролась Україна</w:t>
        <w:br/>
        <w:t>До самого краю.</w:t>
        <w:br/>
        <w:t>Гірше ляха свої діти</w:t>
        <w:br/>
        <w:t>Її розпинають.</w:t>
        <w:br/>
        <w:t>Заміс[т]ь пива праведную</w:t>
        <w:br/>
        <w:t>Кров із ребер точать.</w:t>
        <w:br/>
        <w:t>Просвітити, кажуть, хочуть</w:t>
        <w:br/>
        <w:t>Материні очі</w:t>
        <w:br/>
        <w:t>Современними огнями.</w:t>
        <w:br/>
        <w:t>Повести за віком,</w:t>
        <w:br/>
        <w:t>За німцями, недоріку,</w:t>
        <w:br/>
        <w:t>Сліпую каліку.</w:t>
        <w:br/>
        <w:t>Добре, ведіть, показуйте,</w:t>
        <w:br/>
        <w:t>Нехай стара мати</w:t>
        <w:br/>
        <w:t>Навчається, як дітей тих</w:t>
        <w:br/>
        <w:t>Нових доглядати.</w:t>
        <w:br/>
        <w:t>Показуйте!.. за науку,</w:t>
        <w:br/>
        <w:t>Не турбуйтесь, буде</w:t>
        <w:br/>
        <w:t>Материна добра плата.</w:t>
        <w:br/>
        <w:t>Розпадеться луда</w:t>
        <w:br/>
        <w:t>На очах ваших неситих,</w:t>
        <w:br/>
        <w:t>Побачите славу,</w:t>
        <w:br/>
        <w:t>Живу славу дідів своїх</w:t>
        <w:br/>
        <w:t>І батьків лукавих.</w:t>
        <w:br/>
        <w:t>Не дуріте самі себе,</w:t>
        <w:br/>
        <w:t>Учітесь, читайте,</w:t>
        <w:br/>
        <w:t>І чужому научайтесь,</w:t>
        <w:br/>
        <w:t>Й свого не цурайтесь.</w:t>
        <w:br/>
        <w:t>Бо хто матір забуває,</w:t>
        <w:br/>
        <w:t>Того Бог карає,</w:t>
        <w:br/>
        <w:t>Того діти цураються,</w:t>
        <w:br/>
        <w:t>В хату не пускають.</w:t>
        <w:br/>
        <w:t>Чужі люди проганяють,</w:t>
        <w:br/>
        <w:t>І немає злому</w:t>
        <w:br/>
        <w:t>На всій землі безконечній</w:t>
        <w:br/>
        <w:t>Веселого дому.</w:t>
        <w:br/>
        <w:t>Я ридаю, як згадаю</w:t>
        <w:br/>
        <w:t>Діла незабуті</w:t>
        <w:br/>
        <w:t>Дідів наших. Тяжкі діла!</w:t>
        <w:br/>
        <w:t>Якби їх забути,</w:t>
        <w:br/>
        <w:t>Я оддав би веселого</w:t>
        <w:br/>
        <w:t>Віку половину.</w:t>
        <w:br/>
        <w:t>Отака-то наша слава,</w:t>
        <w:br/>
        <w:t>Слава України.</w:t>
        <w:br/>
        <w:t>Отак і ви прочитай[те],</w:t>
        <w:br/>
        <w:t>Щоб не сонним снились</w:t>
        <w:br/>
        <w:t>Всі неправди, щоб розкрились</w:t>
        <w:br/>
        <w:t>Високі могили</w:t>
        <w:br/>
        <w:t>Перед вашими очима,</w:t>
        <w:br/>
        <w:t>Щоб ви розпитали</w:t>
        <w:br/>
        <w:t>Мучеників, кого, коли,</w:t>
        <w:br/>
        <w:t>За що розпинали!</w:t>
        <w:br/>
        <w:t>Обніміте ж, брати мої,</w:t>
        <w:br/>
        <w:t>Найменшого брата —</w:t>
        <w:br/>
        <w:t>Нехай мати усміхнеться,</w:t>
        <w:br/>
        <w:t>Заплакана мати.</w:t>
        <w:br/>
        <w:t>Благословить дітей своїх</w:t>
        <w:br/>
        <w:t>Твердими руками</w:t>
        <w:br/>
        <w:t>І діточок поцілує</w:t>
        <w:br/>
        <w:t>Вольними устами.</w:t>
        <w:br/>
        <w:t>І забудеться срамотня</w:t>
        <w:br/>
        <w:t>Давняя година,</w:t>
        <w:br/>
        <w:t>І оживе добра слава,</w:t>
        <w:br/>
        <w:t>Слава України,</w:t>
        <w:br/>
        <w:t>І світ ясний, невечерній</w:t>
        <w:br/>
        <w:t>Тихо засіяє…</w:t>
        <w:br/>
        <w:t>Обніміться ж, брати мої.</w:t>
        <w:br/>
        <w:t>Молю вас, благаю!</w:t>
      </w:r>
    </w:p>
    <w:p>
      <w:pPr>
        <w:pStyle w:val="Heading1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i-mertvim-i-zhivim-i-nenarozhdenni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7:00Z</dcterms:created>
  <dc:creator>SamLab.ws</dc:creator>
  <dc:description/>
  <cp:keywords/>
  <dc:language>en-US</dc:language>
  <cp:lastModifiedBy>SamLab.ws</cp:lastModifiedBy>
  <dcterms:modified xsi:type="dcterms:W3CDTF">2012-12-17T20:07:00Z</dcterms:modified>
  <cp:revision>2</cp:revision>
  <dc:subject/>
  <dc:title>www</dc:title>
</cp:coreProperties>
</file>