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81" w:hanging="0"/>
        <w:rPr/>
      </w:pP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hooll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 xml:space="preserve"> –</w:t>
      </w:r>
      <w:r>
        <w:rPr>
          <w:lang w:val="uk-UA"/>
        </w:rPr>
        <w:t xml:space="preserve"> Усе для ЗНО з української літератури.</w:t>
      </w:r>
    </w:p>
    <w:p>
      <w:pPr>
        <w:pStyle w:val="Normal"/>
        <w:ind w:left="-1080" w:right="-81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1080" w:right="-81" w:hanging="0"/>
        <w:rPr/>
      </w:pPr>
      <w:hyperlink r:id="rId3">
        <w:r>
          <w:rPr>
            <w:rStyle w:val="InternetLink"/>
            <w:b/>
            <w:bCs/>
            <w:color w:val="3B3737"/>
            <w:u w:val="none"/>
          </w:rPr>
          <w:t>«Гайдамаки»</w:t>
        </w:r>
      </w:hyperlink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Т. Шевченко</w:t>
      </w:r>
    </w:p>
    <w:p>
      <w:pPr>
        <w:pStyle w:val="Normal"/>
        <w:ind w:left="-1080" w:right="-8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cs="Arial" w:ascii="Arial" w:hAnsi="Arial"/>
          <w:color w:val="000000"/>
          <w:sz w:val="20"/>
          <w:szCs w:val="20"/>
        </w:rPr>
        <w:t>Василию Ивановичу Григоровичу 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Style w:val="Emphasis"/>
          <w:rFonts w:cs="Arial" w:ascii="Arial" w:hAnsi="Arial"/>
          <w:color w:val="000000"/>
          <w:sz w:val="20"/>
          <w:szCs w:val="20"/>
        </w:rPr>
        <w:t>на память 22 апреля 1838 год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е йде, все минає — і краю немає.</w:t>
        <w:br/>
        <w:t>Куди ж воно ділось? відкіля взялось?</w:t>
        <w:br/>
        <w:t>І дурень, і мудрий нічого не знає.</w:t>
        <w:br/>
        <w:t>Живе… умирає… одно зацвіло,</w:t>
        <w:br/>
        <w:t>А друге зав’яло, навіки зав’яло…</w:t>
        <w:br/>
        <w:t>І листя пожовкле вітри рознесли.</w:t>
        <w:br/>
        <w:t>А сонечко встане, як перше вставало,</w:t>
        <w:br/>
        <w:t>І зорі червоні, як перше плили,</w:t>
        <w:br/>
        <w:t>Попливуть і потім, і ти, білолиций,</w:t>
        <w:br/>
        <w:t>По синьому небу вийдеш погулять,</w:t>
        <w:br/>
        <w:t>Вийдеш подивиться в жолобок, криницю</w:t>
        <w:br/>
        <w:t>І в море безкрає, і будеш сіять,</w:t>
        <w:br/>
        <w:t>Як над Вавілоном, над його садами</w:t>
        <w:br/>
        <w:t>І над тим, що буде з нашими синами.</w:t>
        <w:br/>
        <w:t>Ти вічний без краю!.. люблю розмовлять,</w:t>
        <w:br/>
        <w:t>Як з братом, з сестрою, розмовлять з тобою,</w:t>
        <w:br/>
        <w:t>Співать тобі думу, що ти ж нашептав.</w:t>
        <w:br/>
        <w:t>Порай мені ще раз, де дітись з журбою?</w:t>
        <w:br/>
        <w:t>Я не одинокий, я не сирота, -</w:t>
        <w:br/>
        <w:t>Єсть у мене діти, та де їх подіти?</w:t>
        <w:br/>
        <w:t>Заховать з собою? — гріх, душа жива!</w:t>
        <w:br/>
        <w:t>А може, їй легше буде на тім світі,</w:t>
        <w:br/>
        <w:t>Як хто прочитає ті сльози-слова,</w:t>
        <w:br/>
        <w:t>Що так вона щиро колись виливала,</w:t>
        <w:br/>
        <w:t>Що так вона нишком над ними ридала.</w:t>
        <w:br/>
        <w:t>Ні, не заховаю, бо дупіа жива.</w:t>
        <w:br/>
        <w:t>Як небо блакитне — нема йому краю,</w:t>
        <w:br/>
        <w:t>Так душі почину і краю немає.</w:t>
        <w:br/>
        <w:t>А де вона буде? химерні слова!</w:t>
        <w:br/>
        <w:t>Згадай же хто-небудь її на сім світі, -</w:t>
        <w:br/>
        <w:t>Безславному тяжко сей світ покидать.</w:t>
        <w:br/>
        <w:t>Згадайте, дівчата, — вам треба згадать!</w:t>
        <w:br/>
        <w:t>Вона вас любила, рожевії квіти,</w:t>
        <w:br/>
        <w:t>І про вашу долю любила співать.</w:t>
        <w:br/>
        <w:t>Поки сонце встане, спочивайте, діти,</w:t>
        <w:br/>
        <w:t>А я поміркую, ватажка де взя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ини мої, гайдамаки!</w:t>
        <w:br/>
        <w:t>Світ широкий, воля, -</w:t>
        <w:br/>
        <w:t>Ідіть, сини, погуляйте,</w:t>
        <w:br/>
        <w:t>Пошукайте долі.</w:t>
        <w:br/>
        <w:t>Сини мої невеликі,</w:t>
        <w:br/>
        <w:t>Нерозумні діти,</w:t>
        <w:br/>
        <w:t>Хто вас щиро без матері</w:t>
        <w:br/>
        <w:t>Привітає в світі?</w:t>
        <w:br/>
        <w:t>Сини мої! орли мої!</w:t>
        <w:br/>
        <w:t>Летіть в Україну, -</w:t>
        <w:br/>
        <w:t>Хоч і лихо зустрінеться,</w:t>
        <w:br/>
        <w:t>Так не на чужині.</w:t>
        <w:br/>
        <w:t>Там найдеться душа щира,</w:t>
        <w:br/>
        <w:t>Не дасть погибати,</w:t>
        <w:br/>
        <w:t>А тут… а тут… тяжко, діти!</w:t>
        <w:br/>
        <w:t>Коли пустять в хату,</w:t>
        <w:br/>
        <w:t>То, зустрівши, насміються,</w:t>
        <w:br/>
        <w:t>Такі, бачте, люди:</w:t>
        <w:br/>
        <w:t>Все письменні, друковані,</w:t>
        <w:br/>
        <w:t>Сонце навіть гудять:</w:t>
        <w:br/>
        <w:t>«Не відтіля, каже, — сходить,</w:t>
        <w:br/>
        <w:t>Та не так і світить;</w:t>
        <w:br/>
        <w:t>Отак, — каже, — було б треба…»</w:t>
        <w:br/>
        <w:t>Що маєш робити?</w:t>
        <w:br/>
        <w:t>Треба слухать, може, й справді</w:t>
        <w:br/>
        <w:t>Не так сонце сходить,</w:t>
        <w:br/>
        <w:t>Як письменні начитали…</w:t>
        <w:br/>
        <w:t>Розумні, та й годі!</w:t>
        <w:br/>
        <w:t>А що ж на вас вони скажуть?</w:t>
        <w:br/>
        <w:t>Знаю вашу славу!</w:t>
        <w:br/>
        <w:t>Поглузують, покепкують</w:t>
        <w:br/>
        <w:t>Та й кинуть під лаву.</w:t>
        <w:br/>
        <w:t>«Нехай, — скажуть, — спочивають,</w:t>
        <w:br/>
        <w:t>Поки батько встане</w:t>
        <w:br/>
        <w:t>Та розкаже по-нашому</w:t>
        <w:br/>
        <w:t>Про свої гетьмани.</w:t>
        <w:br/>
        <w:t>А то дурень розказує</w:t>
        <w:br/>
        <w:t>Мертвими словами</w:t>
        <w:br/>
        <w:t>Та якогось-то Ярему</w:t>
        <w:br/>
        <w:t>Веде перед нами</w:t>
        <w:br/>
        <w:t>У постолах. Дурень! дурень!</w:t>
        <w:br/>
        <w:t>Били, а не вчили.</w:t>
        <w:br/>
        <w:t>Од козацтва, од гетьманства</w:t>
        <w:br/>
        <w:t>Високі могили -</w:t>
        <w:br/>
        <w:t>Більш нічого не осталось,</w:t>
        <w:br/>
        <w:t>Та й ті розривають;</w:t>
        <w:br/>
        <w:t>А він хоче, щоб слухали,</w:t>
        <w:br/>
        <w:t>Як старці співають.</w:t>
        <w:br/>
        <w:t>Дарма праця, пане-брате:</w:t>
        <w:br/>
        <w:t>Коли хочеш грошей,</w:t>
        <w:br/>
        <w:t>Та ще й слави, того дива,</w:t>
        <w:br/>
        <w:t>Співай про Матрьошу,</w:t>
        <w:br/>
        <w:t>Про Парашу, радость нашу,</w:t>
        <w:br/>
        <w:t>Султан, паркет, шпори, -</w:t>
        <w:br/>
        <w:t>От де слава!!! а то співа:</w:t>
        <w:br/>
        <w:t>«Грає синє море»,</w:t>
        <w:br/>
        <w:t>А дам плаче, за тобою</w:t>
        <w:br/>
        <w:t>І твоя громада</w:t>
        <w:br/>
        <w:t>У сіряках!..» Правда, мудрі!</w:t>
        <w:br/>
        <w:t>Спасибі за раду.</w:t>
        <w:br/>
        <w:t>Теплий кожух, тілько шкода -</w:t>
        <w:br/>
        <w:t>Не на мене шитий,</w:t>
        <w:br/>
        <w:t>А розумне ваше слово</w:t>
        <w:br/>
        <w:t>Брехнею підбите.</w:t>
        <w:br/>
        <w:t>Вибачайте… кричіть собі,</w:t>
        <w:br/>
        <w:t>Я слухать не буду,</w:t>
        <w:br/>
        <w:t>Та й до себе не покличу:</w:t>
        <w:br/>
        <w:t>Ви розумні люди -</w:t>
        <w:br/>
        <w:t>А я дурень; один собі,</w:t>
        <w:br/>
        <w:t>У моїй хатині</w:t>
        <w:br/>
        <w:t>Заспіваю, заридаю,</w:t>
        <w:br/>
        <w:t>Як мала дитина.</w:t>
        <w:br/>
        <w:t>Заспіваю, — море грає,</w:t>
        <w:br/>
        <w:t>Вітер повівав,</w:t>
        <w:br/>
        <w:t>Степ чорніє, і могила</w:t>
        <w:br/>
        <w:t>З вітром розмовляє.</w:t>
        <w:br/>
        <w:t>Заспіваю, — розвернулась</w:t>
        <w:br/>
        <w:t>Висока могила,</w:t>
        <w:br/>
        <w:t>Аж до моря запорожці</w:t>
        <w:br/>
        <w:t>Степ широкий крили.</w:t>
        <w:br/>
        <w:t>Отамани на вороних</w:t>
        <w:br/>
        <w:t>Перед бунчуками</w:t>
        <w:br/>
        <w:t>Вигравають… а пороги</w:t>
        <w:br/>
        <w:t>Меж очеретами</w:t>
        <w:br/>
        <w:t>Ревуть, стогнуть — розсердились,</w:t>
        <w:br/>
        <w:t>Щось страшне співають.</w:t>
        <w:br/>
        <w:t>Послухаю, пожурюся,</w:t>
        <w:br/>
        <w:t>У старих спитаю:</w:t>
        <w:br/>
        <w:t>«Чого, батьки, сумуєте?»</w:t>
        <w:br/>
        <w:t>«Невесело, сину!</w:t>
        <w:br/>
        <w:t>Дніпро на нас розсердився,</w:t>
        <w:br/>
        <w:t>Плаче Україна…»</w:t>
        <w:br/>
        <w:t>І я плачу; а тим часом</w:t>
        <w:br/>
        <w:t>Пишними рядами</w:t>
        <w:br/>
        <w:t>Виступають отамани,</w:t>
        <w:br/>
        <w:t>Сотники з панами</w:t>
        <w:br/>
        <w:t>І гетьмани; всі в золоті</w:t>
        <w:br/>
        <w:t>У мою хатину</w:t>
        <w:br/>
        <w:t>Прийшли, сіли коло мене</w:t>
        <w:br/>
        <w:t>І про Україну</w:t>
        <w:br/>
        <w:t>Розмовляють, розказують,</w:t>
        <w:br/>
        <w:t>Як Січ будували,</w:t>
        <w:br/>
        <w:t>Як козаки на байдаках</w:t>
        <w:br/>
        <w:t>Пороги минали,</w:t>
        <w:br/>
        <w:t>Як гуляли по синьому,</w:t>
        <w:br/>
        <w:t>Грілися в Скутарі</w:t>
        <w:br/>
        <w:t>Та як, люльки закуривши</w:t>
        <w:br/>
        <w:t>В Польщі на пожарі,</w:t>
        <w:br/>
        <w:t>В Україну верталися,</w:t>
        <w:br/>
        <w:t>Як бенкетували.</w:t>
        <w:br/>
        <w:t>«Грай, кобзарю, лий, шинкарю!»</w:t>
        <w:br/>
        <w:t>Козаки гукали.</w:t>
        <w:br/>
        <w:t>Шинкар знає, наливає</w:t>
        <w:br/>
        <w:t>І не схаменеться;</w:t>
        <w:br/>
        <w:t>Кобзар вшкварив, а козаки -</w:t>
        <w:br/>
        <w:t>Аж Хортиця гнеться</w:t>
        <w:br/>
        <w:t>Метелиці та гопака</w:t>
        <w:br/>
        <w:t>Гуртом оддирають;</w:t>
        <w:br/>
        <w:t>Кухоль ходить, переходить,</w:t>
        <w:br/>
        <w:t>Так і висихає.</w:t>
        <w:br/>
        <w:t>«Гуляй, пане, без жупана,</w:t>
        <w:br/>
        <w:t>Гуляй, вітре, полем;</w:t>
        <w:br/>
        <w:t>Грай, кобзарю, лий, шинкарю,</w:t>
        <w:br/>
        <w:t>Поки встане доля».</w:t>
        <w:br/>
        <w:t>Взявшись в боки, навприсідки</w:t>
        <w:br/>
        <w:t>Парубки з дідами.</w:t>
        <w:br/>
        <w:t>«Отак, діти! добре, діти!</w:t>
        <w:br/>
        <w:t>Будете панами».</w:t>
        <w:br/>
        <w:t>Отамани на бенкеті,</w:t>
        <w:br/>
        <w:t>Неначе на раді,</w:t>
        <w:br/>
        <w:t>Походжають, розмовляють;</w:t>
        <w:br/>
        <w:t>Вельможна громада</w:t>
        <w:br/>
        <w:t>Не втерпіла, ударила</w:t>
        <w:br/>
        <w:t>Старими ногами.</w:t>
        <w:br/>
        <w:t>А я дивлюсь, поглядаю,</w:t>
        <w:br/>
        <w:t>Сміюся сльозами.</w:t>
        <w:br/>
        <w:t>Дивлюся, сміюся, дрібні утираю, -</w:t>
        <w:br/>
        <w:t>Я не одинокий, є з ким в світі жить;</w:t>
        <w:br/>
        <w:t>У моїй хатині, як в степу безкраїм,</w:t>
        <w:br/>
        <w:t>Козацтво гуляє, байрак гомонить;</w:t>
        <w:br/>
        <w:t>У моїй хатині синє море грає,</w:t>
        <w:br/>
        <w:t>Могила сумує, тополя шумить,</w:t>
        <w:br/>
        <w:t>Тихесенько Гриця дівчина співає,</w:t>
        <w:br/>
        <w:t>Я не одинокий, є з ким вік дожить.</w:t>
        <w:br/>
        <w:t>От де моє добро, гроші,</w:t>
        <w:br/>
        <w:t>От де моя слава,</w:t>
        <w:br/>
        <w:t>А за раду спасибі вам,</w:t>
        <w:br/>
        <w:t>За раду лукаву.</w:t>
        <w:br/>
        <w:t>Буде з мене, поки живу,</w:t>
        <w:br/>
        <w:t>І мертвого слова,</w:t>
        <w:br/>
        <w:t>Щоб виливать журбу, сльози.</w:t>
        <w:br/>
        <w:t>Бувайте здорові!</w:t>
        <w:br/>
        <w:t>Піду синів випроводжать</w:t>
        <w:br/>
        <w:t>В далеку дорогу.</w:t>
        <w:br/>
        <w:t>Нехай ідуть, — може, найдуть</w:t>
        <w:br/>
        <w:t>Козака старого,</w:t>
        <w:br/>
        <w:t>Що привіта моїх діток</w:t>
        <w:br/>
        <w:t>Старими сльозами.</w:t>
        <w:br/>
        <w:t>Буде з мене. Скажу ще раз:</w:t>
        <w:br/>
        <w:t>Пан я над панам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ак, сидя в кінці стола,</w:t>
        <w:br/>
        <w:t>Міркую, гадаю:</w:t>
        <w:br/>
        <w:t>Кого просить? хто поведе?</w:t>
        <w:br/>
        <w:t>Надворі світає;</w:t>
        <w:br/>
        <w:t>Погас місяць, горить сонце.</w:t>
        <w:br/>
        <w:t>Гайдамаки встали,</w:t>
        <w:br/>
        <w:t>Помолились, одяглися,</w:t>
        <w:br/>
        <w:t>Кругом мене стали,</w:t>
        <w:br/>
        <w:t>Сумно, сумно, як сироти,</w:t>
        <w:br/>
        <w:t>Мовчки похилились.</w:t>
        <w:br/>
        <w:t>«Благослови, — кажуть, — батьку,</w:t>
        <w:br/>
        <w:t>Поки маєм силу;</w:t>
        <w:br/>
        <w:t>Благослови шукать долю</w:t>
        <w:br/>
        <w:t>На широкім світі».</w:t>
        <w:br/>
        <w:t>«Постривайте… світ не хата,</w:t>
        <w:br/>
        <w:t>А ви малі діти,</w:t>
        <w:br/>
        <w:t>Нерозумні. Хто ватажком</w:t>
        <w:br/>
        <w:t>Піде перед вами,</w:t>
        <w:br/>
        <w:t>Хто проведе? Лихо, діти,</w:t>
        <w:br/>
        <w:t>Лихо мені з вами!</w:t>
        <w:br/>
        <w:t>Викохав вас, вигодував,</w:t>
        <w:br/>
        <w:t>Виросли чималі,</w:t>
        <w:br/>
        <w:t>Йдете в люди, а там тепер</w:t>
        <w:br/>
        <w:t>Все письменне стало.</w:t>
        <w:br/>
        <w:t>Вибачайте, що не вивчив,</w:t>
        <w:br/>
        <w:t>Бо й мене хоч били,</w:t>
        <w:br/>
        <w:t>Добре били, а багато</w:t>
        <w:br/>
        <w:t>Дечому навчили!</w:t>
        <w:br/>
        <w:t>Тма, мна знаю, а оксію</w:t>
        <w:br/>
        <w:t>Не втну таки й досі.</w:t>
        <w:br/>
        <w:t>Що ж вам скажуть? Ходім, сини,</w:t>
        <w:br/>
        <w:t>Ходімо, попросим.</w:t>
        <w:br/>
        <w:t>Єсть у мене щирий батько</w:t>
        <w:br/>
        <w:t>(Рідного немає) -</w:t>
        <w:br/>
        <w:t>Дасть він мені раду з вами,</w:t>
        <w:br/>
        <w:t>Бо сам здоров знає,</w:t>
        <w:br/>
        <w:t>Як то тяжко блукать в світі</w:t>
        <w:br/>
        <w:t>Сироті без роду;</w:t>
        <w:br/>
        <w:t>А до того — душа щира,</w:t>
        <w:br/>
        <w:t>Козацького роду,</w:t>
        <w:br/>
        <w:t>Не одцуравсь того слова,</w:t>
        <w:br/>
        <w:t>Що мати співала,</w:t>
        <w:br/>
        <w:t>Як малого повивала,</w:t>
        <w:br/>
        <w:t>З малим розмовляла;</w:t>
        <w:br/>
        <w:t>Не одцуравсь того слова,</w:t>
        <w:br/>
        <w:t>Що про Україну</w:t>
        <w:br/>
        <w:t>Сліпий старець, сумуючи,</w:t>
        <w:br/>
        <w:t>Співає під тином.</w:t>
        <w:br/>
        <w:t>Любить її, думу правди,</w:t>
        <w:br/>
        <w:t>Козацькую славу,</w:t>
        <w:br/>
        <w:t>Любить її! Ходім, сини,</w:t>
        <w:br/>
        <w:t>На раду ласкаву.</w:t>
        <w:br/>
        <w:t>Якби не він спіткав мене</w:t>
        <w:br/>
        <w:t>При лихій годині,</w:t>
        <w:br/>
        <w:t>Давно б досі заховали</w:t>
        <w:br/>
        <w:t>В снігу на чужині,</w:t>
        <w:br/>
        <w:t>Заховали б та й сказали:</w:t>
        <w:br/>
        <w:t>«Так… якесь ледащо…»</w:t>
        <w:br/>
        <w:t>Тяжко, важко нудить світом,</w:t>
        <w:br/>
        <w:t>Не знаючи за що.</w:t>
        <w:br/>
        <w:t>Минулося, щоб не снилось!..</w:t>
        <w:br/>
        <w:t>Ходімо, хлоп’ята!</w:t>
        <w:br/>
        <w:t>Коли мені на чужині</w:t>
        <w:br/>
        <w:t>Не дав погибати,</w:t>
        <w:br/>
        <w:t>То й вас прийме, привітає,</w:t>
        <w:br/>
        <w:t>Як свою дитину.</w:t>
        <w:br/>
        <w:t>А од його, помолившись,</w:t>
        <w:br/>
        <w:t>Гайда в Україну!»</w:t>
        <w:br/>
        <w:t>Добридень же, тату, в хату!</w:t>
        <w:br/>
        <w:t>На твоїм порогу</w:t>
        <w:br/>
        <w:t>Благослови моїх діток</w:t>
        <w:br/>
        <w:t>В далеку дорогу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.-Петербург,</w:t>
        <w:br/>
        <w:t>1841, апреля 7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нтродукція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ула колись шляхетчина,</w:t>
        <w:br/>
        <w:t>Вельможная пані;</w:t>
        <w:br/>
        <w:t>Мірялася з москалями,</w:t>
        <w:br/>
        <w:t>З ордою, з султаном,</w:t>
        <w:br/>
        <w:t>З німотою… Було колись…</w:t>
        <w:br/>
        <w:t>Та що не минає?</w:t>
        <w:br/>
        <w:t>Було, шляхта, знай, чваниться,</w:t>
        <w:br/>
        <w:t>День і ніч гуляє</w:t>
        <w:br/>
        <w:t>Та королем коверзує…</w:t>
        <w:br/>
        <w:t>Не скажу Степаном</w:t>
        <w:br/>
        <w:t>Або Яном Собієським:</w:t>
        <w:br/>
        <w:t>Ті два незвичайні, -</w:t>
        <w:br/>
        <w:t>А іншими. Небораки</w:t>
        <w:br/>
        <w:t>Мовчки панували.</w:t>
        <w:br/>
        <w:t>Сейми, сеймики ревіли,</w:t>
        <w:br/>
        <w:t>Сусіде мовчали,</w:t>
        <w:br/>
        <w:t>Дивилися, як королі</w:t>
        <w:br/>
        <w:t>Із Польщі втікають,</w:t>
        <w:br/>
        <w:t>Та слухали, як шляхетство</w:t>
        <w:br/>
        <w:t>Навісне гукає.</w:t>
        <w:br/>
        <w:t>«Nie pozwalam! nie pozwalam!»</w:t>
        <w:br/>
        <w:t>Шляхта репетує,</w:t>
        <w:br/>
        <w:t>А магнати палять хати,</w:t>
        <w:br/>
        <w:t>Шабельки гартують.</w:t>
        <w:br/>
        <w:t>Довго таке творилося,</w:t>
        <w:br/>
        <w:t>Поки не в Варшаві</w:t>
        <w:br/>
        <w:t>Запанував над ляхами</w:t>
        <w:br/>
        <w:t>Понятовський жвавий.</w:t>
        <w:br/>
        <w:t>Запанував, та й думав шляхту</w:t>
        <w:br/>
        <w:t>Приборкать трошки… не зумів!</w:t>
        <w:br/>
        <w:t>Добра хотів, як дітям мати,</w:t>
        <w:br/>
        <w:t>А може, й ще чого хотів.</w:t>
        <w:br/>
        <w:t>Єдине слово «nie pozwalam»</w:t>
        <w:br/>
        <w:t>У шляхти думав одібрать,</w:t>
        <w:br/>
        <w:t>А потім… Польща запалала,</w:t>
        <w:br/>
        <w:t>Панки сказилися… Кричать:</w:t>
        <w:br/>
        <w:t>«Гонору слово, дарма праця!</w:t>
        <w:br/>
        <w:t>Поганець, наймит москаля!»</w:t>
        <w:br/>
        <w:t>На гвалт Пулавського і Паца</w:t>
        <w:br/>
        <w:t>Встає шляхетськая земля,</w:t>
        <w:br/>
        <w:t>І — разом сто конфедерацій.</w:t>
        <w:br/>
        <w:t>Розбрелись конфедерати</w:t>
        <w:br/>
        <w:t>По Польщі, Волині,</w:t>
        <w:br/>
        <w:t>По Литві, по Молдаванах</w:t>
        <w:br/>
        <w:t>І по Україні;</w:t>
        <w:br/>
        <w:t>Розбрелися та й забули</w:t>
        <w:br/>
        <w:t>Волю рятувати,</w:t>
        <w:br/>
        <w:t>Полигалися з жидами,</w:t>
        <w:br/>
        <w:t>Та й ну руйнувати.</w:t>
        <w:br/>
        <w:t>Руйнували, мордували,</w:t>
        <w:br/>
        <w:t>Церквами топили…</w:t>
        <w:br/>
        <w:t>А тим часом гайдамаки</w:t>
        <w:br/>
        <w:t>Ножі освятил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рем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Яремо! герш-ту, хамів сину?</w:t>
        <w:br/>
        <w:t>Піди кобилу приведи,</w:t>
        <w:br/>
        <w:t>Подай патинки господині</w:t>
        <w:br/>
        <w:t>Та принеси мені води,</w:t>
        <w:br/>
        <w:t>Вимети хату, внеси дрова,</w:t>
        <w:br/>
        <w:t>Посип індикам, гусям дай,</w:t>
        <w:br/>
        <w:t>Піди до льоху, до корови,</w:t>
        <w:br/>
        <w:t>Та швидше, хаме!.. Постривай!</w:t>
        <w:br/>
        <w:t>Упоравшись, біжи в Вільшану:</w:t>
        <w:br/>
        <w:t>Імості треба. Не барись».</w:t>
        <w:br/>
        <w:t>Пішов Ярема, похиливс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ак уранці жид поганий</w:t>
        <w:br/>
        <w:t>Над козаком коверзував.</w:t>
        <w:br/>
        <w:t>Ярема гнувся, бо не знав,</w:t>
        <w:br/>
        <w:t>Не знав, сіромаха, що виросли крила,</w:t>
        <w:br/>
        <w:t>Що неба достане, коли полетить,</w:t>
        <w:br/>
        <w:t>Не знав, нагинався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 боже мій милий!</w:t>
        <w:br/>
        <w:t>Тяжко жить на світі, а хочеться жить:</w:t>
        <w:br/>
        <w:t>Хочеться дивитись, як сонечко сяє,</w:t>
        <w:br/>
        <w:t>Хочеться послухать, як море заграє,</w:t>
        <w:br/>
        <w:t>Як пташка щебече, байрак гомонить,</w:t>
        <w:br/>
        <w:t>Або чорнобрива в гаю заспіває…</w:t>
        <w:br/>
        <w:t>О боже мій милий, як весело жить!</w:t>
        <w:br/>
        <w:t>Сирота Ярема, сирота убогий:</w:t>
        <w:br/>
        <w:t>Ні сестри, ні брата, нікого нема!</w:t>
        <w:br/>
        <w:t>Попихач жидівський, виріс у порогу;</w:t>
        <w:br/>
        <w:t>А не клене долі, людей не займа.</w:t>
        <w:br/>
        <w:t>Та й за що їх лаять? хіба вони знають,</w:t>
        <w:br/>
        <w:t>Кого треба гладить, кого катувать?</w:t>
        <w:br/>
        <w:t>Нехай бенкетують… У їх доля дбає,</w:t>
        <w:br/>
        <w:t>А сироті треба самому придбать.</w:t>
        <w:br/>
        <w:t>Трапляється, часом тихенько заплаче,</w:t>
        <w:br/>
        <w:t>Та й то не од того, що серце болить:</w:t>
        <w:br/>
        <w:t>Що-небудь згадає або що побачить…</w:t>
        <w:br/>
        <w:t>Та й знову за працю. Отак треба жить!</w:t>
        <w:br/>
        <w:t>Нащо батько, мати, високі палати,</w:t>
        <w:br/>
        <w:t>Коли нема серця з серцем розмовлять?</w:t>
        <w:br/>
        <w:t>Сирота Ярема — сирота багатий,</w:t>
        <w:br/>
        <w:t>Бо є з ким заплакать, є з ким заспівать:</w:t>
        <w:br/>
        <w:t>Єсть карії очі — як зіроньки, сяють,</w:t>
        <w:br/>
        <w:t>Білі рученята — мліють-обнімають,</w:t>
        <w:br/>
        <w:t>Єсть серце єдине, серденько дівоче,</w:t>
        <w:br/>
        <w:t>Що плаче, сміється, і мре, й оживає,</w:t>
        <w:br/>
        <w:t>Святим духом серед ночі</w:t>
        <w:br/>
        <w:t>Понад ним витає.</w:t>
        <w:br/>
        <w:t>Отакий-то мій Ярема,</w:t>
        <w:br/>
        <w:t>Сирота багатий.</w:t>
        <w:br/>
        <w:t>Таким і я колись-то був.</w:t>
        <w:br/>
        <w:t>Минуло, дівчата…</w:t>
        <w:br/>
        <w:t>Минулося, розійшлося,</w:t>
        <w:br/>
        <w:t>І сліду не стало.</w:t>
        <w:br/>
        <w:t>Серце мліє, як згадаю…</w:t>
        <w:br/>
        <w:t>Чому не осталось?</w:t>
        <w:br/>
        <w:t>Чому не осталось, чому не витало?</w:t>
        <w:br/>
        <w:t>Легше було б сльози, журбу виливать.</w:t>
        <w:br/>
        <w:t>Люде одібрали, бо їм було мало.</w:t>
        <w:br/>
        <w:t>«Нащо йому доля? треба закопать:</w:t>
        <w:br/>
        <w:t>Він і так багатий…»</w:t>
        <w:br/>
        <w:t>Багатий на лати</w:t>
        <w:br/>
        <w:t>Та на дрібні сльози — бодай не втирать!</w:t>
        <w:br/>
        <w:t>Доле моя, доле! де тебе шукать?</w:t>
        <w:br/>
        <w:t>Вернися до мене, до моєї хати,</w:t>
        <w:br/>
        <w:t>Або хоч приснися… не хочеться спать.</w:t>
        <w:br/>
        <w:t>Вибачайте, люде добрі:</w:t>
        <w:br/>
        <w:t>Може, не до ладу,</w:t>
        <w:br/>
        <w:t>Та прокляте лихо-злидні</w:t>
        <w:br/>
        <w:t>Кому не завадить?</w:t>
        <w:br/>
        <w:t>Може, ще раз зустрінемось,</w:t>
        <w:br/>
        <w:t>Поки шкандибаю</w:t>
        <w:br/>
        <w:t>За Яремою по світу,</w:t>
        <w:br/>
        <w:t>А може… й не знаю.</w:t>
        <w:br/>
        <w:t>Лихо, люде, всюди лихо,</w:t>
        <w:br/>
        <w:t>Нігде пригорнуться:</w:t>
        <w:br/>
        <w:t>Куди, каже, хилить доля,</w:t>
        <w:br/>
        <w:t>Туди й треба гнуться, -</w:t>
        <w:br/>
        <w:t>Гнуться мовчки, усміхаться,</w:t>
        <w:br/>
        <w:t>Щоб люде не знали,</w:t>
        <w:br/>
        <w:t>Що на серці заховано,</w:t>
        <w:br/>
        <w:t>Щоб не привітали.</w:t>
        <w:br/>
        <w:t>Бо їх ласка… нехай сниться</w:t>
        <w:br/>
        <w:t>Тому, в кого доля,</w:t>
        <w:br/>
        <w:t>А сироті щоб не снилась,</w:t>
        <w:br/>
        <w:t>Не снилась ніколи!</w:t>
        <w:br/>
        <w:t>Тяжко, нудно розказувать,</w:t>
        <w:br/>
        <w:t>А мовчать не вмію.</w:t>
        <w:br/>
        <w:t>Виливайся ж, слово-сльози:</w:t>
        <w:br/>
        <w:t>Сонечко не гріє,</w:t>
        <w:br/>
        <w:t>Не висушить. Поділюся</w:t>
        <w:br/>
        <w:t>Моїми сльозами…</w:t>
        <w:br/>
        <w:t>Та не з братом, не з сестрою</w:t>
        <w:br/>
        <w:t>З німими стінами</w:t>
        <w:br/>
        <w:t>На чужині… А поки що -</w:t>
        <w:br/>
        <w:t>До корчми вернуся,</w:t>
        <w:br/>
        <w:t>Що там робиться.</w:t>
        <w:br/>
        <w:t>Жидюга</w:t>
        <w:br/>
        <w:t>Дрижить, ізігнувшись</w:t>
        <w:br/>
        <w:t>Над каганцем: лічить гроші</w:t>
        <w:br/>
        <w:t>Коло ліжка, клятий.</w:t>
        <w:br/>
        <w:t>А на ліжку… ох, аж душно!..</w:t>
        <w:br/>
        <w:t>Білі рученята</w:t>
        <w:br/>
        <w:t>Розкидала, розкрилася…</w:t>
        <w:br/>
        <w:t>Як квіточка в гаю,</w:t>
        <w:br/>
        <w:t>Червоніє; а пазуха…</w:t>
        <w:br/>
        <w:t>Пазухи немає -</w:t>
        <w:br/>
        <w:t>Розірвана… Мабуть, душно</w:t>
        <w:br/>
        <w:t>На перині спати</w:t>
        <w:br/>
        <w:t>Одинокій, молоденькій;</w:t>
        <w:br/>
        <w:t>Ні з ким розмовляти, -</w:t>
        <w:br/>
        <w:t>Одна шепче. Несказанно</w:t>
        <w:br/>
        <w:t>Гарна нехрещена!</w:t>
        <w:br/>
        <w:t>Ото дочка, а то батько -</w:t>
        <w:br/>
        <w:t>Чортова кишеня.</w:t>
        <w:br/>
        <w:t>Стара Хайка лежить долі,</w:t>
        <w:br/>
        <w:t>В перинах поганих.</w:t>
        <w:br/>
        <w:t>Де ж Ярема? Взявши торбу,</w:t>
        <w:br/>
        <w:t>Потяг у Вільшану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нфедерати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дчиняй, проклятий жиде!</w:t>
        <w:br/>
        <w:t>Бо будеш битий… одчиняй!</w:t>
        <w:br/>
        <w:t>Ламайте двері, пики вийде</w:t>
        <w:br/>
        <w:t>Старий паскуда!»</w:t>
        <w:br/>
        <w:t>«Постривай!</w:t>
        <w:br/>
        <w:t>Стривайте, зараз!»</w:t>
        <w:br/>
        <w:t>«Нагаями</w:t>
        <w:br/>
        <w:t>Свиняче ухо! Жартувать,</w:t>
        <w:br/>
        <w:t>Чи що, ти хочеш?»</w:t>
        <w:br/>
        <w:t>«Я? з панами?</w:t>
        <w:br/>
        <w:t>Крий боже! зараз, дайте встать,</w:t>
        <w:br/>
        <w:t>Ясновельможні (нишком — свині)».</w:t>
        <w:br/>
        <w:t>«Пане полковнику, ламай!»</w:t>
        <w:br/>
        <w:t>Упали двері… а нагай</w:t>
        <w:br/>
        <w:t>Малює вздовж жидівську спину.</w:t>
        <w:br/>
        <w:t>«Здоров, свине, здоров, жиде,</w:t>
        <w:br/>
        <w:t>Здоров, чортів сину!»</w:t>
        <w:br/>
        <w:t>Та нагаєм, та нагаєм.</w:t>
        <w:br/>
        <w:t>А жид зогнув спину:</w:t>
        <w:br/>
        <w:t>«Не жартуйте, мості-пане!»</w:t>
        <w:br/>
        <w:t>«Добривечір в хату!</w:t>
        <w:br/>
        <w:t>Ще раз шельму! ще раз!.. годі!</w:t>
        <w:br/>
        <w:t>Вибачай, проклятий!</w:t>
        <w:br/>
        <w:t>Добривечір! а де дочка?»</w:t>
        <w:br/>
        <w:t>«Умерла, панове».</w:t>
        <w:br/>
        <w:t>«Лжеш, Іудо! нагаями!»</w:t>
        <w:br/>
        <w:t>Посипались знову.</w:t>
        <w:br/>
        <w:t>«Ой паночки-голубчики,</w:t>
        <w:br/>
        <w:t>Єй-богу, немає!»</w:t>
        <w:br/>
        <w:t>«Брешеш, шельмо!»</w:t>
        <w:br/>
        <w:t>«Коли брешу,</w:t>
        <w:br/>
        <w:t>Нехай бог карає!»</w:t>
        <w:br/>
        <w:t>«Не бог, а ми. Признавайся!»</w:t>
        <w:br/>
        <w:t>«Нащо б мав ховати,</w:t>
        <w:br/>
        <w:t>Якби жива? Нехай, боже,</w:t>
        <w:br/>
        <w:t>Щоб я був проклятий!..»</w:t>
        <w:br/>
        <w:t>«Ха-ха-ха-ха!.. Чорт, панове,</w:t>
        <w:br/>
        <w:t>Літаню співає.</w:t>
        <w:br/>
        <w:t>Перехрестись!»</w:t>
        <w:br/>
        <w:t>«Як же воно?</w:t>
        <w:br/>
        <w:t>Далебі, не знаю».</w:t>
        <w:br/>
        <w:t>«Отак, дивись…»</w:t>
        <w:br/>
        <w:t>Лях хреститься,</w:t>
        <w:br/>
        <w:t>А за ним Іуда,</w:t>
        <w:br/>
        <w:t>«Браво! браво! охрестили.</w:t>
        <w:br/>
        <w:t>Ну, за таке чудо</w:t>
        <w:br/>
        <w:t>Могоричу, мості-пане!</w:t>
        <w:br/>
        <w:t>Чуєш, охрещений?</w:t>
        <w:br/>
        <w:t>Могоричу!»</w:t>
        <w:br/>
        <w:t>«Зараз, зараз!»</w:t>
        <w:br/>
        <w:t>Ревуть, мов скажені,</w:t>
        <w:br/>
        <w:t>Ревуть ляхи, а поставець</w:t>
        <w:br/>
        <w:t>По столу гуляє.</w:t>
        <w:br/>
        <w:t>«Єще Польща не згінела!» -</w:t>
        <w:br/>
        <w:t>Хто куди гукає.</w:t>
        <w:br/>
        <w:t>«Давай, жиде!»</w:t>
        <w:br/>
        <w:t>Охрещений</w:t>
        <w:br/>
        <w:t>Із льоху та в хату,</w:t>
        <w:br/>
        <w:t>Знай, шмигляє, наливає;</w:t>
        <w:br/>
        <w:t>А конфедерати,</w:t>
        <w:br/>
        <w:t>Знай, гукають: «Жиде! меду!»</w:t>
        <w:br/>
        <w:t>Жид не схаменеться.</w:t>
        <w:br/>
        <w:t>«Де цимбали? грай, псявіро!»</w:t>
        <w:br/>
        <w:t>Аж корчма трясеться -</w:t>
        <w:br/>
        <w:t>Краков’яка оддирають,</w:t>
        <w:br/>
        <w:t>Вальса та мазура.</w:t>
        <w:br/>
        <w:t>І жид гляне, та нищечком:</w:t>
        <w:br/>
        <w:t>«Шляхетська натура!»</w:t>
        <w:br/>
        <w:t>«Добре, годі! тепер співай!»</w:t>
        <w:br/>
        <w:t>«Не вмію, єй-богу!»</w:t>
        <w:br/>
        <w:t>«Не божись, собача шкуро!»</w:t>
        <w:br/>
        <w:t>«Яку ж вам? Небог у?»</w:t>
        <w:br/>
        <w:t>«Була собі Гандзя,</w:t>
        <w:br/>
        <w:t>Каліка небога,</w:t>
        <w:br/>
        <w:t>Божилася,</w:t>
        <w:br/>
        <w:t>Молилася,</w:t>
        <w:br/>
        <w:t>Що боліли ноги;</w:t>
        <w:br/>
        <w:t>На панщину не ходила,</w:t>
        <w:br/>
        <w:t>А за парубками</w:t>
        <w:br/>
        <w:t>Тихесенько,</w:t>
        <w:br/>
        <w:t>Гарнесенько</w:t>
        <w:br/>
        <w:t>Поміж бур’янами».</w:t>
        <w:br/>
        <w:t>«Годі! годі! це погана:</w:t>
        <w:br/>
        <w:t>Схизмати співають».</w:t>
        <w:br/>
        <w:t>«Якої ж вам? хіба оцю?</w:t>
        <w:br/>
        <w:t>Стривайте, згадаю…»</w:t>
        <w:br/>
        <w:t>«Перед паном Хведором</w:t>
        <w:br/>
        <w:t>Ходить жид ходором,</w:t>
        <w:br/>
        <w:t>І задком,</w:t>
        <w:br/>
        <w:t>І передком</w:t>
        <w:br/>
        <w:t>Перед паном Хведірком».</w:t>
        <w:br/>
        <w:t>«Добре, годі! тепер плати!»</w:t>
        <w:br/>
        <w:t>«Жартуєте, пане:</w:t>
        <w:br/>
        <w:t>За що платить?»</w:t>
        <w:br/>
        <w:t>«Що слухали.</w:t>
        <w:br/>
        <w:t>Не кривись, поганий!</w:t>
        <w:br/>
        <w:t>Не жартуєм. Давай гроші!»</w:t>
        <w:br/>
        <w:t>«Де мені їх взяти?</w:t>
        <w:br/>
        <w:t>Ні шеляга, я панською</w:t>
        <w:br/>
        <w:t>Ласкою багатий».</w:t>
        <w:br/>
        <w:t>«Лжеш, собако! признавайся!</w:t>
        <w:br/>
        <w:t>А нуте, панове,</w:t>
        <w:br/>
        <w:t>Батогами!»</w:t>
        <w:br/>
        <w:t>Засвистіли,</w:t>
        <w:br/>
        <w:t>Хрестять Лейбу знову.</w:t>
        <w:br/>
        <w:t>Періщили, періщили,</w:t>
        <w:br/>
        <w:t>Аж пір’я летіло…</w:t>
        <w:br/>
        <w:t>«Єй же богу, ні шеляга!</w:t>
        <w:br/>
        <w:t>їжте моє тіло!</w:t>
        <w:br/>
        <w:t>Ні шеляга! гвалт! рятуйте!»</w:t>
        <w:br/>
        <w:t>«Ось ми порятуєм».</w:t>
        <w:br/>
        <w:t>«Постривайте, я щось скажу».</w:t>
        <w:br/>
        <w:t>«Почуєм, почуєм,</w:t>
        <w:br/>
        <w:t>Та не бреши, бо, хоч здохни,</w:t>
        <w:br/>
        <w:t>Брехня не поможе».</w:t>
        <w:br/>
        <w:t>«Ні, в Вільшаній…»</w:t>
        <w:br/>
        <w:t>«Твої гроші?»</w:t>
        <w:br/>
        <w:t>«Мої!.. ховай боже!</w:t>
        <w:br/>
        <w:t>Ні, я кажу, що в Вільшаній…</w:t>
        <w:br/>
        <w:t>Вільшанські схизмати</w:t>
        <w:br/>
        <w:t>По три сем’ї, по чотири</w:t>
        <w:br/>
        <w:t>Живуть в одній хаті».</w:t>
        <w:br/>
        <w:t>«Ми це знаєм, бо ми сами</w:t>
        <w:br/>
        <w:t>Їх так очухрали».</w:t>
        <w:br/>
        <w:t>«Та ні, не те… вибачайте…</w:t>
        <w:br/>
        <w:t>Щоб лиха не знали,</w:t>
        <w:br/>
        <w:t>Щоб вам гроші приснилися..</w:t>
        <w:br/>
        <w:t>Бачте, у Вільшаній</w:t>
        <w:br/>
        <w:t>У костьолі… у титаря…</w:t>
        <w:br/>
        <w:t>А дочка Оксана!</w:t>
        <w:br/>
        <w:t>Ховай боже! як панночка!</w:t>
        <w:br/>
        <w:t>Що-то за хороше!</w:t>
        <w:br/>
        <w:t>А червінців! хоч не його,</w:t>
        <w:br/>
        <w:t>Так що? аби гроші».</w:t>
        <w:br/>
        <w:t>«Аби гроші, однаково!</w:t>
        <w:br/>
        <w:t>Правду Лейба каже;</w:t>
        <w:br/>
        <w:t>А щоб певна була правда,</w:t>
        <w:br/>
        <w:t>Нехай шлях покаже.</w:t>
        <w:br/>
        <w:t>Одягайся!»</w:t>
        <w:br/>
        <w:t>Поїхали</w:t>
        <w:br/>
        <w:t>Ляхи у Вільшану.</w:t>
        <w:br/>
        <w:t>Один тілько під лавою</w:t>
        <w:br/>
        <w:t>Конфедерат п’яний</w:t>
        <w:br/>
        <w:t>Не здужа встать, а курника,</w:t>
        <w:br/>
        <w:t>П’яний і веселий:</w:t>
        <w:br/>
        <w:t>«My zyjemy, my zyjemy,</w:t>
        <w:br/>
        <w:t>Polska nie zginela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итар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У гаю, гаю</w:t>
        <w:br/>
        <w:t>Вітру немає;</w:t>
        <w:br/>
        <w:t>Місяць високо,</w:t>
        <w:br/>
        <w:t>Зіроньки сяють.</w:t>
        <w:br/>
        <w:t>Вийди, серденько,</w:t>
        <w:br/>
        <w:t>Я виглядаю;</w:t>
        <w:br/>
        <w:t>Хоч на годину,</w:t>
        <w:br/>
        <w:t>Моя рибчино!</w:t>
        <w:br/>
        <w:t>Виглянь, голубко,</w:t>
        <w:br/>
        <w:t>Та поворкуєм,</w:t>
        <w:br/>
        <w:t>Та посумуєм;</w:t>
        <w:br/>
        <w:t>Бо я далеко</w:t>
        <w:br/>
        <w:t>Сю ніч мандрую.</w:t>
        <w:br/>
        <w:t>Виглянь же, пташко,</w:t>
        <w:br/>
        <w:t>Моє серденько,</w:t>
        <w:br/>
        <w:t>Поки близенько,</w:t>
        <w:br/>
        <w:t>Та поворкуєм…</w:t>
        <w:br/>
        <w:t>Ох, тяжко, важко!»</w:t>
        <w:br/>
        <w:t>Отак, ходя попід гаєм,</w:t>
        <w:br/>
        <w:t>Ярема співає,</w:t>
        <w:br/>
        <w:t>Виглядає; а Оксани</w:t>
        <w:br/>
        <w:t>Немає, немає.</w:t>
        <w:br/>
        <w:t>Зорі сяють; серед неба</w:t>
        <w:br/>
        <w:t>Горить білолиций;</w:t>
        <w:br/>
        <w:t>Верба слуха соловейка,</w:t>
        <w:br/>
        <w:t>Дивиться в криницю;</w:t>
        <w:br/>
        <w:t>На калині, над водою,</w:t>
        <w:br/>
        <w:t>Так і виливає,</w:t>
        <w:br/>
        <w:t>Неначе зна, що дівчину</w:t>
        <w:br/>
        <w:t>Козак виглядає.</w:t>
        <w:br/>
        <w:t>А Ярема по долині</w:t>
        <w:br/>
        <w:t>Ледве-ледве ходить,</w:t>
        <w:br/>
        <w:t>Не дивиться, не слухає…</w:t>
        <w:br/>
        <w:t>«Нащо мені врода,</w:t>
        <w:br/>
        <w:t>Коли нема долі, нема талану!</w:t>
        <w:br/>
        <w:t>Літа молодії марно пропадуть.</w:t>
        <w:br/>
        <w:t>Один я на світі без роду, і доля -</w:t>
        <w:br/>
        <w:t>Стеблина-билина на чужому полі.</w:t>
        <w:br/>
        <w:t>Стеблину-билину вітри рознесуть:</w:t>
        <w:br/>
        <w:t>Так і мене люде не знають, де діти.</w:t>
        <w:br/>
        <w:t>За що ж одцурались? Що я сирота?</w:t>
        <w:br/>
        <w:t>Одно було серце, одно на всім світі,</w:t>
        <w:br/>
        <w:t>Одна душа щира, та бачу, що й та,</w:t>
        <w:br/>
        <w:t>Що й та одцуралась».</w:t>
        <w:br/>
        <w:t>І хлинули сльози.</w:t>
        <w:br/>
        <w:t>Поплакав сердега, утер рукавом.</w:t>
        <w:br/>
        <w:t>«Оставайсь здорова. В далекій дорозі</w:t>
        <w:br/>
        <w:t>Найду або долю, або за Дніпром</w:t>
        <w:br/>
        <w:t>Ляжу головою… А ти не заплачеш,</w:t>
        <w:br/>
        <w:t>А ти не побачиш, як ворон клює</w:t>
        <w:br/>
        <w:t>Ті карії очі, ті очі козачі,</w:t>
        <w:br/>
        <w:t>Що ти цілувала, серденько моє!</w:t>
        <w:br/>
        <w:t>Забудь мої сльози, забудь сиротину,</w:t>
        <w:br/>
        <w:t>Забудь, що клялася; другого шукай;</w:t>
        <w:br/>
        <w:t>Я тобі не пара: я в сірій свитині,</w:t>
        <w:br/>
        <w:t>А ти титарівна. Кращого вітай, -</w:t>
        <w:br/>
        <w:t>Вітай, кого знаєш… така моя доля.</w:t>
        <w:br/>
        <w:t>Забудь мене, пташко, забудь, не журись</w:t>
        <w:br/>
        <w:t>А коли почуєш, що на чужім полі</w:t>
        <w:br/>
        <w:t>Поляг головою, — нишком помолись.</w:t>
        <w:br/>
        <w:t>Одна, серце, на всім світі</w:t>
        <w:br/>
        <w:t>Хоч ти помолися!»</w:t>
        <w:br/>
        <w:t>Та й заплакав сіромаха,</w:t>
        <w:br/>
        <w:t>На кий похилившись.</w:t>
        <w:br/>
        <w:t>Плаче собі тихесенько…</w:t>
        <w:br/>
        <w:t>Шелест!.. коли гляне:</w:t>
        <w:br/>
        <w:t>Попід гаєм, мов ласочка,</w:t>
        <w:br/>
        <w:t>Крадеться Оксана.</w:t>
        <w:br/>
        <w:t>Забув; побіг; обнялися.</w:t>
        <w:br/>
        <w:t>«Серце!» — та й зомліли.</w:t>
        <w:br/>
        <w:t>Довго-довго тілько — «серце»,</w:t>
        <w:br/>
        <w:t>Та й знову німіли.</w:t>
        <w:br/>
        <w:t>«Годі, пташко!»</w:t>
        <w:br/>
        <w:t>«Ще трошечки,</w:t>
        <w:br/>
        <w:t>Ще… ще… сизокрилий!</w:t>
        <w:br/>
        <w:t>Вийми душу!.. ще раз… ще раз.</w:t>
        <w:br/>
        <w:t>Ох, як я втомилась!»</w:t>
        <w:br/>
        <w:t>«Одпочинь, моя ти зоре!</w:t>
        <w:br/>
        <w:t>Ти з неба злетіла!»</w:t>
        <w:br/>
        <w:t>Послав свитку. Як ясочка,</w:t>
        <w:br/>
        <w:t>Усміхнулась, сіла.</w:t>
        <w:br/>
        <w:t>«Сідай же й ти коло мене».</w:t>
        <w:br/>
        <w:t>Сів, та й обнялися.</w:t>
        <w:br/>
        <w:t>«Серце моє, зоре моя,</w:t>
        <w:br/>
        <w:t>Де це ти зоріла?»</w:t>
        <w:br/>
        <w:t>«Я сьогодні забарилась:</w:t>
        <w:br/>
        <w:t>Батько занедужав;</w:t>
        <w:br/>
        <w:t>Коло його все поралась…»</w:t>
        <w:br/>
        <w:t>«А мене й байдуже?»</w:t>
        <w:br/>
        <w:t>«Який-бо ти, єй же богу!»</w:t>
        <w:br/>
        <w:t>І сльози блиснули.</w:t>
        <w:br/>
        <w:t>«Не плач, серце, я жартую».</w:t>
        <w:br/>
        <w:t>«Жарти!»</w:t>
        <w:br/>
        <w:t>Усміхнулась.</w:t>
        <w:br/>
        <w:t>Прихилилась головкою</w:t>
        <w:br/>
        <w:t>Та й ніби заснула.</w:t>
        <w:br/>
        <w:t>«Бач, Оксано, я жартую,</w:t>
        <w:br/>
        <w:t>А ти й справді плачеш.</w:t>
        <w:br/>
        <w:t>Ну, не плач же, глянь на мене:</w:t>
        <w:br/>
        <w:t>Завтра не побачиш.</w:t>
        <w:br/>
        <w:t>Завтра буду я далеко,</w:t>
        <w:br/>
        <w:t>Далеко, Оксано…</w:t>
        <w:br/>
        <w:t>Завтра вночі у Чигрині</w:t>
        <w:br/>
        <w:t>Свячений достану.</w:t>
        <w:br/>
        <w:t>Дасть він мені срібло-злото,</w:t>
        <w:br/>
        <w:t>Дасть він мені славу;</w:t>
        <w:br/>
        <w:t>Одягну тебе, обую,</w:t>
        <w:br/>
        <w:t>Посаджу, як паву, -</w:t>
        <w:br/>
        <w:t>На дзиглику, як гетьманшу,</w:t>
        <w:br/>
        <w:t>Та й дивитись буду;</w:t>
        <w:br/>
        <w:t>Поки не вмру, дивитимусь».</w:t>
        <w:br/>
        <w:t>«А може, й забудеш?</w:t>
        <w:br/>
        <w:t>Розбагатієш, у Київ</w:t>
        <w:br/>
        <w:t>Поїдеш з панами,</w:t>
        <w:br/>
        <w:t>Найдеш собі шляхтяночку,</w:t>
        <w:br/>
        <w:t>Забудеш Оксану!»</w:t>
        <w:br/>
        <w:t>«Хіба краща є за тебе?»</w:t>
        <w:br/>
        <w:t>«Може, й є, — не знаю».</w:t>
        <w:br/>
        <w:t>«Гнівиш бога, мок серце:</w:t>
        <w:br/>
        <w:t>Кращої немає</w:t>
        <w:br/>
        <w:t>Ні на небі, ні за небом;</w:t>
        <w:br/>
        <w:t>Ні за синім морем</w:t>
        <w:br/>
        <w:t>Нема кращої за тебе!»</w:t>
        <w:br/>
        <w:t>«Що се ти говориш?</w:t>
        <w:br/>
        <w:t>Схаменися!»</w:t>
        <w:br/>
        <w:t>«Правду, рибко!»</w:t>
        <w:br/>
        <w:t>Та й знову, та й знову.</w:t>
        <w:br/>
        <w:t>Довго вони, як бачите,</w:t>
        <w:br/>
        <w:t>Меж мови-розмови</w:t>
        <w:br/>
        <w:t>Цілувались, обнімались</w:t>
        <w:br/>
        <w:t>З усієї сили;</w:t>
        <w:br/>
        <w:t>То плакали, то божились,</w:t>
        <w:br/>
        <w:t>То ще раз божились.</w:t>
        <w:br/>
        <w:t>(й Ярема розказував,</w:t>
        <w:br/>
        <w:t>Як жить вони будуть</w:t>
        <w:br/>
        <w:t>Укупочці, як золото</w:t>
        <w:br/>
        <w:t>І долю добуде,</w:t>
        <w:br/>
        <w:t>Як виріжуть гайдамаки</w:t>
        <w:br/>
        <w:t>Ляхів в Україні,</w:t>
        <w:br/>
        <w:t>Як він буде панувати,</w:t>
        <w:br/>
        <w:t>Коли не загине.</w:t>
        <w:br/>
        <w:t>Аж обридло слухаючи,</w:t>
        <w:br/>
        <w:t>Далебі, дівчата!</w:t>
        <w:br/>
        <w:t>«Ото який! мов і справді</w:t>
        <w:br/>
        <w:t>Обридло!»</w:t>
        <w:br/>
        <w:t>А мати</w:t>
        <w:br/>
        <w:t>Або батько як побачать,</w:t>
        <w:br/>
        <w:t>Що ви, мої любі,</w:t>
        <w:br/>
        <w:t>Таке диво читаєте,</w:t>
        <w:br/>
        <w:t>Гріха на всю губу!</w:t>
        <w:br/>
        <w:t>Тоді, тоді… та цур йому,</w:t>
        <w:br/>
        <w:t>А дуже цікаве!</w:t>
        <w:br/>
        <w:t>А надто вам розказать би,</w:t>
        <w:br/>
        <w:t>Як козак чорнявий</w:t>
        <w:br/>
        <w:t>Під вербою, над водою,</w:t>
        <w:br/>
        <w:t>Обнявшись, сумує;</w:t>
        <w:br/>
        <w:t>А Оксана, як голубка,</w:t>
        <w:br/>
        <w:t>Воркує, цілує;</w:t>
        <w:br/>
        <w:t>То заплаче, то зомліє,</w:t>
        <w:br/>
        <w:t>Головоньку схилить:</w:t>
        <w:br/>
        <w:t>«Серце моє, доле моя!</w:t>
        <w:br/>
        <w:t>Соколе мій милий!</w:t>
        <w:br/>
        <w:t>Мій!..» — аж верби нагинались</w:t>
        <w:br/>
        <w:t>Слухать тую мову.</w:t>
        <w:br/>
        <w:t>Ото мова! Не розкажу,</w:t>
        <w:br/>
        <w:t>Мої чорноброві,</w:t>
        <w:br/>
        <w:t>Не розкажу против ночі,</w:t>
        <w:br/>
        <w:t>А то ще присниться.</w:t>
        <w:br/>
        <w:t>Нехай собі розійдуться</w:t>
        <w:br/>
        <w:t>Так, як ізійшлися, -</w:t>
        <w:br/>
        <w:t>Тихесенько, гарнесенько,</w:t>
        <w:br/>
        <w:t>Щоб ніхто не бачив</w:t>
        <w:br/>
        <w:t>Ні дівочі дрібні сльози,</w:t>
        <w:br/>
        <w:t>Ні щирі козачі.</w:t>
        <w:br/>
        <w:t>Нехай собі… Може, ще раз</w:t>
        <w:br/>
        <w:t>Вони на сім світі</w:t>
        <w:br/>
        <w:t>Зустрінуться… побачимо…</w:t>
        <w:br/>
        <w:t>А тим часом світить</w:t>
        <w:br/>
        <w:t>З усіх вікон у титаря.</w:t>
        <w:br/>
        <w:t>Що то там твориться?</w:t>
        <w:br/>
        <w:t>Треба глянуть та розказать…</w:t>
        <w:br/>
        <w:t>Бодай не диііиті.ся!</w:t>
        <w:br/>
        <w:t>Бодай не дивитись, бодай не казати!</w:t>
        <w:br/>
        <w:t>Бо за людей сором, бо серце болить.</w:t>
        <w:br/>
        <w:t>Гляньте, подивіться: то конфедерати,</w:t>
        <w:br/>
        <w:t>Люде, що зібрались волю боронить.</w:t>
        <w:br/>
        <w:t>Боронять, прокляті… Будь проклята мати,</w:t>
        <w:br/>
        <w:t>І день, і година, коли понесла,</w:t>
        <w:br/>
        <w:t>Коли породила, на світ привела!</w:t>
        <w:br/>
        <w:t>Дивіться, що роблять у титаря в хаті</w:t>
        <w:br/>
        <w:t>Пекельнії діти.</w:t>
        <w:br/>
        <w:t>У печі пала</w:t>
        <w:br/>
        <w:t>Огонь і світить на всю хату,</w:t>
        <w:br/>
        <w:t>В кутку собакою дрижить</w:t>
        <w:br/>
        <w:t>Проклятий жид; конфедерати</w:t>
        <w:br/>
        <w:t>Кричать до титаря: «Хоч жить?</w:t>
        <w:br/>
        <w:t>Скажи, де гроші?»</w:t>
        <w:br/>
        <w:t>Той мовчить.</w:t>
        <w:br/>
        <w:t>Налигачем скрутили руки,</w:t>
        <w:br/>
        <w:t>Об землю вдарили — нема,</w:t>
        <w:br/>
        <w:t>Нема ні слова.</w:t>
        <w:br/>
        <w:t>«Мало муки!</w:t>
        <w:br/>
        <w:t>Давайте приску! де смола?</w:t>
        <w:br/>
        <w:t>Кропи його! отак! холоне?</w:t>
        <w:br/>
        <w:t>Мерщій же приском посипай!</w:t>
        <w:br/>
        <w:t>Що? скажеш, шельмо?.. І не стогне!</w:t>
        <w:br/>
        <w:t>Завзята бестія! стривай!»</w:t>
        <w:br/>
        <w:t>Насипали в халяви жару…</w:t>
        <w:br/>
        <w:t>«У тім’я цвяшок закатай!»</w:t>
        <w:br/>
        <w:t>Не витерпів святої кари,</w:t>
        <w:br/>
        <w:t>Упав сердега. Пропадай,</w:t>
        <w:br/>
        <w:t>Душа, без сповіді святої!</w:t>
        <w:br/>
        <w:t>«Оксано, дочко!» — та й умер.</w:t>
        <w:br/>
        <w:t>Ляхи задумалися стоя,</w:t>
        <w:br/>
        <w:t>Хоч і запеклі. «Що ж тепер?</w:t>
        <w:br/>
        <w:t>Панове, ради! Поміркуєм,</w:t>
        <w:br/>
        <w:t>Тепер з ним нічого робить,</w:t>
        <w:br/>
        <w:t>Запалим церкву!»</w:t>
        <w:br/>
        <w:t>«Гвалт! рятуйте!</w:t>
        <w:br/>
        <w:t>Хто в бога вірує!» — кричить</w:t>
        <w:br/>
        <w:t>Надворі голос, що є сили.</w:t>
        <w:br/>
        <w:t>Ляхи зомліли. «Хто такий?»</w:t>
        <w:br/>
        <w:t>Оксана в двері: «Вбили! вбили!»</w:t>
        <w:br/>
        <w:t>Та й пада крижем. А старший</w:t>
        <w:br/>
        <w:t>Махнув рукою на громаду.</w:t>
        <w:br/>
        <w:t>Понура шляхта, мов хорти,</w:t>
        <w:br/>
        <w:t>За двері вийшла. Сам позаду,</w:t>
        <w:br/>
        <w:t>Бере зомлілую…</w:t>
        <w:br/>
        <w:t>Де ж ти,</w:t>
        <w:br/>
        <w:t>Яремо, де ти? подивися!</w:t>
        <w:br/>
        <w:t>А він, мандруючи, співа,</w:t>
        <w:br/>
        <w:t>Як Наливайко з ляхом бився.</w:t>
        <w:br/>
        <w:t>Ляхи пропали; нежива</w:t>
        <w:br/>
        <w:t>Пропала з ними і Оксана.</w:t>
        <w:br/>
        <w:t>Собаки де-де по Вільшаній</w:t>
        <w:br/>
        <w:t>Загавкають та й замовчать.</w:t>
        <w:br/>
        <w:t>Біліє місяць; люде сплять,</w:t>
        <w:br/>
        <w:t>І титар спить… Не рано встане:</w:t>
        <w:br/>
        <w:t>Навіки, праведний, заснув.</w:t>
        <w:br/>
        <w:t>Горіло світло, погасало,</w:t>
        <w:br/>
        <w:t>Погасло… Мертвий мов здригнув.</w:t>
        <w:br/>
        <w:t>І сумно-сумно в хаті стал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вято в Чигирині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етьмани, гетьмани, якби-то ви встали,</w:t>
        <w:br/>
        <w:t>Встали, подивились на той Чигирин,</w:t>
        <w:br/>
        <w:t>Що ви будували, де ви панували!</w:t>
        <w:br/>
        <w:t>Заплакали б тяжко, бо ви б не пізнали</w:t>
        <w:br/>
        <w:t>Козацької слави убогих руїн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азари, де військо, як море червоне,</w:t>
        <w:br/>
        <w:t>Перед бунчуками, бувало, горить,</w:t>
        <w:br/>
        <w:t>А ясновельможний, на воронім коні,</w:t>
        <w:br/>
        <w:t>Блисне булавою — море закипить…</w:t>
        <w:br/>
        <w:t>Закипить, і розлилося</w:t>
        <w:br/>
        <w:t>Степами, ярами;</w:t>
        <w:br/>
        <w:t>Лихо мліє перед ними…</w:t>
        <w:br/>
        <w:t>А за козаками…</w:t>
        <w:br/>
        <w:t>Та що й казать? Минулося;</w:t>
        <w:br/>
        <w:t>А те, що минуло,</w:t>
        <w:br/>
        <w:t>Не згадуйте, пани-брати,</w:t>
        <w:br/>
        <w:t>Бо щоб не почули.</w:t>
        <w:br/>
        <w:t>Та й що з того, що згадаєш?</w:t>
        <w:br/>
        <w:t>Згадаєш — заплачеш.</w:t>
        <w:br/>
        <w:t>Ну, хоч глянем на Чигирин,</w:t>
        <w:br/>
        <w:t>Колись-то козачий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з-за лісу, з-за туману,</w:t>
        <w:br/>
        <w:t>Місяць випливає,</w:t>
        <w:br/>
        <w:t>Червоніє, круглолиций,</w:t>
        <w:br/>
        <w:t>Горить, а не сяє,</w:t>
        <w:br/>
        <w:t>Неначе зна, що не»треба</w:t>
        <w:br/>
        <w:t>Людям його світу,</w:t>
        <w:br/>
        <w:t>Що пожари Україну</w:t>
        <w:br/>
        <w:t>Нагріють, освітять.</w:t>
        <w:br/>
        <w:t>І смерклося, а в Чигрині,</w:t>
        <w:br/>
        <w:t>Яку домовині.</w:t>
        <w:br/>
        <w:t>Сумно-сумяо. (Отак було</w:t>
        <w:br/>
        <w:t>По всій Україні</w:t>
        <w:br/>
        <w:t>Против ночі Маковія,</w:t>
        <w:br/>
        <w:t>Як ножі святили).</w:t>
        <w:br/>
        <w:t>Людей не чуть; через базар</w:t>
        <w:br/>
        <w:t>Кажан костокрилий</w:t>
        <w:br/>
        <w:t>Перелетить; на вигоні</w:t>
        <w:br/>
        <w:t>Сова завиває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де ж люде?.. Над Тясмином.</w:t>
        <w:br/>
        <w:t>У темному гаю,</w:t>
        <w:br/>
        <w:t>Зібралися; старий, малий,</w:t>
        <w:br/>
        <w:t>Убогий, багатий</w:t>
        <w:br/>
        <w:t>Поєднались, — дожидають</w:t>
        <w:br/>
        <w:t>Великого свята.</w:t>
        <w:br/>
        <w:t>У темному гаю, в зеленій діброві,</w:t>
        <w:br/>
        <w:t>На припоні коні отаву скубуть;</w:t>
        <w:br/>
        <w:t>Осідлані коні, вороні готові.</w:t>
        <w:br/>
        <w:t>Куди-то поїдуть? кого повезуть?</w:t>
        <w:br/>
        <w:t>Он кого, дивіться. Лягли по долині,</w:t>
        <w:br/>
        <w:t>Неначе побиті, ні слова не чуть.</w:t>
        <w:br/>
        <w:t>Ото гайдамаки. На гвалт України</w:t>
        <w:br/>
        <w:t>Орли налетіли; вони рознесуть</w:t>
        <w:br/>
        <w:t>Ляхам, жидам кару;</w:t>
        <w:br/>
        <w:t>За кров і пожари</w:t>
        <w:br/>
        <w:t>Пеклом гайдамаки ляхам оддаду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під дібровою стоять</w:t>
        <w:br/>
        <w:t>Вози залізної тарані:</w:t>
        <w:br/>
        <w:t>То щедрої гостинець пані.</w:t>
        <w:br/>
        <w:t>Уміла що кому давать,</w:t>
        <w:br/>
        <w:t>Нівроку їй, нехай царствує;</w:t>
        <w:br/>
        <w:t>Нехай не вадить, як не чує!</w:t>
        <w:br/>
        <w:t>Поміж возами нігде стать:</w:t>
        <w:br/>
        <w:t>Неначе в ірій, налетіло</w:t>
        <w:br/>
        <w:t>З Смілянщини, з Чигирина</w:t>
        <w:br/>
        <w:t>Просте козацтво, старшина,</w:t>
        <w:br/>
        <w:t>На певне діло налетіли.</w:t>
        <w:br/>
        <w:t>Козацьке панство походжає</w:t>
        <w:br/>
        <w:t>В киреях чорних, як один,</w:t>
        <w:br/>
        <w:t>Тихенько, ходя, розмовляє</w:t>
        <w:br/>
        <w:t>І поглядає на Чигрин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перв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ий Головатий щось дуже коверзує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друг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удра голова, сидить собі в хуторі,</w:t>
        <w:br/>
        <w:t>ніби не знає нічого, а дивишся -</w:t>
        <w:br/>
        <w:t>скрізь Головатий. «Коли сам, -</w:t>
        <w:br/>
        <w:t>каже, — не повершу, то синові передам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треті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 й син же штука!</w:t>
        <w:br/>
        <w:t>Я вчора зустрівся з Залізняком;</w:t>
        <w:br/>
        <w:t>таке розказує про його, що цур йому!</w:t>
        <w:br/>
        <w:t>«Кошовим, — каже, — буде,</w:t>
        <w:br/>
        <w:t>та й годі; а може, ще і гетьманом,</w:t>
        <w:br/>
        <w:t>коли теє…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друг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Гонта нащо? а Залізняк?</w:t>
        <w:br/>
        <w:t>До Гонти сама…» сама писала:</w:t>
        <w:br/>
        <w:t>«Коли, — каже…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перв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тьте лишень, здається, дзвонять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друг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 ні, то люде гомоня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перв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монять, поки ляхи почують.</w:t>
        <w:br/>
        <w:t>Ох, старі голови та розумні:</w:t>
        <w:br/>
        <w:t>химерять-химерять та й</w:t>
        <w:br/>
        <w:t>зроблять з лемеша швайку.</w:t>
        <w:br/>
        <w:t>Де можна лантух, там торби не треба.</w:t>
        <w:br/>
        <w:t>Купили хріну, треба з’їсти; плачте, очі,</w:t>
        <w:br/>
        <w:t>хоч повилазьте: бачили, що куповали;</w:t>
        <w:br/>
        <w:t>грошам не пропадать! А то думають,</w:t>
        <w:br/>
        <w:t>думають, ні вголос, ні мовчки;</w:t>
        <w:br/>
        <w:t>а ляхи догадаються — от тобі й пшик!</w:t>
        <w:br/>
        <w:t>Що там за рада? чом вони не дзвонять?</w:t>
        <w:br/>
        <w:t>Чим спиниш народ, щоб не гомонів?</w:t>
        <w:br/>
        <w:t>Не десять душ, а, слава богу, вся</w:t>
        <w:br/>
        <w:t>Смілянщина, коли не вся Україна.</w:t>
        <w:br/>
        <w:t>Он, чуєте? співаю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треті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ді, співа щось; піду спиню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перв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е спиняй, нехай собі співає, аби не голосн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друг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о, мабуть, Волох! Не втерпів-таки старий дурень; треба, та й годі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треті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мудро співає! коли не послухаєш, усе іншу. Під крадьмось, братці, та послухаєм, а тим часом задзвоня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первий і други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що ж? то й ходімо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а третій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е, ходім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таршини нишком стали за дубом, а під дубом сидить сліпий кобзар; кругом його запорожці і гайдамаки. Кобзар співає з повагою і неголосн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й волохи, волохи,</w:t>
        <w:br/>
        <w:t>Вас осталося трохи;</w:t>
        <w:br/>
        <w:t>І ви, молдавани,</w:t>
        <w:br/>
        <w:t>Тепер ви не пани;</w:t>
        <w:br/>
        <w:t>Ваші господарі</w:t>
        <w:br/>
        <w:t>Наймити татарам,</w:t>
        <w:br/>
        <w:t>Турецьким султанам.</w:t>
        <w:br/>
        <w:t>В кайданах, в кайданах!</w:t>
        <w:br/>
        <w:t>Годі ж, не журіться;</w:t>
        <w:br/>
        <w:t>Гарно помоліться,</w:t>
        <w:br/>
        <w:t>Братайтеся з нами,</w:t>
        <w:br/>
        <w:t>З нами, козаками;</w:t>
        <w:br/>
        <w:t>Згадайте Богдана,</w:t>
        <w:br/>
        <w:t>Старого гетьмана;</w:t>
        <w:br/>
        <w:t>Будете панами,</w:t>
        <w:br/>
        <w:t>Та, як ми, з ножами,</w:t>
        <w:br/>
        <w:t>З ножами святими,</w:t>
        <w:br/>
        <w:t>Та з батьком Максимом</w:t>
        <w:br/>
        <w:t>Сю ніч погуляєм,</w:t>
        <w:br/>
        <w:t>Ляхів погойдаєм,</w:t>
        <w:br/>
        <w:t>Та так погуляєм,</w:t>
        <w:br/>
        <w:t>Що аж пекло засміється,</w:t>
        <w:br/>
        <w:t>Земля затрясеться,</w:t>
        <w:br/>
        <w:t>Небо запалає…</w:t>
        <w:br/>
        <w:t>Добре погуляєм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рожець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бре погуляєм! правду старий епіва, як не бреше.</w:t>
        <w:br/>
        <w:t>А іцо б то з його за кобзар був, якби не волох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бзар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 я й не волох; так тілько — був колись у</w:t>
        <w:br/>
        <w:t>Волощині, а люде й зовуть</w:t>
        <w:br/>
        <w:t>Волохом, сам не знаю за щ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рожець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, та дарма; утни ще яку-небудь.</w:t>
        <w:br/>
        <w:t>Ану лишень про батька Максима ушквар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йдамак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 не голосно, щоб не почула старшина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рожець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 що нам ваша старшина? почує, так послуха,</w:t>
        <w:br/>
        <w:t>коли має чим слухати, та й годі.</w:t>
        <w:br/>
        <w:t>У нас один старший — батько Максим;</w:t>
        <w:br/>
        <w:t>а він як почує, то ще карбованця дасть.</w:t>
        <w:br/>
        <w:t>Співай, старче божий, не слухай йог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йдамак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 воно так, чоловіче; я це й</w:t>
        <w:br/>
        <w:t>сам знаю, та ось що: не так пани,</w:t>
        <w:br/>
        <w:t>як підпанки, або — поки сонце</w:t>
        <w:br/>
        <w:t>зійде, то роса очі виїс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рожець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рехня! Співай, старче божий,</w:t>
        <w:br/>
        <w:t>яку знаєш, а то й дзвона</w:t>
        <w:br/>
        <w:t>не діждемо — поснем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ртом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правді, поснемо; співай яку-небуд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бзар (співає)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Літа орел, літа сизий</w:t>
        <w:br/>
        <w:t>Попід небесами;</w:t>
        <w:br/>
        <w:t>Гуля Максим, гуля батько</w:t>
        <w:br/>
        <w:t>Степами-лісами.</w:t>
        <w:br/>
        <w:t>Ой літає орел сизий,</w:t>
        <w:br/>
        <w:t>А за ним орлята;</w:t>
        <w:br/>
        <w:t>Гуля Максим, гуля батько,</w:t>
        <w:br/>
        <w:t>А за ним хлоп’ята.</w:t>
        <w:br/>
        <w:t>Запорожці ті хлоп’ята,</w:t>
        <w:br/>
        <w:t>Сини його, діти, -</w:t>
        <w:br/>
        <w:t>Поміркує, загадає,</w:t>
        <w:br/>
        <w:t>Чи бити, чи пити,</w:t>
        <w:br/>
        <w:t>Чи танцювать; то й ушкварять,</w:t>
        <w:br/>
        <w:t>Аж земля трясеться.</w:t>
        <w:br/>
        <w:t>Заспіває — заспівають,</w:t>
        <w:br/>
        <w:t>Аж лихо сміється.</w:t>
        <w:br/>
        <w:t>Горілку, мед не чаркою -</w:t>
        <w:br/>
        <w:t>Поставцем черкає,</w:t>
        <w:br/>
        <w:t>А ворога, заплющившись,</w:t>
        <w:br/>
        <w:t>Ката, не минає.</w:t>
        <w:br/>
        <w:t>Отакий-то наш отаман,</w:t>
        <w:br/>
        <w:t>Орел сизокрилий!</w:t>
        <w:br/>
        <w:t>І воює, і гарцює</w:t>
        <w:br/>
        <w:t>З усієї сили -</w:t>
        <w:br/>
        <w:t>Нема в його ні оселі,</w:t>
        <w:br/>
        <w:t>Ні саду, ні ставу…</w:t>
        <w:br/>
        <w:t>Степ і море; скрізь битий шлях,</w:t>
        <w:br/>
        <w:t>Скрізь золото, слава.</w:t>
        <w:br/>
        <w:t>Шануйтеся ж, вражі ляхи,</w:t>
        <w:br/>
        <w:t>Скажені собаки:</w:t>
        <w:br/>
        <w:t>Йде Залізняк Чорним шляхом,</w:t>
        <w:br/>
        <w:t>За ним гайдамаки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рожець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це-то так! вчистив, нічого сказати:</w:t>
        <w:br/>
        <w:t>і до ладу, і правда.</w:t>
        <w:br/>
        <w:t>Добре, далебі, добре!</w:t>
        <w:br/>
        <w:t>Що хоче, то так і втне.</w:t>
        <w:br/>
        <w:t>Спасибі, спасибі-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йдамак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 щось не второпав,</w:t>
        <w:br/>
        <w:t>що він співав про гайдамаків?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порожець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Який-бо ти бевзь і справді!</w:t>
        <w:br/>
        <w:t>Бачиш, ось що він співав:</w:t>
        <w:br/>
        <w:t>щоб ляхи погані, скажені</w:t>
        <w:br/>
        <w:t>собаки, каялись, бо йде</w:t>
        <w:br/>
        <w:t>Залізняк Чорним шляхом з</w:t>
        <w:br/>
        <w:t>гайдамаками, щоб ляхів, бачиш, різати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айдамак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І вішати, і мордувати!</w:t>
        <w:br/>
        <w:t>Добре, єй-богу, добре! Ну, це так!</w:t>
        <w:br/>
        <w:t>Далебі, дав би карбованця,</w:t>
        <w:br/>
        <w:t>якби був не пропив учора! Шкода!</w:t>
        <w:br/>
        <w:t>Ну, нехай стара в’язне, більше м’яса буде</w:t>
        <w:br/>
        <w:t>Поборгуй, будь ласкав, завтра оддам.</w:t>
        <w:br/>
        <w:t>Утни ще що-небудь про гайдамаків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обзар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о грошей я не дуже ласий.</w:t>
        <w:br/>
        <w:t>Аби була ласка слухати,</w:t>
        <w:br/>
        <w:t>поки не охрип, співатиму;</w:t>
        <w:br/>
        <w:t>а охрипну — чарочку,</w:t>
        <w:br/>
        <w:t>другу тії ледащиці-живиці,</w:t>
        <w:br/>
        <w:t>як то кажуть, та й знову.</w:t>
        <w:br/>
        <w:t>Слухайте ж, панове громадо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Ночували гайдамаки</w:t>
        <w:br/>
        <w:t>В зеленій діброві,</w:t>
        <w:br/>
        <w:t>На припоні пасли коні,</w:t>
        <w:br/>
        <w:t>Сідлані, готові.</w:t>
        <w:br/>
        <w:t>Ночували ляшки-панки</w:t>
        <w:br/>
        <w:t>В будинках з жидами,</w:t>
        <w:br/>
        <w:t>Напилися, простяглися</w:t>
        <w:br/>
        <w:t>Та й…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ромад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Цить лишень! здається, дзвонять. Чуєш?.. ще раз… о!.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Задзвонили, задзвонили!» -</w:t>
        <w:br/>
        <w:t>Пішла луна гаєм.</w:t>
        <w:br/>
        <w:t>«Ідіть же ви та молітесь,</w:t>
        <w:br/>
        <w:t>А я доспіваю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валили гайдамаки,</w:t>
        <w:br/>
        <w:t>Аж стогне діброва;</w:t>
        <w:br/>
        <w:t>Не повезли, а на плечах</w:t>
        <w:br/>
        <w:t>Чумацькі волові</w:t>
        <w:br/>
        <w:t>Несуть вози. А за ними</w:t>
        <w:br/>
        <w:t>Сліпий Волох знову:</w:t>
        <w:br/>
        <w:t>«Ночували гайдамаки</w:t>
        <w:br/>
        <w:t>В зеленій діброві».</w:t>
        <w:br/>
        <w:t>Шкандибає, курникає,</w:t>
        <w:br/>
        <w:t>І гич не до речі.</w:t>
        <w:br/>
        <w:t>«Ну лиш іншу, старче божий!» -</w:t>
        <w:br/>
        <w:t>З возами на плечах</w:t>
        <w:br/>
        <w:t>Кричать йому гайдамаки.</w:t>
        <w:br/>
        <w:t>«Добре, хлопці, нате!</w:t>
        <w:br/>
        <w:t>Отак! отак! добре, хлопці!</w:t>
        <w:br/>
        <w:t>А нуте, хлоп’ята,</w:t>
        <w:br/>
        <w:t>Ушкваримо!»</w:t>
        <w:br/>
        <w:t>Земля гнеться.</w:t>
        <w:br/>
        <w:t>А вони з возами</w:t>
        <w:br/>
        <w:t>Так і ріжуть. Кобзар грає,</w:t>
        <w:br/>
        <w:t>Додає словами:</w:t>
        <w:br/>
        <w:t>«Он гоп таки так!</w:t>
        <w:br/>
        <w:t>Кличе Гандзю козак:</w:t>
        <w:br/>
        <w:t>«Ходи, Гандзю, пожартую,</w:t>
        <w:br/>
        <w:t>Ходи, Гандзю, поцілую;</w:t>
        <w:br/>
        <w:t>Ходім, Гандзю, до попа</w:t>
        <w:br/>
        <w:t>Богу помолиться;</w:t>
        <w:br/>
        <w:t>Нема жита ні снопа,</w:t>
        <w:br/>
        <w:t>Вари варениці».</w:t>
        <w:br/>
        <w:t>Оженився, зажурився -</w:t>
        <w:br/>
        <w:t>Нічого немає;</w:t>
        <w:br/>
        <w:t>У ряднині ростуть діти,</w:t>
        <w:br/>
        <w:t>А козак співає:</w:t>
        <w:br/>
        <w:t>«І по хаті ти-ни-ни,</w:t>
        <w:br/>
        <w:t>І по сінях ти-ни-ни,</w:t>
        <w:br/>
        <w:t>Вари, жінко, лини,</w:t>
        <w:br/>
        <w:t>Ти-ни-ни, ти-ни-ни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обре! Добре! Ще раз! Ще раз!»</w:t>
        <w:br/>
        <w:t>Кричать гайдамак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й гоп того дива!</w:t>
        <w:br/>
        <w:t>Наварили ляхи пива,</w:t>
        <w:br/>
        <w:t>А ми будем шинкувать,</w:t>
        <w:br/>
        <w:t>Ляшків-панків частувать.</w:t>
        <w:br/>
        <w:t>Ляшків-панків почастуєм,</w:t>
        <w:br/>
        <w:t>З панянками пожартуєм.</w:t>
        <w:br/>
        <w:t>Ой гоп таки так!</w:t>
        <w:br/>
        <w:t>Кличе панну козак:</w:t>
        <w:br/>
        <w:t>«Панно, пташко моя!</w:t>
        <w:br/>
        <w:t>Панно, доле моя!</w:t>
        <w:br/>
        <w:t>Не соромся, дай рученьку,</w:t>
        <w:br/>
        <w:t>Ходім погуляймо;</w:t>
        <w:br/>
        <w:t>Нехай людям лихо сниться,</w:t>
        <w:br/>
        <w:t>А ми заспіваймо.</w:t>
        <w:br/>
        <w:t>А ми заспіваймо,</w:t>
        <w:br/>
        <w:t>А ми посідаймо,</w:t>
        <w:br/>
        <w:t>Панно, пташко моя,</w:t>
        <w:br/>
        <w:t>Панно, доле моя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Ще раз, ще раз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Якби таки або так, або сяк,</w:t>
        <w:br/>
        <w:t>Якби таки запорозький козак,</w:t>
        <w:br/>
        <w:t>Якби таки молодий, молодий,</w:t>
        <w:br/>
        <w:t>Хоч по хаті б поводив, поводив.</w:t>
        <w:br/>
        <w:t>Страх мені не хочеться</w:t>
        <w:br/>
        <w:t>З старим дідом морочиться.</w:t>
        <w:br/>
        <w:t>Якби таки…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Цу-цу, скажені! схаменіться!</w:t>
        <w:br/>
        <w:t>Бач, розходилися! А ти,</w:t>
        <w:br/>
        <w:t>Стара собако, де б молиться,</w:t>
        <w:br/>
        <w:t>Верзеш тут погань. От чорти!»</w:t>
        <w:br/>
        <w:t>Кричить отаман. Опинились;</w:t>
        <w:br/>
        <w:t>Аж церков бачать. Дяк співа,</w:t>
        <w:br/>
        <w:t>Попи з кадилами, з кропилом;</w:t>
        <w:br/>
        <w:t>Громада — ніби нежива,</w:t>
        <w:br/>
        <w:t>Анітелень… Поміж возами</w:t>
        <w:br/>
        <w:t>Попи з кропилами пішли;</w:t>
        <w:br/>
        <w:t>За ними корогви несли,</w:t>
        <w:br/>
        <w:t>Як на Великдень над пасками.</w:t>
        <w:br/>
        <w:t>«Молітесь, братія, молітесь! -</w:t>
        <w:br/>
        <w:t>Так благочинний начина. -</w:t>
        <w:br/>
        <w:t>Кругом святого Чигрина</w:t>
        <w:br/>
        <w:t>Сторожа стане з того світу,</w:t>
        <w:br/>
        <w:t>Не дасть святого розпинать.</w:t>
        <w:br/>
        <w:t>А ви Україну ховайте:</w:t>
        <w:br/>
        <w:t>Не дайте матері, не дайте</w:t>
        <w:br/>
        <w:t>В руках у ката пропадать.</w:t>
        <w:br/>
        <w:t>Од Конашевича і досі</w:t>
        <w:br/>
        <w:t>Пожар не гасне, люде мруть,</w:t>
        <w:br/>
        <w:t>Конають в тюрмах, голі, босі…</w:t>
        <w:br/>
        <w:t>Діти нехрещені ростуть,</w:t>
        <w:br/>
        <w:t>Козацькі діти; а дівчата!..</w:t>
        <w:br/>
        <w:t>Землі козацької краса</w:t>
        <w:br/>
        <w:t>У ляха в’яне, як перш мати,</w:t>
        <w:br/>
        <w:t>І непокритая коса</w:t>
        <w:br/>
        <w:t>Стидом січеться; карі очі</w:t>
        <w:br/>
        <w:t>В неволі гаснуть; розкувать</w:t>
        <w:br/>
        <w:t>Козак сестру свою не хоче,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ам не соромиться конать</w:t>
        <w:br/>
        <w:t>В ярмі у ляха… горе, горе!</w:t>
        <w:br/>
        <w:t>Молітесь, діти! страшний суд</w:t>
        <w:br/>
        <w:t>Ляхи в Україну несуть -</w:t>
        <w:br/>
        <w:t>І заридають чорні гори.</w:t>
        <w:br/>
        <w:t>Згадайте праведних гетьманів:</w:t>
        <w:br/>
        <w:t>Де їх могили? де лежить</w:t>
        <w:br/>
        <w:t>Останок славного Богдана?</w:t>
        <w:br/>
        <w:t>Де Остряницина стоїть</w:t>
        <w:br/>
        <w:t>Хоч би убогая могила?</w:t>
        <w:br/>
        <w:t>Де Наливайкова? нема!</w:t>
        <w:br/>
        <w:t>Живого й мертвого спалили.</w:t>
        <w:br/>
        <w:t>Де той Богун, де та зима?</w:t>
        <w:br/>
        <w:t>Інгул щозиму замерзає -</w:t>
        <w:br/>
        <w:t>Богун не встане загатить</w:t>
        <w:br/>
        <w:t>Шляхетським трупом . Лях гуляє!</w:t>
        <w:br/>
        <w:t>Нема Богдана — червонить</w:t>
        <w:br/>
        <w:t>І Жовті Води, й Рось зелену.</w:t>
        <w:br/>
        <w:t>Сумує Корсунь староденний:</w:t>
        <w:br/>
        <w:t>Нема журбу з ким поділить.</w:t>
        <w:br/>
        <w:t>І Альта плаче: «Тяжко жити!</w:t>
        <w:br/>
        <w:t>Я сохну, сохну… де Тарас?</w:t>
        <w:br/>
        <w:t>Нема, не чуть… не в батька діти!»</w:t>
        <w:br/>
        <w:t>Не плачте, братія: за нас</w:t>
        <w:br/>
        <w:t>І душі праведних, і сила</w:t>
        <w:br/>
        <w:t>Архістратига Михаїла.</w:t>
        <w:br/>
        <w:t>Не за горами кари час.</w:t>
        <w:br/>
        <w:t>Молітесь, братія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ились,</w:t>
        <w:br/>
        <w:t>Молились щиро козаки,</w:t>
        <w:br/>
        <w:t>Як діти, щиро; не журились,</w:t>
        <w:br/>
        <w:t>Гадали теє… а зробилось -</w:t>
        <w:br/>
        <w:t>Над козаками хусточки!</w:t>
        <w:br/>
        <w:t>Одно добро, одна слава -</w:t>
        <w:br/>
        <w:t>Біліє хустина,</w:t>
        <w:br/>
        <w:t>Та й ту знімуть…</w:t>
        <w:br/>
        <w:t>А диякон:</w:t>
        <w:br/>
        <w:t>«Нехай ворог гине!</w:t>
        <w:br/>
        <w:t>Беріть ножі! освятили».</w:t>
        <w:br/>
        <w:t>Ударили в дзвони,</w:t>
        <w:br/>
        <w:t>Реве гаєм: «Освятили!»</w:t>
        <w:br/>
        <w:t>Аж серце холоне!</w:t>
        <w:br/>
        <w:t>Освятили, освятили!</w:t>
        <w:br/>
        <w:t>Гине шляхта, гине!</w:t>
        <w:br/>
        <w:t>Розібрали, заблищали</w:t>
        <w:br/>
        <w:t>По всій Україні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реті півні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Ще день Украйну катували</w:t>
        <w:br/>
        <w:t>Ляхи скажені; ще один,</w:t>
        <w:br/>
        <w:t>Один, останній, сумували</w:t>
        <w:br/>
        <w:t>І Україна, і Чигрин.</w:t>
        <w:br/>
        <w:t>І той минув — день Маковія,</w:t>
        <w:br/>
        <w:t>Велике свято в Україні.</w:t>
        <w:br/>
        <w:t>Минув — і лях, і жидовин</w:t>
        <w:br/>
        <w:t>Горілки, крові упивались,</w:t>
        <w:br/>
        <w:t>Кляли схизмата, розпинали,</w:t>
        <w:br/>
        <w:t>Кляли, що нічого вже взять.</w:t>
        <w:br/>
        <w:t>А гайдамаки мовчки ждали,</w:t>
        <w:br/>
        <w:t>Поки поганці ляжуть спать.</w:t>
        <w:br/>
        <w:t>Лягли, і в голови не клали,</w:t>
        <w:br/>
        <w:t>Що вже їм завтра не вставать.</w:t>
        <w:br/>
        <w:t>Ляхи заснули, а іуди</w:t>
        <w:br/>
        <w:t>Ще лічать гроші уночі,</w:t>
        <w:br/>
        <w:t>Без світла лічать бариші,</w:t>
        <w:br/>
        <w:t>Щоб не побачили, бач, люде.</w:t>
        <w:br/>
        <w:t>І ті на золото лягли</w:t>
        <w:br/>
        <w:t>І сном нечистим задрімали.</w:t>
        <w:br/>
        <w:t>Дрімають… навіки бодай задрімали!</w:t>
        <w:br/>
        <w:t>А тим часом місяць пливе оглядать</w:t>
        <w:br/>
        <w:t>І небо, і зорі, і землю, і море</w:t>
        <w:br/>
        <w:t>Та глянуть на люде, що вони моторять,</w:t>
        <w:br/>
        <w:t>Щоб богові вранці про те розказать.</w:t>
        <w:br/>
        <w:t>Світить білолиций на всю Україну,</w:t>
        <w:br/>
        <w:t>Світить… а чи бачить мою сиротину,</w:t>
        <w:br/>
        <w:t>Оксану з Вільшани, мою сироту?</w:t>
        <w:br/>
        <w:t>Де її мордують, де вона воркує?</w:t>
        <w:br/>
        <w:t>Чи знає Ярема? чи знає, чи чує?</w:t>
        <w:br/>
        <w:t>Побачимо потім, а тепер не ту,</w:t>
        <w:br/>
        <w:t>Не ту заспіваю, іншої заграю;</w:t>
        <w:br/>
        <w:t>Лихо — не дівчата — буде танцювать.</w:t>
        <w:br/>
        <w:t>Недолю співаю козацького краю;</w:t>
        <w:br/>
        <w:t>Слухайте ж, щоб дітям потім розказать,</w:t>
        <w:br/>
        <w:t>Щоб і діти знали, внукам розказали,</w:t>
        <w:br/>
        <w:t>Як козаки шляхту тяжко покарали</w:t>
        <w:br/>
        <w:t>За те, що не вміла в добрі панува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моніла Україна,</w:t>
        <w:br/>
        <w:t>Довго гомоніла,</w:t>
        <w:br/>
        <w:t>Довго, довго кров степами</w:t>
        <w:br/>
        <w:t>Текла-червоніла.</w:t>
        <w:br/>
        <w:t>Текла, текла та й висохла.</w:t>
        <w:br/>
        <w:t>Степи зеленіють;</w:t>
        <w:br/>
        <w:t>Діди лежать, а над ними</w:t>
        <w:br/>
        <w:t>Могили синіють.</w:t>
        <w:br/>
        <w:t>Та що з того, що високі?</w:t>
        <w:br/>
        <w:t>Ніхто їх не знає,</w:t>
        <w:br/>
        <w:t>Ніхто щиро не заплаче,</w:t>
        <w:br/>
        <w:t>Ніхто не згадає.</w:t>
        <w:br/>
        <w:t>Тілько вітер тихесенько</w:t>
        <w:br/>
        <w:t>Повіє над ними,</w:t>
        <w:br/>
        <w:t>Тілько роси ранесенько</w:t>
        <w:br/>
        <w:t>Сльозами дрібними</w:t>
        <w:br/>
        <w:t>їх умиють. Зійде сонце,</w:t>
        <w:br/>
        <w:t>Осушить, пригріє;</w:t>
        <w:br/>
        <w:t>А унуки? їм байдуже,</w:t>
        <w:br/>
        <w:t>Панам жито сіють.</w:t>
        <w:br/>
        <w:t>Багато їх, а хто скаже,</w:t>
        <w:br/>
        <w:t>Де Гонти могила, -</w:t>
        <w:br/>
        <w:t>Мученика праведного</w:t>
        <w:br/>
        <w:t>Де похоронили?</w:t>
        <w:br/>
        <w:t>Де Залізняк, душа щира,</w:t>
        <w:br/>
        <w:t>Де одпочиває?</w:t>
        <w:br/>
        <w:t>Тяжко! важко! Кат панує,</w:t>
        <w:br/>
        <w:t>А їх не згадают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моніла Україна,</w:t>
        <w:br/>
        <w:t>Довго гомоніла,</w:t>
        <w:br/>
        <w:t>Довго, довго кров степами</w:t>
        <w:br/>
        <w:t>Текла-червоніла.</w:t>
        <w:br/>
        <w:t>І день, і ніч гвалт, гармати;</w:t>
        <w:br/>
        <w:t>Земля стогне, гнеться;</w:t>
        <w:br/>
        <w:t>Сумно, страшно, а згадаєш -</w:t>
        <w:br/>
        <w:t>Серце усміхнеться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ісяцю мій ясний! з високого неба</w:t>
        <w:br/>
        <w:t>Сховайся за гору, бо світу не треба;</w:t>
        <w:br/>
        <w:t>Страшно тобі буде, хоч ти й бачив Рось,</w:t>
        <w:br/>
        <w:t>І Альту, і Сену , і там розлилось,</w:t>
        <w:br/>
        <w:t>Не знать за що, крові широкеє море.</w:t>
        <w:br/>
        <w:t>А тепер що буде! Сховайся ж за гору;</w:t>
        <w:br/>
        <w:t>Сховайся, мій друже, щоб не довелось</w:t>
        <w:br/>
        <w:t>На старість заплакать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умно, сумно серед неба</w:t>
        <w:br/>
        <w:t>Сяє білолиций.</w:t>
        <w:br/>
        <w:t>Понад Дніпром козак іде,</w:t>
        <w:br/>
        <w:t>Може, з вечірниці.</w:t>
        <w:br/>
        <w:t>Іде смутний, невеселий,</w:t>
        <w:br/>
        <w:t>Ледве несуть ноги.</w:t>
        <w:br/>
        <w:t>Може, дівчина не любить</w:t>
        <w:br/>
        <w:t>За те, що убогий?</w:t>
        <w:br/>
        <w:t>І дівчина його любить,</w:t>
        <w:br/>
        <w:t>Хоч лата на латі.</w:t>
        <w:br/>
        <w:t>Чорнобривий, а не згине,</w:t>
        <w:br/>
        <w:t>То буде й багатий.</w:t>
        <w:br/>
        <w:t>Чого ж смутний, невеселий</w:t>
        <w:br/>
        <w:t>Іде — чуть не плаче?</w:t>
        <w:br/>
        <w:t>Якусь тяжку недоленьку</w:t>
        <w:br/>
        <w:t>Віщує козаче,</w:t>
        <w:br/>
        <w:t>Чує серце, та не скаже,</w:t>
        <w:br/>
        <w:t>Яке лихо буде.</w:t>
        <w:br/>
        <w:t>Мине лихо… Кругом його</w:t>
        <w:br/>
        <w:t>Мов вимерли люде.</w:t>
        <w:br/>
        <w:t>Ані півня, ні собаки;</w:t>
        <w:br/>
        <w:t>Тілько із-за гаю</w:t>
        <w:br/>
        <w:t>Десь далеко сіроманці</w:t>
        <w:br/>
        <w:t>Вовки завивають</w:t>
        <w:br/>
        <w:t>Байдуже! іде Ярема,</w:t>
        <w:br/>
        <w:t>Та не до Оксани,</w:t>
        <w:br/>
        <w:t>Не в Вільшану на досвітки, -</w:t>
        <w:br/>
        <w:t>До ляхів поганих</w:t>
        <w:br/>
        <w:t>У Черкаси. А там третій</w:t>
        <w:br/>
        <w:t>Півень заспіває…</w:t>
        <w:br/>
        <w:t>А там… а там… Йде Ярема,</w:t>
        <w:br/>
        <w:t>На Дніпр поглядає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й Дніпре мій, Дніпре, широкий та дужий!</w:t>
        <w:br/>
        <w:t>Багато ти, батьку, у море носив</w:t>
        <w:br/>
        <w:t>Козацької крові; ще понесеш, друже!</w:t>
        <w:br/>
        <w:t>Червонив ти синє, та не напоїв;</w:t>
        <w:br/>
        <w:t>А сю ніч уп’єшся. Пекельнеє свято</w:t>
        <w:br/>
        <w:t>По всій Україні сю ніч зареве;</w:t>
        <w:br/>
        <w:t>Потече багато, багато, багато</w:t>
        <w:br/>
        <w:t>Шляхетської крові. Козак оживе;</w:t>
        <w:br/>
        <w:t>Оживуть гетьмани в золотім жупані;</w:t>
        <w:br/>
        <w:t>Прокинеться доля; козак заспіва:</w:t>
        <w:br/>
        <w:t>«Ні жида, ні ляха», а в степах Украйни -</w:t>
        <w:br/>
        <w:t>О боже мій милий — блисне булава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 думав, ідучи в латаній свитині,</w:t>
        <w:br/>
        <w:t>Сердега Ярема з свяченим в руках.</w:t>
        <w:br/>
        <w:t>А Дніпр мов підслухав: широкий та синій,</w:t>
        <w:br/>
        <w:t>Підняв гори-хвилі; а в очеретах</w:t>
        <w:br/>
        <w:t>Реве, стогне, завиває,</w:t>
        <w:br/>
        <w:t>Лози нагинає;</w:t>
        <w:br/>
        <w:t>Грім гогоче, а блискавка</w:t>
        <w:br/>
        <w:t>Хмару роздирає.</w:t>
        <w:br/>
        <w:t>Іде собі наш Ярема,</w:t>
        <w:br/>
        <w:t>Нічого не бачить;</w:t>
        <w:br/>
        <w:t>Одна думка усміхнеться,</w:t>
        <w:br/>
        <w:t>А друга заплаче.</w:t>
        <w:br/>
        <w:t>«Там Оксана, там весело</w:t>
        <w:br/>
        <w:t>І в сірій свитині;</w:t>
        <w:br/>
        <w:t>А тут… а тут… що ще буде?</w:t>
        <w:br/>
        <w:t>Може, ще загину».</w:t>
        <w:br/>
        <w:t>А тим часом із байраку</w:t>
        <w:br/>
        <w:t>Півень — кукуріку!</w:t>
        <w:br/>
        <w:t>«А,Черкаси!.. боже милий!</w:t>
        <w:br/>
        <w:t>Не вкороти віку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Червоний бенкет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адзвонили в усі дзвони</w:t>
        <w:br/>
        <w:t>По всій Україні;</w:t>
        <w:br/>
        <w:t>Закричали гайдамаки:</w:t>
        <w:br/>
        <w:t>«Гине шляхта, гине!</w:t>
        <w:br/>
        <w:t>Гине шляхта! погуляєм</w:t>
        <w:br/>
        <w:t>Та хмару нагрієм!»</w:t>
        <w:br/>
        <w:t>Зайнялася Смілянщина,</w:t>
        <w:br/>
        <w:t>Хмара червоніє.</w:t>
        <w:br/>
        <w:t>А найперша Медведівка</w:t>
        <w:br/>
        <w:t>Небо нагріває.</w:t>
        <w:br/>
        <w:t>Горить Сміла, Смілянщина</w:t>
        <w:br/>
        <w:t>Кров’ю підпливає.</w:t>
        <w:br/>
        <w:t>Горить Корсунь, горить Канів,</w:t>
        <w:br/>
        <w:t>Чигирин, Черкаси;</w:t>
        <w:br/>
        <w:t>Чорним шляхом запалало,</w:t>
        <w:br/>
        <w:t>І кров полилася</w:t>
        <w:br/>
        <w:t>Аж у Волинь. По Поліссі</w:t>
        <w:br/>
        <w:t>Гонта бенкетує,</w:t>
        <w:br/>
        <w:t>А Залізняк в Смілянщині</w:t>
        <w:br/>
        <w:t>Домаху гартує,</w:t>
        <w:br/>
        <w:t>У Черкасах, де й Ярема</w:t>
        <w:br/>
        <w:t>Пробує свячений.</w:t>
        <w:br/>
        <w:t>«Отак, отак! добре, діти,</w:t>
        <w:br/>
        <w:t>Мордуйте скажених!</w:t>
        <w:br/>
        <w:t>Добре, хлопці!» — на базарі</w:t>
        <w:br/>
        <w:t>Залізняк гукає.</w:t>
        <w:br/>
        <w:t>Кругом пекло; гайдамаки</w:t>
        <w:br/>
        <w:t>По пеклу гуляють.</w:t>
        <w:br/>
        <w:t>А Ярема — страшно глянуть</w:t>
        <w:br/>
        <w:t>По три, по чотири</w:t>
        <w:br/>
        <w:t>Так і кладе. «Добре, сину,</w:t>
        <w:br/>
        <w:t>Матері їх хиря!</w:t>
        <w:br/>
        <w:t>Мордуй, мордуй, в раю будеш</w:t>
        <w:br/>
        <w:t>Або есаулом.</w:t>
        <w:br/>
        <w:t>Гуляй, сину! нуте, діти!»</w:t>
        <w:br/>
        <w:t>І діти майнули</w:t>
        <w:br/>
        <w:t>По горищах, по коморах,</w:t>
        <w:br/>
        <w:t>По льохах, усюди;</w:t>
        <w:br/>
        <w:t>Всіх уклали, все забрали.</w:t>
        <w:br/>
        <w:t>«Тепер,хлопці, буде!</w:t>
        <w:br/>
        <w:t>Утомились, одпочиньте».</w:t>
        <w:br/>
        <w:t>Улиці, базари</w:t>
        <w:br/>
        <w:t>Крились трупом, плили кров’ю.</w:t>
        <w:br/>
        <w:t>«Мало клятим кари!</w:t>
        <w:br/>
        <w:t>Ще раз треба перемучить,</w:t>
        <w:br/>
        <w:t>Щоб не повставали</w:t>
        <w:br/>
        <w:t>Нехрещені, кляті душі».</w:t>
        <w:br/>
        <w:t>На базар збирались</w:t>
        <w:br/>
        <w:t>Гайдамаки. Йде Ярема,</w:t>
        <w:br/>
        <w:t>Залізняк гукає:</w:t>
        <w:br/>
        <w:t>«Чуєш, хлопче? ходи сюди!</w:t>
        <w:br/>
        <w:t>Не бійсь, не злякаю».</w:t>
        <w:br/>
        <w:t>«Не боюся!» Знявши шапку,</w:t>
        <w:br/>
        <w:t>Став, мов перед паном.</w:t>
        <w:br/>
        <w:t>«Відкіля ти? хто ти такий?»</w:t>
        <w:br/>
        <w:t>«Я, пане, з Вільшани».</w:t>
        <w:br/>
        <w:t>«З Вільшаної, де титаря</w:t>
        <w:br/>
        <w:t>Пси замордували?»</w:t>
        <w:br/>
        <w:t>«Де? якого?»</w:t>
        <w:br/>
        <w:t>«У Вільшаній;</w:t>
        <w:br/>
        <w:t>І кажуть, що вкрали</w:t>
        <w:br/>
        <w:t>Дочку його, коли знаєш».</w:t>
        <w:br/>
        <w:t>«Дочку, у Вільшаній?»</w:t>
        <w:br/>
        <w:t>«У титаря, коли знавав».</w:t>
        <w:br/>
        <w:t>«Оксано, Оксано!» -</w:t>
        <w:br/>
        <w:t>Ледве вимовив Ярема</w:t>
        <w:br/>
        <w:t>Та й упав додолу.</w:t>
        <w:br/>
        <w:t>«Еге! ось що… Шкода хлопця,</w:t>
        <w:br/>
        <w:t>Провітри, Миколо!»</w:t>
        <w:br/>
        <w:t>Провітрився. «Батьку! брате!</w:t>
        <w:br/>
        <w:t>Чом я не сторукий?</w:t>
        <w:br/>
        <w:t>Дайте ножа, дайте силу,</w:t>
        <w:br/>
        <w:t>Муки ляхам, муки!</w:t>
        <w:br/>
        <w:t>Муки страшної, щоб пекло</w:t>
        <w:br/>
        <w:t>Тряслося та мліло!»</w:t>
        <w:br/>
        <w:t>«Добре, сину, ножі будуть</w:t>
        <w:br/>
        <w:t>На святеє діло.</w:t>
        <w:br/>
        <w:t>Ходім з нами у Лисянку</w:t>
        <w:br/>
        <w:t>Ножі гартувати!»</w:t>
        <w:br/>
        <w:t>«Ходім, ходім, отамане,</w:t>
        <w:br/>
        <w:t>Батьку ти мій, брате,</w:t>
        <w:br/>
        <w:t>Мій єдиний! На край світа</w:t>
        <w:br/>
        <w:t>Полечу, достану,</w:t>
        <w:br/>
        <w:t>З пекла вирву, отамане…</w:t>
        <w:br/>
        <w:t>На край світа, пане…</w:t>
        <w:br/>
        <w:t>На край світа, та не найду,</w:t>
        <w:br/>
        <w:t>Не найду Оксани!»</w:t>
        <w:br/>
        <w:t>«Може, й найдеш. А як тебе</w:t>
        <w:br/>
        <w:t>Зовуть? я не знаю».</w:t>
        <w:br/>
        <w:t>«Яремою».</w:t>
        <w:br/>
        <w:t>«А прізвище?»</w:t>
        <w:br/>
        <w:t>«Прізвища немає!»</w:t>
        <w:br/>
        <w:t>«Хіба байстрюк? Без прізвища</w:t>
        <w:br/>
        <w:t>Запиши, Миколо,</w:t>
        <w:br/>
        <w:t>У реєстер. Нехай буде!»</w:t>
        <w:br/>
        <w:t>Нехай буде Голий,</w:t>
        <w:br/>
        <w:t>Так і пиши!»</w:t>
        <w:br/>
        <w:t>«Ні, погано!»</w:t>
        <w:br/>
        <w:t>«Ну, хіба Бідою?»</w:t>
        <w:br/>
        <w:t>«І це не так».</w:t>
        <w:br/>
        <w:t>«Стривай лишень,</w:t>
        <w:br/>
        <w:t>Пиши Галайдою».</w:t>
        <w:br/>
        <w:t>Записали.</w:t>
        <w:br/>
        <w:t>«Ну, Галайдо,</w:t>
        <w:br/>
        <w:t>Поїдем гуляти.</w:t>
        <w:br/>
        <w:t>Найдеш долю… а не найдеш…</w:t>
        <w:br/>
        <w:t>Рушайте, хлоп’ята».</w:t>
        <w:br/>
        <w:t>І Яремі дали коня</w:t>
        <w:br/>
        <w:t>Зайвого з обозу.</w:t>
        <w:br/>
        <w:t>Усміхнувся на воронім</w:t>
        <w:br/>
        <w:t>Та й знову у сльози.</w:t>
        <w:br/>
        <w:t>Виїхали з’а царину;</w:t>
        <w:br/>
        <w:t>Палають Черкаси…</w:t>
        <w:br/>
        <w:t>«Чи всі, діти?»</w:t>
        <w:br/>
        <w:t>«Усі, батьку!»</w:t>
        <w:br/>
        <w:t>«Гайда!»</w:t>
        <w:br/>
        <w:t>Простяглася</w:t>
        <w:br/>
        <w:t>По діброві понад Дніпром</w:t>
        <w:br/>
        <w:t>Козацька ватага.</w:t>
        <w:br/>
        <w:t>А за ними кобзар Волох</w:t>
        <w:br/>
        <w:t>Переваги-ваги</w:t>
        <w:br/>
        <w:t>Шкандибав на конику,</w:t>
        <w:br/>
        <w:t>Козакам співає:</w:t>
        <w:br/>
        <w:t>«Гайдамаки, гайдамаки,</w:t>
        <w:br/>
        <w:t>Залізняк гуляє».</w:t>
        <w:br/>
        <w:t>Поїхали… а Черкаси</w:t>
        <w:br/>
        <w:t>Палають, палають.</w:t>
        <w:br/>
        <w:t>Байдуже, ніхто й не гляне.</w:t>
        <w:br/>
        <w:t>Сміються та лають</w:t>
        <w:br/>
        <w:t>Кляту шляхту. Хто балака,</w:t>
        <w:br/>
        <w:t>Хто кобзаря слуха.</w:t>
        <w:br/>
        <w:t>А Залізняк попереду,</w:t>
        <w:br/>
        <w:t>Нашорошив уха;</w:t>
        <w:br/>
        <w:t>Іде собі, люльку курить,</w:t>
        <w:br/>
        <w:t>Нікому ні слова.</w:t>
        <w:br/>
        <w:t>А за ним німий Ярема.</w:t>
        <w:br/>
        <w:t>Зелена діброва,</w:t>
        <w:br/>
        <w:t>І темний гай, і Дніпр дужий,</w:t>
        <w:br/>
        <w:t>І високі гори,</w:t>
        <w:br/>
        <w:t>Небо, зорі, добро, люде</w:t>
        <w:br/>
        <w:t>І лютеє горе -</w:t>
        <w:br/>
        <w:t>Все пропало, все! нічого</w:t>
        <w:br/>
        <w:t>Не знає, не бачить,</w:t>
        <w:br/>
        <w:t>Як убитий. Тяжко йому,</w:t>
        <w:br/>
        <w:t>Тяжко, а не плаче.</w:t>
        <w:br/>
        <w:t>Ні, не плаче: змія люта,</w:t>
        <w:br/>
        <w:t>Жадна випиває</w:t>
        <w:br/>
        <w:t>Його сльози, давить душу,</w:t>
        <w:br/>
        <w:t>Серце роздирає.</w:t>
        <w:br/>
        <w:t>«Ой ви, сльози, дрібні сльози!</w:t>
        <w:br/>
        <w:t>Ви змиєте горе;</w:t>
        <w:br/>
        <w:t>Змийте його… тяжко! нудно!</w:t>
        <w:br/>
        <w:t>І синього моря,</w:t>
        <w:br/>
        <w:t>І Дніпра, щоб вилить люте,</w:t>
        <w:br/>
        <w:t>І Дніпра не стане.</w:t>
        <w:br/>
        <w:t>Занапастить хіба душу?</w:t>
        <w:br/>
        <w:t>Оксано, Оксано!</w:t>
        <w:br/>
        <w:t>Де ти, де ти? подивися,</w:t>
        <w:br/>
        <w:t>Моя ти єдина,</w:t>
        <w:br/>
        <w:t>Подивися на Ярему.</w:t>
        <w:br/>
        <w:t>Де ти? Може, гине,</w:t>
        <w:br/>
        <w:t>Може, тяжко клене долю,</w:t>
        <w:br/>
        <w:t>Клене, умирає</w:t>
        <w:br/>
        <w:t>Або в пана у кайданах</w:t>
        <w:br/>
        <w:t>У склепу конає.</w:t>
        <w:br/>
        <w:t>Може, згадує Ярему,</w:t>
        <w:br/>
        <w:t>Згадує Вільшану,</w:t>
        <w:br/>
        <w:t>Кличе чого: «Серце моє,</w:t>
        <w:br/>
        <w:t>Обніми Оксану!</w:t>
        <w:br/>
        <w:t>Обнімемось, мій соколе!</w:t>
        <w:br/>
        <w:t>Навіки зомлієм.</w:t>
        <w:br/>
        <w:t>Нехай ляхи знущаються,</w:t>
        <w:br/>
        <w:t>Не почуєм!..» Віє,</w:t>
        <w:br/>
        <w:t>Віє вітер з-за Лиману,</w:t>
        <w:br/>
        <w:t>Гне тополю в полі, -</w:t>
        <w:br/>
        <w:t>І дівчина похилиться,</w:t>
        <w:br/>
        <w:t>Куди гне недоля.</w:t>
        <w:br/>
        <w:t>Посумує, пожуриться,</w:t>
        <w:br/>
        <w:t>Забуде… і, може…</w:t>
        <w:br/>
        <w:t>У жупані, сама пані;</w:t>
        <w:br/>
        <w:t>А лях… боже, боже!</w:t>
        <w:br/>
        <w:t>Карай пеклом мою душу,</w:t>
        <w:br/>
        <w:t>Вилий муки море,</w:t>
        <w:br/>
        <w:t>Розбий кару надо мною,</w:t>
        <w:br/>
        <w:t>Та не таким горем</w:t>
        <w:br/>
        <w:t>Карай серце: розірветься,</w:t>
        <w:br/>
        <w:t>Хоч би було камень.</w:t>
        <w:br/>
        <w:t>Доле моя! серце моє!</w:t>
        <w:br/>
        <w:t>Оксано, Оксано!</w:t>
        <w:br/>
        <w:t>Де ти ділася-поділась?»</w:t>
        <w:br/>
        <w:t>І хлинули сльози;</w:t>
        <w:br/>
        <w:t>Дрібні-дрібні полилися.</w:t>
        <w:br/>
        <w:t>Де вони взялися!</w:t>
        <w:br/>
        <w:t>А Залізняк гайдамакам</w:t>
        <w:br/>
        <w:t>Каже опинитись:</w:t>
        <w:br/>
        <w:t>«У ліс, хлопці! вже світає,</w:t>
        <w:br/>
        <w:t>І коні пристали:</w:t>
        <w:br/>
        <w:t>Попасемо», — і тихенько</w:t>
        <w:br/>
        <w:t>У лісі сховалис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упалівщин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ійшло сонце; Україна</w:t>
        <w:br/>
        <w:t>Де палала, тліла,</w:t>
        <w:br/>
        <w:t>А де шляхта, запертися,</w:t>
        <w:br/>
        <w:t>У будинках мліла.</w:t>
        <w:br/>
        <w:t>Скрізь по селах шибениці;</w:t>
        <w:br/>
        <w:t>Навішано трупу -</w:t>
        <w:br/>
        <w:t>Тілько старших, а так шляхта</w:t>
        <w:br/>
        <w:t>Купою на купі.</w:t>
        <w:br/>
        <w:t>На улицях, на розпуттях</w:t>
        <w:br/>
        <w:t>Собаки, ворони</w:t>
        <w:br/>
        <w:t>Гризуть шляхту, клюють очі;</w:t>
        <w:br/>
        <w:t>Ніхто не боронить.</w:t>
        <w:br/>
        <w:t>Та й нікому: осталися</w:t>
        <w:br/>
        <w:t>Діти та собаки, -</w:t>
        <w:br/>
        <w:t>Жінки навіть з рогачами</w:t>
        <w:br/>
        <w:t>Пішли в гайдамак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аке-то було лихо</w:t>
        <w:br/>
        <w:t>По всій Україні!</w:t>
        <w:br/>
        <w:t>Гірше пекла… А за віщо,</w:t>
        <w:br/>
        <w:t>За що люде гинуть?</w:t>
        <w:br/>
        <w:t>Того ж батька, такі ж діти, -</w:t>
        <w:br/>
        <w:t>Жити б та брататься.</w:t>
        <w:br/>
        <w:t>Ні, не вміли, не хотіли,</w:t>
        <w:br/>
        <w:t>Треба роз’єднаться!</w:t>
        <w:br/>
        <w:t>Треба крові, брата крові,</w:t>
        <w:br/>
        <w:t>Бо заздро, що в брата</w:t>
        <w:br/>
        <w:t>Є в коморі і надворі,</w:t>
        <w:br/>
        <w:t>І весело в хаті!</w:t>
        <w:br/>
        <w:t>«Уб’єм брата! спалим хату!» -</w:t>
        <w:br/>
        <w:t>Сказали, і сталось-</w:t>
        <w:br/>
        <w:t>Все б, здається; ні, на кару</w:t>
        <w:br/>
        <w:t>Сироти остались.</w:t>
        <w:br/>
        <w:t>В сльозах росли, та й виросли;</w:t>
        <w:br/>
        <w:t>Замучені руки</w:t>
        <w:br/>
        <w:t>Розв’язались — і кров за кров,</w:t>
        <w:br/>
        <w:t>І муки за муки!</w:t>
        <w:br/>
        <w:t>Болить серце, як згадаєш:</w:t>
        <w:br/>
        <w:t>Старих слов’ян діти</w:t>
        <w:br/>
        <w:t>Впились кров’ю. А хто винен?</w:t>
        <w:br/>
        <w:t>Ксьондзи, єзуїт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андрували гайдамаки</w:t>
        <w:br/>
        <w:t>Лісами, ярами,</w:t>
        <w:br/>
        <w:t>А за ними і Галайда</w:t>
        <w:br/>
        <w:t>З дрібними сльозами.</w:t>
        <w:br/>
        <w:t>Вже минули Воронівку,</w:t>
        <w:br/>
        <w:t>Вербівку; в Вільшану</w:t>
        <w:br/>
        <w:t>Приїхали. «Хіба спитать,</w:t>
        <w:br/>
        <w:t>Спитать про Оксану?</w:t>
        <w:br/>
        <w:t>Не спитаю, щоб не знали,</w:t>
        <w:br/>
        <w:t>За що пропадаю».</w:t>
        <w:br/>
        <w:t>А тим часом гайдамаки</w:t>
        <w:br/>
        <w:t>Й Вільшану минають.</w:t>
        <w:br/>
        <w:t>Питається у хлопчика:</w:t>
        <w:br/>
        <w:t>«Що, титаря вбили?»</w:t>
        <w:br/>
        <w:t>«Ба ні, дядьку; батько казав,</w:t>
        <w:br/>
        <w:t>Що його спалили</w:t>
        <w:br/>
        <w:t>Оті ляхи, що там лежать,</w:t>
        <w:br/>
        <w:t>І Оксану вкрали.</w:t>
        <w:br/>
        <w:t>А титаря на цвинтарі</w:t>
        <w:br/>
        <w:t>Вчора поховали».</w:t>
        <w:br/>
        <w:t>Не дослухав… «Неси, коню!»</w:t>
        <w:br/>
        <w:t>І поводи кинув.</w:t>
        <w:br/>
        <w:t>«Чом я вчора, поки не знав,</w:t>
        <w:br/>
        <w:t>Вчора не загинув!</w:t>
        <w:br/>
        <w:t>А сьогодні, коли й умру,</w:t>
        <w:br/>
        <w:t>З домовини встану</w:t>
        <w:br/>
        <w:t>Ляхів мучить. Серце моє!</w:t>
        <w:br/>
        <w:t>Оксано! Оксано!</w:t>
        <w:br/>
        <w:t>Де ти?»</w:t>
        <w:br/>
        <w:t>Замовк, зажурився,</w:t>
        <w:br/>
        <w:t>Поїхав ходою.</w:t>
        <w:br/>
        <w:t>Тяжко-важко сіромасі</w:t>
        <w:br/>
        <w:t>Боротись з нудьгою.</w:t>
        <w:br/>
        <w:t>Догнав своїх. Боровиків</w:t>
        <w:br/>
        <w:t>Вже хутір минають.</w:t>
        <w:br/>
        <w:t>Корчма тліє з стодолою,</w:t>
        <w:br/>
        <w:t>А Лейби немає.</w:t>
        <w:br/>
        <w:t>Усміхнувся мій Ярема,</w:t>
        <w:br/>
        <w:t>Тяжко усміхнувся.</w:t>
        <w:br/>
        <w:t>Отут, отут позавчора</w:t>
        <w:br/>
        <w:t>Перед жидом гнувся,</w:t>
        <w:br/>
        <w:t>А сьогодні… та й жаль стало,</w:t>
        <w:br/>
        <w:t>Що лихо минуло.</w:t>
        <w:br/>
        <w:t>Гайдамаки понад яром</w:t>
        <w:br/>
        <w:t>З шляху повернули.</w:t>
        <w:br/>
        <w:t>Наганяють півпарубка.</w:t>
        <w:br/>
        <w:t>Хлопець у свитині</w:t>
        <w:br/>
        <w:t>Полатаній, у постолах;</w:t>
        <w:br/>
        <w:t>На плечах торбина.</w:t>
        <w:br/>
        <w:t>«Гей, старченя! стривай лишень!»</w:t>
        <w:br/>
        <w:t>«Я не старець, пане!</w:t>
        <w:br/>
        <w:t>Я, як бачте, гайдамака».</w:t>
        <w:br/>
        <w:t>«Який же поганий!»</w:t>
        <w:br/>
        <w:t>«Відкіля ти?»</w:t>
        <w:br/>
        <w:t>«З Керелівки».</w:t>
        <w:br/>
        <w:t>«А Будища знаєш?</w:t>
        <w:br/>
        <w:t>І озеро коло Будищ?»</w:t>
        <w:br/>
        <w:t>«І озеро знаю,</w:t>
        <w:br/>
        <w:t>Отам воно; оцим яром</w:t>
        <w:br/>
        <w:t>Втрапите до його».</w:t>
        <w:br/>
        <w:t>«Що, сьогодня ляхів. бачив?»</w:t>
        <w:br/>
        <w:t>«Нігде ні одного;</w:t>
        <w:br/>
        <w:t>А вчора було багато.</w:t>
        <w:br/>
        <w:t>Вінки не святили:</w:t>
        <w:br/>
        <w:t>Не дали ляхи прокляті.</w:t>
        <w:br/>
        <w:t>Зате ж їх і били,</w:t>
        <w:br/>
        <w:t>І я, й батько святим ножем;</w:t>
        <w:br/>
        <w:t>А мати нездужа,</w:t>
        <w:br/>
        <w:t>А то й вона б».</w:t>
        <w:br/>
        <w:t>«Добре, хлопче.</w:t>
        <w:br/>
        <w:t>Ось на ж тобі, друже,</w:t>
        <w:br/>
        <w:t>Цей дукачик, та не згуби».</w:t>
        <w:br/>
        <w:t>Узяв золотого,</w:t>
        <w:br/>
        <w:t>Подивився: «Спасибі вам!»</w:t>
        <w:br/>
        <w:t>«Ну, хлопці, в дорогу!</w:t>
        <w:br/>
        <w:t>Та чуєте? без гомону.</w:t>
        <w:br/>
        <w:t>Галайдо, за мною!</w:t>
        <w:br/>
        <w:t>В оцім яру є озеро</w:t>
        <w:br/>
        <w:t>Й ліс попід горою,</w:t>
        <w:br/>
        <w:t>А в лісі скарб. Як приїдем,</w:t>
        <w:br/>
        <w:t>То щоб кругом стали,</w:t>
        <w:br/>
        <w:t>Скажи хлопцям. Може, льохи</w:t>
        <w:br/>
        <w:t>Стерегти осталась</w:t>
        <w:br/>
        <w:t>Яка погань».</w:t>
        <w:br/>
        <w:t>Приїхали.</w:t>
        <w:br/>
        <w:t>Стали кругом ліса;</w:t>
        <w:br/>
        <w:t>Дивляться — нема нікого…</w:t>
        <w:br/>
        <w:t>«Ту їх достобіса!</w:t>
        <w:br/>
        <w:t>Які груші уродили!</w:t>
        <w:br/>
        <w:t>Збивайте, хлоп’ята!</w:t>
        <w:br/>
        <w:t>Швидше! швидше! Отак, отак!</w:t>
        <w:br/>
        <w:t>І конфедерати</w:t>
        <w:br/>
        <w:t>Посипалися додолу,</w:t>
        <w:br/>
        <w:t>Груші гнилобокі.</w:t>
        <w:br/>
        <w:t>Позбивали, упорались;</w:t>
        <w:br/>
        <w:t>Козакам нівроку,</w:t>
        <w:br/>
        <w:t>Найшли льохи, скарб забрали,</w:t>
        <w:br/>
        <w:t>У ляхів кишені</w:t>
        <w:br/>
        <w:t>Потрусили та й потягли</w:t>
        <w:br/>
        <w:t>Карати мерзенних</w:t>
        <w:br/>
        <w:t>У Лисянку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Бенкет у Лисянці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меркалося. Із Лисянки</w:t>
        <w:br/>
        <w:t>Кругом засвітило:</w:t>
        <w:br/>
        <w:t>Ото Гонта з Залізняком</w:t>
        <w:br/>
        <w:t>Люльки закурили.</w:t>
        <w:br/>
        <w:t>Страшно, страшно закурили!</w:t>
        <w:br/>
        <w:t>І в пеклі не вміють</w:t>
        <w:br/>
        <w:t>Отак курить. Гнилий Тікич</w:t>
        <w:br/>
        <w:t>Кров’ю червоніє</w:t>
        <w:br/>
        <w:t>Шляхетською, жидівською;</w:t>
        <w:br/>
        <w:t>А над ним палають</w:t>
        <w:br/>
        <w:t>І хатина, і будинок;</w:t>
        <w:br/>
        <w:t>Мов доля карає</w:t>
        <w:br/>
        <w:t>Вельможного й неможного.</w:t>
        <w:br/>
        <w:t>А серед базару</w:t>
        <w:br/>
        <w:t>Стоїть Гонта з Залізняком,</w:t>
        <w:br/>
        <w:t>Кричать: «Ляхам кари!</w:t>
        <w:br/>
        <w:t>Кари ляхам, щоб каялись!»</w:t>
        <w:br/>
        <w:t>І діти карають.</w:t>
        <w:br/>
        <w:t>Стогнуть, плачуть; один просить,</w:t>
        <w:br/>
        <w:t>Другий проклинає;</w:t>
        <w:br/>
        <w:t>Той молиться, сповідає</w:t>
        <w:br/>
        <w:t>Гріхи перед братом,</w:t>
        <w:br/>
        <w:t>Уже вбитим. Не милують,</w:t>
        <w:br/>
        <w:t>Карають, завзяті.</w:t>
        <w:br/>
        <w:t>Як смерть люта, не вважають</w:t>
        <w:br/>
        <w:t>На літа, на вроду</w:t>
        <w:br/>
        <w:t>Шляхтяночки й жидівочки.</w:t>
        <w:br/>
        <w:t>Тече кров у воду.</w:t>
        <w:br/>
        <w:t>.Ні каліка, ані старий,</w:t>
        <w:br/>
        <w:t>Ні мала дитина</w:t>
        <w:br/>
        <w:t>Не остались, — не вблагали</w:t>
        <w:br/>
        <w:t>Лихої години.</w:t>
        <w:br/>
        <w:t>Всі полягли, всі покотом;</w:t>
        <w:br/>
        <w:t>Ні душі живої</w:t>
        <w:br/>
        <w:t>Шляхетської й жидівської.</w:t>
        <w:br/>
        <w:t>А пожар удвоє</w:t>
        <w:br/>
        <w:t>Розгорівся, розпалався</w:t>
        <w:br/>
        <w:t>До самої хмари.</w:t>
        <w:br/>
        <w:t>А Галайда, знай, гукає:</w:t>
        <w:br/>
        <w:t>«Кари ляхам, кари!»</w:t>
        <w:br/>
        <w:t>Мов скажений, мертвих ріже,</w:t>
        <w:br/>
        <w:t>Мертвих віша, палить.</w:t>
        <w:br/>
        <w:t>«Дайте ляха, дайте жида!</w:t>
        <w:br/>
        <w:t>Мало мені, мало!</w:t>
        <w:br/>
        <w:t>Дайте ляха, дайте крові</w:t>
        <w:br/>
        <w:t>Наточить з поганих!</w:t>
        <w:br/>
        <w:t>Крові море… мало моря…</w:t>
        <w:br/>
        <w:t>Оксано! Оксано!</w:t>
        <w:br/>
        <w:t>Де ти?» — крикне й сховається</w:t>
        <w:br/>
        <w:t>В полум’ї, в пожарі.</w:t>
        <w:br/>
        <w:t>А тим часом гайдамаки</w:t>
        <w:br/>
        <w:t>Столи вздовж базару</w:t>
        <w:br/>
        <w:t>Поставили, несуть страву,</w:t>
        <w:br/>
        <w:t>Де що запопали,</w:t>
        <w:br/>
        <w:t>Щоб засвітла повечерять.</w:t>
        <w:br/>
        <w:t>«Гуляй!» — загукали.</w:t>
        <w:br/>
        <w:t>Вечеряють, а кругом їх</w:t>
        <w:br/>
        <w:t>Пекло червоніє.</w:t>
        <w:br/>
        <w:t>У полум’ї, повішані</w:t>
        <w:br/>
        <w:t>На кроквах, чорніють</w:t>
        <w:br/>
        <w:t>Панські трупи. Горять крокви</w:t>
        <w:br/>
        <w:t>І падають з ними.</w:t>
        <w:br/>
        <w:t>«Пийте, діти! пийте, лийте!</w:t>
        <w:br/>
        <w:t>З панами такими,</w:t>
        <w:br/>
        <w:t>Може, ще раз зустрінемось,</w:t>
        <w:br/>
        <w:t>Ще раз погуляєм.-</w:t>
        <w:br/>
        <w:t>І поставець одним духом</w:t>
        <w:br/>
        <w:t>Залізняк черкає.-</w:t>
        <w:br/>
        <w:t>За прокляті ваші трупи,</w:t>
        <w:br/>
        <w:t>За душі прокляті</w:t>
        <w:br/>
        <w:t>Ще раз вип’ю! Пийте, діти!</w:t>
        <w:br/>
        <w:t>Вип’єм, Гонто, брате!</w:t>
        <w:br/>
        <w:t>Вип’єм, друже, погуляєм</w:t>
        <w:br/>
        <w:t>Укупочці, в парі.</w:t>
        <w:br/>
        <w:t>А де ж Волох? заспівай лиш</w:t>
        <w:br/>
        <w:t>Нам, старий кобзарю!</w:t>
        <w:br/>
        <w:t>Не про дідів, бо незгірше</w:t>
        <w:br/>
        <w:t>Й ми ляхів караєм;</w:t>
        <w:br/>
        <w:t>Не про лихо; бо ми його</w:t>
        <w:br/>
        <w:t>Не знали й не знаєм.</w:t>
        <w:br/>
        <w:t>Веселої утни, старче,</w:t>
        <w:br/>
        <w:t>Щоб земля ломилась, -</w:t>
        <w:br/>
        <w:t>Про вдовицю-молодицю,</w:t>
        <w:br/>
        <w:t>Як вона журилась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Кобзар грає й приспівує )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д села до села</w:t>
        <w:br/>
        <w:t>Танці та музики;</w:t>
        <w:br/>
        <w:t>Курку, яйця продала -</w:t>
        <w:br/>
        <w:t>Маю черевики.</w:t>
        <w:br/>
        <w:t>Од села до села</w:t>
        <w:br/>
        <w:t>Буду танцювати:</w:t>
        <w:br/>
        <w:t>Ні корови, ні вола -</w:t>
        <w:br/>
        <w:t>Осталася хата.</w:t>
        <w:br/>
        <w:t>Я оддам, я продам</w:t>
        <w:br/>
        <w:t>Кумові хатину,</w:t>
        <w:br/>
        <w:t>Я куплю, я зроблю</w:t>
        <w:br/>
        <w:t>Яточку під тином;</w:t>
        <w:br/>
        <w:t>Торгувать, шинкувать</w:t>
        <w:br/>
        <w:t>Буду чарочками,</w:t>
        <w:br/>
        <w:t>Танцювать та гулять</w:t>
        <w:br/>
        <w:t>Таки з парубками.</w:t>
        <w:br/>
        <w:t>Ох ви, дітки мої,</w:t>
        <w:br/>
        <w:t>Мої голуб’ята,</w:t>
        <w:br/>
        <w:t>Не журіться, подивіться,</w:t>
        <w:br/>
        <w:t>Як танцює мати.</w:t>
        <w:br/>
        <w:t>Сама в найми піду,</w:t>
        <w:br/>
        <w:t>Діток в школу оддам,</w:t>
        <w:br/>
        <w:t>А червоним черевичкам</w:t>
        <w:br/>
        <w:t>Таки дам, таки дам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Добре! добре! Ну, до танців,</w:t>
        <w:br/>
        <w:t>До танців, кобзарю!»</w:t>
        <w:br/>
        <w:t>Сліпий вшкварив — навприсядки</w:t>
        <w:br/>
        <w:t>Пішли по базару.</w:t>
        <w:br/>
        <w:t>Земля гнеться. «Нумо, Гонто!»</w:t>
        <w:br/>
        <w:t>«Нум, брате Максиме!</w:t>
        <w:br/>
        <w:t>Ушкваримо, мій голубе,</w:t>
        <w:br/>
        <w:t>Поки не загинем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Не дивуйтеся, дівчата,</w:t>
        <w:br/>
        <w:t>Що я обідрався;</w:t>
        <w:br/>
        <w:t>Бо мій батько робив гладко,</w:t>
        <w:br/>
        <w:t>То й я в його вдався».</w:t>
        <w:br/>
        <w:t>«Добре, брате, єй же.богу!»</w:t>
        <w:br/>
        <w:t>«Ану ти, Максиме!»</w:t>
        <w:br/>
        <w:t>«Постривай лиш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так чини, як я чиню:</w:t>
        <w:br/>
        <w:t>Люби дочку абичию -</w:t>
        <w:br/>
        <w:t>Хоч попову, хоч дякову,</w:t>
        <w:br/>
        <w:t>Хоч хорошу мужикову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і танцюють, а Галайда</w:t>
        <w:br/>
        <w:t>Не чує, не бачить.</w:t>
        <w:br/>
        <w:t>Сидить собі кінець стола,</w:t>
        <w:br/>
        <w:t>Тяжко-важко плаче,</w:t>
        <w:br/>
        <w:t>Як дитина. Чого б, бачся?</w:t>
        <w:br/>
        <w:t>В червонім жупані,</w:t>
        <w:br/>
        <w:t>І золото, і слава є,</w:t>
        <w:br/>
        <w:t>Та нема Оксани;</w:t>
        <w:br/>
        <w:t>Ні з ким долю поділити,</w:t>
        <w:br/>
        <w:t>Ні з ким заспівати;</w:t>
        <w:br/>
        <w:t>Один, один сиротою</w:t>
        <w:br/>
        <w:t>Мусить пропадати.</w:t>
        <w:br/>
        <w:t>А того, того й не знає,</w:t>
        <w:br/>
        <w:t>Що його Оксана</w:t>
        <w:br/>
        <w:t>По тім боці за Тікичем</w:t>
        <w:br/>
        <w:t>В будинку з панами,</w:t>
        <w:br/>
        <w:t>З тими самими ляхами,</w:t>
        <w:br/>
        <w:t>Що замордували</w:t>
        <w:br/>
        <w:t>Її батька. Недолюди,</w:t>
        <w:br/>
        <w:t>Тепер заховались</w:t>
        <w:br/>
        <w:t>За мурами та дивитесь,</w:t>
        <w:br/>
        <w:t>Як жиди конають,</w:t>
        <w:br/>
        <w:t>Брати ваші! А Оксана</w:t>
        <w:br/>
        <w:t>В вікно поглядає</w:t>
        <w:br/>
        <w:t>На Лисянку засвічену.</w:t>
        <w:br/>
        <w:t>«Де то мій Ярема?» -</w:t>
        <w:br/>
        <w:t>Сама думає. Не знає,</w:t>
        <w:br/>
        <w:t>Що він коло неї,</w:t>
        <w:br/>
        <w:t>У Лисянці, не в свитині -</w:t>
        <w:br/>
        <w:t>В червонім жупані,</w:t>
        <w:br/>
        <w:t>Сидить один та думає:</w:t>
        <w:br/>
        <w:t>«Де моя Оксана?</w:t>
        <w:br/>
        <w:t>Де вона, моя голубка</w:t>
        <w:br/>
        <w:t>Приборкана, плаче?»</w:t>
        <w:br/>
        <w:t>Тяжко йому.</w:t>
        <w:br/>
        <w:t>А із яру</w:t>
        <w:br/>
        <w:t>В киреї козачій</w:t>
        <w:br/>
        <w:t>Хтось крадеться.</w:t>
        <w:br/>
        <w:t>«Хто ти такий?»</w:t>
        <w:br/>
        <w:t>Галайда питає.</w:t>
        <w:br/>
        <w:t>«Я посланець пана Гонти.</w:t>
        <w:br/>
        <w:t>Нехай погуляє,</w:t>
        <w:br/>
        <w:t>Я підожду».</w:t>
        <w:br/>
        <w:t>«Ні, не діждеш,</w:t>
        <w:br/>
        <w:t>Жидівська собако!»</w:t>
        <w:br/>
        <w:t>«Ховай боже, який я жид!</w:t>
        <w:br/>
        <w:t>Бачиш? Гайдамака!</w:t>
        <w:br/>
        <w:t>Ось копійка… подивися…</w:t>
        <w:br/>
        <w:t>Хіба ти не знаєш?»</w:t>
        <w:br/>
        <w:t>«Знаю, знаю, — і свячений</w:t>
        <w:br/>
        <w:t>З халяви виймає.-</w:t>
        <w:br/>
        <w:t>Признавайсь, проклятий жиде,</w:t>
        <w:br/>
        <w:t>Де моя Оксана?»</w:t>
        <w:br/>
        <w:t>Та й замахнувсь.</w:t>
        <w:br/>
        <w:t>«Ховай боже!..</w:t>
        <w:br/>
        <w:t>В будинку… з панами…</w:t>
        <w:br/>
        <w:t>Вся в золоті…»</w:t>
        <w:br/>
        <w:t>«Виручай же!</w:t>
        <w:br/>
        <w:t>Виручай, проклятий!»</w:t>
        <w:br/>
        <w:t>«Добре, добре… Які ж бо ви,</w:t>
        <w:br/>
        <w:t>Яремо, завзяті!</w:t>
        <w:br/>
        <w:t>Іду зараз і виручу:</w:t>
        <w:br/>
        <w:t>Гроші мур ламають.</w:t>
        <w:br/>
        <w:t>Скажу ляхам — замість Паца…»</w:t>
        <w:br/>
        <w:t>«Добре, добре! знаю.</w:t>
        <w:br/>
        <w:t>Іди швидче!»</w:t>
        <w:br/>
        <w:t>«Зараз, зараз!</w:t>
        <w:br/>
        <w:t>Гонту забавляйте,</w:t>
        <w:br/>
        <w:t>З півупруга, а там нехай.</w:t>
        <w:br/>
        <w:t>Ідіть же гуляйте…</w:t>
        <w:br/>
        <w:t>Куди везти?»</w:t>
        <w:br/>
        <w:t>«У Лебедин!</w:t>
        <w:br/>
        <w:t>У Лебедин, — чуєш?»</w:t>
        <w:br/>
        <w:t>«Чую, чую».</w:t>
        <w:br/>
        <w:t>І Галайда</w:t>
        <w:br/>
        <w:t>З Гонтою танцює.</w:t>
        <w:br/>
        <w:t>А Залізняк бере кобзу:</w:t>
        <w:br/>
        <w:t>«Потанцюй, кобзарю,</w:t>
        <w:br/>
        <w:t>Я заграю».</w:t>
        <w:br/>
        <w:t>Навприсядки</w:t>
        <w:br/>
        <w:t>Сліпий по базару</w:t>
        <w:br/>
        <w:t>Оддирає постолами,</w:t>
        <w:br/>
        <w:t>Додає словами: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На городі пастернак;</w:t>
        <w:br/>
        <w:t>Чи я ж тобі не козак, не козак?</w:t>
        <w:br/>
        <w:t>Чи я ж тебе не люблю, не люблю?</w:t>
        <w:br/>
        <w:t>Чи я ж тобі черевичків не куплю?</w:t>
        <w:br/>
        <w:t>Куплю, куплю чорпнобрива.</w:t>
        <w:br/>
        <w:t>Куплю, куплю того дива.</w:t>
        <w:br/>
        <w:t>Буду, серце, ходить,</w:t>
        <w:br/>
        <w:t>Буду, серце, любить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й гоп,гопака!</w:t>
        <w:br/>
        <w:t>Полюбила козака,</w:t>
        <w:br/>
        <w:t>Та рудого, та старого -</w:t>
        <w:br/>
        <w:t>Лиха доля така.</w:t>
        <w:br/>
        <w:t>Іди ж доле, за журбою,</w:t>
        <w:br/>
        <w:t>А ти, старий, за водою,</w:t>
        <w:br/>
        <w:t>А я — так до шинку.</w:t>
        <w:br/>
        <w:t>Вип’ю чарку, вип’ю другу,</w:t>
        <w:br/>
        <w:t>Вип’ю третю на потуху.</w:t>
        <w:br/>
        <w:t>П’яту, шосту, та й кінець.</w:t>
        <w:br/>
        <w:t>Пішла баба у танець,</w:t>
        <w:br/>
        <w:t>А за нею горобець</w:t>
        <w:br/>
        <w:t>Викрутасом-вихилясом…</w:t>
        <w:br/>
        <w:t>Молодець горобець!</w:t>
        <w:br/>
        <w:t>Старий рудий бабу кличе,</w:t>
        <w:br/>
        <w:t>А та йому дулі тиче:</w:t>
        <w:br/>
        <w:t>«Оженився, сатано, -</w:t>
        <w:br/>
        <w:t>Заробляй же на пшоно;</w:t>
        <w:br/>
        <w:t>Треба діток годувать,</w:t>
        <w:br/>
        <w:t>Треба діток одягать.</w:t>
        <w:br/>
        <w:t>А я буду добувать,</w:t>
        <w:br/>
        <w:t>А ти, старий, не гріши,</w:t>
        <w:br/>
        <w:t>Та в запічку колиши,</w:t>
        <w:br/>
        <w:t>Та мовчи, не диши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Як була я молодою преподобницею,</w:t>
        <w:br/>
        <w:t>Повісила хвартушину над віконницею;</w:t>
        <w:br/>
        <w:t>Хто йде — не мине,</w:t>
        <w:br/>
        <w:t>То кивне, то моргне.</w:t>
        <w:br/>
        <w:t>А я шовком вишиваю,</w:t>
        <w:br/>
        <w:t>В кватирочку виглядаю:</w:t>
        <w:br/>
        <w:t>Семени, Івани,</w:t>
        <w:br/>
        <w:t>Надівайте жупани,</w:t>
        <w:br/>
        <w:t>Та ходімо погуляймо,</w:t>
        <w:br/>
        <w:t>Та сядемо заспіваймо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Заганяйте квочку в бочку,</w:t>
        <w:br/>
        <w:t>А курчата в вершу</w:t>
        <w:br/>
        <w:t>. . . . . . . . . .</w:t>
        <w:br/>
        <w:t>. . . . . . . . . .</w:t>
        <w:br/>
        <w:t>І… гу!</w:t>
        <w:br/>
        <w:t>Загнув батько дугу,</w:t>
        <w:br/>
        <w:t>Тягне мати супоню.</w:t>
        <w:br/>
        <w:t>А ти зав’яжи, доню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Чи ще? чи годі?»</w:t>
        <w:br/>
        <w:t>«Ще, ще!</w:t>
        <w:br/>
        <w:t>Хоч погану! самі ноги носять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й сип сирівець</w:t>
        <w:br/>
        <w:t>Та криши опеньки:</w:t>
        <w:br/>
        <w:t>Дід та баба,</w:t>
        <w:br/>
        <w:t>То й до ладу, -</w:t>
        <w:br/>
        <w:t>Обоє раденькі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й сип сирівець</w:t>
        <w:br/>
        <w:t>Та криши петрушку:</w:t>
        <w:br/>
        <w:t>. . . . . . . . . .</w:t>
        <w:br/>
        <w:t>. . . . . . . . . .</w:t>
        <w:br/>
        <w:t>Ой сип сирівець</w:t>
        <w:br/>
        <w:t>Та накриши хріну:</w:t>
        <w:br/>
        <w:t>. . . . . . . . . .</w:t>
        <w:br/>
        <w:t>. . . . . . . . . .</w:t>
        <w:br/>
        <w:t>Ой сип воду, воду</w:t>
        <w:br/>
        <w:t>Та пошукай броду, броду…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Годі, годі! — кричить Гонта.</w:t>
        <w:br/>
        <w:t>Годі, погасає.</w:t>
        <w:br/>
        <w:t>Світла, діти!.. А де Лейба?</w:t>
        <w:br/>
        <w:t>Ще його немає?</w:t>
        <w:br/>
        <w:t>Найти його та повісить.</w:t>
        <w:br/>
        <w:t>Петелька свиняча!</w:t>
        <w:br/>
        <w:t>Гайда, діти! погасає</w:t>
        <w:br/>
        <w:t>Каганець козачий».</w:t>
        <w:br/>
        <w:t>А Галайда: «Отамане!</w:t>
        <w:br/>
        <w:t>Погуляймо, батьку!</w:t>
        <w:br/>
        <w:t>Дивись — горить; на базарі</w:t>
        <w:br/>
        <w:t>І видко, і гладко.</w:t>
        <w:br/>
        <w:t>Потанцюєм. Грай, кобзарю!»</w:t>
        <w:br/>
        <w:t>«Не хочу гуляти!</w:t>
        <w:br/>
        <w:t>Огню, діти! дьогтю, клоччя!</w:t>
        <w:br/>
        <w:t>Давайте гармати;</w:t>
        <w:br/>
        <w:t>В потайники пустіть огонь!</w:t>
        <w:br/>
        <w:t>Думають, жартую!»</w:t>
        <w:br/>
        <w:t>Заревіли гайдамаки:</w:t>
        <w:br/>
        <w:t>«Добре, батьку! чуєм!»</w:t>
        <w:br/>
        <w:t>Через греблю повалили,</w:t>
        <w:br/>
        <w:t>Гукають, співають.</w:t>
        <w:br/>
        <w:t>А Галайда кричить: «Батьку!</w:t>
        <w:br/>
        <w:t>Стійте!.. пропадаю!</w:t>
        <w:br/>
        <w:t>Постривайте, не вбивайте:</w:t>
        <w:br/>
        <w:t>Там моя Оксана.</w:t>
        <w:br/>
        <w:t>Годиночку, батьки мої!</w:t>
        <w:br/>
        <w:t>Я її достану!»</w:t>
        <w:br/>
        <w:t>«Добре, добре!.. Залізняче,</w:t>
        <w:br/>
        <w:t>Гукни, щоб палили.</w:t>
        <w:br/>
        <w:t>Преподобиться з ляхами…</w:t>
        <w:br/>
        <w:t>А ти, сизокрилий,</w:t>
        <w:br/>
        <w:t>Найдеш іншу».</w:t>
        <w:br/>
        <w:t>Оглянувся -</w:t>
        <w:br/>
        <w:t>Галайди немає.</w:t>
        <w:br/>
        <w:t>Ревуть гори — і будинок</w:t>
        <w:br/>
        <w:t>З ляхами гуляє</w:t>
        <w:br/>
        <w:t>Коло хмари. Що осталось,</w:t>
        <w:br/>
        <w:t>Пеклом запалало…</w:t>
        <w:br/>
        <w:t>«Де Галайда?» — Максим кличе.</w:t>
        <w:br/>
        <w:t>І сліду не стало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ки хлоп’ята танцювали,</w:t>
        <w:br/>
        <w:t>Ярема з Лейбою прокрались</w:t>
        <w:br/>
        <w:t>Аж у будинок, в самий льох;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ксану вихопив чуть живу</w:t>
        <w:br/>
        <w:t>Ярема з льоху та й полинув</w:t>
        <w:br/>
        <w:t>У Лебедин…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Лебедин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Я сирота з Вільшаної,</w:t>
        <w:br/>
        <w:t>Сирота, бабусю.</w:t>
        <w:br/>
        <w:t>Батька ляхи замучили,</w:t>
        <w:br/>
        <w:t>А мене… боюся.</w:t>
        <w:br/>
        <w:t>Боюсь згадать, моя сиза…</w:t>
        <w:br/>
        <w:t>Узяли з собою.</w:t>
        <w:br/>
        <w:t>Не розпитуй, бабусенько,</w:t>
        <w:br/>
        <w:t>Що було зо мною.</w:t>
        <w:br/>
        <w:t>Я молилась, я плакала,</w:t>
        <w:br/>
        <w:t>Серце розривалось,</w:t>
        <w:br/>
        <w:t>Сльози сохли, душа мерла…</w:t>
        <w:br/>
        <w:t>Ох, якби я знала,</w:t>
        <w:br/>
        <w:t>Що побачу його ще раз,</w:t>
        <w:br/>
        <w:t>Що побачу знову, -</w:t>
        <w:br/>
        <w:t>Вдвоє, втроє б витерпіла</w:t>
        <w:br/>
        <w:t>За єдине слово!</w:t>
        <w:br/>
        <w:t>Вибачай, моя голубко!</w:t>
        <w:br/>
        <w:t>Може, я грішила,</w:t>
        <w:br/>
        <w:t>Може, бог за те й карає,</w:t>
        <w:br/>
        <w:t>Що я полюбила, -</w:t>
        <w:br/>
        <w:t>Полюбила стан високий</w:t>
        <w:br/>
        <w:t>І карії очі,</w:t>
        <w:br/>
        <w:t>Полюбила, як уміла,</w:t>
        <w:br/>
        <w:t>Як серденько хоче.</w:t>
        <w:br/>
        <w:t>Не за себе, не за батька</w:t>
        <w:br/>
        <w:t>Молилась в неволі, -</w:t>
        <w:br/>
        <w:t>Ні,бабусю, а за його,</w:t>
        <w:br/>
        <w:t>За милого, долю.</w:t>
        <w:br/>
        <w:t>Карай, боже! твою правду</w:t>
        <w:br/>
        <w:t>Я витерпіть мушу.</w:t>
        <w:br/>
        <w:t>Страшно сказать: я думала</w:t>
        <w:br/>
        <w:t>Занапастить душу-</w:t>
        <w:br/>
        <w:t>Якби не він, може б… може,</w:t>
        <w:br/>
        <w:t>І занапастила.</w:t>
        <w:br/>
        <w:t>Тяжко було! Я думала:</w:t>
        <w:br/>
        <w:t>«О боже мій милий!</w:t>
        <w:br/>
        <w:t>Він сирота, — хто без мене</w:t>
        <w:br/>
        <w:t>Його привітає?</w:t>
        <w:br/>
        <w:t>Хто про долю, про недолю,</w:t>
        <w:br/>
        <w:t>Як я, розпитає?</w:t>
        <w:br/>
        <w:t>Хто обійме, як я, його?</w:t>
        <w:br/>
        <w:t>Хто душу покаже?</w:t>
        <w:br/>
        <w:t>Хто сироті убогому</w:t>
        <w:br/>
        <w:t>Добре слово скаже?»</w:t>
        <w:br/>
        <w:t>Я так думала, бабусю,</w:t>
        <w:br/>
        <w:t>І серце сміялось:</w:t>
        <w:br/>
        <w:t>«Я сирота: без матері,</w:t>
        <w:br/>
        <w:t>Без батька осталась,</w:t>
        <w:br/>
        <w:t>І він один на всім світі,</w:t>
        <w:br/>
        <w:t>Один мене любить;</w:t>
        <w:br/>
        <w:t>А почує, що я вбилась,</w:t>
        <w:br/>
        <w:t>То й себе погубить».</w:t>
        <w:br/>
        <w:t>Так я думала, молилась,</w:t>
        <w:br/>
        <w:t>Ждала, виглядала.</w:t>
        <w:br/>
        <w:t>Нема його, не прибуде, -</w:t>
        <w:br/>
        <w:t>Одна я осталась…»</w:t>
        <w:br/>
        <w:t>Та й заплакала. Черниця,</w:t>
        <w:br/>
        <w:t>Стоя коло неї,</w:t>
        <w:br/>
        <w:t>Зажурилась.</w:t>
        <w:br/>
        <w:t>«Бабусенько!</w:t>
        <w:br/>
        <w:t>Скажи мені, де я?»</w:t>
        <w:br/>
        <w:t>«В Лебедині, моя пташко,</w:t>
        <w:br/>
        <w:t>Не вставай: ти хвора».</w:t>
        <w:br/>
        <w:t>«В Лебедині! чи давно я?»</w:t>
        <w:br/>
        <w:t>«Ба ні, позавчора».</w:t>
        <w:br/>
        <w:t>«Позавчора?.. Стривай, стривай…</w:t>
        <w:br/>
        <w:t>Пожар над водою…</w:t>
        <w:br/>
        <w:t>Жид, будинок, Майданівка…</w:t>
        <w:br/>
        <w:t>Зовуть Галайдою…»</w:t>
        <w:br/>
        <w:t>«Галайдою Яремою</w:t>
        <w:br/>
        <w:t>Себе називає</w:t>
        <w:br/>
        <w:t>Той, що привіз…»</w:t>
        <w:br/>
        <w:t>«Де він, де він?</w:t>
        <w:br/>
        <w:t>Тепер же я знаю!..»</w:t>
        <w:br/>
        <w:t>«Через тиждень обіцявся</w:t>
        <w:br/>
        <w:t>Прийти за тобою».</w:t>
        <w:br/>
        <w:t>«Через тиждень! через тиждень!</w:t>
        <w:br/>
        <w:t>Раю мій, покою!</w:t>
        <w:br/>
        <w:t>Бабусенько, минулася</w:t>
        <w:br/>
        <w:t>Лихая година!</w:t>
        <w:br/>
        <w:t>Той Галайда — мій Ярема!..</w:t>
        <w:br/>
        <w:t>По всій Україні</w:t>
        <w:br/>
        <w:t>Його знають. Я бачила,</w:t>
        <w:br/>
        <w:t>Як села горіли;</w:t>
        <w:br/>
        <w:t>Я бачила — кати-ляхи</w:t>
        <w:br/>
        <w:t>Трусилися, мліли,</w:t>
        <w:br/>
        <w:t>Як хто скаже про Галайду.</w:t>
        <w:br/>
        <w:t>Знають вони, знають,</w:t>
        <w:br/>
        <w:t>Хто такий, і відкіля він,</w:t>
        <w:br/>
        <w:t>І кого шукає!..</w:t>
        <w:br/>
        <w:t>Мене шукав, мене найшов.</w:t>
        <w:br/>
        <w:t>Орел сизокрилий!</w:t>
        <w:br/>
        <w:t>Прилітай же, мій соколе,</w:t>
        <w:br/>
        <w:t>Мій голубе сизий!</w:t>
        <w:br/>
        <w:t>Ох, як весело на світі,</w:t>
        <w:br/>
        <w:t>Як весело стало!</w:t>
        <w:br/>
        <w:t>Через тиждень, бабусенько..</w:t>
        <w:br/>
        <w:t>Ще три дні осталось.</w:t>
        <w:br/>
        <w:t>Ох, як довго!..</w:t>
        <w:br/>
        <w:t>«Загрібай, мамо, жар, жар,</w:t>
        <w:br/>
        <w:t>Буде тобі дочки жаль, жаль…»</w:t>
        <w:br/>
        <w:t>Ох, як весело на світі!</w:t>
        <w:br/>
        <w:t>А тобі, бабусю,</w:t>
        <w:br/>
        <w:t>Чи весело?»</w:t>
        <w:br/>
        <w:t>«Я тобою,</w:t>
        <w:br/>
        <w:t>Пташко, веселюся».</w:t>
        <w:br/>
        <w:t>«А чом же ти не співаєш?»</w:t>
        <w:br/>
        <w:t>«Я вже одспівала…»</w:t>
        <w:br/>
        <w:t>Задзвонили до вечерні;</w:t>
        <w:br/>
        <w:t>Оксана осталась,</w:t>
        <w:br/>
        <w:t>А черниця, помолившись,</w:t>
        <w:br/>
        <w:t>В храм пошкандибала.</w:t>
        <w:br/>
        <w:t>Через тиждень в Лебедині</w:t>
        <w:br/>
        <w:t>У церкві співали:</w:t>
        <w:br/>
        <w:t>Ісаія, ли й куй! Вранці</w:t>
        <w:br/>
        <w:t>Ярему вінчали;</w:t>
        <w:br/>
        <w:t>А ввечері мій Ярема</w:t>
        <w:br/>
        <w:t>(От хлопець звичайний!),</w:t>
        <w:br/>
        <w:t>Щоб не сердить отамана,</w:t>
        <w:br/>
        <w:t>Покинув Оксану:</w:t>
        <w:br/>
        <w:t>Ляхів кінча; з Залізняком</w:t>
        <w:br/>
        <w:t>Весілля справляє</w:t>
        <w:br/>
        <w:t>В Уманщині, на пожарах.</w:t>
        <w:br/>
        <w:t>Вона виглядає, -</w:t>
        <w:br/>
        <w:t>Виглядає, чи не їде</w:t>
        <w:br/>
        <w:t>З боярами в гості -</w:t>
        <w:br/>
        <w:t>Перевезти із келії</w:t>
        <w:br/>
        <w:t>В хату на помості.</w:t>
        <w:br/>
        <w:t>Не журися, сподівайся</w:t>
        <w:br/>
        <w:t>Та богу молися.</w:t>
        <w:br/>
        <w:t>А мені тепер на Умань</w:t>
        <w:br/>
        <w:t>Треба подивитис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Гонта в Умані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Хвалилися гайдамаки,</w:t>
        <w:br/>
        <w:t>на Умань ідучи:</w:t>
        <w:br/>
        <w:t>«Будем драти, пане-брате,</w:t>
        <w:br/>
        <w:t>З китайки онучі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инають дні, минає літо,</w:t>
        <w:br/>
        <w:t>А Україна, знай, горить;</w:t>
        <w:br/>
        <w:t>По селах голі плачуть діти -</w:t>
        <w:br/>
        <w:t>Батьків немає. Шелестить</w:t>
        <w:br/>
        <w:t>Пожовкле листя по діброві;</w:t>
        <w:br/>
        <w:t>Гуляють хмари; сонце спить;</w:t>
        <w:br/>
        <w:t>Нігде не чуть людської мови;</w:t>
        <w:br/>
        <w:t>Звір тілько виє по селу,</w:t>
        <w:br/>
        <w:t>Гризучи трупи. Не ховали,</w:t>
        <w:br/>
        <w:t>Вовків ляхами годували,</w:t>
        <w:br/>
        <w:t>Аж поки снігом занесло</w:t>
        <w:br/>
        <w:t>Огризки вовчі…</w:t>
        <w:br/>
        <w:t>Не спинила хуртовина</w:t>
        <w:br/>
        <w:t>Пекельної кари:</w:t>
        <w:br/>
        <w:t>Ляхи мерзли, а козаки</w:t>
        <w:br/>
        <w:t>Грілись на пожарі.</w:t>
        <w:br/>
        <w:t>Встала й весна, чорну землю</w:t>
        <w:br/>
        <w:t>Сонну розбудила,</w:t>
        <w:br/>
        <w:t>Уквітчала її рястом,</w:t>
        <w:br/>
        <w:t>Барвінком укрила;</w:t>
        <w:br/>
        <w:t>І на полі жайворонок,</w:t>
        <w:br/>
        <w:t>Соловейко в гаї</w:t>
        <w:br/>
        <w:t>Землю, убрану весною,</w:t>
        <w:br/>
        <w:t>Вранці зустрічають</w:t>
        <w:br/>
        <w:t>Рай, та й годі! А для кого?</w:t>
        <w:br/>
        <w:t>Для людей. А люде?</w:t>
        <w:br/>
        <w:t>Не хотять на його й глянуть,</w:t>
        <w:br/>
        <w:t>А глянуть — огудять.</w:t>
        <w:br/>
        <w:t>Треба кров’ю домальовать,</w:t>
        <w:br/>
        <w:t>Освітить пожаром;</w:t>
        <w:br/>
        <w:t>Сонця мало, рясту мало,</w:t>
        <w:br/>
        <w:t>І багато хмари.</w:t>
        <w:br/>
        <w:t>Пекла мало!.. Люде, люде!</w:t>
        <w:br/>
        <w:t>Коли-то з вас буде</w:t>
        <w:br/>
        <w:t>Того добра, що маєте?</w:t>
        <w:br/>
        <w:t>Чудні, чудні люде!</w:t>
        <w:br/>
        <w:t>Не спинила весна крові,</w:t>
        <w:br/>
        <w:t>Ні злості людської.</w:t>
        <w:br/>
        <w:t>Тяжко глянуть; а згадаєм -</w:t>
        <w:br/>
        <w:t>Так було і в Трої.</w:t>
        <w:br/>
        <w:t>Так і буде.</w:t>
        <w:br/>
        <w:t>Гайдамаки</w:t>
        <w:br/>
        <w:t>Гуляють, карають;</w:t>
        <w:br/>
        <w:t>Де проїдуть — земля горить,</w:t>
        <w:br/>
        <w:t>Кров’ю підпливає.</w:t>
        <w:br/>
        <w:t>Придбав Максим собі сина</w:t>
        <w:br/>
        <w:t>На всю Україну.</w:t>
        <w:br/>
        <w:t>Хоч не рідний син Ярема,</w:t>
        <w:br/>
        <w:t>А щира. дитина.</w:t>
        <w:br/>
        <w:t>Максим ріже, а Ярема</w:t>
        <w:br/>
        <w:t>Не ріже — лютує:</w:t>
        <w:br/>
        <w:t>З ножем в руках, на пожарах</w:t>
        <w:br/>
        <w:t>І днює й ночує.</w:t>
        <w:br/>
        <w:t>Не милує, не минає</w:t>
        <w:br/>
        <w:t>Нігде ні одного:</w:t>
        <w:br/>
        <w:t>За титаря ляхам платить,</w:t>
        <w:br/>
        <w:t>За батька святого,</w:t>
        <w:br/>
        <w:t>За Оксану… та й зомліє,</w:t>
        <w:br/>
        <w:t>Згадавши Оксану.</w:t>
        <w:br/>
        <w:t>А Залізняк: «Гуляй, сину,</w:t>
        <w:br/>
        <w:t>Поки доля встане!</w:t>
        <w:br/>
        <w:t>Погуляєм!»</w:t>
        <w:br/>
        <w:t>Погуляли</w:t>
        <w:br/>
        <w:t>Купою на купі</w:t>
        <w:br/>
        <w:t>Од Києва до Умані</w:t>
        <w:br/>
        <w:t>Лягли ляхи трупом.</w:t>
        <w:br/>
        <w:t>Як та хмара, гайдамаки</w:t>
        <w:br/>
        <w:t>Умань обступили</w:t>
        <w:br/>
        <w:t>Опівночі; до схід сонця</w:t>
        <w:br/>
        <w:t>Умань затопили;</w:t>
        <w:br/>
        <w:t>Затопили, закричали:</w:t>
        <w:br/>
        <w:t>«Карай ляха знову!»</w:t>
        <w:br/>
        <w:t>Покотились по базару</w:t>
        <w:br/>
        <w:t>Кінні narodowi;</w:t>
        <w:br/>
        <w:t>Покотились малі діти</w:t>
        <w:br/>
        <w:t>І каліки хворі.</w:t>
        <w:br/>
        <w:t>Гвалт і галас. На базарі,</w:t>
        <w:br/>
        <w:t>Як посеред моря</w:t>
        <w:br/>
        <w:t>Кровавого, стоїть Гонта</w:t>
        <w:br/>
        <w:t>З Максимом завзятим.</w:t>
        <w:br/>
        <w:t>Кричать удвох: «Добре, діти!</w:t>
        <w:br/>
        <w:t>Отак їх, проклятих!»</w:t>
        <w:br/>
        <w:t>Аж ось ведуть гайдамаки</w:t>
        <w:br/>
        <w:t>Ксьондза-єзуїта</w:t>
        <w:br/>
        <w:t>І двох хлопців. «Гонто, Гонто!</w:t>
        <w:br/>
        <w:t>Оце твої діти.</w:t>
        <w:br/>
        <w:t>Ти нас ріжеш — заріж і їх:</w:t>
        <w:br/>
        <w:t>Вони католики.</w:t>
        <w:br/>
        <w:t>Чого ж ти став? чом не ріжеш?</w:t>
        <w:br/>
        <w:t>Поки невеликі,</w:t>
        <w:br/>
        <w:t>Заріж і їх, бо виростуть,</w:t>
        <w:br/>
        <w:t>То тебе заріжуть…»</w:t>
        <w:br/>
        <w:t>«Убийте пса! а собачат</w:t>
        <w:br/>
        <w:t>Своєю заріжу.</w:t>
        <w:br/>
        <w:t>Клич громаду. Признавайтесь,</w:t>
        <w:br/>
        <w:t>Що ви католики!»</w:t>
        <w:br/>
        <w:t>«Католики… бо нас мати…»</w:t>
        <w:br/>
        <w:t>«Боже мій великий!</w:t>
        <w:br/>
        <w:t>Мовчіть, мовчіть! знаю, знаю!»</w:t>
        <w:br/>
        <w:t>Зібралась громада.</w:t>
        <w:br/>
        <w:t>«Мої діти католики…</w:t>
        <w:br/>
        <w:t>Щоб не було зради,</w:t>
        <w:br/>
        <w:t>Щоб не було поговору,</w:t>
        <w:br/>
        <w:t>Панове громадо!</w:t>
        <w:br/>
        <w:t>Я присягав, брав свячений</w:t>
        <w:br/>
        <w:t>Різать католика.</w:t>
        <w:br/>
        <w:t>Сини мої, сини мої!</w:t>
        <w:br/>
        <w:t>Чом ви не великі?</w:t>
        <w:br/>
        <w:t>Чом ви ляха не ріжете?..»</w:t>
        <w:br/>
        <w:t>«Будем різать, тату!»</w:t>
        <w:br/>
        <w:t>«Не будете! не будете!</w:t>
        <w:br/>
        <w:t>Будь проклята мати,</w:t>
        <w:br/>
        <w:t>Та проклята католичка,</w:t>
        <w:br/>
        <w:t>Що вас породила!</w:t>
        <w:br/>
        <w:t>Чом вона вас до схід сонця</w:t>
        <w:br/>
        <w:t>Була не втопила?</w:t>
        <w:br/>
        <w:t>Менше б гріха: ви б умерли</w:t>
        <w:br/>
        <w:t>Не католиками;</w:t>
        <w:br/>
        <w:t>А сьогодні, сини мої,</w:t>
        <w:br/>
        <w:t>Горе мені з вами!</w:t>
        <w:br/>
        <w:t>Поцілуйте мене, діти,</w:t>
        <w:br/>
        <w:t>Бо не я вбиваю,</w:t>
        <w:br/>
        <w:t>А присяга». Махнув ножем -</w:t>
        <w:br/>
        <w:t>І дітей немає!</w:t>
        <w:br/>
        <w:t>Попадали зарізані.</w:t>
        <w:br/>
        <w:t>«Тату! — белькотали, -</w:t>
        <w:br/>
        <w:t>Тату, тату… ми не ляхи!</w:t>
        <w:br/>
        <w:t>Ми…» — та й замовчали.</w:t>
        <w:br/>
        <w:t>«Поховать хіба?»</w:t>
        <w:br/>
        <w:t>«Не треба!</w:t>
        <w:br/>
        <w:t>Вони католики.</w:t>
        <w:br/>
        <w:t>Сини мої, сини мої!</w:t>
        <w:br/>
        <w:t>Чом ви не великі?</w:t>
        <w:br/>
        <w:t>Чом ворога не різали?</w:t>
        <w:br/>
        <w:t>Чом матір не вбили,</w:t>
        <w:br/>
        <w:t>Ту прокляту католичку,</w:t>
        <w:br/>
        <w:t>Що вас породила?..</w:t>
        <w:br/>
        <w:t>Ходім, брате!»</w:t>
        <w:br/>
        <w:t>Взяв Максима,</w:t>
        <w:br/>
        <w:t>Пішли вздовж базару</w:t>
        <w:br/>
        <w:t>І обидва закричали:</w:t>
        <w:br/>
        <w:t>«Кари ляхам, кари!»</w:t>
        <w:br/>
        <w:t>І карали: страшно, страшно</w:t>
        <w:br/>
        <w:t>Умань запалала.</w:t>
        <w:br/>
        <w:t>Ні в будинку, ні в костьолі,</w:t>
        <w:br/>
        <w:t>Нігде не осталось,</w:t>
        <w:br/>
        <w:t>Всі полягли. Того лиха</w:t>
        <w:br/>
        <w:t>Не було ніколи,</w:t>
        <w:br/>
        <w:t>Що в Умані робилося.</w:t>
        <w:br/>
        <w:t>Базиліан школу,</w:t>
        <w:br/>
        <w:t>Де учились Гонти діти,</w:t>
        <w:br/>
        <w:t>Сам Гонта руйнує:</w:t>
        <w:br/>
        <w:t>«Ти поїла моїх діток! -</w:t>
        <w:br/>
        <w:t>Гукає, лютує. -</w:t>
        <w:br/>
        <w:t>Ти поїла невеликих,</w:t>
        <w:br/>
        <w:t>Добру не навчила!..</w:t>
        <w:br/>
        <w:t>Валіть стіни!»</w:t>
        <w:br/>
        <w:t>Гайдамаки</w:t>
        <w:br/>
        <w:t>Стіни розвалили, -</w:t>
        <w:br/>
        <w:t>Розвалили, об каміння</w:t>
        <w:br/>
        <w:t>Ксьондзів розбивали,</w:t>
        <w:br/>
        <w:t>А школярів у криниці</w:t>
        <w:br/>
        <w:t>Живих поховали.</w:t>
        <w:br/>
        <w:t>До самої ночі ляхів мордували;</w:t>
        <w:br/>
        <w:t>Душі не осталось. А Гонта кричить:</w:t>
        <w:br/>
        <w:t>«Де ви, людоїди? де ви поховались?</w:t>
        <w:br/>
        <w:t>З’їли моїх діток, — тяжко мені жить!</w:t>
        <w:br/>
        <w:t>Тяжко мені плакать! ні з ким говорить!</w:t>
        <w:br/>
        <w:t>Сини мої любі, мої чорноброві!</w:t>
        <w:br/>
        <w:t>Де ви поховались? Крові мені, крові!</w:t>
        <w:br/>
        <w:t>Шляхетської крові, бо хочеться пить,</w:t>
        <w:br/>
        <w:t>Хочеться дивитись, як вона чорніє,</w:t>
        <w:br/>
        <w:t>Хочеться напитись… Чом вітер не віє,</w:t>
        <w:br/>
        <w:t>Ляхів не навіє?.. Тяжко мені жить!</w:t>
        <w:br/>
        <w:t>Тяжко мені плакать! Праведнії зорі!</w:t>
        <w:br/>
        <w:t>Сховайтесь за хмару: я вас не займав,</w:t>
        <w:br/>
        <w:t>Я дітей зарізав!.. Горе мені, горе!</w:t>
        <w:br/>
        <w:t>Де я прихилюся?»</w:t>
        <w:br/>
        <w:t>Так Гонта кричав,</w:t>
        <w:br/>
        <w:t>По Умані бігав. А серед базару,</w:t>
        <w:br/>
        <w:t>В крові, гайдамаки ставили столи;</w:t>
        <w:br/>
        <w:t>Де що запопали, страви нанесли</w:t>
        <w:br/>
        <w:t>І сіли вечерять. Остатняя кара,</w:t>
        <w:br/>
        <w:t>Остатня вечеря!</w:t>
        <w:br/>
        <w:t>«Гуляйте, сини!</w:t>
        <w:br/>
        <w:t>Пийте, поки п’ється, бийте, поки б’ється! -</w:t>
        <w:br/>
        <w:t>Залізняк гукає, — Ану, навісний,</w:t>
        <w:br/>
        <w:t>Ушквар нам що-небудь, нехай земля гнеться,</w:t>
        <w:br/>
        <w:t>Нехай погуляють мої козаки!»</w:t>
        <w:br/>
        <w:t>І кобзар ушкварив: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А мій батько орандар,</w:t>
        <w:br/>
        <w:t>Чоботар;</w:t>
        <w:br/>
        <w:t>Моя мати пряха</w:t>
        <w:br/>
        <w:t>Та сваха;</w:t>
        <w:br/>
        <w:t>Брати мої, соколи,</w:t>
        <w:br/>
        <w:t>Привели</w:t>
        <w:br/>
        <w:t>І корову із діброви,</w:t>
        <w:br/>
        <w:t>І намиста нанесли.</w:t>
        <w:br/>
        <w:t>А я собі Христя</w:t>
        <w:br/>
        <w:t>В намисті,</w:t>
        <w:br/>
        <w:t>А на лиштві листя</w:t>
        <w:br/>
        <w:t>Та листя,</w:t>
        <w:br/>
        <w:t>І чоботи, і підкови.</w:t>
        <w:br/>
        <w:t>Вийду вранці до корови,</w:t>
        <w:br/>
        <w:t>Я корову напою,</w:t>
        <w:br/>
        <w:t>Подою,</w:t>
        <w:br/>
        <w:t>З парубками постою,</w:t>
        <w:br/>
        <w:t>Постою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Ой гоп по вечері,</w:t>
        <w:br/>
        <w:t>Замикайте, діти, двері,</w:t>
        <w:br/>
        <w:t>А ти, стара, не журись</w:t>
        <w:br/>
        <w:t>Та до мене пригорнись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сі гуляють. А де ж Гонта?</w:t>
        <w:br/>
        <w:t>Чом він не гуляє?</w:t>
        <w:br/>
        <w:t>Чому не п’є з козаками?</w:t>
        <w:br/>
        <w:t>Чому не співає?</w:t>
        <w:br/>
        <w:t>Нема його; тепер йому,</w:t>
        <w:br/>
        <w:t>Мабуть, не до неї,</w:t>
        <w:br/>
        <w:t>Не до співи.</w:t>
        <w:br/>
        <w:t>А хто такий</w:t>
        <w:br/>
        <w:t>У чорній киреї</w:t>
        <w:br/>
        <w:t>Через базар переходить?</w:t>
        <w:br/>
        <w:t>Став; розрива купу</w:t>
        <w:br/>
        <w:t>Ляхів мертвих: шука когось.</w:t>
        <w:br/>
        <w:t>Нагнувся, два трупи</w:t>
        <w:br/>
        <w:t>Невеликих взяв на плечі</w:t>
        <w:br/>
        <w:t>І, позад базару,</w:t>
        <w:br/>
        <w:t>Через мертвих переступа,</w:t>
        <w:br/>
        <w:t>Криється в пожарі</w:t>
        <w:br/>
        <w:t>За костьолом. Хто ж це такий?</w:t>
        <w:br/>
        <w:t>Гонта, горем битий,</w:t>
        <w:br/>
        <w:t>Несе дітей поховати,</w:t>
        <w:br/>
        <w:t>Землею накрити,</w:t>
        <w:br/>
        <w:t>Щоб козацьке мале тіло</w:t>
        <w:br/>
        <w:t>Собаки не їли.</w:t>
        <w:br/>
        <w:t>І темними улицями,</w:t>
        <w:br/>
        <w:t>Де менше горіло,</w:t>
        <w:br/>
        <w:t>Поніс Гонта дітей своїх,</w:t>
        <w:br/>
        <w:t>Щоб ніхто не бачив,</w:t>
        <w:br/>
        <w:t>Де він синів поховає</w:t>
        <w:br/>
        <w:t>І як Гонта плаче.</w:t>
        <w:br/>
        <w:t>Виніс в поле, геть од шляху,</w:t>
        <w:br/>
        <w:t>Свячений виймає</w:t>
        <w:br/>
        <w:t>І свяченим копа яму.</w:t>
        <w:br/>
        <w:t>А Умань палає,</w:t>
        <w:br/>
        <w:t>Світить Гонті до роботи</w:t>
        <w:br/>
        <w:t>І на дітей світить.</w:t>
        <w:br/>
        <w:t>Неначе сплять одягнені.</w:t>
        <w:br/>
        <w:t>Чого ж страшні діти?</w:t>
        <w:br/>
        <w:t>Чого Гонта ніби краде</w:t>
        <w:br/>
        <w:t>Або скарб ховає?</w:t>
        <w:br/>
        <w:t>Аж труситься. Із Умані</w:t>
        <w:br/>
        <w:t>Де-де чуть — гукають</w:t>
        <w:br/>
        <w:t>Товариші-гайдамаки;</w:t>
        <w:br/>
        <w:t>Гонта мов не чує,</w:t>
        <w:br/>
        <w:t>Синам хату серед степу</w:t>
        <w:br/>
        <w:t>Глибоку будує.</w:t>
        <w:br/>
        <w:t>Та й збудував. Бере синів,</w:t>
        <w:br/>
        <w:t>Кладе в темну хату</w:t>
        <w:br/>
        <w:t>Й не дивиться, ніби чує:</w:t>
        <w:br/>
        <w:t>«Ми не ляхи, тату!»</w:t>
        <w:br/>
        <w:t>Поклав обох; із кишені</w:t>
        <w:br/>
        <w:t>Китайку виймає;</w:t>
        <w:br/>
        <w:t>Поцілував мертвих в очі,</w:t>
        <w:br/>
        <w:t>Хрестить, накриває</w:t>
        <w:br/>
        <w:t>Червоною китайкою</w:t>
        <w:br/>
        <w:t>Голови козачі.</w:t>
        <w:br/>
        <w:t>Розкрив, ще раз подивився…</w:t>
        <w:br/>
        <w:t>Тяжко-важко плаче:</w:t>
        <w:br/>
        <w:t>«Сини мої, сини мої!</w:t>
        <w:br/>
        <w:t>На ту Україну</w:t>
        <w:br/>
        <w:t>Дивітеся: ви за неї</w:t>
        <w:br/>
        <w:t>Й я за неї гину.</w:t>
        <w:br/>
        <w:t>А хто мене поховає?</w:t>
        <w:br/>
        <w:t>На чужому полі</w:t>
        <w:br/>
        <w:t>Хто заплаче надо мною?</w:t>
        <w:br/>
        <w:t>Доле моя, доле!</w:t>
        <w:br/>
        <w:t>Доле моя нещаслива!</w:t>
        <w:br/>
        <w:t>Що ти наробила?</w:t>
        <w:br/>
        <w:t>Нащо мені дітей дала?</w:t>
        <w:br/>
        <w:t>Чом мене не вбила?</w:t>
        <w:br/>
        <w:t>Нехай вони б поховали,</w:t>
        <w:br/>
        <w:t>А то я ховаю».</w:t>
        <w:br/>
        <w:t>Поцілував, перехрестив,</w:t>
        <w:br/>
        <w:t>Покрив, засипає:</w:t>
        <w:br/>
        <w:t>«Спочивайте, сини мої,</w:t>
        <w:br/>
        <w:t>В глибокій оселі!</w:t>
        <w:br/>
        <w:t>Сука мати не придбала</w:t>
        <w:br/>
        <w:t>Нової постелі.</w:t>
        <w:br/>
        <w:t>Без васильків і без рути</w:t>
        <w:br/>
        <w:t>Спочивайте, діти,</w:t>
        <w:br/>
        <w:t>Та благайте, просіть бога,</w:t>
        <w:br/>
        <w:t>Нехай на сім світі</w:t>
        <w:br/>
        <w:t>Мене за вас покарає,</w:t>
        <w:br/>
        <w:t>За гріх сей великий.</w:t>
        <w:br/>
        <w:t>Просіть, сини! я прощаю,</w:t>
        <w:br/>
        <w:t>Що ви католики».</w:t>
        <w:br/>
        <w:t>Зрівняв землю, покрив дерном,</w:t>
        <w:br/>
        <w:t>Щоб ніхто не бачив,</w:t>
        <w:br/>
        <w:t>Де полягли Гонти діти,</w:t>
        <w:br/>
        <w:t>Голови козачі.</w:t>
        <w:br/>
        <w:t>«Спочивайте, виглядайте,</w:t>
        <w:br/>
        <w:t>Я швидко прибуду.</w:t>
        <w:br/>
        <w:t>Укоротив я вам віку,</w:t>
        <w:br/>
        <w:t>І мені те буде.</w:t>
        <w:br/>
        <w:t>І мене вб’ють… коли б швидче!</w:t>
        <w:br/>
        <w:t>Та хто поховає?</w:t>
        <w:br/>
        <w:t>Гайдамаки!.. Піду ще раз.</w:t>
        <w:br/>
        <w:t>Ще раз погуляю!..»</w:t>
        <w:br/>
        <w:t>Пішов Гонта похилившись;</w:t>
        <w:br/>
        <w:t>Іде, спотикнеться.</w:t>
        <w:br/>
        <w:t>Пожар світить; Гонта гляне,</w:t>
        <w:br/>
        <w:t>Гляне — усміхнеться.</w:t>
        <w:br/>
        <w:t>Страшно, страшно усміхався,</w:t>
        <w:br/>
        <w:t>На степ оглядався.</w:t>
        <w:br/>
        <w:t>Утер очі… тілько мріє</w:t>
        <w:br/>
        <w:t>В диму, та й сховався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Епілог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Давно те минуло, як, мала дитина,</w:t>
        <w:br/>
        <w:t>Сирота в ряднині, я колись блукав</w:t>
        <w:br/>
        <w:t>Без свити, без хліба по тій Україні,</w:t>
        <w:br/>
        <w:t>Де Залізняк, Гонта з свяченим гуляв.</w:t>
        <w:br/>
        <w:t>Давно те минуло, як тими шляхами,</w:t>
        <w:br/>
        <w:t>Де йшли гайдамаки, — малими ногами</w:t>
        <w:br/>
        <w:t>Ходив я, та плакав, та людей шукав,</w:t>
        <w:br/>
        <w:t>Щоб добру навчили. Я тепер згадав,</w:t>
        <w:br/>
        <w:t>Згадав, та й жаль стало, що лихо минуло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Молодеє лихо! якби ти вернулось,</w:t>
        <w:br/>
        <w:t>Проміняв би долю, що маю тепер.</w:t>
        <w:br/>
        <w:t>Згадаю те лихо, степи ті безкраї,</w:t>
        <w:br/>
        <w:t>І батька, і діда старого згадаю…</w:t>
        <w:br/>
        <w:t>Дідусь ще гуляє, а батько вже вмер.</w:t>
        <w:br/>
        <w:t>Бувало, в неділю, закривши мінею,</w:t>
        <w:br/>
        <w:t>По чарці з сусідом випивши тієї,</w:t>
        <w:br/>
        <w:t>Батько діда просить, щоб той розказав</w:t>
        <w:br/>
        <w:t>Про Коліївщину, як колись бувало,</w:t>
        <w:br/>
        <w:t>Як Залізняк, Гонта ляхів покарав.</w:t>
        <w:br/>
        <w:t>Столітнії очі, як зорі, сіяли,</w:t>
        <w:br/>
        <w:t>А слово за словом сміялось, лилось:</w:t>
        <w:br/>
        <w:t>Як ляхи конали, як Сміла горіла.</w:t>
        <w:br/>
        <w:t>Сусіди од страху, од жалю німіли.</w:t>
        <w:br/>
        <w:t>І мені, малому, не раз довелось</w:t>
        <w:br/>
        <w:t>За титаря плакать. І ніхто не бачив,</w:t>
        <w:br/>
        <w:t>Що мала дитина у куточку плаче.</w:t>
        <w:br/>
        <w:t>Спасибі, дідусю, що ти заховав</w:t>
        <w:br/>
        <w:t>В голові столітній ту славу козачу:</w:t>
        <w:br/>
        <w:t>Я її онукам тепер розказав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ибачайте, люде добрі,</w:t>
        <w:br/>
        <w:t>Що козацьку славу</w:t>
        <w:br/>
        <w:t>Так навмання розказую,</w:t>
        <w:br/>
        <w:t>Без книжної справи.</w:t>
        <w:br/>
        <w:t>Так дід колись розказував,</w:t>
        <w:br/>
        <w:t>Нехай здоров буде!</w:t>
        <w:br/>
        <w:t>А я за ним. Не знав старий,</w:t>
        <w:br/>
        <w:t>Що письменні люде</w:t>
        <w:br/>
        <w:t>Тії речі прочитають.</w:t>
        <w:br/>
        <w:t>Вибачай, дідусю, -</w:t>
        <w:br/>
        <w:t>Нехай лають; а я поки</w:t>
        <w:br/>
        <w:t>До своїх вернуся</w:t>
        <w:br/>
        <w:t>Та доведу вже до краю,</w:t>
        <w:br/>
        <w:t>Доведу — спочину</w:t>
        <w:br/>
        <w:t>Та хоч крізь сон подивлюся</w:t>
        <w:br/>
        <w:t>На ту Україну,</w:t>
        <w:br/>
        <w:t>Де ходили гайдамаки</w:t>
        <w:br/>
        <w:t>З святими ножами, -</w:t>
        <w:br/>
        <w:t>На ті шляхи, що я міряв</w:t>
        <w:br/>
        <w:t>Малими ногами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гуляли гайдамаки,</w:t>
        <w:br/>
        <w:t>Добре погуляли:</w:t>
        <w:br/>
        <w:t>Трохи не рік шляхетською</w:t>
        <w:br/>
        <w:t>Кров’ю напували</w:t>
        <w:br/>
        <w:t>Україну, та й замовкли -</w:t>
        <w:br/>
        <w:t>Ножі пощербили.</w:t>
        <w:br/>
        <w:t>Нема Гонти; нема йому</w:t>
        <w:br/>
        <w:t>Хреста, ні могили 6в.</w:t>
        <w:br/>
        <w:t>Буйні вітри розмахали</w:t>
        <w:br/>
        <w:t>Попіл гайдамаки,</w:t>
        <w:br/>
        <w:t>І нікому помолитись,</w:t>
        <w:br/>
        <w:t>Нікому заплакать.</w:t>
        <w:br/>
        <w:t>Один тілько брат названий</w:t>
        <w:br/>
        <w:t>Оставсь на всім світі,</w:t>
        <w:br/>
        <w:t>Та й той — почув, що так страшно</w:t>
        <w:br/>
        <w:t>Пекельнії діти</w:t>
        <w:br/>
        <w:t>Його брата замучили,</w:t>
        <w:br/>
        <w:t>Залізняк заплакав</w:t>
        <w:br/>
        <w:t>Вперше зроду; сльози не втер,</w:t>
        <w:br/>
        <w:t>Умер неборака.</w:t>
        <w:br/>
        <w:t>Нудьга його задавила</w:t>
        <w:br/>
        <w:t>На чужому полі,</w:t>
        <w:br/>
        <w:t>В чужу землю положила:</w:t>
        <w:br/>
        <w:t>Така його доля!</w:t>
        <w:br/>
        <w:t>Сумно-сумно гайдамаки</w:t>
        <w:br/>
        <w:t>Залізную силу</w:t>
        <w:br/>
        <w:t>Поховали; насипали</w:t>
        <w:br/>
        <w:t>Високу могилу;</w:t>
        <w:br/>
        <w:t>Заплакали, розійшлися,</w:t>
        <w:br/>
        <w:t>Відкіля взялися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дин тілько мій Ярема</w:t>
        <w:br/>
        <w:t>На кий похилився,</w:t>
        <w:br/>
        <w:t>Стояв довго. «Спочинь, батьку,</w:t>
        <w:br/>
        <w:t>На чужому полі,</w:t>
        <w:br/>
        <w:t>Бо на своїм нема місця,</w:t>
        <w:br/>
        <w:t>Нема місця волі…</w:t>
        <w:br/>
        <w:t>Спи, козаче, душа щира!</w:t>
        <w:br/>
        <w:t>Хто-небудь згадає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ішов степом сіромаха,</w:t>
        <w:br/>
        <w:t>Сльози утирає.</w:t>
        <w:br/>
        <w:t>Довго, довго оглядався,</w:t>
        <w:br/>
        <w:t>Та й не видко стало.</w:t>
        <w:br/>
        <w:t>Одна чорна серед степу</w:t>
        <w:br/>
        <w:t>Могила осталась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іяли гайдамаки</w:t>
        <w:br/>
        <w:t>В Україні жито,</w:t>
        <w:br/>
        <w:t>Та не вони його жали.</w:t>
        <w:br/>
        <w:t>Що мусим робити?</w:t>
        <w:br/>
        <w:t>Нема правди, не виросла;</w:t>
        <w:br/>
        <w:t>Кривда повиває-</w:t>
        <w:br/>
        <w:t>Розійшлися гайдамаки,</w:t>
        <w:br/>
        <w:t>Куди який знає:</w:t>
        <w:br/>
        <w:t>Хто додому, хто в діброву,</w:t>
        <w:br/>
        <w:t>З ножем у халяві,</w:t>
        <w:br/>
        <w:t>Жидів кінчать. Така й досі</w:t>
        <w:br/>
        <w:t>Осталася слава.</w:t>
        <w:br/>
        <w:t>А тим часом стародавню</w:t>
        <w:br/>
        <w:t>Січ розруйнували:</w:t>
        <w:br/>
        <w:t>Хто на Кубань, хто за Дунай,</w:t>
        <w:br/>
        <w:t>Тілько і остались,</w:t>
        <w:br/>
        <w:t>Що пороги серед степу.</w:t>
        <w:br/>
        <w:t>Ревуть завивають:</w:t>
        <w:br/>
        <w:t>«Поховали дітей наших</w:t>
        <w:br/>
        <w:t>І нас розривають».</w:t>
        <w:br/>
        <w:t>Ревуть собі й ревітимуть -</w:t>
        <w:br/>
        <w:t>їх люде минули;</w:t>
        <w:br/>
        <w:t>А Україна навіки,</w:t>
        <w:br/>
        <w:t>Навіки заснула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З того часу в Україні</w:t>
        <w:br/>
        <w:t>Жито зеленіє;</w:t>
        <w:br/>
        <w:t>Не чуть плачу, ні гармати,</w:t>
        <w:br/>
        <w:t>Тілько вітер віє,</w:t>
        <w:br/>
        <w:t>Нагинає верби в гаї,</w:t>
        <w:br/>
        <w:t>А тирсу на полі.</w:t>
        <w:br/>
        <w:t>Все замовкло. Нехай мовчить:</w:t>
        <w:br/>
        <w:t>Така божа воля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ілько часом увечері</w:t>
        <w:br/>
        <w:t>Понад Дніпром, гаєм</w:t>
        <w:br/>
        <w:t>Ідуть старі гайдамаки,</w:t>
        <w:br/>
        <w:t>Ідучи співають: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А в нашого Галайди хата на помості.</w:t>
        <w:br/>
        <w:t>Грай, море! добре, море!</w:t>
        <w:br/>
        <w:t>Добре буде, Галайда!»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[Квітень-листопад 1841]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едмова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 мові — передмова. Можна і без неї, так ось бачте що: все, що я бачив надрукованого, — тілько бачив, а прочитав дуже небагато, — всюди є передслово, а в мене нема. Якби я не друкував своїх «Гайдамаків», то воно б не треба і передмови. А коли вже пускаю в люди, то треба і з чим, щоб не сміялись на обірванців, щоб не сказали: «От який! хіба діди та батьки дурніші були, що не пускали в люди навіть граматки без предисловія». Так, далебі, так, вибачайте, треба предисловіє. Так як же його скомпоновать? щоб, знаєте, не було і кривди, щоб не було і правди, а так, як всі предисловія компонуються. Хоч убий, не вмію; треба б хвалить, так сором, а гудить не хочеться. Начнем же уже начало книги с и ц е: весело подивиться на сліпого кобзаря, як він сидить собі з хлопцем, сліпий, під тином, і весело послухать його, як він заспіває думу про те, що давно діялось, як боролися ляхи з козаками; весело… а всетаки скажеш: «Слава богу, що минуло», — а надто як згадаєш, що ми одної матері діти, що всі ми слав’яне. Серце болить, а розказувать треба: нехай бачать сини і внуки, що батьки їх помилялись, нехай братаються знову з своїми ворогами. Нехай житом-пшеницею, як золотом, покрита, не розмежованою останеться навіки од моря і до моря — слав’янськая земля. Про те, що діялось на Украйні 1768 року, розказую так, як чув од старих людей; надрукованого і критикованого нічого не читав, бо, здається, і нема нічого. Галайда вполовину видуманий, а смерть вільшанського титаря правдива, бо ще є люди, которі його знали. Гонта і Залізняк, отамани того кровавого діла, може, виведені в мене не так, як вони були, — за це не ручаюсь. Дід мій, нехай здоров буде, коли зачина розказувать що-небудь таке, що не сам бачив, а чув, то спершу скаже: «Коли старі люди брешуть, то й я з ними».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АНОВЕ СУБСКРИБЕНТИ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«Бачимо, бачимо, що одурив, та ще хоче і одбрехаться!» Отак ви вслух подумаєте, як прочитаєте мої «Гайдамаки». Панове громадо! далебі, не брешу. Ось бачите що! Я думав, і дуже хотілось мені надрукувать ваші козацькі імена рядочком гарненько; уже було і найшлося їх десятків зо два, зо три. Слухаю, виходить разномова: один каже — «треба», другий каже — «не треба», третій — нічого не каже. Я думав: «Що тут робить на світі?» Взяв та й проциндрив гарненько ті гроші, що треба було заплатить за аркуш надрукованого паперу, а до вас і ну писать оцю цидулу! Все б то це нічого! Чого не трапляється на віку! Все буває, як на довгій ниві. Та ось лихо мені на безголов’я! Єсть ще і такі паничі, що соромились свою благородну фамілію (Кирпа-Гнучкошиєнко-в) і надрукувать в мужицькій книжці. Далебі, правда!</w:t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4"/>
        <w:shd w:fill="FFFFFF" w:val="clear"/>
        <w:spacing w:lineRule="atLeast" w:line="330" w:before="0" w:after="21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-1080" w:right="-81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-1080" w:right="-81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1080" w:right="-185" w:hanging="0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lit.com.ua/" TargetMode="External"/><Relationship Id="rId3" Type="http://schemas.openxmlformats.org/officeDocument/2006/relationships/hyperlink" Target="http://schoollit.com.ua/gajdamak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9:39:00Z</dcterms:created>
  <dc:creator>SamLab.ws</dc:creator>
  <dc:description/>
  <cp:keywords/>
  <dc:language>en-US</dc:language>
  <cp:lastModifiedBy>SamLab.ws</cp:lastModifiedBy>
  <dcterms:modified xsi:type="dcterms:W3CDTF">2012-12-17T19:42:00Z</dcterms:modified>
  <cp:revision>2</cp:revision>
  <dc:subject/>
  <dc:title/>
</cp:coreProperties>
</file>