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1" w:hanging="0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–</w:t>
      </w:r>
      <w:r>
        <w:rPr>
          <w:lang w:val="uk-UA"/>
        </w:rPr>
        <w:t xml:space="preserve"> Усе для ЗНО з української літератури.</w:t>
      </w:r>
    </w:p>
    <w:p>
      <w:pPr>
        <w:pStyle w:val="Normal"/>
        <w:ind w:left="-900"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81" w:hanging="0"/>
        <w:rPr/>
      </w:pPr>
      <w:hyperlink r:id="rId3">
        <w:r>
          <w:rPr>
            <w:rStyle w:val="InternetLink"/>
            <w:b/>
            <w:bCs/>
            <w:color w:val="3B3737"/>
          </w:rPr>
          <w:t>«До Основ’яненка»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t>Т. Шевченко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30" w:before="0" w:after="210"/>
        <w:rPr/>
      </w:pPr>
      <w:r>
        <w:rPr>
          <w:rFonts w:cs="Arial" w:ascii="Arial" w:hAnsi="Arial"/>
          <w:color w:val="000000"/>
          <w:sz w:val="20"/>
          <w:szCs w:val="20"/>
        </w:rPr>
        <w:t>Б’ють пороги; місяць сходить,</w:t>
        <w:br/>
        <w:t>Як і перше сходив…</w:t>
        <w:br/>
        <w:t>Нема Січі, пропав і той,</w:t>
        <w:br/>
        <w:t>Хто всім верховодив!</w:t>
        <w:br/>
        <w:t>Нема Січі; очерети</w:t>
        <w:br/>
        <w:t>У Дніпра питають:</w:t>
        <w:br/>
        <w:t>«Де то наші діти ділись,</w:t>
        <w:br/>
        <w:t>Де вони гуляють?»</w:t>
        <w:br/>
        <w:t>Чайка скиглить літаючи,</w:t>
        <w:br/>
        <w:t>Мов за дітьми плаче;</w:t>
        <w:br/>
        <w:t>Сонце гріє, вітер віє</w:t>
        <w:br/>
        <w:t>На степу козачім.</w:t>
        <w:br/>
        <w:t>На тім степу скрізь могили</w:t>
        <w:br/>
        <w:t>Стоять та сумують;</w:t>
        <w:br/>
        <w:t>Питаються у буйного:</w:t>
        <w:br/>
        <w:t>«Де наші панують?</w:t>
        <w:br/>
        <w:t>Де панують, бенкетують?</w:t>
        <w:br/>
        <w:t>Де ви забарились?</w:t>
        <w:br/>
        <w:t>Вернітеся! дивітеся —</w:t>
        <w:br/>
        <w:t>Жита похилились,</w:t>
        <w:br/>
        <w:t>Де паслися ваші коні,</w:t>
        <w:br/>
        <w:t>Де тирса шуміла,</w:t>
        <w:br/>
        <w:t>Де кров ляха, татарина</w:t>
        <w:br/>
        <w:t>Морем червоніла —</w:t>
        <w:br/>
        <w:t>Вернітеся!» — «Не вернуться!</w:t>
        <w:br/>
        <w:t>Заграло, сказало</w:t>
        <w:br/>
        <w:t>Синє море.— Не вернуться,</w:t>
        <w:br/>
        <w:t>Навіки пропали!»</w:t>
        <w:br/>
        <w:t>Правда, море, правда, синє!</w:t>
        <w:br/>
        <w:t>Такая їх доля:</w:t>
        <w:br/>
        <w:t>Не вернуться сподівані,</w:t>
        <w:br/>
        <w:t>Не вернеться воля,</w:t>
        <w:br/>
        <w:t>Не вернуться запорожці,</w:t>
        <w:br/>
        <w:t>Не встануть гетьмани,</w:t>
        <w:br/>
        <w:t>Не покриють Україну</w:t>
        <w:br/>
        <w:t>Червоні жупани!</w:t>
        <w:br/>
        <w:t>Обідрана, сиротою</w:t>
        <w:br/>
        <w:t>Понад Дніпром плаче;</w:t>
        <w:br/>
        <w:t>Тяжко-важко сиротині,</w:t>
        <w:br/>
        <w:t>А ніхто не бачить…</w:t>
        <w:br/>
        <w:t>Тілько ворог, щ.о сміється…</w:t>
        <w:br/>
        <w:t>Смійся, лютий враже!</w:t>
        <w:br/>
        <w:t>Та не дуже, бо все гине,—</w:t>
        <w:br/>
        <w:t>Слава не поляже;</w:t>
        <w:br/>
        <w:t>Не поляже, а розкаже,</w:t>
        <w:br/>
        <w:t>Що діялось в світі,</w:t>
        <w:br/>
        <w:t>Чия правда, чия кривда</w:t>
        <w:br/>
        <w:t>І чиї ми діти.</w:t>
        <w:br/>
        <w:t>Наша дума, наша пісня</w:t>
        <w:br/>
        <w:t>Не вмре, не загине…</w:t>
        <w:br/>
        <w:t>От де, люде, наша слава,</w:t>
        <w:br/>
        <w:t>Слава України!</w:t>
        <w:br/>
        <w:t>Без золота, без каменю,</w:t>
        <w:br/>
        <w:t>Без хитрої мови,</w:t>
        <w:br/>
        <w:t>А голосна та правдива,</w:t>
        <w:br/>
        <w:t>Як господа слово.</w:t>
        <w:br/>
        <w:t>Чи так, батьку отамане?</w:t>
        <w:br/>
        <w:t>Чи правду співаю?</w:t>
        <w:br/>
        <w:t>Ех, якби-то!.. Та що й казать?</w:t>
        <w:br/>
        <w:t>Кебети не маю.</w:t>
        <w:br/>
        <w:t>А до того — Московщина,</w:t>
        <w:br/>
        <w:t>Кругом чужі люде.</w:t>
        <w:br/>
        <w:t>«Не потурай»,— може, скажеш,</w:t>
        <w:br/>
        <w:t>Та що з того буде?</w:t>
        <w:br/>
        <w:t>Насміються на псалом той,</w:t>
        <w:br/>
        <w:t>Що виллю сльозами;</w:t>
        <w:br/>
        <w:t>Насміються… Тяжко, батьку,</w:t>
        <w:br/>
        <w:t>Жити з ворогами!</w:t>
        <w:br/>
        <w:t>Поборовся б і я, може,</w:t>
        <w:br/>
        <w:t>Якби малось сили;</w:t>
        <w:br/>
        <w:t>Заспівав би,— був голосок,</w:t>
        <w:br/>
        <w:t>Та позички з’їли.</w:t>
        <w:br/>
        <w:t>Отаке-то лихо тяжке,</w:t>
        <w:br/>
        <w:t>Батьку ти мій, друже!</w:t>
        <w:br/>
        <w:t>Блуджу в снігах та сам собі:</w:t>
        <w:br/>
        <w:t>«Ой не шуми, луже!»</w:t>
        <w:br/>
        <w:t>Не втну більше. А ти, батьку,</w:t>
        <w:br/>
        <w:t>Як сам здоров знаєш;</w:t>
        <w:br/>
        <w:t>Тебе люде поважають,</w:t>
        <w:br/>
        <w:t>Добрий голос маєш;</w:t>
        <w:br/>
        <w:t>Співай же їм, мій голубе,</w:t>
        <w:br/>
        <w:t>Про Січ, про могили,</w:t>
        <w:br/>
        <w:t>Коли яку насипали,</w:t>
        <w:br/>
        <w:t>Кого положили.</w:t>
        <w:br/>
        <w:t>Про старину, про те диво,</w:t>
        <w:br/>
        <w:t>Що було, минуло —</w:t>
        <w:br/>
        <w:t>Утни, батьку, щоб нехотя</w:t>
        <w:br/>
        <w:t>На ввесь світ почули,</w:t>
        <w:br/>
        <w:t>Що діялось в Україні,</w:t>
        <w:br/>
        <w:t>За що погибала,</w:t>
        <w:br/>
        <w:t>За що слава козацькая</w:t>
        <w:br/>
        <w:t>На всім світі стала!</w:t>
        <w:br/>
        <w:t>Утни, батьку, орле сизий!</w:t>
        <w:br/>
        <w:t>Нехай я заплачу,</w:t>
        <w:br/>
        <w:t>Нехай свою Україну</w:t>
        <w:br/>
        <w:t>Я ще раз побачу,</w:t>
        <w:br/>
        <w:t>Нехай ще раз послухаю,</w:t>
        <w:br/>
        <w:t>Як те море грає,</w:t>
        <w:br/>
        <w:t>Як дівчина під вербою</w:t>
        <w:br/>
        <w:t>Гриця заспіває.</w:t>
        <w:br/>
        <w:t>Нехай ще раз усміхнеться</w:t>
        <w:br/>
        <w:t>Серце на чужині,</w:t>
        <w:br/>
        <w:t>Поки ляже в чужу землю,</w:t>
        <w:br/>
        <w:t>В чужій домовині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839</w:t>
      </w:r>
    </w:p>
    <w:p>
      <w:pPr>
        <w:pStyle w:val="Normal"/>
        <w:ind w:left="-900" w:right="-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900"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lit.com.ua/" TargetMode="External"/><Relationship Id="rId3" Type="http://schemas.openxmlformats.org/officeDocument/2006/relationships/hyperlink" Target="http://schoollit.com.ua/do-osnovyanen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47:00Z</dcterms:created>
  <dc:creator>SamLab.ws</dc:creator>
  <dc:description/>
  <cp:keywords/>
  <dc:language>en-US</dc:language>
  <cp:lastModifiedBy>SamLab.ws</cp:lastModifiedBy>
  <dcterms:modified xsi:type="dcterms:W3CDTF">2012-12-17T19:49:00Z</dcterms:modified>
  <cp:revision>2</cp:revision>
  <dc:subject/>
  <dc:title/>
</cp:coreProperties>
</file>