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p>
      <w:pPr>
        <w:pStyle w:val="Heading1"/>
        <w:shd w:fill="FFFFFF" w:val="clear"/>
        <w:spacing w:before="0" w:after="0"/>
        <w:rPr/>
      </w:pPr>
      <w:hyperlink r:id="rId3">
        <w:r>
          <w:rPr>
            <w:rStyle w:val="InternetLink"/>
            <w:b/>
            <w:bCs/>
            <w:color w:val="3B3737"/>
            <w:sz w:val="32"/>
            <w:szCs w:val="32"/>
          </w:rPr>
          <w:t>«Кавказ»</w:t>
        </w:r>
      </w:hyperlink>
      <w:r>
        <w:rPr>
          <w:b w:val="false"/>
          <w:bCs w:val="false"/>
          <w:color w:val="000000"/>
          <w:sz w:val="32"/>
          <w:szCs w:val="32"/>
          <w:lang w:val="uk-UA"/>
        </w:rPr>
        <w:t xml:space="preserve"> Т.Шевченко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Style14"/>
        <w:shd w:fill="FFFFFF" w:val="clear"/>
        <w:spacing w:lineRule="atLeast" w:line="330" w:before="0" w:after="21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Искреннему моему Якову де Бальмену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30" w:before="0" w:after="21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то дастъ глав</w:t>
      </w:r>
      <w:r>
        <w:rPr>
          <w:rFonts w:cs="Arial" w:ascii="Arial" w:hAnsi="Arial"/>
          <w:color w:val="000000"/>
          <w:sz w:val="15"/>
          <w:szCs w:val="15"/>
        </w:rPr>
        <w:t>Ђ</w:t>
      </w:r>
      <w:r>
        <w:rPr>
          <w:rFonts w:cs="Arial" w:ascii="Arial" w:hAnsi="Arial"/>
          <w:color w:val="000000"/>
          <w:sz w:val="20"/>
          <w:szCs w:val="20"/>
        </w:rPr>
        <w:t> мо</w:t>
      </w:r>
      <w:r>
        <w:rPr>
          <w:rFonts w:cs="Arial" w:ascii="Arial" w:hAnsi="Arial"/>
          <w:color w:val="000000"/>
          <w:sz w:val="15"/>
          <w:szCs w:val="15"/>
        </w:rPr>
        <w:t>Ђ</w:t>
      </w:r>
      <w:r>
        <w:rPr>
          <w:rFonts w:cs="Arial" w:ascii="Arial" w:hAnsi="Arial"/>
          <w:color w:val="000000"/>
          <w:sz w:val="20"/>
          <w:szCs w:val="20"/>
        </w:rPr>
        <w:t>й воду,</w:t>
      </w:r>
    </w:p>
    <w:p>
      <w:pPr>
        <w:pStyle w:val="Style14"/>
        <w:shd w:fill="FFFFFF" w:val="clear"/>
        <w:spacing w:lineRule="atLeast" w:line="330" w:before="0" w:after="21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И очес</w:t>
      </w:r>
      <w:r>
        <w:rPr>
          <w:rFonts w:cs="Arial" w:ascii="Arial" w:hAnsi="Arial"/>
          <w:color w:val="000000"/>
          <w:sz w:val="15"/>
          <w:szCs w:val="15"/>
        </w:rPr>
        <w:t>Ђ</w:t>
      </w:r>
      <w:r>
        <w:rPr>
          <w:rFonts w:cs="Arial" w:ascii="Arial" w:hAnsi="Arial"/>
          <w:color w:val="000000"/>
          <w:sz w:val="20"/>
          <w:szCs w:val="20"/>
        </w:rPr>
        <w:t>мъ моимъ источникъ сл</w:t>
      </w:r>
      <w:r>
        <w:rPr>
          <w:rFonts w:cs="Arial" w:ascii="Arial" w:hAnsi="Arial"/>
          <w:color w:val="000000"/>
          <w:sz w:val="15"/>
          <w:szCs w:val="15"/>
        </w:rPr>
        <w:t>Ђ</w:t>
      </w:r>
      <w:r>
        <w:rPr>
          <w:rFonts w:cs="Arial" w:ascii="Arial" w:hAnsi="Arial"/>
          <w:color w:val="000000"/>
          <w:sz w:val="20"/>
          <w:szCs w:val="20"/>
        </w:rPr>
        <w:t>зъ,</w:t>
      </w:r>
    </w:p>
    <w:p>
      <w:pPr>
        <w:pStyle w:val="Style14"/>
        <w:shd w:fill="FFFFFF" w:val="clear"/>
        <w:spacing w:lineRule="atLeast" w:line="330" w:before="0" w:after="21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И плачуся и день и нощь о поби</w:t>
      </w:r>
      <w:r>
        <w:rPr>
          <w:rFonts w:cs="Arial" w:ascii="Arial" w:hAnsi="Arial"/>
          <w:color w:val="000000"/>
          <w:sz w:val="15"/>
          <w:szCs w:val="15"/>
        </w:rPr>
        <w:t>Ђ</w:t>
      </w:r>
      <w:r>
        <w:rPr>
          <w:rFonts w:cs="Arial" w:ascii="Arial" w:hAnsi="Arial"/>
          <w:color w:val="000000"/>
          <w:sz w:val="20"/>
          <w:szCs w:val="20"/>
        </w:rPr>
        <w:t>нныхъ…</w:t>
      </w:r>
    </w:p>
    <w:p>
      <w:pPr>
        <w:pStyle w:val="Style14"/>
        <w:shd w:fill="FFFFFF" w:val="clear"/>
        <w:spacing w:lineRule="atLeast" w:line="330" w:before="0" w:after="21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Иеремии. Глава 9, стих 1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lineRule="atLeast" w:line="330" w:before="0" w:after="210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горами гори, хмарою повиті,</w:t>
        <w:br/>
        <w:t>Засіяні горем, кровію политі.</w:t>
        <w:br/>
        <w:t>Споконвіку Прометея</w:t>
        <w:br/>
        <w:t>Там орел карає,</w:t>
        <w:br/>
        <w:t>Що день божий добрі ребра</w:t>
        <w:br/>
        <w:t>Й серце розбиває.</w:t>
        <w:br/>
        <w:t>Розбиває, та не вип’є</w:t>
        <w:br/>
        <w:t>Живущої крові —</w:t>
        <w:br/>
        <w:t>Воно знову оживає</w:t>
        <w:br/>
        <w:t>І сміється знову.</w:t>
        <w:br/>
        <w:t>Не вмирає душа наша,</w:t>
        <w:br/>
        <w:t>Не вмирає воля.</w:t>
        <w:br/>
        <w:t>І неситий не виоре</w:t>
        <w:br/>
        <w:t>На дні моря поле.</w:t>
        <w:br/>
        <w:t>Не скує душі живої</w:t>
        <w:br/>
        <w:t>І слова живого.</w:t>
        <w:br/>
        <w:t>Не понесе слави Бога,</w:t>
        <w:br/>
        <w:t>Великого Бога.</w:t>
      </w:r>
    </w:p>
    <w:p>
      <w:pPr>
        <w:pStyle w:val="Style14"/>
        <w:shd w:fill="FFFFFF" w:val="clear"/>
        <w:spacing w:lineRule="atLeast" w:line="330" w:before="0" w:after="210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нам на прю з Тобою стати!</w:t>
        <w:br/>
        <w:t>Не нам діла Твої судить!</w:t>
        <w:br/>
        <w:t>Нам тілько плакать, плакать, плакать</w:t>
        <w:br/>
        <w:t>І хліб насущний замісить</w:t>
        <w:br/>
        <w:t>Кровавим потом і сльозами.</w:t>
        <w:br/>
        <w:t>Кати згнущаються над нами,</w:t>
        <w:br/>
        <w:t>А правда наша п’яна спить.</w:t>
        <w:br/>
        <w:t>Коли вона прокинеться?</w:t>
        <w:br/>
        <w:t>Коли одпочити</w:t>
        <w:br/>
        <w:t>Ляжеш, Боже, утомлений?</w:t>
        <w:br/>
        <w:t>І нам даси жити!</w:t>
        <w:br/>
        <w:t>Ми віруєм Твоїй силі</w:t>
        <w:br/>
        <w:t>І духу живому.</w:t>
        <w:br/>
        <w:t>Встане правда! встане воля!</w:t>
        <w:br/>
        <w:t>І Тобі одному</w:t>
        <w:br/>
        <w:t>Помоляться всі язики</w:t>
        <w:br/>
        <w:t>Вовіки і віки.</w:t>
        <w:br/>
        <w:t>А поки що течуть ріки,</w:t>
        <w:br/>
        <w:t>Кровавії ріки!</w:t>
      </w:r>
    </w:p>
    <w:p>
      <w:pPr>
        <w:pStyle w:val="Style14"/>
        <w:shd w:fill="FFFFFF" w:val="clear"/>
        <w:spacing w:lineRule="atLeast" w:line="330" w:before="0" w:after="210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го́рами гори, хмарою повиті,</w:t>
        <w:br/>
        <w:t>Засіяні горем, кровію политі.</w:t>
      </w:r>
    </w:p>
    <w:p>
      <w:pPr>
        <w:pStyle w:val="Style14"/>
        <w:shd w:fill="FFFFFF" w:val="clear"/>
        <w:spacing w:lineRule="atLeast" w:line="330" w:before="0" w:after="210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ам-то милостивії ми</w:t>
        <w:br/>
        <w:t>Ненагодовану і голу</w:t>
        <w:br/>
        <w:t>Застукали сердешну волю</w:t>
        <w:br/>
        <w:t>Та й цькуємо. Лягло костьми</w:t>
        <w:br/>
        <w:t>Людей муштрованих чимало.</w:t>
        <w:br/>
        <w:t>А сльоз, а крові? Напоїть</w:t>
        <w:br/>
        <w:t>Всіх імператорів би стало</w:t>
        <w:br/>
        <w:t>З дітьми і внуками, втопить</w:t>
        <w:br/>
        <w:t>В сльозах удов’їх. А дівочих,</w:t>
        <w:br/>
        <w:t>Пролитих тайно серед ночі!</w:t>
        <w:br/>
        <w:t>А матерних гарячих сльоз!</w:t>
        <w:br/>
        <w:t>А батькових старих, кровавих,</w:t>
        <w:br/>
        <w:t>Не ріки — море розлилось,</w:t>
        <w:br/>
        <w:t>Огненне море! Слава! Слава!</w:t>
        <w:br/>
        <w:t>Хортам, і гончим, і псарям,</w:t>
        <w:br/>
        <w:t>І нашим батюшкам-царям</w:t>
        <w:br/>
        <w:t>Слава.</w:t>
      </w:r>
    </w:p>
    <w:p>
      <w:pPr>
        <w:pStyle w:val="Style14"/>
        <w:shd w:fill="FFFFFF" w:val="clear"/>
        <w:spacing w:lineRule="atLeast" w:line="330" w:before="0" w:after="210"/>
        <w:ind w:left="900" w:hanging="0"/>
        <w:rPr/>
      </w:pPr>
      <w:r>
        <w:rPr>
          <w:rFonts w:cs="Arial" w:ascii="Arial" w:hAnsi="Arial"/>
          <w:color w:val="000000"/>
          <w:sz w:val="20"/>
          <w:szCs w:val="20"/>
        </w:rPr>
        <w:t>І вам слава, сині гори,</w:t>
        <w:br/>
        <w:t>Кригою окуті.</w:t>
        <w:br/>
        <w:t>І вам, лицарі великі,</w:t>
        <w:br/>
        <w:t>Богом не забуті.</w:t>
        <w:br/>
        <w:t>Борітеся — поборете,</w:t>
        <w:br/>
        <w:t>Вам Бог помагає!</w:t>
        <w:br/>
        <w:t>За вас правда, за вас слава</w:t>
        <w:br/>
        <w:t>І воля святая!</w:t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Чурек </w:t>
      </w:r>
      <w:r>
        <w:rPr>
          <w:rFonts w:cs="Arial" w:ascii="Arial" w:hAnsi="Arial"/>
          <w:color w:val="000000"/>
          <w:sz w:val="20"/>
          <w:szCs w:val="20"/>
        </w:rPr>
        <w:t>і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сакля </w:t>
      </w:r>
      <w:r>
        <w:rPr>
          <w:rFonts w:cs="Arial" w:ascii="Arial" w:hAnsi="Arial"/>
          <w:color w:val="000000"/>
          <w:sz w:val="20"/>
          <w:szCs w:val="20"/>
        </w:rPr>
        <w:t>— все твоє,</w:t>
        <w:br/>
        <w:t>Воно не прошене, не дане,</w:t>
        <w:br/>
        <w:t>Ніхто й не возьме за своє,</w:t>
        <w:br/>
        <w:t>Не поведе тебе в кайданах.</w:t>
        <w:br/>
        <w:t>А в нас!.. На те письменні ми,</w:t>
        <w:br/>
        <w:t>Читаєм Божії глаголи!..</w:t>
        <w:br/>
        <w:t>І од глибо[ко]ї тюрми</w:t>
        <w:br/>
        <w:t>Та до високого престола —</w:t>
        <w:br/>
        <w:t>Усі ми в золоті і голі.</w:t>
        <w:br/>
        <w:t>До нас в науку! ми навчим,</w:t>
        <w:br/>
        <w:t>Почому хліб і сіль почім!</w:t>
        <w:br/>
        <w:t>Ми християне; храми, школи,</w:t>
        <w:br/>
        <w:t>Усе добро, сам Бог у нас!</w:t>
        <w:br/>
        <w:t>Нам тілько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сакля </w:t>
      </w:r>
      <w:r>
        <w:rPr>
          <w:rFonts w:cs="Arial" w:ascii="Arial" w:hAnsi="Arial"/>
          <w:color w:val="000000"/>
          <w:sz w:val="20"/>
          <w:szCs w:val="20"/>
        </w:rPr>
        <w:t>очі коле:</w:t>
        <w:br/>
        <w:t>Чого вона стоїть у вас,</w:t>
        <w:br/>
        <w:t>Не нами дана; чом ми вам</w:t>
        <w:br/>
        <w:t>Чурек же ваш та вам не кинем,</w:t>
        <w:br/>
        <w:t>Як тій собаці! Чом ви нам</w:t>
        <w:br/>
        <w:t>Платить за сонце не повинні!</w:t>
        <w:br/>
        <w:t>Та й тілько ж то! Ми не погане,</w:t>
        <w:br/>
        <w:t>Ми настоящі християне,</w:t>
        <w:br/>
        <w:t>Ми малим ситі!.. А зате!</w:t>
        <w:br/>
        <w:t>Якби ви з нами подружили,</w:t>
        <w:br/>
        <w:t>Багато б дечому навчились!</w:t>
        <w:br/>
        <w:t>У нас же й світа, як на те —</w:t>
        <w:br/>
        <w:t>Одна Сибір неісходима,</w:t>
        <w:br/>
        <w:t>А тюрм! а люду!.. Що й лічить!</w:t>
        <w:br/>
        <w:t>Од молдованина до фіна</w:t>
        <w:br/>
        <w:t>На всіх язиках все мовчить,</w:t>
        <w:br/>
        <w:t>Бо благоденствує! У нас</w:t>
        <w:br/>
        <w:t>Святую Біблію читає</w:t>
        <w:br/>
        <w:t>Святий чернець і научає,</w:t>
        <w:br/>
        <w:t>Що цар якийсь-то свині пас</w:t>
        <w:br/>
        <w:t>Та дружню жінку взяв до себе,</w:t>
        <w:br/>
        <w:t>А друга вбив. Тепер на небі.</w:t>
        <w:br/>
        <w:t>От бачите, які у нас</w:t>
        <w:br/>
        <w:t>Сидять на небі! Ви ще темні,</w:t>
        <w:br/>
        <w:t>Святим хрестом не просвіщенні,</w:t>
        <w:br/>
        <w:t>У нас навчіться!.. В нас дери,</w:t>
        <w:br/>
        <w:t>Дери та дай,</w:t>
        <w:br/>
        <w:t>І просто в Рай,</w:t>
        <w:br/>
        <w:t>Хоч і рідню всю забери!</w:t>
        <w:br/>
        <w:t>У нас! чого то ми не вмієм?</w:t>
        <w:br/>
        <w:t>І зорі лічим, гречку сієм,</w:t>
        <w:br/>
        <w:t>Французів лаєм. Продаєм</w:t>
        <w:br/>
        <w:t>Або у карти програєм</w:t>
        <w:br/>
        <w:t>Людей… не негрів… а таких,</w:t>
        <w:br/>
        <w:t>Таки хрещених…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но простих.</w:t>
      </w:r>
      <w:r>
        <w:rPr>
          <w:rFonts w:cs="Arial" w:ascii="Arial" w:hAnsi="Arial"/>
          <w:color w:val="000000"/>
          <w:sz w:val="20"/>
          <w:szCs w:val="20"/>
        </w:rPr>
        <w:br/>
        <w:t>Ми не гішпани; крий нас, Боже,</w:t>
        <w:br/>
        <w:t>Щоб крадене перекупать,</w:t>
        <w:br/>
        <w:t>Як ті жиди. Ми по закону!..</w:t>
        <w:br/>
        <w:t>По закону апостола</w:t>
        <w:br/>
        <w:t>Ви любите брата!</w:t>
        <w:br/>
        <w:t>Суєслови, лицеміри,</w:t>
        <w:br/>
        <w:t>Господом прокляті.</w:t>
        <w:br/>
        <w:t>Ви любите на братові</w:t>
        <w:br/>
        <w:t>Шкуру, а не душу!</w:t>
        <w:br/>
        <w:t>Та й лупите по закону</w:t>
        <w:br/>
        <w:t>Дочці на кожушок,</w:t>
        <w:br/>
        <w:t>Байстрюкові на придане,</w:t>
        <w:br/>
        <w:t>Жінці на патинки.</w:t>
        <w:br/>
        <w:t>Собі ж на те, що не знають</w:t>
        <w:br/>
        <w:t>Ні діти, ні жінка!\</w:t>
      </w:r>
    </w:p>
    <w:p>
      <w:pPr>
        <w:pStyle w:val="Style14"/>
        <w:shd w:fill="FFFFFF" w:val="clear"/>
        <w:spacing w:lineRule="atLeast" w:line="330" w:before="0" w:after="210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кого ж Ти розіп’явся,</w:t>
        <w:br/>
        <w:t>Христе, Сине Божий?</w:t>
        <w:br/>
        <w:t>За нас, добрих, чи за слово</w:t>
        <w:br/>
        <w:t>Істини… чи, може,</w:t>
        <w:br/>
        <w:t>Щоб ми з Тебе насміялись?</w:t>
        <w:br/>
        <w:t>Воно ж так і сталось.</w:t>
        <w:br/>
        <w:t>Храми, каплиці, і ікони,</w:t>
        <w:br/>
        <w:t>І ставники, і мирри дим,</w:t>
        <w:br/>
        <w:t>І перед обра[зо]м Твоїм</w:t>
        <w:br/>
        <w:t>Неутомленниє поклони.</w:t>
        <w:br/>
        <w:t>За кражу, за войну, за кров,</w:t>
        <w:br/>
        <w:t>Щоб братню кров пролити, просять</w:t>
        <w:br/>
        <w:t>І потім в дар Тобі приносять</w:t>
        <w:br/>
        <w:t>З пожару вкрадений покров!!</w:t>
        <w:br/>
        <w:t>Просвітились! та ще й хочем</w:t>
        <w:br/>
        <w:t>Других просвітити,</w:t>
        <w:br/>
        <w:t>Сонце правди показати</w:t>
        <w:br/>
        <w:t>Сліпим, бачиш, дітям!..</w:t>
        <w:br/>
        <w:t>Все покажем! тілько дайте</w:t>
        <w:br/>
        <w:t>Себе в руки взяти.</w:t>
        <w:br/>
        <w:t>Як і тюрми муровати,</w:t>
        <w:br/>
        <w:t>Кайдани кувати,</w:t>
        <w:br/>
        <w:t>Як і носить!.. і як плести</w:t>
        <w:br/>
        <w:t>Кнути узловаті —</w:t>
        <w:br/>
        <w:t>Всьому навчим; тілько дайте</w:t>
        <w:br/>
        <w:t>Свої сині гори</w:t>
        <w:br/>
        <w:t>Остатнії… бо вже взяли</w:t>
        <w:br/>
        <w:t>І поле і море.</w:t>
      </w:r>
    </w:p>
    <w:p>
      <w:pPr>
        <w:pStyle w:val="Style14"/>
        <w:shd w:fill="FFFFFF" w:val="clear"/>
        <w:spacing w:lineRule="atLeast" w:line="330" w:before="0" w:after="210"/>
        <w:ind w:left="9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тебе загнали, мій друже єдиний,</w:t>
        <w:br/>
        <w:t>Мій Якове добрий! Не за Україну,</w:t>
        <w:br/>
        <w:t>А за її ката довелось пролить</w:t>
        <w:br/>
        <w:t>Кров добру, не чорну. Довелось запить</w:t>
        <w:br/>
        <w:t>З московської чаші московську отруту!</w:t>
        <w:br/>
        <w:t>О друже мій добрий! друже незабутий!</w:t>
        <w:br/>
        <w:t>Живою душею в Украйні витай,</w:t>
        <w:br/>
        <w:t>Літай з козаками понад берегами,</w:t>
        <w:br/>
        <w:t>Розкриті могили в степу назирай.</w:t>
        <w:br/>
        <w:t>Заплач з козаками дрібними сльозами</w:t>
        <w:br/>
        <w:t>І мене з неволі в степу виглядай.</w:t>
        <w:br/>
        <w:t>А поки що мої думи,</w:t>
        <w:br/>
        <w:t>Моє люте горе</w:t>
        <w:br/>
        <w:t>Сіятиму — нехай ростуть</w:t>
        <w:br/>
        <w:t>Та з вітром говорять.</w:t>
        <w:br/>
        <w:t>Вітер тихий з України</w:t>
        <w:br/>
        <w:t>Понесе з росою</w:t>
        <w:br/>
        <w:t>Мої думи аж до тебе!..</w:t>
        <w:br/>
        <w:t>Братньою сльозою</w:t>
        <w:br/>
        <w:t>Ти їх, друже, привітаєш,</w:t>
        <w:br/>
        <w:t>Тихо прочитаєш…</w:t>
        <w:br/>
        <w:t>І могили, степи, море,</w:t>
        <w:br/>
        <w:t>І мене згадаєш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kavka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0:00Z</dcterms:created>
  <dc:creator>SamLab.ws</dc:creator>
  <dc:description/>
  <cp:keywords/>
  <dc:language>en-US</dc:language>
  <cp:lastModifiedBy>SamLab.ws</cp:lastModifiedBy>
  <dcterms:modified xsi:type="dcterms:W3CDTF">2012-12-17T20:10:00Z</dcterms:modified>
  <cp:revision>2</cp:revision>
  <dc:subject/>
  <dc:title>www</dc:title>
</cp:coreProperties>
</file>