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10"/>
        <w:rPr>
          <w:lang w:val="uk-UA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Style14"/>
        <w:shd w:fill="FFFFFF" w:val="clear"/>
        <w:spacing w:before="0" w:after="21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210"/>
        <w:rPr>
          <w:color w:val="000000"/>
          <w:sz w:val="32"/>
          <w:szCs w:val="32"/>
          <w:lang w:val="uk-UA"/>
        </w:rPr>
      </w:pPr>
      <w:hyperlink r:id="rId3">
        <w:r>
          <w:rPr>
            <w:rStyle w:val="InternetLink"/>
            <w:b/>
            <w:bCs/>
            <w:color w:val="3B3737"/>
            <w:sz w:val="32"/>
            <w:szCs w:val="32"/>
          </w:rPr>
          <w:t>«Катерина»</w:t>
        </w:r>
      </w:hyperlink>
      <w:r>
        <w:rPr>
          <w:color w:val="000000"/>
          <w:lang w:val="uk-UA"/>
        </w:rPr>
        <w:t xml:space="preserve"> </w:t>
      </w:r>
      <w:r>
        <w:rPr>
          <w:color w:val="000000"/>
          <w:sz w:val="32"/>
          <w:szCs w:val="32"/>
          <w:lang w:val="uk-UA"/>
        </w:rPr>
        <w:t>Т.Шевченко</w:t>
      </w:r>
    </w:p>
    <w:p>
      <w:pPr>
        <w:pStyle w:val="Style14"/>
        <w:shd w:fill="FFFFFF" w:val="clear"/>
        <w:spacing w:before="0" w:after="21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«Василию Андреевичу Жуковском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на память 22 апреля 1838 года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І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хайтеся, чорнобриві,</w:t>
        <w:br/>
        <w:t>Та не з москалями ,</w:t>
        <w:br/>
        <w:t>Бо москалі — чужі люде,</w:t>
        <w:br/>
        <w:t>Роблять лихо з вами.</w:t>
        <w:br/>
        <w:t>Москаль любить жартуючи,</w:t>
        <w:br/>
        <w:t>Жартуючи кине;</w:t>
        <w:br/>
        <w:t>Піде в свою Московщину,</w:t>
        <w:br/>
        <w:t>А дівчина гине -</w:t>
        <w:br/>
        <w:t>Якби сама, ще б нічого,</w:t>
        <w:br/>
        <w:t>А то й стара мати,</w:t>
        <w:br/>
        <w:t>Що привела на світ божий,</w:t>
        <w:br/>
        <w:t>Мусить погибати.</w:t>
        <w:br/>
        <w:t>Серце в’яне співаючи,</w:t>
        <w:br/>
        <w:t>Коли знає за що;</w:t>
        <w:br/>
        <w:t>Люде серця не побачать,</w:t>
        <w:br/>
        <w:t>А скажуть — ледащо!</w:t>
        <w:br/>
        <w:t>Кохайтеся ж, чорнобриві,</w:t>
        <w:br/>
        <w:t>Та не з москалями,</w:t>
        <w:br/>
        <w:t>Бо москалі — чужі люде,</w:t>
        <w:br/>
        <w:t>Знущаються вам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лухала Катерина</w:t>
        <w:br/>
        <w:t>Ні батька, ні неньки,</w:t>
        <w:br/>
        <w:t>Полюбила москалика,</w:t>
        <w:br/>
        <w:t>Як знало серденько.</w:t>
        <w:br/>
        <w:t>Полюбила молодого,</w:t>
        <w:br/>
        <w:t>В садочок ходила,</w:t>
        <w:br/>
        <w:t>Поки себе, свою долю</w:t>
        <w:br/>
        <w:t>Там занапастила.</w:t>
        <w:br/>
        <w:t>Кличе мати вечеряти,</w:t>
        <w:br/>
        <w:t>А донька не чує;</w:t>
        <w:br/>
        <w:t>Де жартує з москаликом,</w:t>
        <w:br/>
        <w:t>Там і заночує.</w:t>
        <w:br/>
        <w:t>Не дві ночі карі очі</w:t>
        <w:br/>
        <w:t>Любо цілувала,</w:t>
        <w:br/>
        <w:t>Поки слава на все село</w:t>
        <w:br/>
        <w:t>Недобрая стала.</w:t>
        <w:br/>
        <w:t>Нехай собі тії люде</w:t>
        <w:br/>
        <w:t>Що хотять говорять:</w:t>
        <w:br/>
        <w:t>Вона любить, то й не чує,</w:t>
        <w:br/>
        <w:t>Що вкралося горе.</w:t>
        <w:br/>
        <w:t>Прийшли вісти недобрії -</w:t>
        <w:br/>
        <w:t>В поход затрубили.</w:t>
        <w:br/>
        <w:t>Пішов москаль в Туреччину;</w:t>
        <w:br/>
        <w:t>Катрусю накрили.</w:t>
        <w:br/>
        <w:t>Незчулася, та й байдуже,</w:t>
        <w:br/>
        <w:t>Що коса покрита:</w:t>
        <w:br/>
        <w:t>За милого, як співати,</w:t>
        <w:br/>
        <w:t>Любо й потужити.</w:t>
        <w:br/>
        <w:t>Обіцявся чорнобривий,</w:t>
        <w:br/>
        <w:t>Коли не загине,</w:t>
        <w:br/>
        <w:t>Обіцявся вернутися.</w:t>
        <w:br/>
        <w:t>Тойді Катерина</w:t>
        <w:br/>
        <w:t>Буде собі московкою,</w:t>
        <w:br/>
        <w:t>Забудеться горе;</w:t>
        <w:br/>
        <w:t>А поки що, нехай люде</w:t>
        <w:br/>
        <w:t>Що хотять говорять.</w:t>
        <w:br/>
        <w:t>Не журиться Катерина -</w:t>
        <w:br/>
        <w:t>Слізоньки втирає,</w:t>
        <w:br/>
        <w:t>Бо дівчата на улиці</w:t>
        <w:br/>
        <w:t>Без неї співають.</w:t>
        <w:br/>
        <w:t>Не журиться Катерина -</w:t>
        <w:br/>
        <w:t>Вмиється сльозою,</w:t>
        <w:br/>
        <w:t>Возьме відра, опівночі</w:t>
        <w:br/>
        <w:t>Піде за водою,</w:t>
        <w:br/>
        <w:t>Щоб вороги не бачили;</w:t>
        <w:br/>
        <w:t>Прийде до криниці,</w:t>
        <w:br/>
        <w:t>Стане собі під калину,</w:t>
        <w:br/>
        <w:t>Заспіває Гриця.</w:t>
        <w:br/>
        <w:t>Виспівує, вимовляє,</w:t>
        <w:br/>
        <w:t>Аж калина плаче.</w:t>
        <w:br/>
        <w:t>Вернулася — і раденька,</w:t>
        <w:br/>
        <w:t>Що ніхто не бачив.</w:t>
        <w:br/>
        <w:t>Не журиться Катерина</w:t>
        <w:br/>
        <w:t>І гадки не має -</w:t>
        <w:br/>
        <w:t>У новенькій хустиночці</w:t>
        <w:br/>
        <w:t>В вікно виглядає.</w:t>
        <w:br/>
        <w:t>Виглядає Катерина…</w:t>
        <w:br/>
        <w:t>Минуло півроку;</w:t>
        <w:br/>
        <w:t>Занудило коло серця,</w:t>
        <w:br/>
        <w:t>Закололо в боку.</w:t>
        <w:br/>
        <w:t>Нездужає Катерина,</w:t>
        <w:br/>
        <w:t>Ледве-ледве дише…</w:t>
        <w:br/>
        <w:t>Вичуняла та в запічку</w:t>
        <w:br/>
        <w:t>Дитину колише.</w:t>
        <w:br/>
        <w:t>А жіночки лихо дзвонять,</w:t>
        <w:br/>
        <w:t>Матері глузують,</w:t>
        <w:br/>
        <w:t>Що москалі вертаються</w:t>
        <w:br/>
        <w:t>Та в неї ночують:</w:t>
        <w:br/>
        <w:t>«В тебе дочка чорнобрива,</w:t>
        <w:br/>
        <w:t>Та ще й не єдина,</w:t>
        <w:br/>
        <w:t>А муштрує у запічку</w:t>
        <w:br/>
        <w:t>Московського сина.</w:t>
        <w:br/>
        <w:t>Чорнобривого придбала…</w:t>
        <w:br/>
        <w:t>Мабуть, сама вчила…»</w:t>
        <w:br/>
        <w:t>Бодай же вас, цокотухи,</w:t>
        <w:br/>
        <w:t>Та злидні побили,</w:t>
        <w:br/>
        <w:t>Як ту матір, що вам на сміх</w:t>
        <w:br/>
        <w:t>Сина породила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рино, серце моє!</w:t>
        <w:br/>
        <w:t>Лишенько з тобою!</w:t>
        <w:br/>
        <w:t>Де ти в світі подінешся</w:t>
        <w:br/>
        <w:t>З малим сиротою?</w:t>
        <w:br/>
        <w:t>Хто спитає, привітає</w:t>
        <w:br/>
        <w:t>Без милого в світі?</w:t>
        <w:br/>
        <w:t>Батько, мати — чужі люде,</w:t>
        <w:br/>
        <w:t>Тяжко з ними жити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чуняла Катерина,</w:t>
        <w:br/>
        <w:t>Одсуне кватирку,</w:t>
        <w:br/>
        <w:t>Поглядає на улицю,</w:t>
        <w:br/>
        <w:t>Колише дитинку;</w:t>
        <w:br/>
        <w:t>Поглядає — нема, нема…</w:t>
        <w:br/>
        <w:t>Чи то ж і не буде?</w:t>
        <w:br/>
        <w:t>Пішла б в садок поплакати,</w:t>
        <w:br/>
        <w:t>Так дивляться люде.</w:t>
        <w:br/>
        <w:t>Зайде сонце — Катерина</w:t>
        <w:br/>
        <w:t>По садочку ходить,</w:t>
        <w:br/>
        <w:t>На рученьках носить сина,</w:t>
        <w:br/>
        <w:t>Очиці поводить:</w:t>
        <w:br/>
        <w:t>«Отут з муштри виглядала,</w:t>
        <w:br/>
        <w:t>Отут розмовляла,</w:t>
        <w:br/>
        <w:t>А там… а там… сину, сину!»</w:t>
        <w:br/>
        <w:t>Та й не доказала.</w:t>
        <w:br/>
        <w:t>Зеленіють по садочку</w:t>
        <w:br/>
        <w:t>Черешні та вишні;</w:t>
        <w:br/>
        <w:t>Як і перше виходила,</w:t>
        <w:br/>
        <w:t>Катерина вийшла.</w:t>
        <w:br/>
        <w:t>Вийшла, та вже не співає,</w:t>
        <w:br/>
        <w:t>Як перше співала,</w:t>
        <w:br/>
        <w:t>Як москаля молодого</w:t>
        <w:br/>
        <w:t>В вишник дожидала.</w:t>
        <w:br/>
        <w:t>Не співає чорнобрива,</w:t>
        <w:br/>
        <w:t>Кляне свою долю.</w:t>
        <w:br/>
        <w:t>А тим часом вороженьки</w:t>
        <w:br/>
        <w:t>Чинять свою волю -</w:t>
        <w:br/>
        <w:t>Кують речі недобрії.</w:t>
        <w:br/>
        <w:t>Що має робити?</w:t>
        <w:br/>
        <w:t>Якби милий чорнобривий,</w:t>
        <w:br/>
        <w:t>Умів би спинити…</w:t>
        <w:br/>
        <w:t>Так далеко чорнобривий,</w:t>
        <w:br/>
        <w:t>Не чує, не бачить,</w:t>
        <w:br/>
        <w:t>Як вороги сміються їй,</w:t>
        <w:br/>
        <w:t>Як Катруся плаче.</w:t>
        <w:br/>
        <w:t>Може, вбитий чорнобривий</w:t>
        <w:br/>
        <w:t>За тихим Дунаєм;</w:t>
        <w:br/>
        <w:t>А може — вже в Московщині</w:t>
        <w:br/>
        <w:t>Другую кохає!</w:t>
        <w:br/>
        <w:t>Ні, чорнявий не убитий,</w:t>
        <w:br/>
        <w:t>Він живий, здоровий…</w:t>
        <w:br/>
        <w:t>А де ж найде такі очі,</w:t>
        <w:br/>
        <w:t>Такі чорні брови?</w:t>
        <w:br/>
        <w:t>На край світа, в Московщині,</w:t>
        <w:br/>
        <w:t>По тім боці моря,</w:t>
        <w:br/>
        <w:t>Нема нігде Катерини;</w:t>
        <w:br/>
        <w:t>Та здалась на горе!..</w:t>
        <w:br/>
        <w:t>Вміла мати брови дати,</w:t>
        <w:br/>
        <w:t>Карі оченята,</w:t>
        <w:br/>
        <w:t>Та не вміла на сім світі</w:t>
        <w:br/>
        <w:t>Щастя-долі дати.</w:t>
        <w:br/>
        <w:t>А без долі біле личко -</w:t>
        <w:br/>
        <w:t>Як квітка на полі:</w:t>
        <w:br/>
        <w:t>Пече сонце, гойда вітер,</w:t>
        <w:br/>
        <w:t>Рве всякий по волі.</w:t>
        <w:br/>
        <w:t>Умивай же біле личко</w:t>
        <w:br/>
        <w:t>Дрібними сльозами,</w:t>
        <w:br/>
        <w:t>Бо вернулись москалики</w:t>
        <w:br/>
        <w:t>Іншими шляхам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дить батько кінець стола,</w:t>
        <w:br/>
        <w:t>На руки схилився;</w:t>
        <w:br/>
        <w:t>Не дивиться на світ божий:</w:t>
        <w:br/>
        <w:t>Тяжко зажурився.</w:t>
        <w:br/>
        <w:t>Коло його стара мати</w:t>
        <w:br/>
        <w:t>Сидить на ослоні,</w:t>
        <w:br/>
        <w:t>За сльозами ледве-ледве</w:t>
        <w:br/>
        <w:t>Вимовляє доні:</w:t>
        <w:br/>
        <w:t>«Що весілля, доню моя?</w:t>
        <w:br/>
        <w:t>А де ж твоя пара?</w:t>
        <w:br/>
        <w:t>Де світилки з друженьками,</w:t>
        <w:br/>
        <w:t>Старости, бояре?</w:t>
        <w:br/>
        <w:t>В Московщині, доню моя!</w:t>
        <w:br/>
        <w:t>Іди ж їх шукати,</w:t>
        <w:br/>
        <w:t>Та не кажи добрим людям,</w:t>
        <w:br/>
        <w:t>Що є в тебе мати.</w:t>
        <w:br/>
        <w:t>Проклятий час-годинонька,</w:t>
        <w:br/>
        <w:t>Що ти народилась!</w:t>
        <w:br/>
        <w:t>Якби знала, до схід сонця</w:t>
        <w:br/>
        <w:t>Була б утопила…</w:t>
        <w:br/>
        <w:t>Здалась тоді б ти гадині,</w:t>
        <w:br/>
        <w:t>Тепер — москалеві…</w:t>
        <w:br/>
        <w:t>Доню моя, доню моя,</w:t>
        <w:br/>
        <w:t>Цвіте мій рожевий!</w:t>
        <w:br/>
        <w:t>Як ягодку, як пташечку,</w:t>
        <w:br/>
        <w:t>Кохала, ростила</w:t>
        <w:br/>
        <w:t>На лишенько… Доню моя,</w:t>
        <w:br/>
        <w:t>Що ти наробила?..</w:t>
        <w:br/>
        <w:t>Оддячила!.. Іди ж, шукай</w:t>
        <w:br/>
        <w:t>У Москві свекрухи.</w:t>
        <w:br/>
        <w:t>Не слухала моїх річей,</w:t>
        <w:br/>
        <w:t>То її послухай.</w:t>
        <w:br/>
        <w:t>Іди, доню, найди її,</w:t>
        <w:br/>
        <w:t>Найди, привітайся,</w:t>
        <w:br/>
        <w:t>Будь щаслива в чужих людях,</w:t>
        <w:br/>
        <w:t>До нас не вертайся!</w:t>
        <w:br/>
        <w:t>Не вертайся, дитя моє,</w:t>
        <w:br/>
        <w:t>З далекого краю…</w:t>
        <w:br/>
        <w:t>А хто ж мою головоньку</w:t>
        <w:br/>
        <w:t>Без тебе сховає?</w:t>
        <w:br/>
        <w:t>Хто заплаче надо мною,</w:t>
        <w:br/>
        <w:t>Як рідна дитина?</w:t>
        <w:br/>
        <w:t>Хто посадить на могилі</w:t>
        <w:br/>
        <w:t>Червону калину?</w:t>
        <w:br/>
        <w:t>Хто без тебе грішну дуту</w:t>
        <w:br/>
        <w:t>Поминати буде?</w:t>
        <w:br/>
        <w:t>Доню моя, доню моя,</w:t>
        <w:br/>
        <w:t>Дитя моє любе!</w:t>
        <w:br/>
        <w:t>Іди од нас…»</w:t>
        <w:br/>
        <w:t>Ледве-ледве</w:t>
        <w:br/>
        <w:t>Поблагословила:</w:t>
        <w:br/>
        <w:t>«Бог з тобою!» — та, як мертва,</w:t>
        <w:br/>
        <w:t>На діл повалилась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ізвався старий батько:</w:t>
        <w:br/>
        <w:t>«Чого ждеш, небого?»</w:t>
        <w:br/>
        <w:t>Заридала Катерина</w:t>
        <w:br/>
        <w:t>Та бух йому в ноги:</w:t>
        <w:br/>
        <w:t>«Прости мені, мій батечку,</w:t>
        <w:br/>
        <w:t>Що я наробила!</w:t>
        <w:br/>
        <w:t>Прости мені, мій голубе,</w:t>
        <w:br/>
        <w:t>Мій соколе милий!»</w:t>
        <w:br/>
        <w:t>«Нехай тебе бог прощає</w:t>
        <w:br/>
        <w:t>Та добрії люде;</w:t>
        <w:br/>
        <w:t>Молись богу та йди собі -</w:t>
        <w:br/>
        <w:t>Мені легше буде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две встала, поклонилась,</w:t>
        <w:br/>
        <w:t>Вийшла мовчки з хати;</w:t>
        <w:br/>
        <w:t>Осталися сиротами</w:t>
        <w:br/>
        <w:t>Старий батько й мати.</w:t>
        <w:br/>
        <w:t>Пішла в садок у вишневий,</w:t>
        <w:br/>
        <w:t>Богу помолилась,</w:t>
        <w:br/>
        <w:t>Взяла землі під вишнею,</w:t>
        <w:br/>
        <w:t>На хрест почепила;</w:t>
        <w:br/>
        <w:t>Промовила: «Не вернуся!</w:t>
        <w:br/>
        <w:t>В далекому краю,</w:t>
        <w:br/>
        <w:t>В чужу землю, чужі люде</w:t>
        <w:br/>
        <w:t>Мене заховають;</w:t>
        <w:br/>
        <w:t>А своєї ся крихотка</w:t>
        <w:br/>
        <w:t>Надо мною ляже</w:t>
        <w:br/>
        <w:t>Та про долю, моє горе,</w:t>
        <w:br/>
        <w:t>Чужим людям скаже…</w:t>
        <w:br/>
        <w:t>Не розказуй, голубонько!</w:t>
        <w:br/>
        <w:t>Де б ні заховали,</w:t>
        <w:br/>
        <w:t>Щоб грішної на сім світі</w:t>
        <w:br/>
        <w:t>Люди не займали.</w:t>
        <w:br/>
        <w:t>Ти не скажеш… ось хто скаже,</w:t>
        <w:br/>
        <w:t>Що я його мати!</w:t>
        <w:br/>
        <w:t>Боже ти мій!.. лихо моє!</w:t>
        <w:br/>
        <w:t>Де мені сховатись?</w:t>
        <w:br/>
        <w:t>Заховаюсь, дитя моє,</w:t>
        <w:br/>
        <w:t>Сама під водою,</w:t>
        <w:br/>
        <w:t>А ти гріх мій спокутуєш</w:t>
        <w:br/>
        <w:t>В людях сиротою,</w:t>
        <w:br/>
        <w:t>Безбатченком!..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ішла селом,</w:t>
        <w:br/>
        <w:t>Плаче Катерина;</w:t>
        <w:br/>
        <w:t>На голові хустиночка,</w:t>
        <w:br/>
        <w:t>На руках дитина.</w:t>
        <w:br/>
        <w:t>Вийшла з села — серце мліє;</w:t>
        <w:br/>
        <w:t>Назад подивилась,</w:t>
        <w:br/>
        <w:t>Покивала головою</w:t>
        <w:br/>
        <w:t>Та й заголосила.</w:t>
        <w:br/>
        <w:t>Як тополя, .стала в полі</w:t>
        <w:br/>
        <w:t>При битій дорозі;</w:t>
        <w:br/>
        <w:t>Як роса та до схід сонця,</w:t>
        <w:br/>
        <w:t>Покапали сльози,</w:t>
        <w:br/>
        <w:t>За сльозами за гіркими</w:t>
        <w:br/>
        <w:t>І світа не бачить,</w:t>
        <w:br/>
        <w:t>Тілько сина пригортає,</w:t>
        <w:br/>
        <w:t>Цілує та плаче.</w:t>
        <w:br/>
        <w:t>А воно, як янгелятко,</w:t>
        <w:br/>
        <w:t>Нічого не знає,</w:t>
        <w:br/>
        <w:t>Маленькими ручицями</w:t>
        <w:br/>
        <w:t>Пазухи шукає.</w:t>
        <w:br/>
        <w:t>Сіло сонце, з-за діброви</w:t>
        <w:br/>
        <w:t>Небо червоніє;</w:t>
        <w:br/>
        <w:t>Утерлася, повернулась,</w:t>
        <w:br/>
        <w:t>Пішла… тілько мріє.</w:t>
        <w:br/>
        <w:t>В селі довго говорили</w:t>
        <w:br/>
        <w:t>Дечого багато,</w:t>
        <w:br/>
        <w:t>Та не чули вже тих річей</w:t>
        <w:br/>
        <w:t>Ні батько, ні мати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аке-то на сім світі</w:t>
        <w:br/>
        <w:t>Роблять людям люде!</w:t>
        <w:br/>
        <w:t>Того в’яжуть, того ріжуть,</w:t>
        <w:br/>
        <w:t>Той сам себе губить…</w:t>
        <w:br/>
        <w:t>А за віщо? Святий знає.</w:t>
        <w:br/>
        <w:t>Світ, бачся, широкий,</w:t>
        <w:br/>
        <w:t>Та нема де прихилитись</w:t>
        <w:br/>
        <w:t>В світі одиноким.</w:t>
        <w:br/>
        <w:t>Тому доля запродала</w:t>
        <w:br/>
        <w:t>Од краю до краю,</w:t>
        <w:br/>
        <w:t>А другому оставила</w:t>
        <w:br/>
        <w:t>Те, де заховають.</w:t>
        <w:br/>
        <w:t>Де ж ті люде, де ж ті добрі,</w:t>
        <w:br/>
        <w:t>Що серце збиралось</w:t>
        <w:br/>
        <w:t>З ними жити, їх любити?</w:t>
        <w:br/>
        <w:t>Пропали, пропали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Єсть на світі доля,</w:t>
        <w:br/>
        <w:t>А хто її знає?</w:t>
        <w:br/>
        <w:t>Єсть на світі воля,</w:t>
        <w:br/>
        <w:t>А хто її має?</w:t>
        <w:br/>
        <w:t>Єсть люде на світі -</w:t>
        <w:br/>
        <w:t>Сріблом-злотом сяють,</w:t>
        <w:br/>
        <w:t>Здається, панують,</w:t>
        <w:br/>
        <w:t>А долі не знають, -</w:t>
        <w:br/>
        <w:t>Ні долі, ні волі!</w:t>
        <w:br/>
        <w:t>З нудьгою та з горем</w:t>
        <w:br/>
        <w:t>Жупан надівають,</w:t>
        <w:br/>
        <w:t>А плакати — сором.</w:t>
        <w:br/>
        <w:t>Возьміть срібло-злото</w:t>
        <w:br/>
        <w:t>Та будьте багаті,</w:t>
        <w:br/>
        <w:t>А я візьму сльози -</w:t>
        <w:br/>
        <w:t>Лихо виливати;</w:t>
        <w:br/>
        <w:t>Затоплю недолю</w:t>
        <w:br/>
        <w:t>Дрібними сльозами,</w:t>
        <w:br/>
        <w:t>Затопчу неволю</w:t>
        <w:br/>
        <w:t>Босими ногами!</w:t>
        <w:br/>
        <w:t>Тоді я веселий,</w:t>
        <w:br/>
        <w:t>Тоді я багатий,</w:t>
        <w:br/>
        <w:t>Як буде серденько</w:t>
        <w:br/>
        <w:t>По волі гуляти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II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чать сови, спить діброва,</w:t>
        <w:br/>
        <w:t>Зіроньки сіяють,</w:t>
        <w:br/>
        <w:t>Понад шляхом, щирицею,</w:t>
        <w:br/>
        <w:t>Ховрашки гуляють.</w:t>
        <w:br/>
        <w:t>Спочивають добрі люде,</w:t>
        <w:br/>
        <w:t>Що кого втомило:</w:t>
        <w:br/>
        <w:t>Кого — щастя, кого — сльози,</w:t>
        <w:br/>
        <w:t>Все нічка покрила.</w:t>
        <w:br/>
        <w:t>Всіх покрила темнісінька,</w:t>
        <w:br/>
        <w:t>Як діточок мати;</w:t>
        <w:br/>
        <w:t>Де ж Катрусю пригорнула:</w:t>
        <w:br/>
        <w:t>Чи в лісі, чи в хаті?</w:t>
        <w:br/>
        <w:t>Чи на полі під копою</w:t>
        <w:br/>
        <w:t>Сина забавляє,</w:t>
        <w:br/>
        <w:t>Чи в діброві з-під колоди</w:t>
        <w:br/>
        <w:t>Вовка виглядає?</w:t>
        <w:br/>
        <w:t>Бодай же вас, чорні брови,</w:t>
        <w:br/>
        <w:t>Нікому не мати,</w:t>
        <w:br/>
        <w:t>Коли за вас таке лихо</w:t>
        <w:br/>
        <w:t>Треба одбувати!</w:t>
        <w:br/>
        <w:t>А що дальше спіткається?</w:t>
        <w:br/>
        <w:t>Буде лихо, буде!</w:t>
        <w:br/>
        <w:t>Зустрінуться жовті піски</w:t>
        <w:br/>
        <w:t>І чужії люде;</w:t>
        <w:br/>
        <w:t>Зустрінеться зима люта…</w:t>
        <w:br/>
        <w:t>А той чи зустріне,</w:t>
        <w:br/>
        <w:t>Що пізнає Катерину,</w:t>
        <w:br/>
        <w:t>Привітає сина?</w:t>
        <w:br/>
        <w:t>З ним забула 6 чорнобрива</w:t>
        <w:br/>
        <w:t>Шляхи, піски, горе:</w:t>
        <w:br/>
        <w:t>Він, як мати, привітає,</w:t>
        <w:br/>
        <w:t>Як брат, заговорить…</w:t>
      </w:r>
    </w:p>
    <w:p>
      <w:pPr>
        <w:pStyle w:val="Style14"/>
        <w:shd w:fill="FFFFFF" w:val="clear"/>
        <w:spacing w:lineRule="atLeast" w:line="330" w:before="0" w:after="210"/>
        <w:rPr/>
      </w:pPr>
      <w:r>
        <w:rPr>
          <w:rFonts w:cs="Arial" w:ascii="Arial" w:hAnsi="Arial"/>
          <w:color w:val="000000"/>
          <w:sz w:val="20"/>
          <w:szCs w:val="20"/>
        </w:rPr>
        <w:t>Побачимо, почуємо…</w:t>
        <w:br/>
        <w:t>А поки — спочину</w:t>
        <w:br/>
        <w:t>Та тим часом розпитаю</w:t>
        <w:br/>
        <w:t>Шлях на Московщину.</w:t>
        <w:br/>
        <w:t>Далекий шлях, пани-брати,</w:t>
        <w:br/>
        <w:t>Знаю його, знаю!</w:t>
        <w:br/>
        <w:t>Аж на серці похолоне,</w:t>
        <w:br/>
        <w:t>Як його згадаю.</w:t>
        <w:br/>
        <w:t>Попоміряв і я колись -</w:t>
        <w:br/>
        <w:t>Щоб його не мірять!..</w:t>
        <w:br/>
        <w:t>Розказав би про те лихо,</w:t>
        <w:br/>
        <w:t>Та чи то ж повірять!</w:t>
        <w:br/>
        <w:t>«Бреше, — скажуть, — сякий-такий!</w:t>
        <w:br/>
        <w:t>(Звичайно, не в очі),</w:t>
        <w:br/>
        <w:t>А так тілько псує мову</w:t>
        <w:br/>
        <w:t>Та людей морочить».</w:t>
        <w:br/>
        <w:t>Правда ваша, правда, люде!</w:t>
        <w:br/>
        <w:t>Та й нащо те знати,</w:t>
        <w:br/>
        <w:t>Що сльозами перед вами</w:t>
        <w:br/>
        <w:t>Буду виливати?</w:t>
        <w:br/>
        <w:t>Нащо воно? У всякого</w:t>
        <w:br/>
        <w:t>І свого чимало…</w:t>
        <w:br/>
        <w:t>Цур же йому!.. А тим часом</w:t>
        <w:br/>
        <w:t>Кете лиш кресало</w:t>
        <w:br/>
        <w:t>Та тютюну, щоб, знаєте,</w:t>
        <w:br/>
        <w:t>Дома не журились.</w:t>
        <w:br/>
        <w:t>А то лихо розказувать,</w:t>
        <w:br/>
        <w:t>Щоб бридке приснилось!</w:t>
        <w:br/>
        <w:t>Нехай його лихий візьме!</w:t>
        <w:br/>
        <w:t>Лучче ж поміркую,</w:t>
        <w:br/>
        <w:t>Де то моя Катерина</w:t>
        <w:br/>
        <w:t>З Івасем мандрує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Києвом, та за Дніпром,</w:t>
        <w:br/>
        <w:t>Попід темним гаєм,</w:t>
        <w:br/>
        <w:t>Ідуть шляхом чумаченьки,</w:t>
        <w:br/>
        <w:t>Пугача співають.</w:t>
        <w:br/>
        <w:t>Іде шляхом молодиця,</w:t>
        <w:br/>
        <w:t>Мусить бути, з прощі.</w:t>
        <w:br/>
        <w:t>Чого ж смутна, невесела,</w:t>
        <w:br/>
        <w:t>Заплакані очі?</w:t>
        <w:br/>
        <w:t>У латаній свитиночці,</w:t>
        <w:br/>
        <w:t>На плечах торбина,</w:t>
        <w:br/>
        <w:t>В руці ціпок, а на другій</w:t>
        <w:br/>
        <w:t>Заснула дитина.</w:t>
        <w:br/>
        <w:t>Зустрілася з чумаками,</w:t>
        <w:br/>
        <w:t>Закрила дитину,</w:t>
        <w:br/>
        <w:t>Питається: «Люде добрі,</w:t>
        <w:br/>
        <w:t>Де шлях в Московщину?»</w:t>
        <w:br/>
        <w:t>«В Московщину? оцей самий.</w:t>
        <w:br/>
        <w:t>Далеко, небого?»</w:t>
        <w:br/>
        <w:t>«В саму Москву, Христа ради,</w:t>
        <w:br/>
        <w:t>Дайте на дорогу!»</w:t>
        <w:br/>
        <w:t>Бере шага , аж труситься:</w:t>
        <w:br/>
        <w:t>Тяжко його брати!..</w:t>
        <w:br/>
        <w:t>Та й навіщо?.. А дитина?</w:t>
        <w:br/>
        <w:t>Вона ж його мати!</w:t>
        <w:br/>
        <w:t>Заплакала, пішла шляхом,</w:t>
        <w:br/>
        <w:t>В Броварях спочила7</w:t>
        <w:br/>
        <w:t>Та синові за гіркого</w:t>
        <w:br/>
        <w:t>Медяник купила.</w:t>
        <w:br/>
        <w:t>Довго, довго, сердешная,</w:t>
        <w:br/>
        <w:t>Все йшла та питала;</w:t>
        <w:br/>
        <w:t>Було й таке, що під тином</w:t>
        <w:br/>
        <w:t>З сином ночувала…</w:t>
        <w:br/>
        <w:t>Бач, на що здалися карі оченята:</w:t>
        <w:br/>
        <w:t>Щоб під чужим тином сльози виливать!</w:t>
        <w:br/>
        <w:t>Отож-то дивіться та кайтесь, дівчата,</w:t>
        <w:br/>
        <w:t>Щоб не довелося москаля шукать,</w:t>
        <w:br/>
        <w:t>Щоб не довелося, як Катря шукає…</w:t>
        <w:br/>
        <w:t>Тоді не питайте, за що люде лають,</w:t>
        <w:br/>
        <w:t>За що не пускають в хату ночува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итайте, чорнобриві,</w:t>
        <w:br/>
        <w:t>Бо люде не знають;</w:t>
        <w:br/>
        <w:t>Кого бог кара на світі,</w:t>
        <w:br/>
        <w:t>То й вони карають…</w:t>
        <w:br/>
        <w:t>Люде гнуться, як ті лози,</w:t>
        <w:br/>
        <w:t>Куди вітер віє.</w:t>
        <w:br/>
        <w:t>Сиротині сонце світить</w:t>
        <w:br/>
        <w:t>(Світить, та не гріє) -</w:t>
        <w:br/>
        <w:t>Люде б сонце заступили,</w:t>
        <w:br/>
        <w:t>Якби мали силу,</w:t>
        <w:br/>
        <w:t>Щоб сироті не світило,</w:t>
        <w:br/>
        <w:t>Сльози не сушило.</w:t>
        <w:br/>
        <w:t>А за віщо, боже милий!</w:t>
        <w:br/>
        <w:t>За що світом нудить?</w:t>
        <w:br/>
        <w:t>Що зробила вона людям,</w:t>
        <w:br/>
        <w:t>Чого хотять люде?</w:t>
        <w:br/>
        <w:t>Щоб плакала!.. Серце моє!</w:t>
        <w:br/>
        <w:t>Не плач, Катерино,</w:t>
        <w:br/>
        <w:t>Не показуй людям сльози,</w:t>
        <w:br/>
        <w:t>Терпи до загину!</w:t>
        <w:br/>
        <w:t>А щоб личко не марніло</w:t>
        <w:br/>
        <w:t>З чорними бровами -</w:t>
        <w:br/>
        <w:t>До схід сонця в темнім лісі</w:t>
        <w:br/>
        <w:t>Умийся сльозами.</w:t>
        <w:br/>
        <w:t>Умиєшся — не побачать,</w:t>
        <w:br/>
        <w:t>То й не засміються;</w:t>
        <w:br/>
        <w:t>А серденько одпочине,</w:t>
        <w:br/>
        <w:t>Поки сльози ллються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аке-то лихо, бачите, дівчата.</w:t>
        <w:br/>
        <w:t>Жартуючи кинув Катрусю москаль.</w:t>
        <w:br/>
        <w:t>Недоля не бачить, з ким їй жартувати,</w:t>
        <w:br/>
        <w:t>А люде хоч бачать, та людям не жаль:</w:t>
        <w:br/>
        <w:t>«Нехай, — кажуть, — гине ледача дитина,</w:t>
        <w:br/>
        <w:t>Коли не зуміла себе шанувать».</w:t>
        <w:br/>
        <w:t>Шануйтеся ж, любі, в недобру годину,</w:t>
        <w:br/>
        <w:t>Щоб не довелося москаля шукать.</w:t>
        <w:br/>
        <w:t>Де ж Катруся блудить?</w:t>
        <w:br/>
        <w:t>Попідтинню ночувала,</w:t>
        <w:br/>
        <w:t>Раненько вставала,</w:t>
        <w:br/>
        <w:t>Поспішала в Московщину;</w:t>
        <w:br/>
        <w:t>Аж гульк — зима впала.</w:t>
        <w:br/>
        <w:t>Свище полем заверюха,</w:t>
        <w:br/>
        <w:t>Іде Катерина</w:t>
        <w:br/>
        <w:t>У личаках — лихо тяжке! -</w:t>
        <w:br/>
        <w:t>І в одній свитині.</w:t>
        <w:br/>
        <w:t>Іде Катря, шкандибає;</w:t>
        <w:br/>
        <w:t>Дивиться — щось мріє…</w:t>
        <w:br/>
        <w:t>Либонь, ідуть москалики…</w:t>
        <w:br/>
        <w:t>Лихо!.. серце мліє -</w:t>
        <w:br/>
        <w:t>Полетіла, зустрілася,</w:t>
        <w:br/>
        <w:t>Пита: «Чи немає</w:t>
        <w:br/>
        <w:t>Мого Йвана чорнявого?»</w:t>
        <w:br/>
        <w:t>А ті: «Мьі не знаєм».</w:t>
        <w:br/>
        <w:t>І, звичайно, як москалі,</w:t>
        <w:br/>
        <w:t>Сміються, жартують:</w:t>
        <w:br/>
        <w:t>«Ай да баба! ай да наши!</w:t>
        <w:br/>
        <w:t>Кого не надуют!»</w:t>
        <w:br/>
        <w:t>Подивилась Катерина:</w:t>
        <w:br/>
        <w:t>«І ви, бачу, люде!</w:t>
        <w:br/>
        <w:t>Не плач, сину, моє лихо!</w:t>
        <w:br/>
        <w:t>Що буде, то й буде.</w:t>
        <w:br/>
        <w:t>Піду дальше — більш ходила..</w:t>
        <w:br/>
        <w:t>А може, й зустріну;</w:t>
        <w:br/>
        <w:t>Оддам тебе, мій голубе,</w:t>
        <w:br/>
        <w:t>А сама загину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ве, стогне хуртовина,</w:t>
        <w:br/>
        <w:t>Котить, верне полем;</w:t>
        <w:br/>
        <w:t>Стоїть Катря серед поля,</w:t>
        <w:br/>
        <w:t>Дала сльозам волю.</w:t>
        <w:br/>
        <w:t>Утомилась заверюха,</w:t>
        <w:br/>
        <w:t>Де-де позіхає;</w:t>
        <w:br/>
        <w:t>Ще б плакала Катерина,</w:t>
        <w:br/>
        <w:t>Та сліз більш немає.</w:t>
        <w:br/>
        <w:t>Подивилась на дитину:</w:t>
        <w:br/>
        <w:t>Умите сльозою,</w:t>
        <w:br/>
        <w:t>Червоніє, як квіточка</w:t>
        <w:br/>
        <w:t>Вранці під росою.</w:t>
        <w:br/>
        <w:t>Усміхнулась Катерина,</w:t>
        <w:br/>
        <w:t>Тяжко усміхнулась:</w:t>
        <w:br/>
        <w:t>Коло серця — як гадина</w:t>
        <w:br/>
        <w:t>Чорна повернулась.</w:t>
        <w:br/>
        <w:t>Кругом мовчки подивилась;</w:t>
        <w:br/>
        <w:t>Бачить — ліс чорніє,</w:t>
        <w:br/>
        <w:t>А під лісом, край дороги,</w:t>
        <w:br/>
        <w:t>Либонь, курінь мріє.</w:t>
        <w:br/>
        <w:t>«Ходім, сину, смеркається,</w:t>
        <w:br/>
        <w:t>Коли пустять в хату;</w:t>
        <w:br/>
        <w:t>А не пустять, то й надворі</w:t>
        <w:br/>
        <w:t>Будем ночувати.</w:t>
        <w:br/>
        <w:t>Під хатою заночуєм,</w:t>
        <w:br/>
        <w:t>Сину мій Іване!</w:t>
        <w:br/>
        <w:t>Де ж ти будеш ночувати,</w:t>
        <w:br/>
        <w:t>Як мене не стане?</w:t>
        <w:br/>
        <w:t>З собаками, мій синочку,</w:t>
        <w:br/>
        <w:t>Кохайся надворі!</w:t>
        <w:br/>
        <w:t>Собаки злі, покусають,</w:t>
        <w:br/>
        <w:t>Та не заговорять,</w:t>
        <w:br/>
        <w:t>Не розкажуть сміючися…</w:t>
        <w:br/>
        <w:t>З псами їсти й пити…</w:t>
        <w:br/>
        <w:t>Бідна моя головонько!</w:t>
        <w:br/>
        <w:t>Що мені робити?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рота-собака має свою долю,</w:t>
        <w:br/>
        <w:t>Має добре слово в світі сирота;</w:t>
        <w:br/>
        <w:t>Його б’ють і лають, закують в неволю,</w:t>
        <w:br/>
        <w:t>Та ніхто про матір на сміх не спита,</w:t>
        <w:br/>
        <w:t>А Йвася спитають, зараннє спитають,</w:t>
        <w:br/>
        <w:t>Не дадуть до мови дитині дожить.</w:t>
        <w:br/>
        <w:t>На кого собаки на улиці лають?</w:t>
        <w:br/>
        <w:t>Хто голий, голодний під тином сидить?</w:t>
        <w:br/>
        <w:t>Хто лобуря водить? Чорняві байстрята…</w:t>
        <w:br/>
        <w:t>Одна його доля — чорні бровенята,</w:t>
        <w:br/>
        <w:t>Та й тих люде заздрі не дають носи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V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ід горою, яром, долом,</w:t>
        <w:br/>
        <w:t>Мов ті діди високочолі,</w:t>
        <w:br/>
        <w:t>Дуби з гетьманщини стоять.</w:t>
        <w:br/>
        <w:t>У яру гребля, верби в ряд,</w:t>
        <w:br/>
        <w:t>Ставок під кригою в неволі</w:t>
        <w:br/>
        <w:t>І ополонка — воду брать…</w:t>
        <w:br/>
        <w:t>Мов покотьоло- червоніє,</w:t>
        <w:br/>
        <w:t>Крізь хмару — сонце зайнялось.</w:t>
        <w:br/>
        <w:t>Надувся вітер; як повіє -</w:t>
        <w:br/>
        <w:t>Нема нічого: скрізь біліє…</w:t>
        <w:br/>
        <w:t>Та тілько лісом загул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ве, свище заверюха.</w:t>
        <w:br/>
        <w:t>По лісу завило;</w:t>
        <w:br/>
        <w:t>Як те море, біле поле</w:t>
        <w:br/>
        <w:t>Снігом покотилось.</w:t>
        <w:br/>
        <w:t>Вийшов з хати карбівничий,</w:t>
        <w:br/>
        <w:t>Щоб ліс оглядіти,</w:t>
        <w:br/>
        <w:t>Та де тобі! таке лихо,</w:t>
        <w:br/>
        <w:t>Що не видно й світа.</w:t>
        <w:br/>
        <w:t>«Еге, бачу, яка фуга!</w:t>
        <w:br/>
        <w:t>Цур же йому я лісом!</w:t>
        <w:br/>
        <w:t>Піти в хату… Що там таке?</w:t>
        <w:br/>
        <w:t>От їх достобіса!</w:t>
        <w:br/>
        <w:t>Недобра їх розносила,</w:t>
        <w:br/>
        <w:t>Мов справді за ділом.</w:t>
        <w:br/>
        <w:t>Ничипоре! дивись лишень,</w:t>
        <w:br/>
        <w:t>Які побілілі!»</w:t>
        <w:br/>
        <w:t>«Що, москалі?.. Де москалі?»</w:t>
        <w:br/>
        <w:t>«Що ти? схаменися!»</w:t>
        <w:br/>
        <w:t>«Де москалі, лебедики?»</w:t>
        <w:br/>
        <w:t>«Та он, подивися».</w:t>
        <w:br/>
        <w:t>Полетіла Катерина</w:t>
        <w:br/>
        <w:t>І не одяглася.</w:t>
        <w:br/>
        <w:t>«Мабуть, добре Московщина</w:t>
        <w:br/>
        <w:t>В тямку їй далася!</w:t>
        <w:br/>
        <w:t>Бо уночі тілько й знає,</w:t>
        <w:br/>
        <w:t>Що москаля кличе».</w:t>
        <w:br/>
        <w:t>Через пеньки, заметами,</w:t>
        <w:br/>
        <w:t>Летить, ледве дише,</w:t>
        <w:br/>
        <w:t>Боса стала серед шляху,</w:t>
        <w:br/>
        <w:t>Втерлась рукавами.</w:t>
        <w:br/>
        <w:t>А москалі їй назустріч,</w:t>
        <w:br/>
        <w:t>Як один, верхами.</w:t>
        <w:br/>
        <w:t>«Лихо моє! доле моя!»</w:t>
        <w:br/>
        <w:t>До їх… коли гляне -</w:t>
        <w:br/>
        <w:t>Попереду старший їде.</w:t>
        <w:br/>
        <w:t>«Любий мій Іване!</w:t>
        <w:br/>
        <w:t>Серце моє коханеє!</w:t>
        <w:br/>
        <w:t>Де ти так барився?»</w:t>
        <w:br/>
        <w:t>Та до його… за стремена…</w:t>
        <w:br/>
        <w:t>А він подивився,</w:t>
        <w:br/>
        <w:t>Та шпорами коня в боки.</w:t>
        <w:br/>
        <w:t>«Чого ж утікаєш?</w:t>
        <w:br/>
        <w:t>Хіба забув Катерину?</w:t>
        <w:br/>
        <w:t>Хіба не пізнаєш?</w:t>
        <w:br/>
        <w:t>Подивися, мій голубе,</w:t>
        <w:br/>
        <w:t>Подивись на мене:</w:t>
        <w:br/>
        <w:t>Я Катруся твоя люба.</w:t>
        <w:br/>
        <w:t>Нащо рвеш стремена?»</w:t>
        <w:br/>
        <w:t>А він коня поганяє,</w:t>
        <w:br/>
        <w:t>Нібито й не бачить.</w:t>
        <w:br/>
        <w:t>«Постривай же, мій голубе!</w:t>
        <w:br/>
        <w:t>Дивись — я не плачу.</w:t>
        <w:br/>
        <w:t>Ти не пізнав мене, Йване?</w:t>
        <w:br/>
        <w:t>Серце, подивися,</w:t>
        <w:br/>
        <w:t>Їй же богу, я Катруся!»</w:t>
        <w:br/>
        <w:t>«Дура, отвяжися!</w:t>
        <w:br/>
        <w:t>Возьмите прочь безумную!»</w:t>
        <w:br/>
        <w:t>«Боже мій! Іване!</w:t>
        <w:br/>
        <w:t>І ти мене покидаєш?</w:t>
        <w:br/>
        <w:t>А ти ж присягався!»</w:t>
        <w:br/>
        <w:t>«Возьмите прочь! Что ж вьі стали?</w:t>
        <w:br/>
        <w:t>«Кого? мене взяти?</w:t>
        <w:br/>
        <w:t>За що ж, скажи, мій голубе?</w:t>
        <w:br/>
        <w:t>Кому хоч оддати</w:t>
        <w:br/>
        <w:t>Свою Катрю, що до тебе</w:t>
        <w:br/>
        <w:t>В садочок ходила,</w:t>
        <w:br/>
        <w:t>Свою Катрю, що для тебе</w:t>
        <w:br/>
        <w:t>Сина породила?</w:t>
        <w:br/>
        <w:t>Мій батечку, мій братику!</w:t>
        <w:br/>
        <w:t>Хоч ти не цурайся!</w:t>
        <w:br/>
        <w:t>Наймичкою тобі стану…</w:t>
        <w:br/>
        <w:t>З другою кохайся…</w:t>
        <w:br/>
        <w:t>З цілим світом… Я забуду,</w:t>
        <w:br/>
        <w:t>Що колись кохалась,</w:t>
        <w:br/>
        <w:t>Що од тебе сина мала,</w:t>
        <w:br/>
        <w:t>Покриткою стала…</w:t>
        <w:br/>
        <w:t>Покриткою… який сором!</w:t>
        <w:br/>
        <w:t>І за що я гину!</w:t>
        <w:br/>
        <w:t>Покинь мене, забудь мене,</w:t>
        <w:br/>
        <w:t>Та не кидай сина.</w:t>
        <w:br/>
        <w:t>Не покинеш?.. Серце моє,</w:t>
        <w:br/>
        <w:t>Не втікай од мене…</w:t>
        <w:br/>
        <w:t>Я винесу тобі сина».</w:t>
        <w:br/>
        <w:t>Кинула стремена</w:t>
        <w:br/>
        <w:t>Та в хатину. Вертається,</w:t>
        <w:br/>
        <w:t>Несе йому сина.</w:t>
        <w:br/>
        <w:t>Несповита, заплакана</w:t>
        <w:br/>
        <w:t>Сердешна дитина.</w:t>
        <w:br/>
        <w:t>«Осьде воно, подивися!</w:t>
        <w:br/>
        <w:t>Де ж ти? заховався?</w:t>
        <w:br/>
        <w:t>Утік!.. нема!.. Сина, сина</w:t>
        <w:br/>
        <w:t>Батько одцурався!</w:t>
        <w:br/>
        <w:t>Боже ти мій!.. Дитя моє!</w:t>
        <w:br/>
        <w:t>Де дінусь з тобою?</w:t>
        <w:br/>
        <w:t>Москалики!голубчики!</w:t>
        <w:br/>
        <w:t>Возьміть за собою;</w:t>
        <w:br/>
        <w:t>Не цурайтесь, лебедики:</w:t>
        <w:br/>
        <w:t>Воно сиротина;</w:t>
        <w:br/>
        <w:t>Возьміть його та оддайте</w:t>
        <w:br/>
        <w:t>Старшому за сина,</w:t>
        <w:br/>
        <w:t>Возьміть його… бо покину,</w:t>
        <w:br/>
        <w:t>Як батько покинув, -</w:t>
        <w:br/>
        <w:t>Бодай його не кидала</w:t>
        <w:br/>
        <w:t>Лихая година!</w:t>
        <w:br/>
        <w:t>Гріхом тебе на світ божий</w:t>
        <w:br/>
        <w:t>Мати породила;</w:t>
        <w:br/>
        <w:t>Виростай же на сміх людям! -</w:t>
        <w:br/>
        <w:t>На шлях положила. -</w:t>
        <w:br/>
        <w:t>Оставайся шукать батька,</w:t>
        <w:br/>
        <w:t>А я вже шукала».</w:t>
        <w:br/>
        <w:t>Та в ліс з шляху, як навісна!</w:t>
        <w:br/>
        <w:t>А дитя осталось,</w:t>
        <w:br/>
        <w:t>Плаче бідне… А москалям</w:t>
        <w:br/>
        <w:t>Байдуже; минули.</w:t>
        <w:br/>
        <w:t>Воно й добре; та на лихо</w:t>
        <w:br/>
        <w:t>Лісничі почул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іга Катря боса лісом,</w:t>
        <w:br/>
        <w:t>Біга та голосить;</w:t>
        <w:br/>
        <w:t>То проклина свого Йвана,</w:t>
        <w:br/>
        <w:t>То плаче, то просить.</w:t>
        <w:br/>
        <w:t>Вибігає на возлісся;</w:t>
        <w:br/>
        <w:t>Кругом подивилась</w:t>
        <w:br/>
        <w:t>Та в яр… біжить… серед ставу</w:t>
        <w:br/>
        <w:t>Мовчки опинилась.</w:t>
        <w:br/>
        <w:t>«Прийми, боже, мою душу,</w:t>
        <w:br/>
        <w:t>А ти — моє тіло!»</w:t>
        <w:br/>
        <w:t>Шубовсть в воду!.. Попід льодом</w:t>
        <w:br/>
        <w:t>Геть загуркотіл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орнобрива Катерина</w:t>
        <w:br/>
        <w:t>Найшла, що шукала.</w:t>
        <w:br/>
        <w:t>Дунув вітер понад ставом -</w:t>
        <w:br/>
        <w:t>І сліду не стал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не вітер, то не буйний,</w:t>
        <w:br/>
        <w:t>Що дуба ламає;</w:t>
        <w:br/>
        <w:t>То не лихо, то не тяжке,</w:t>
        <w:br/>
        <w:t>Що мати вмирає;</w:t>
        <w:br/>
        <w:t>Не сироти малі діти,</w:t>
        <w:br/>
        <w:t>Що неньку сховали:</w:t>
        <w:br/>
        <w:t>Їм зосталась добра слава,</w:t>
        <w:br/>
        <w:t>Могила зосталась.</w:t>
        <w:br/>
        <w:t>Засміються злії люде</w:t>
        <w:br/>
        <w:t>Малій сиротині;</w:t>
        <w:br/>
        <w:t>Виллє сльози на могилу -</w:t>
        <w:br/>
        <w:t>Серденько спочине.</w:t>
        <w:br/>
        <w:t>А тому, тому на світі,</w:t>
        <w:br/>
        <w:t>Що йому зосталось,</w:t>
        <w:br/>
        <w:t>Кого батько і не бачив,</w:t>
        <w:br/>
        <w:t>Мати одцуралась?</w:t>
        <w:br/>
        <w:t>Що зосталось байстрюкові?</w:t>
        <w:br/>
        <w:t>Хто з ним заговорить?</w:t>
        <w:br/>
        <w:t>Ні родини, ні хатини;</w:t>
        <w:br/>
        <w:t>Шляхи, піски, горе…</w:t>
        <w:br/>
        <w:t>Панське личко, чорні брови..</w:t>
        <w:br/>
        <w:t>Нащо? Щоб пізнали!</w:t>
        <w:br/>
        <w:t>Змальовала, не сховала…</w:t>
        <w:br/>
        <w:t>Бодай полиняли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V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шов кобзар до Києва</w:t>
        <w:br/>
        <w:t>Та сів спочивати,</w:t>
        <w:br/>
        <w:t>Торбинками обвішаний</w:t>
        <w:br/>
        <w:t>Його повожатий.</w:t>
        <w:br/>
        <w:t>Мале дитя коло його</w:t>
        <w:br/>
        <w:t>На сонці куняє,</w:t>
        <w:br/>
        <w:t>А тим часом старий кобзар</w:t>
        <w:br/>
        <w:t>І с у с а співає.</w:t>
        <w:br/>
        <w:t>Хто йде, їде — не минає:</w:t>
        <w:br/>
        <w:t>Хто бублик, хто гроші;</w:t>
        <w:br/>
        <w:t>Хто старому, а дівчата</w:t>
        <w:br/>
        <w:t>Шажок міхоноші.</w:t>
        <w:br/>
        <w:t>Задивляться чорноброві -</w:t>
        <w:br/>
        <w:t>І босе, і голе.</w:t>
        <w:br/>
        <w:t>«Дала, — кажуть, — бровенята,</w:t>
        <w:br/>
        <w:t>Та не дала долі!»</w:t>
        <w:br/>
        <w:t>Іде шляхом до Києва</w:t>
        <w:br/>
        <w:t>Берлин шестернею,</w:t>
        <w:br/>
        <w:t>А в берлині господиня</w:t>
        <w:br/>
        <w:t>З паном і сем’єю.</w:t>
        <w:br/>
        <w:t>Опинився против старців -</w:t>
        <w:br/>
        <w:t>Курява лягає.</w:t>
        <w:br/>
        <w:t>Побіг Івась, бо з віконця</w:t>
        <w:br/>
        <w:t>Рукою махає.</w:t>
        <w:br/>
        <w:t>Дає гроші Івасеві,</w:t>
        <w:br/>
        <w:t>Дивується пані.</w:t>
        <w:br/>
        <w:t>А пан глянув… одвернувся..</w:t>
        <w:br/>
        <w:t>Пізнав, препоганий,</w:t>
        <w:br/>
        <w:t>Пізнав тії карі очі,</w:t>
        <w:br/>
        <w:t>Чорні бровенята…</w:t>
        <w:br/>
        <w:t>Пізнав батько свого сина,</w:t>
        <w:br/>
        <w:t>Та не хоче взяти.</w:t>
        <w:br/>
        <w:t>Пита пані, як зоветься?</w:t>
        <w:br/>
        <w:t>«Івась», — «Какой милый!»</w:t>
        <w:br/>
        <w:t>Берлин рушив, а Івася</w:t>
        <w:br/>
        <w:t>Курява покрила…</w:t>
        <w:br/>
        <w:t>Полічили, що достали,</w:t>
        <w:br/>
        <w:t>Встали сіромахи,</w:t>
        <w:br/>
        <w:t>Помолились на схід сонця,</w:t>
        <w:br/>
        <w:t>Пішли понад шляхом.</w:t>
      </w:r>
    </w:p>
    <w:p>
      <w:pPr>
        <w:pStyle w:val="Style14"/>
        <w:shd w:fill="FFFFFF" w:val="clear"/>
        <w:spacing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21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spacing w:before="0" w:after="21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Style14"/>
        <w:shd w:fill="FFFFFF" w:val="clear"/>
        <w:spacing w:before="0" w:after="210"/>
        <w:ind w:firstLine="15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kateri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16:00Z</dcterms:created>
  <dc:creator>SamLab.ws</dc:creator>
  <dc:description/>
  <cp:keywords/>
  <dc:language>en-US</dc:language>
  <cp:lastModifiedBy>SamLab.ws</cp:lastModifiedBy>
  <dcterms:modified xsi:type="dcterms:W3CDTF">2012-12-17T20:16:00Z</dcterms:modified>
  <cp:revision>2</cp:revision>
  <dc:subject/>
  <dc:title>www</dc:title>
</cp:coreProperties>
</file>