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l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 –</w:t>
      </w:r>
      <w:r>
        <w:rPr>
          <w:lang w:val="uk-UA"/>
        </w:rPr>
        <w:t xml:space="preserve"> Усе для ЗНО з української літератури.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</w:r>
    </w:p>
    <w:p>
      <w:pPr>
        <w:pStyle w:val="Heading1"/>
        <w:shd w:fill="FFFFFF" w:val="clear"/>
        <w:spacing w:before="0" w:after="0"/>
        <w:rPr/>
      </w:pPr>
      <w:hyperlink r:id="rId3">
        <w:r>
          <w:rPr>
            <w:rStyle w:val="InternetLink"/>
            <w:b/>
            <w:bCs/>
            <w:color w:val="3B3737"/>
            <w:sz w:val="32"/>
            <w:szCs w:val="32"/>
          </w:rPr>
          <w:t>«Сон» («У всякого своя доля»)</w:t>
        </w:r>
      </w:hyperlink>
      <w:r>
        <w:rPr>
          <w:b w:val="false"/>
          <w:bCs w:val="false"/>
          <w:color w:val="000000"/>
          <w:sz w:val="32"/>
          <w:szCs w:val="32"/>
          <w:lang w:val="uk-UA"/>
        </w:rPr>
        <w:t xml:space="preserve"> Т.Шевченко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32"/>
          <w:szCs w:val="32"/>
          <w:lang w:val="uk-UA"/>
        </w:rPr>
      </w:pPr>
      <w:r>
        <w:rPr>
          <w:b w:val="false"/>
          <w:bCs w:val="false"/>
          <w:color w:val="000000"/>
          <w:sz w:val="32"/>
          <w:szCs w:val="32"/>
          <w:lang w:val="uk-UA"/>
        </w:rPr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(Комедія)</w:t>
      </w:r>
    </w:p>
    <w:p>
      <w:pPr>
        <w:pStyle w:val="Style14"/>
        <w:shd w:fill="FFFFFF" w:val="clear"/>
        <w:spacing w:lineRule="atLeast" w:line="330" w:before="0" w:after="21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Духъ истины, его же міръ не можетъ пріяти, яко не видитъ его, ниже знаетъ его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Emphasis"/>
          <w:rFonts w:cs="Arial" w:ascii="Arial" w:hAnsi="Arial"/>
          <w:color w:val="000000"/>
          <w:sz w:val="20"/>
          <w:szCs w:val="20"/>
        </w:rPr>
        <w:t>Иоанна, глава 14, стих 17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 всякого своя доля</w:t>
        <w:br/>
        <w:t>І свій шлях широкий,</w:t>
        <w:br/>
        <w:t>Той мурує, той руйнує,</w:t>
        <w:br/>
        <w:t>Той неситим оком</w:t>
        <w:br/>
        <w:t>За край світа зазирає,</w:t>
        <w:br/>
        <w:t>Чи нема країни,</w:t>
        <w:br/>
        <w:t>Щоб загарбать і з собою</w:t>
        <w:br/>
        <w:t>Взять у домовину.</w:t>
        <w:br/>
        <w:t>Той тузами обирає</w:t>
        <w:br/>
        <w:t>Свата в його хаті,</w:t>
        <w:br/>
        <w:t>А той нишком у куточку</w:t>
        <w:br/>
        <w:t>Гострить ніж на брата.</w:t>
        <w:br/>
        <w:t>А той, тихий та тверезий,</w:t>
        <w:br/>
        <w:t>Богобоязливий,</w:t>
        <w:br/>
        <w:t>Як кішечка підкрадеться,</w:t>
        <w:br/>
        <w:t>Вижде нещасливий</w:t>
        <w:br/>
        <w:t>У тебе час та й запустить</w:t>
        <w:br/>
        <w:t>Пазурі в печінки, —</w:t>
        <w:br/>
        <w:t>І не благай: не вимолять</w:t>
        <w:br/>
        <w:t>Ні діти, ні жінка.</w:t>
        <w:br/>
        <w:t>А той, щедрий та розкошний,</w:t>
        <w:br/>
        <w:t>Все храми мурує;</w:t>
        <w:br/>
        <w:t>Та отечество так любить,</w:t>
        <w:br/>
        <w:t>Так за ним бідкує,</w:t>
        <w:br/>
        <w:t>Так із його, сердешного,</w:t>
        <w:br/>
        <w:t>Кров, як воду, точить!..</w:t>
        <w:br/>
        <w:t>А братія мовчить собі,</w:t>
        <w:br/>
        <w:t>Витріщивши очі!</w:t>
        <w:br/>
        <w:t>Як ягнята. «Нехай, — каже, —</w:t>
        <w:br/>
        <w:t>Може, так і треба».</w:t>
        <w:br/>
        <w:t>Так і треба! бо немає</w:t>
        <w:br/>
        <w:t xml:space="preserve">Господа на небі! </w:t>
        <w:br/>
        <w:t>А ви в ярмі падаєте</w:t>
        <w:br/>
        <w:t>Та якогось Раю</w:t>
        <w:br/>
        <w:t>На тім світі благаєте?</w:t>
        <w:br/>
        <w:t>Немає! немає!</w:t>
        <w:br/>
        <w:t>Шкода й праці, схаменіться.</w:t>
        <w:br/>
        <w:t>Усі на сім світі —</w:t>
        <w:br/>
        <w:t>І царята, і старчата —</w:t>
        <w:br/>
        <w:t>Адамові діти.</w:t>
        <w:br/>
        <w:t>І той… і той… А що ж то я?</w:t>
        <w:br/>
        <w:t>Ось що, добрі люди:</w:t>
        <w:br/>
        <w:t>Я гуляю, бенкетую</w:t>
        <w:br/>
        <w:t>В неділю і в будень.</w:t>
        <w:br/>
        <w:t>А вам нудно! жалкуєте!</w:t>
        <w:br/>
        <w:t>Єй-богу, не чую.</w:t>
        <w:br/>
        <w:t>І не кричіть! Я свою п’ю,</w:t>
        <w:br/>
        <w:t>А не кров людськую!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ак, ідучи попідтинню</w:t>
        <w:br/>
        <w:t>З бенкету п’яний уночі,</w:t>
        <w:br/>
        <w:t>Я міркував собі йдучи,</w:t>
        <w:br/>
        <w:t>Поки доплентавсь до хатини.</w:t>
        <w:br/>
        <w:t>А в мене діти не кричать</w:t>
        <w:br/>
        <w:t>І жінка не лає,</w:t>
        <w:br/>
        <w:t>Тихо, як у Раї,</w:t>
        <w:br/>
        <w:t>Усюди Божа благодать —</w:t>
        <w:br/>
        <w:t>І в серці, і в хаті.</w:t>
        <w:br/>
        <w:t>Отож я ліг спати.</w:t>
        <w:br/>
        <w:t>А вже підпилий як засне,</w:t>
        <w:br/>
        <w:t>То хоч коти гармати —</w:t>
        <w:br/>
        <w:t>І усом не моргне.</w:t>
        <w:br/>
        <w:t>Та й сон же, сон, напричуд дивний,</w:t>
        <w:br/>
        <w:t>Мені приснився —</w:t>
        <w:br/>
        <w:t>Найтверезіший би упився,</w:t>
        <w:br/>
        <w:t>Скупий жидюга дав би гривню,</w:t>
        <w:br/>
        <w:t>Щоб позирнуть на ті дива.</w:t>
        <w:br/>
        <w:t>Та чорта з два!</w:t>
        <w:br/>
        <w:t>Дивлюся: так буцім сова</w:t>
        <w:br/>
        <w:t>Летить лугами, берегами, та нетрями,</w:t>
        <w:br/>
        <w:t>Та глибокими ярами,</w:t>
        <w:br/>
        <w:t>Та широкими степами,</w:t>
        <w:br/>
        <w:t>Та байраками.</w:t>
        <w:br/>
        <w:t>А я за нею та за нею,</w:t>
        <w:br/>
        <w:t xml:space="preserve">Лечу й прощаюся з землею. </w:t>
        <w:br/>
        <w:t>Прощай, світе, прощай, земле,</w:t>
        <w:br/>
        <w:t>Неприязний краю,</w:t>
        <w:br/>
        <w:t>Мої муки, мої люті</w:t>
        <w:br/>
        <w:t>В хмарі заховаю.</w:t>
        <w:br/>
        <w:t>А ти, моя Україно,</w:t>
        <w:br/>
        <w:t>Безталанна вдово,</w:t>
        <w:br/>
        <w:t>Я до тебе літатиму</w:t>
        <w:br/>
        <w:t>З хмари на розмову.</w:t>
        <w:br/>
        <w:t>На розмову тихо-сумну,</w:t>
        <w:br/>
        <w:t>На раду з тобою;</w:t>
        <w:br/>
        <w:t>Опівночі падатиму</w:t>
        <w:br/>
        <w:t>Рясною росою.</w:t>
        <w:br/>
        <w:t>Порадимось, посумуєм,</w:t>
        <w:br/>
        <w:t>Поки сонце встане,</w:t>
        <w:br/>
        <w:t>Поки твої малі діти</w:t>
        <w:br/>
        <w:t>На ворога стануть.</w:t>
        <w:br/>
        <w:t>Прощай же ти, моя нене,</w:t>
        <w:br/>
        <w:t>Удово-небого,</w:t>
        <w:br/>
        <w:t>Годуй діток; жива правда</w:t>
        <w:br/>
        <w:t>У Господа Бога!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етим. Дивлюся, аж світає,</w:t>
        <w:br/>
        <w:t>Край неба палає,</w:t>
        <w:br/>
        <w:t>Соловейко в темнім гаї</w:t>
        <w:br/>
        <w:t>Сонце зострічає.</w:t>
        <w:br/>
        <w:t>Тихесенько вітер віє,</w:t>
        <w:br/>
        <w:t>Степи, лани мріють,</w:t>
        <w:br/>
        <w:t>Меж ярами над ставами</w:t>
        <w:br/>
        <w:t>Верби зеленіють.</w:t>
        <w:br/>
        <w:t>Сади рясні похилились,</w:t>
        <w:br/>
        <w:t>Тополі по волі</w:t>
        <w:br/>
        <w:t>Стоять собі, мов сторожа,</w:t>
        <w:br/>
        <w:t>Розмовляють з полем.</w:t>
        <w:br/>
        <w:t>І все-то те, вся країна</w:t>
        <w:br/>
        <w:t>Повита красою,</w:t>
        <w:br/>
        <w:t>Зеленіє, вмивається</w:t>
        <w:br/>
        <w:t>Дрібною росою,</w:t>
        <w:br/>
        <w:t>Споконвіку вмивається,</w:t>
        <w:br/>
        <w:t>Сонце зострічає…</w:t>
        <w:br/>
        <w:t>І нема тому почину,</w:t>
        <w:br/>
        <w:t>І краю немає!</w:t>
        <w:br/>
        <w:t>Ніхто його не додбає</w:t>
        <w:br/>
        <w:t>І не розруйнує…</w:t>
        <w:br/>
        <w:t xml:space="preserve">І все-то те… Душе моя, </w:t>
        <w:br/>
        <w:t>Чого ти сумуєш?</w:t>
        <w:br/>
        <w:t>Душе моя убогая,</w:t>
        <w:br/>
        <w:t>Чого марне плачеш,</w:t>
        <w:br/>
        <w:t>Чого тобі шкода? Хіба ти не бачиш,</w:t>
        <w:br/>
        <w:t>Хіба ти не чуєш людського плачу?</w:t>
        <w:br/>
        <w:t>То глянь, подивися; а я полечу</w:t>
        <w:br/>
        <w:t>Високо, високо за синії хмари;</w:t>
        <w:br/>
        <w:t>Немає там власті, немає там кари,</w:t>
        <w:br/>
        <w:t>Там сміху людського і плачу не чуть.</w:t>
        <w:br/>
        <w:t>Он глянь, у тім раї, що ти покидаєш,</w:t>
        <w:br/>
        <w:t>Латану свитину з каліки знімають,</w:t>
        <w:br/>
        <w:t>З шкурою знімають, бо нічим обуть</w:t>
        <w:br/>
        <w:t>Княжат недорослих; а он розпинають</w:t>
        <w:br/>
        <w:t>Вдову за подушне, а сина кують,</w:t>
        <w:br/>
        <w:t>Єдиного сина, єдину дитину,</w:t>
        <w:br/>
        <w:t>Єдину надію! в військо оддають!</w:t>
        <w:br/>
        <w:t>Бо його, бач, трохи! А онде під тином</w:t>
        <w:br/>
        <w:t>Опухла дитина, голоднеє мре,</w:t>
        <w:br/>
        <w:t>А мати пшеницю на панщині жне.</w:t>
        <w:br/>
        <w:t>А он бачиш? Очі! Очі!</w:t>
        <w:br/>
        <w:t>Нащо ви здалися,</w:t>
        <w:br/>
        <w:t>Чом ви змалку не висохли,</w:t>
        <w:br/>
        <w:t>Слізьми не злилися?</w:t>
        <w:br/>
        <w:t>То покритка попідтинню</w:t>
        <w:br/>
        <w:t>З байстрям шкандибає,</w:t>
        <w:br/>
        <w:t>Батько й мати одцурались</w:t>
        <w:br/>
        <w:t>Й чужі не приймають!</w:t>
        <w:br/>
        <w:t>Старці навіть цураються!!</w:t>
        <w:br/>
        <w:t>А панич не знає,</w:t>
        <w:br/>
        <w:t>З двадцятою, недоліток,</w:t>
        <w:br/>
        <w:t>Душі пропиває!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и Бог бачить із-за хмари</w:t>
        <w:br/>
        <w:t>Наші сльози, горе?</w:t>
        <w:br/>
        <w:t>Може, й бачить, та помага,</w:t>
        <w:br/>
        <w:t>Як і оті гори</w:t>
        <w:br/>
        <w:t>Предковічні, що политі</w:t>
        <w:br/>
        <w:t>Кровію людською!..</w:t>
        <w:br/>
        <w:t>Душе моя убогая!</w:t>
        <w:br/>
        <w:t>Лишенько з тобою.</w:t>
        <w:br/>
        <w:t>Уп’ємося отрутою,</w:t>
        <w:br/>
        <w:t>В кризі ляжем спати,</w:t>
        <w:br/>
        <w:t>Пошлем думу аж до Бога,</w:t>
        <w:br/>
        <w:t xml:space="preserve">Його розпитати, </w:t>
        <w:br/>
        <w:t>Чи довго ще на сім світі</w:t>
        <w:br/>
        <w:t>Катам панувати??</w:t>
        <w:br/>
        <w:t>Лети ж, моя думо, моя люта муко,</w:t>
        <w:br/>
        <w:t>Забери з собою всі лиха, всі зла,</w:t>
        <w:br/>
        <w:t>Своє товариство — ти з ними росла,</w:t>
        <w:br/>
        <w:t>Ти з ними кохалась, їх тяжкії руки</w:t>
        <w:br/>
        <w:t>Тебе повивали. Бери ж їх, лети</w:t>
        <w:br/>
        <w:t>Та по всьому небу орду розпусти.</w:t>
        <w:br/>
        <w:t>Нехай чорніє, червоніє,</w:t>
        <w:br/>
        <w:t>Полум’ям повіє,</w:t>
        <w:br/>
        <w:t>Нехай знову рига змії,</w:t>
        <w:br/>
        <w:t>Трупом землю криє.</w:t>
        <w:br/>
        <w:t>А без тебе я де-небудь</w:t>
        <w:br/>
        <w:t>Серце заховаю</w:t>
        <w:br/>
        <w:t>Та тим часом пошукаю</w:t>
        <w:br/>
        <w:t>На край світа раю.</w:t>
        <w:br/>
        <w:t>І знов лечу понад землею, І знов прощаюся я з нею.</w:t>
        <w:br/>
        <w:t>Тяжко матір покидати</w:t>
        <w:br/>
        <w:t>У безверхій хаті,</w:t>
        <w:br/>
        <w:t>А ще гірше дивитися</w:t>
        <w:br/>
        <w:t>На сльози та лати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ечу, лечу, а вітер віє,</w:t>
        <w:br/>
        <w:t>Передо мною сніг біліє,</w:t>
        <w:br/>
        <w:t>Кругом бори та болота,</w:t>
        <w:br/>
        <w:t>Туман, туман і пустота.</w:t>
        <w:br/>
        <w:t>Людей не чуть, не знать і сліду</w:t>
        <w:br/>
        <w:t>Людської страшної ноги.</w:t>
        <w:br/>
        <w:t>І вороги й невороги,</w:t>
        <w:br/>
        <w:t>Прощайте, в гості не приїду!</w:t>
        <w:br/>
        <w:t>Упивайтесь, бенкетуйте —</w:t>
        <w:br/>
        <w:t>Я вже не почую,</w:t>
        <w:br/>
        <w:t>Один собі навік-віки</w:t>
        <w:br/>
        <w:t>В снігу заночую.</w:t>
        <w:br/>
        <w:t>І поки ви дознаєтесь,</w:t>
        <w:br/>
        <w:t>Що ще є країна,</w:t>
        <w:br/>
        <w:t>Не полита сльозьми, кров’ю,</w:t>
        <w:br/>
        <w:t>То я одпочину…</w:t>
        <w:br/>
        <w:t>Одпочину… Аж слухаю —</w:t>
        <w:br/>
        <w:t>Загули кайдани</w:t>
        <w:br/>
        <w:t>Під землею… Подивлюся…</w:t>
        <w:br/>
        <w:t xml:space="preserve">О люде поганий! </w:t>
        <w:br/>
        <w:t>Де ти взявся? Що ти робиш?</w:t>
        <w:br/>
        <w:t>Чого ти шукаєш</w:t>
        <w:br/>
        <w:t>Під землею? Ні, вже, мабуть,</w:t>
        <w:br/>
        <w:t>Я не заховаюсь</w:t>
        <w:br/>
        <w:t>І на небі!.. За що ж кара,</w:t>
        <w:br/>
        <w:t>За що мені муки?</w:t>
        <w:br/>
        <w:t>Кому я що заподіяв?</w:t>
        <w:br/>
        <w:t>Чиї тяжкі руки</w:t>
        <w:br/>
        <w:t>В тілі душу закували,</w:t>
        <w:br/>
        <w:t>Серце запалили</w:t>
        <w:br/>
        <w:t>І галичі силу</w:t>
        <w:br/>
        <w:t>Думи розпустили??</w:t>
        <w:br/>
        <w:t>За що, не знаю, а караюсь,</w:t>
        <w:br/>
        <w:t>І тяжко караюсь!</w:t>
        <w:br/>
        <w:t>І коли я спокутую,</w:t>
        <w:br/>
        <w:t>Коли діжду краю,</w:t>
        <w:br/>
        <w:t>Не бачу й не знаю!!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ворушилася пустиня.</w:t>
        <w:br/>
        <w:t>Мов із тісної домовини</w:t>
        <w:br/>
        <w:t>На той остатній Страшний суд</w:t>
        <w:br/>
        <w:t>Мертвці за правдою встають.</w:t>
        <w:br/>
        <w:t>То не вмерлі, не убиті,</w:t>
        <w:br/>
        <w:t>Не суда просити!</w:t>
        <w:br/>
        <w:t>Ні, то люди, живі люди,</w:t>
        <w:br/>
        <w:t>В кайдани залиті.</w:t>
        <w:br/>
        <w:t>Із нор золото виносять,</w:t>
        <w:br/>
        <w:t>Щоб пельку залити</w:t>
        <w:br/>
        <w:t>Неситому!.. То катаржні.</w:t>
        <w:br/>
        <w:t>А за що? Те знає…</w:t>
        <w:br/>
        <w:t>Вседержитель… А може, ще</w:t>
        <w:br/>
        <w:t>Й Він не добачає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нде злодій штемпований</w:t>
        <w:br/>
        <w:t>Кайдани волочить;</w:t>
        <w:br/>
        <w:t>Он розбойник катований</w:t>
        <w:br/>
        <w:t>Зубами скрегоче,</w:t>
        <w:br/>
        <w:t>Недобитка товариша</w:t>
        <w:br/>
        <w:t>Зарізати хоче!</w:t>
        <w:br/>
        <w:t>А меж ними, запеклими,</w:t>
        <w:br/>
        <w:t>В кайдани убраний</w:t>
        <w:br/>
        <w:t>Цар всесвітній! Цар волі, цар,</w:t>
        <w:br/>
        <w:t>Штемпом увінчаний!</w:t>
        <w:br/>
        <w:t xml:space="preserve">В муці, в катарзі не просить, </w:t>
        <w:br/>
        <w:t>Не плаче, не стогне!</w:t>
        <w:br/>
        <w:t>Раз добром нагріте серце</w:t>
        <w:br/>
        <w:t>Вік не прохолоне!</w:t>
        <w:br/>
        <w:t>А де ж твої думи, рожевії квіти,</w:t>
        <w:br/>
        <w:t>Доглядані, смілі, викохані діти,</w:t>
        <w:br/>
        <w:t>Кому ти їх, друже, кому передав?</w:t>
        <w:br/>
        <w:t>Чи, може, навіки в серці поховав?</w:t>
        <w:br/>
        <w:t>О не ховай, брате! Розсип їх, розкидай,</w:t>
        <w:br/>
        <w:t>Зійдуть, і ростимуть, і у люди вийдуть!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и ще митарство? чи вже буде?</w:t>
        <w:br/>
        <w:t>Буде, буде, бо холодно,</w:t>
        <w:br/>
        <w:t>Мороз розум будить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І знов лечу. Земля чорніє.</w:t>
        <w:br/>
        <w:t>Дрімає розум, серце мліє.</w:t>
        <w:br/>
        <w:t>Дивлюся: хати над шляхами</w:t>
        <w:br/>
        <w:t>Та городи з стома церквами,</w:t>
        <w:br/>
        <w:t>А в городах, мов журавлі,</w:t>
        <w:br/>
        <w:t>Замоштрували москалі;</w:t>
        <w:br/>
        <w:t>Нагодовані, обуті</w:t>
        <w:br/>
        <w:t>І кайданами окуті,</w:t>
        <w:br/>
        <w:t>Моштруються… Далі гляну:</w:t>
        <w:br/>
        <w:t>У долині, мов у ямі,</w:t>
        <w:br/>
        <w:t>На багнищі город мріє;</w:t>
        <w:br/>
        <w:t>Над ним хмарою чорніє</w:t>
        <w:br/>
        <w:t>Туман тяжкий… Долітаю —</w:t>
        <w:br/>
        <w:t>То город безкраїй.</w:t>
        <w:br/>
        <w:t>Чи то турецький,</w:t>
        <w:br/>
        <w:t>Чи то німецький,</w:t>
        <w:br/>
        <w:t>А може, те, що й московський.</w:t>
        <w:br/>
        <w:t>Церкви, та палати,</w:t>
        <w:br/>
        <w:t>Та пани пузаті,</w:t>
        <w:br/>
        <w:t>І ні однісінької хати.</w:t>
      </w:r>
    </w:p>
    <w:p>
      <w:pPr>
        <w:pStyle w:val="Style14"/>
        <w:shd w:fill="FFFFFF" w:val="clear"/>
        <w:spacing w:lineRule="atLeast" w:line="330" w:before="0" w:after="210"/>
        <w:rPr/>
      </w:pPr>
      <w:r>
        <w:rPr>
          <w:rFonts w:cs="Arial" w:ascii="Arial" w:hAnsi="Arial"/>
          <w:color w:val="000000"/>
          <w:sz w:val="20"/>
          <w:szCs w:val="20"/>
        </w:rPr>
        <w:t>Смеркалося… огонь огнем</w:t>
        <w:br/>
        <w:t>Кругом запалало,</w:t>
        <w:br/>
        <w:t>Аж злякавсь я… «Ура! ура!</w:t>
        <w:br/>
        <w:t>Ура!» — закричали.</w:t>
        <w:br/>
        <w:t>«Цу-цу, дурні! схаменіться!</w:t>
        <w:br/>
        <w:t>Чого се ви раді!</w:t>
        <w:br/>
        <w:t>Що горите?» — «Экой хохол!</w:t>
        <w:br/>
        <w:t>Не знает параду.</w:t>
        <w:br/>
        <w:t xml:space="preserve">У нас парад! Сам изволит </w:t>
        <w:br/>
        <w:t>Сегодни гуляти!»</w:t>
        <w:br/>
        <w:t>«Та де ж вона, тая цяця?»</w:t>
        <w:br/>
        <w:t>«Бон видишь — палаты».</w:t>
        <w:br/>
        <w:t>Штовхаюсь я; аж землячок,</w:t>
        <w:br/>
        <w:t>Спасибі, признався,</w:t>
        <w:br/>
        <w:t>З циновими ґудзиками:</w:t>
        <w:br/>
        <w:t>«Де ты здесь узялся?»</w:t>
        <w:br/>
        <w:t>«З України». — «Так як же ти</w:t>
        <w:br/>
        <w:t>Й говорить не вмієш</w:t>
        <w:br/>
        <w:t>По-здешнему?» — «Ба ні, — кажу, —</w:t>
        <w:br/>
        <w:t>Говорить умію,</w:t>
        <w:br/>
        <w:t>Та не хочу». — «Экой чудак!</w:t>
        <w:br/>
        <w:t>Я всі входи знаю,</w:t>
        <w:br/>
        <w:t>Я тут служу, коли хочеш,</w:t>
        <w:br/>
        <w:t>В дворец попытаюсь</w:t>
        <w:br/>
        <w:t>Ввесты тебе. Только, знаєш,</w:t>
        <w:br/>
        <w:t>Мы, брат, просвищенны, —</w:t>
        <w:br/>
        <w:t>Не поскупись полтинкою…»</w:t>
        <w:br/>
        <w:t>Цур тобі, мерзенний</w:t>
        <w:br/>
        <w:t>Каламарю… І зробився</w:t>
        <w:br/>
        <w:t>Я знову незримий</w:t>
        <w:br/>
        <w:t>Та й пропхався у палати.</w:t>
        <w:br/>
        <w:t>Боже мій єдиний!!</w:t>
        <w:br/>
        <w:t>Так от де рай! Уже нащо</w:t>
        <w:br/>
        <w:t>Золотом облиті</w:t>
        <w:br/>
        <w:t>Блюдолизи; аж ось і сам,</w:t>
        <w:br/>
        <w:t>Високий, сердитий,</w:t>
        <w:br/>
        <w:t>Виступає; обок його</w:t>
        <w:br/>
        <w:t>Цариця- небога,</w:t>
        <w:br/>
        <w:t>Мов опеньок засушений,</w:t>
        <w:br/>
        <w:t>Тонка, довгонога,</w:t>
        <w:br/>
        <w:t>Та ще, на лихо, сердешне</w:t>
        <w:br/>
        <w:t>Хита головою.</w:t>
        <w:br/>
        <w:t>Так оце-то та богиня!</w:t>
        <w:br/>
        <w:t>Лишенько з тобою.</w:t>
        <w:br/>
        <w:t>А я, дурний, не бачивши</w:t>
        <w:br/>
        <w:t>Тебе, цяце, й разу,</w:t>
        <w:br/>
        <w:t>Та й повірив тупорилим</w:t>
        <w:br/>
        <w:t>Твоїм віршемазам.</w:t>
        <w:br/>
        <w:t>Ото дурний! а ще й битий,</w:t>
        <w:br/>
        <w:t>На квиток повірив</w:t>
        <w:br/>
        <w:t>Москалеві; от і читай,</w:t>
        <w:br/>
        <w:t>І йми ти їм віри!</w:t>
        <w:br/>
        <w:t xml:space="preserve">За богами — панства, панства </w:t>
        <w:br/>
        <w:t>В серебрі та златі,</w:t>
        <w:br/>
        <w:t>Мов кабани годовані,</w:t>
        <w:br/>
        <w:t>Пикаті, пузаті!..</w:t>
        <w:br/>
        <w:t>Аж потіють, та товпляться,</w:t>
        <w:br/>
        <w:t>Щоб то ближче стати</w:t>
        <w:br/>
        <w:t>Коло самих: може, вдарять</w:t>
        <w:br/>
        <w:t>Або дулю дати</w:t>
        <w:br/>
        <w:t>Благоволять; хоч маленьку,</w:t>
        <w:br/>
        <w:t>Хоч півдулі, аби тілько</w:t>
        <w:br/>
        <w:t>Під самую пику.</w:t>
        <w:br/>
        <w:t>І всі уряд поставали</w:t>
        <w:br/>
        <w:t>Ніби без’язикі —</w:t>
        <w:br/>
        <w:t>Анітелень. Цар цвенькає;</w:t>
        <w:br/>
        <w:t>А диво-цариця,</w:t>
        <w:br/>
        <w:t>Мов та чапля меж птахами,</w:t>
        <w:br/>
        <w:t>Скаче, бадьориться.</w:t>
        <w:br/>
        <w:t>Довгенько вдвох похожали,</w:t>
        <w:br/>
        <w:t>Мов сичі надуті.</w:t>
        <w:br/>
        <w:t>Та щось нишком розмовляли —</w:t>
        <w:br/>
        <w:t>Здалека не чути —</w:t>
        <w:br/>
        <w:t>О отечестві, здається,</w:t>
        <w:br/>
        <w:t>Та нових петлицях,</w:t>
        <w:br/>
        <w:t>Та о муштрах ще новіших!..</w:t>
        <w:br/>
        <w:t>А потім цариця</w:t>
        <w:br/>
        <w:t>Сіла мовчки на дзиґлику.</w:t>
        <w:br/>
        <w:t>Дивлюсь, цар підходить</w:t>
        <w:br/>
        <w:t>До найстаршого… та в пику</w:t>
        <w:br/>
        <w:t>Його як затопить!..</w:t>
        <w:br/>
        <w:t>Облизався неборака;</w:t>
        <w:br/>
        <w:t>Та меншого в пузо —</w:t>
        <w:br/>
        <w:t>Аж загуло!.. А той собі</w:t>
        <w:br/>
        <w:t>Ще меншого туза</w:t>
        <w:br/>
        <w:t>Межи плечі; той меншого,</w:t>
        <w:br/>
        <w:t>А менший малого,</w:t>
        <w:br/>
        <w:t>А той дрібних, а дрібнота</w:t>
        <w:br/>
        <w:t>Уже за порогом</w:t>
        <w:br/>
        <w:t>Як кинеться по улицях,</w:t>
        <w:br/>
        <w:t>Та й давай місити</w:t>
        <w:br/>
        <w:t>Недобитків православних,</w:t>
        <w:br/>
        <w:t>А ті голосити;</w:t>
        <w:br/>
        <w:t>Та верещать; та як ревнуть:</w:t>
        <w:br/>
        <w:t>«Гуля наш батюшка, гуля!</w:t>
        <w:br/>
        <w:t>Ура!.. ура!.. ура! а-а-а…»</w:t>
        <w:br/>
        <w:t xml:space="preserve">Зареготався я, та й годі; </w:t>
        <w:br/>
        <w:t>А й мене давнули</w:t>
        <w:br/>
        <w:t>Таки добре. Перед світом</w:t>
        <w:br/>
        <w:t>Усе те заснуло,</w:t>
        <w:br/>
        <w:t>Тіль[ки] де-де православні</w:t>
        <w:br/>
        <w:t>По углах стогнали</w:t>
        <w:br/>
        <w:t>Та, стогнучи, за батюшку</w:t>
        <w:br/>
        <w:t>Господа благали.</w:t>
        <w:br/>
        <w:t>Сміх і сльози! От пішов я</w:t>
        <w:br/>
        <w:t>Город озирати.</w:t>
        <w:br/>
        <w:t>Там ніч, як день. Дивлюся:</w:t>
        <w:br/>
        <w:t>Палати, палати</w:t>
        <w:br/>
        <w:t>Понад тихою рікою;</w:t>
        <w:br/>
        <w:t>А берег ушитий</w:t>
        <w:br/>
        <w:t>Увесь каменем. Дивуюсь,</w:t>
        <w:br/>
        <w:t>Мов несамовитий!</w:t>
        <w:br/>
        <w:t>Як-то воно зробилося</w:t>
        <w:br/>
        <w:t>З калюжі такої</w:t>
        <w:br/>
        <w:t>Таке диво?.. Отут крові</w:t>
        <w:br/>
        <w:t>Пролито людської —</w:t>
        <w:br/>
        <w:t>І без ножа. По тім боці</w:t>
        <w:br/>
        <w:t>Твердиня й дзвіниця,</w:t>
        <w:br/>
        <w:t>Мов та швайка загострена,</w:t>
        <w:br/>
        <w:t>Аж чудно дивиться.</w:t>
        <w:br/>
        <w:t>І дзиґарі теленькають.</w:t>
        <w:br/>
        <w:t>От я повертаюсь —</w:t>
        <w:br/>
        <w:t>Аж кінь летить, копитами</w:t>
        <w:br/>
        <w:t>Скелю розбиває!</w:t>
        <w:br/>
        <w:t>А на коні сидить охляп,</w:t>
        <w:br/>
        <w:t>У свиті — не свиті,</w:t>
        <w:br/>
        <w:t>І без шапки. Якимсь листом</w:t>
        <w:br/>
        <w:t>Голова повита.</w:t>
        <w:br/>
        <w:t>Кінь басує — от-от річку,</w:t>
        <w:br/>
        <w:t>От… от… перескочить.</w:t>
        <w:br/>
        <w:t>А він руку простягає,</w:t>
        <w:br/>
        <w:t>Мов світ увесь хоче</w:t>
        <w:br/>
        <w:t>Загарбати. Хто ж це такий?</w:t>
        <w:br/>
        <w:t>От собі й читаю,</w:t>
        <w:br/>
        <w:t>Що на скелі наковано:</w:t>
        <w:br/>
        <w:t>Первому — вторая</w:t>
        <w:br/>
        <w:t>Таке диво наставила.</w:t>
        <w:br/>
        <w:t>Тепер же я знаю:</w:t>
        <w:br/>
        <w:t>Це той первий, що розпинав</w:t>
        <w:br/>
        <w:t>Нашу Україну,</w:t>
        <w:br/>
        <w:t xml:space="preserve">А вторая доканала </w:t>
        <w:br/>
        <w:t>Вдову сиротину.</w:t>
        <w:br/>
        <w:t>Кати! кати! людоїди!</w:t>
        <w:br/>
        <w:t>Наїлись обоє,</w:t>
        <w:br/>
        <w:t>Накралися; а що взяли</w:t>
        <w:br/>
        <w:t>На той світ з собою?</w:t>
        <w:br/>
        <w:t>Тяжко-тяжко мені стало,</w:t>
        <w:br/>
        <w:t>Так, мов я читаю</w:t>
        <w:br/>
        <w:t>Історію України.</w:t>
        <w:br/>
        <w:t>Стою, замираю…</w:t>
        <w:br/>
        <w:t>А тим часом тихо, тихо</w:t>
        <w:br/>
        <w:t>Та сумно співає</w:t>
        <w:br/>
        <w:t>Щось такеє невидиме: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Із города із Глухова</w:t>
        <w:br/>
        <w:t>Полки виступали</w:t>
        <w:br/>
        <w:t>З заступами на лінію,</w:t>
        <w:br/>
        <w:t>А мене послали</w:t>
        <w:br/>
        <w:t>На столицю з козаками</w:t>
        <w:br/>
        <w:t>Наказним гетьманом!</w:t>
        <w:br/>
        <w:t>О Боже наш милосердий!</w:t>
        <w:br/>
        <w:t>О царю поганий,</w:t>
        <w:br/>
        <w:t>Царю проклятий, лукавий,</w:t>
        <w:br/>
        <w:t>Аспиде неситий!</w:t>
        <w:br/>
        <w:t>Що ти зробив з козаками?</w:t>
        <w:br/>
        <w:t>Болота засипав</w:t>
        <w:br/>
        <w:t>Благородними костями;</w:t>
        <w:br/>
        <w:t>Поставив столицю</w:t>
        <w:br/>
        <w:t>На їх трупах катованих!</w:t>
        <w:br/>
        <w:t>І в темній темниці</w:t>
        <w:br/>
        <w:t>Мене, вольного гетьмана,</w:t>
        <w:br/>
        <w:t>Голодом замучив</w:t>
        <w:br/>
        <w:t>У кайданах. Царю! царю!</w:t>
        <w:br/>
        <w:t>І Бог не розлучить</w:t>
        <w:br/>
        <w:t>Нас з тобою. Кайданами</w:t>
        <w:br/>
        <w:t>Скований зо мною</w:t>
        <w:br/>
        <w:t>Навік-віки. Тяжко мені</w:t>
        <w:br/>
        <w:t>Витать над Невою.</w:t>
        <w:br/>
        <w:t>України далекої,</w:t>
        <w:br/>
        <w:t>Може, вже немає.</w:t>
        <w:br/>
        <w:t>Полетів би, подивився,</w:t>
        <w:br/>
        <w:t>Так Бог не пускає.</w:t>
        <w:br/>
        <w:t>Може, Москва випалила</w:t>
        <w:br/>
        <w:t>І Дніпро спустила</w:t>
        <w:br/>
        <w:t xml:space="preserve">В синє море, розкопала </w:t>
        <w:br/>
        <w:t>Високі могили —</w:t>
        <w:br/>
        <w:t>Нашу славу. Боже милий,</w:t>
        <w:br/>
        <w:t>Зжалься, Боже милий».</w:t>
        <w:br/>
        <w:t>Та й замовкло; дивлюся я:</w:t>
        <w:br/>
        <w:t>Біла хмара криє</w:t>
        <w:br/>
        <w:t>Сіре небо. А в тій хмарі</w:t>
        <w:br/>
        <w:t>Мов звір в гаї виє.</w:t>
        <w:br/>
        <w:t>То не хмара — біла пташка</w:t>
        <w:br/>
        <w:t>Хмарою спустилась</w:t>
        <w:br/>
        <w:t>Над царем тим мусянджовим</w:t>
        <w:br/>
        <w:t>І заголосила:</w:t>
        <w:br/>
        <w:t>«І ми сковані з тобою,</w:t>
        <w:br/>
        <w:t>Людоїде, змію!</w:t>
        <w:br/>
        <w:t>На Страшному на судищі</w:t>
        <w:br/>
        <w:t>Ми Бога закриєм</w:t>
        <w:br/>
        <w:t>Од очей твоїх неситих.</w:t>
        <w:br/>
        <w:t>Ти нас з України</w:t>
        <w:br/>
        <w:t>Загнав, голих і голодних,</w:t>
        <w:br/>
        <w:t>У сніг на чужину</w:t>
        <w:br/>
        <w:t>Та й порізав; а з шкур наших</w:t>
        <w:br/>
        <w:t>Собі багряницю</w:t>
        <w:br/>
        <w:t>Пошив жилами твердими</w:t>
        <w:br/>
        <w:t>І заклав столицю</w:t>
        <w:br/>
        <w:t>В новій рясі. Подивися:</w:t>
        <w:br/>
        <w:t>Церкви та палати!</w:t>
        <w:br/>
        <w:t>Веселися, лютий кате,</w:t>
        <w:br/>
        <w:t>Проклятий! проклятий!»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злетілись, розсипались,</w:t>
        <w:br/>
        <w:t>Сонечко вставало,</w:t>
        <w:br/>
        <w:t>А я стояв, дивувався,</w:t>
        <w:br/>
        <w:t>Та аж страшно стало.</w:t>
        <w:br/>
        <w:t>Уже вбогі ворушились,</w:t>
        <w:br/>
        <w:t>На труд поспішали,</w:t>
        <w:br/>
        <w:t>І москалі на розпуттях</w:t>
        <w:br/>
        <w:t>Уже моштрувались.</w:t>
        <w:br/>
        <w:t>Покрай улиць поспішали</w:t>
        <w:br/>
        <w:t>Заспані дівчата,</w:t>
        <w:br/>
        <w:t>Та не з дому, а додому!</w:t>
        <w:br/>
        <w:t>Посилала мати</w:t>
        <w:br/>
        <w:t>На цілу ніч працювати,</w:t>
        <w:br/>
        <w:t>На хліб заробляти.</w:t>
        <w:br/>
        <w:t>А я стою, похилившись,</w:t>
        <w:br/>
        <w:t xml:space="preserve">Думаю, гадаю, </w:t>
        <w:br/>
        <w:t>Як то тяжко той насущний</w:t>
        <w:br/>
        <w:t>Люди заробляють.</w:t>
        <w:br/>
        <w:t>От і братія сипнула</w:t>
        <w:br/>
        <w:t>У сенат писати,</w:t>
        <w:br/>
        <w:t>Та підписувать, та драти</w:t>
        <w:br/>
        <w:t>І з батька і брата.</w:t>
        <w:br/>
        <w:t>А меж ними і землячки</w:t>
        <w:br/>
        <w:t>Де-де проглядають.</w:t>
        <w:br/>
        <w:t>По-московській так і ріжуть,</w:t>
        <w:br/>
        <w:t>Сміються та лають</w:t>
        <w:br/>
        <w:t>Батьків своїх, що змалечку</w:t>
        <w:br/>
        <w:t>Цвенькать не навчили</w:t>
        <w:br/>
        <w:t>По-німецькій — а то тепер</w:t>
        <w:br/>
        <w:t>І кисни в чорнилах!</w:t>
        <w:br/>
        <w:t>П’явки! п’явки! Може, батько</w:t>
        <w:br/>
        <w:t>Остатню корову</w:t>
        <w:br/>
        <w:t>Жидам продав, поки вивчив</w:t>
        <w:br/>
        <w:t>Московської мови.</w:t>
        <w:br/>
        <w:t>Україно! Україно!</w:t>
        <w:br/>
        <w:t>Оце твої діти,</w:t>
        <w:br/>
        <w:t>Твої квіти молодії,</w:t>
        <w:br/>
        <w:t>Чорнилом политі.</w:t>
        <w:br/>
        <w:t>Московською блекотою</w:t>
        <w:br/>
        <w:t>В німецьких теплицях</w:t>
        <w:br/>
        <w:t>Заглушені!.. Плач, Украйно!</w:t>
        <w:br/>
        <w:t>Бездітна вдовице!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іти лишень подивиться</w:t>
        <w:br/>
        <w:t>До царя в палати,</w:t>
        <w:br/>
        <w:t>Що там робиться. Приходжу,</w:t>
        <w:br/>
        <w:t>Старшина пузата</w:t>
        <w:br/>
        <w:t>Стоїть рядом; сопе, хропе,</w:t>
        <w:br/>
        <w:t>Та понадувалось,</w:t>
        <w:br/>
        <w:t>Як індики, і на двері</w:t>
        <w:br/>
        <w:t>Косо поглядало.</w:t>
        <w:br/>
        <w:t>Аж ось вони й одчинились.</w:t>
        <w:br/>
        <w:t>Неначе з берлоги</w:t>
        <w:br/>
        <w:t>Медвідь виліз, ледве-ледве</w:t>
        <w:br/>
        <w:t>Переносить ноги.</w:t>
        <w:br/>
        <w:t>Та одутий, аж посинів,</w:t>
        <w:br/>
        <w:t>Похмілля прокляте</w:t>
        <w:br/>
        <w:t>Його мучило. Як крикне</w:t>
        <w:br/>
        <w:t>На самих пузатих —</w:t>
        <w:br/>
        <w:t xml:space="preserve">Всі пузаті до одного </w:t>
        <w:br/>
        <w:t>В землю провалились!</w:t>
        <w:br/>
        <w:t>Він вилупив баньки з лоба —</w:t>
        <w:br/>
        <w:t>І все затрусилось,</w:t>
        <w:br/>
        <w:t>Що осталось; мов скажений,</w:t>
        <w:br/>
        <w:t>На менших гукає —</w:t>
        <w:br/>
        <w:t>І ті в землю; він до дрібних —</w:t>
        <w:br/>
        <w:t>І ті пропадають!</w:t>
        <w:br/>
        <w:t>Він до челяді — і челядь,</w:t>
        <w:br/>
        <w:t>І челядь пропала;</w:t>
        <w:br/>
        <w:t>До москалів — москалики,</w:t>
        <w:br/>
        <w:t>Тілько застогнало,</w:t>
        <w:br/>
        <w:t>Пішли в землю; диво дивне</w:t>
        <w:br/>
        <w:t>Сталося на світі.</w:t>
        <w:br/>
        <w:t>Дивлюся я, що дальш буде,</w:t>
        <w:br/>
        <w:t>Що буде робити</w:t>
        <w:br/>
        <w:t>Мій медведик! Стоїть собі,</w:t>
        <w:br/>
        <w:t>Голову понурив,</w:t>
        <w:br/>
        <w:t>Сіромаха. Де ж ділася</w:t>
        <w:br/>
        <w:t>Медвежа натура?</w:t>
        <w:br/>
        <w:t>Мов кошеня, такий чудний.</w:t>
        <w:br/>
        <w:t>Я аж засміявся.</w:t>
        <w:br/>
        <w:t>Він і почув, та як зикне —</w:t>
        <w:br/>
        <w:t>Я перелякався</w:t>
        <w:br/>
        <w:t>Та й прокинувсь… Отаке-то</w:t>
        <w:br/>
        <w:t>Приснилося диво.</w:t>
        <w:br/>
        <w:t>Чудне якесь!.. таке тілько</w:t>
        <w:br/>
        <w:t>Сниться юродивим</w:t>
        <w:br/>
        <w:t>Та п’яницям. Не здивуйте,</w:t>
        <w:br/>
        <w:t>Брати любі, милі,</w:t>
        <w:br/>
        <w:t>Що не своє розказав вам,</w:t>
        <w:br/>
        <w:t>А те, що приснилось.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right="-81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-1260" w:right="-36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260" w:right="-36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260" w:right="-365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lit.com.ua/" TargetMode="External"/><Relationship Id="rId3" Type="http://schemas.openxmlformats.org/officeDocument/2006/relationships/hyperlink" Target="http://schoollit.com.ua/son-u-vsyakogo-svoya-dol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43:00Z</dcterms:created>
  <dc:creator>SamLab.ws</dc:creator>
  <dc:description/>
  <cp:keywords/>
  <dc:language>en-US</dc:language>
  <cp:lastModifiedBy>SamLab.ws</cp:lastModifiedBy>
  <dcterms:modified xsi:type="dcterms:W3CDTF">2012-12-18T13:43:00Z</dcterms:modified>
  <cp:revision>2</cp:revision>
  <dc:subject/>
  <dc:title>www</dc:title>
</cp:coreProperties>
</file>