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180"/>
        <w:rPr>
          <w:lang w:val="uk-UA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right="-365" w:firstLine="180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b/>
            <w:bCs/>
            <w:color w:val="3B3737"/>
            <w:sz w:val="32"/>
            <w:szCs w:val="32"/>
          </w:rPr>
          <w:t>«Я (Романтика)»</w:t>
        </w:r>
      </w:hyperlink>
      <w:r>
        <w:rPr>
          <w:b w:val="false"/>
          <w:bCs w:val="false"/>
          <w:color w:val="000000"/>
          <w:sz w:val="32"/>
          <w:szCs w:val="32"/>
          <w:lang w:val="uk-UA"/>
        </w:rPr>
        <w:t xml:space="preserve"> Ю.Яновський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Style12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«Цвітові яблуні»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 далекого туману, з тихих озер загірної комуни шелестить шелест: то йде Марія. Я виходжу на безгранні поля, проходжу перевали і там, де жевріють кургани, похиляюсь на самотню пустельну скелю. Я дивлюсь в даль.- Тоді дума за думою, як амазонянки, джигітують навколо мене. Тоді все пропадає… Таємні вершники летять, ритмічно похитуючись, до отрогів, і гасне день; біжить у могилах дорога, а за нею — мовчазний степ… Я одкидаю вії і згадую… воістину моя мати — втілений прообраз тієї надзвичайної Марії, що стоїть на гранях невідомих віків. Моя мати — наївність, тиха жура і добрість безмежна. (Це я добре пам’ятаю!). І мій неможливий біль, і моя незносна мука тепліють у лампаді фанатизму перед цим прекрасним печальним образом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и каже, що я (її м’ятежний син) зовсім замучив себе… Тоді я беру її милу голову з нальотом сріблястої сивини і тихо кладу на свої груди… За вікном ішли росяні ранки і падали перламутри. Проходили неможливі дні. В далі з темного лісу брели подорожники й біля синьої криниці, де розлетілись дороги, де розбійний хрест, зупинялись. То — молоде загір’я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минають ночі, шелестять вечори біля тополь, тополі відходять у шосейну безвість, а за ними — літа, роки і моя буйна юність. Тоді дні перед грозою. Там, за отрогами сизого боку, спалахують блискавиці і накипають, і піняться гори. Важкий душний грім ніяк не прорветься з Індії, зі сходу. І томиться природа в передгроззі. А втім, за хмарним накипом чути й інший гул — …глуха канонада. Насуваються дві гроз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Тривога! — Мати каже, що вона поливала сьогодні м’яту, м’ята вмирає в тузі. Мати каже: «Надходить гроза!» І я бачу: в її очах стоять дві хрустальні росинк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ІI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така за атакою. Шалено напирають ворожі полки. Тоді наша кавалерія з флангу, і йдуть фаланги інсургентів у контратаку, а гроза росте, і мої мислі — до неможливості натягнутий дріт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нь і ніч я пропадаю в чек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ешкання наше — фантастичний палац: це будинок розстріляного шляхтича. Химерні портьєри, древні візерунки, портрети княжої фамілії. Все це дивиться на мене з усіх кінців мого випадкового кабінет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сь апарат військового телефону тягне свою печалену тривожну мелодію, що нагадує дальній вокзальний ріжок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розкішній канапі сидить, підклавши під себе ноги, озброєний татарин і монотонне наспівує азіатське: «ала-ла-ла»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дивлюсь на портрети: князь хмурить брови, княгиня — надменна, княжата — в темряві столітніх дубів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в цій надзвичайній суворості я відчуваю весь древній світ, всю безсилу грандіозність і красу третьої молодості минулих шляхетних літ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 чіткий перламутр на бенкеті дикої голодної країн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я, зовсім чужа людина, бандит — за одною термінологією, інсургент — за другою, я просто і ясно дивлюсь на ці портрети, і в моїй душі нема й не буде гніву. І це зрозуміло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Я — чекіст, але я і людин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ної ночі, коли за вікном проходять міські вечори (маєток злетів на гору й царить над містом), коли сині димки здіймаються над цегельнею й обивателі, як миші, — за підворотні, у канареєчний замок, темної ночі в моєму надзвичайному кабінеті збираються мої товариші. Це новий синедріон, це чорний трибунал комун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ді з кожного закутка дивиться справжня й воістину жахна смерть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иватель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ут засідає садизм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… (мовчу)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міській башті за перевалом тривожно дзвенить мідь. То б’є годинник. З темного степу доноситься глуха канонад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ї товариші сидять за широким столом, що з чорного дерева. Тиша. Тільки дальній вокзальний ріжок телефонного апарату знов тягне свою печальну, тривожну мелодію. Зрідка за вікном проходять інсургент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їх товаришів легко пізнати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 Тагабат,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юша,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тій — дегенерат (вірний вартовий на чатах)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орний трибунал у повному складі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Увага! На порядку денному діло крамаря ікс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 дальніх покоїв виходять лакеї і також, як і перед князями, схиляються, чітко дивляться на новий синедріон і ставлять на стіл чай. Потім нечутно зникають по оксамиту килимів у лабіринтах високих кімнат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делябр на дві свічі тускло горить. Світлу несила досягти навіть чверті кабінета. У височині ледве манячить жирандоль. В городі — тьма. І тут — тьма: електричну станцію зірвано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 Тагабат розвалився на широкій канапі вдалі від канделябра, і я бачу тільки білу лисину й надто високий лоб. За ним іще далі в тьму — вірний вартовий із дегенеративною будівлею черепа. Мені видно лише його трохи безумні очі, але я знаю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у дегенерата — низенький лоб, чорна копа розкуйовдженого волосся й приплюснутий ніс. Мені він завше нагадує каторжника, і я думаю, що він не раз мусив стояти у відділі кримінальної хронік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юша сидить праворуч мене з розгубленим обличчям і зрідка тривожно поглядає на доктора. Я знаю, в чому справ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юшу, мого бідного Андрюшу, призначив цей неможливий ревком сюди, в чека, проти його кволої волі. І Андрюша, цей невеселий комунар, коли треба енергійно розписатись під темною постановою — «Розстрілять», завше мнеться, завше розписується так: не ім’я і прізвище на суворому життєвому документі ставить, а зовсім незрозумілий, зовсім химерний, як хетейський ієрогліф, хвостик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іло все. Докторе Тагабат, як ви гадаєте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 (динамічно)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Розстрілять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юша трохи перелякано дивиться на Тагабата й мнеться. Нарешті, тремтячим і непевним голосом, каже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Я з вами, докторе, не згодний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и зі мною не згодні? — і грохот хриплого реготу покотився в темні княжі покої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цього реготу чекав. Гак завше було. Але й на цей раз здригаюсь і мені здається, що я йду в холодну трясовину. Прудкість моєї мислі доходить кульмінацій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в той же момент раптом переді мною підводиться образ моєї матері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…»Розстрілять»??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мати тихо-зажурно дивиться на мене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Знову на далекій міській башті за перевалом дзвенить мідь: то б’є годинник. Північна тьма. В шляхетний дім ледве доноситься глуха канонада. Передають у телефон: наші пішли в контратаку. За портьєрою в скляних дверях стоїть заграва: то за дальніми кучугурами горять села, горять степи й виють на пожар собаки по закутках міських підворотень. В городі тиша й мовчазний передзвін сердець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Доктор Тагабат нажав кнопк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ді лакей приносить на підносі старі вина. Потім лакей іде, і тануть його кроки, віддаляються по леопардових міхах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дивлюсь на канделябр, але мій погляд мимоволі скрадається туди, де сидить доктор Тагабат і вартовий. В їхніх руках пляшки з вином, і вони його п’ють пожадливо-хижо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думаю: «так треба»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Андрюша нервово переходить із місця на місце і все поривається щось сказати. Я знаю, що він думає: він хоче сказати, що так не чесно, що так комунари не роблять, що це — вакханалія і т. д., і т. д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х, який він чудний, цей комунар Андрюша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, коли доктор Тагабат кинув на оксамитовий килим порожню пляшку й чітко написав своє прізвище під постановою — «розстрілять», -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е раптово взяла розпука. Цей доктор із широким лобом і білою лисиною, з холодним розумом і з каменем замість серця, це ж він і мій безвихідний хазяїн, мій звірячий інстинкт. І я, главковерх чорного трибуналу комуни — нікчема в його руках, яка віддалася на волю хижої стихії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Але який вихід?»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Який вихід?? — І я не бачив виходу. Тоді проноситься переді мною темна історія цивілізації, і бредуть народи, і віки, і сам час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ле я не бачив виходу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істину правда була за доктором Тагабатом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ндрюша поспішно робив свій хвостик під постановою, а дегенерат, смакуючи, вдивлявся в літер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одумав: «коли доктор — злий геній, зла моя воля, тоді дегенерат є палач із гільйотини»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я подумав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х, яка нісенітниця! Хіба він палач? Це ж йому, цьому вартовому чорного трибуналу комуни, в моменти великого напруження я складав гімн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тоді відходила, удалялась од мене моя мати — прообраз загірної Марії, і застигала у тьмі, чекаюч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Свічі танули. Суворі постаті князя й княгині пропадали в синім тумані цигаркового дим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До розстрілу присуджено шість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ить! На цю ніч досить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тарин знову тягне своє азіатське: «ала-ла-ла». Я дивлюся на портьєру, на заграву в скляних дверях. — Андрюша вже зник. Тагабат і вартовий п’ють старі вина. Я перекидаю через плече маузер і виходжу з княжого дому. Я йду по пустельних мовчазних вулицях обложеного міст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мертвий. Обивателі знають, що нас за три-чотири дні не буде, то даремні наші контратаки: скоро зариплять наші тачанки в далекий сіверський край. Город причаївся. Тьм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ним волохатим силуетом стоїть на сході княжий маєток, тепер — чорний трибунал комун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овертаюсь і дивлюся туди, і тоді раптом згадую, що шість на моїй совісті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Шість на моїй совісті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і, це неправда. Шість сотень, шість тисяч, шість мільйонів — тьма на моїй совісті!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ьма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я здавлюю голов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ле знову переді мною проноситься темна історія цивілізації, і бредуть народи, і віки, і сам час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ді я, знеможений, похиляюсь на паркан, становлюся на коліна й жагуче благословляю той момент, коли я зустрівся з доктором Тагабатом і вартовим із дегенеративною будівлею черепа. Потім повертаюсь і молитовне дивлюся на східний волохатий силует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гублюсь у переулках. І нарешті виходжу до самотнього домика, де живе моя мати. В дворі пахне м’ятою. За сараєм палахкотять блискавиці й чути гуркіт задушеного гром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ьма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йду в кімнату, знімаю маузера і запалюю свіч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- Ти спиш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мати не спал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на підходить до мене, бере моє стомлене обличчя в свої сухі старечі долоні й схиляє свою голову на мої груди. Вона знову каже, що я, її м’ятежний син, зовсім замучив себе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я чую па своїх руках її хрустальні росинк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х, як я втомився, мамо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на підводить мене до свічі й дивиться на моє зморене обличчя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ім становиться біля тусклої лампади й зажурено дивиться на образ Марії. — Я знаю: моя мати і завтра піде в монастир: їй незносні наші тривоги й хиже навколо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тут же, дійшовши до ліжка, здригнув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Хиже навколо? Хіба мати сміє думати так? Так думають тільки версальці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тоді, збентежений, запевняю себе, що це неправда, що ніякої матері нема переді мною, що це не більше як фантом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Фантом? — знову здригнув я.</w:t>
      </w:r>
    </w:p>
    <w:p>
      <w:pPr>
        <w:pStyle w:val="Style12"/>
        <w:shd w:fill="FFFFFF" w:val="clear"/>
        <w:spacing w:lineRule="atLeast" w:line="330" w:before="0" w:after="210"/>
        <w:ind w:firstLine="150"/>
        <w:rPr/>
      </w:pPr>
      <w:r>
        <w:rPr>
          <w:rFonts w:cs="Arial" w:ascii="Arial" w:hAnsi="Arial"/>
          <w:color w:val="000000"/>
          <w:sz w:val="20"/>
          <w:szCs w:val="20"/>
        </w:rPr>
        <w:t>Ні,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аме це</w:t>
      </w:r>
      <w:r>
        <w:rPr>
          <w:rFonts w:cs="Arial" w:ascii="Arial" w:hAnsi="Arial"/>
          <w:color w:val="000000"/>
          <w:sz w:val="20"/>
          <w:szCs w:val="20"/>
        </w:rPr>
        <w:t> - неправда! Тут, в тихій кімнаті, моя мати не фантом, а частина мого власного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злочининного</w:t>
      </w:r>
      <w:r>
        <w:rPr>
          <w:rFonts w:cs="Arial" w:ascii="Arial" w:hAnsi="Arial"/>
          <w:color w:val="000000"/>
          <w:sz w:val="20"/>
          <w:szCs w:val="20"/>
        </w:rPr>
        <w:t> »я», якому я даю волю. Тут, в глухому закутку, на краю города, я ховаю від гільйотини один кінець своєї душі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тоді в твариннім екстазі я заплющую очі і, як самець напровесні, захлинаюсь і шепочу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Кому потрібно знати деталі моїх переживань? Я справжній комунар. Хто посміє сказати інакше? Невже я не маю права відпочити одну хвилину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скло горить лампада перед образом Марії. Перед лампадою, як різьблення, стоїть моя зажурна мати. Але я вже нічого не думаю. Мою голову гладить тихий голубий сон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II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Наші назад: з позиції на позицію: на фронті — паніка, в тилу — паніка. Мій батальйон напоготові. За два дні я й сам кинусь у гарматний гул. Мій батальйон на підбір: це юні фанатики комун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зараз я не менше потрібний тут. Я знаю, що таке тил, коли ворог під стінами города. Ці мутні чутки ширяться з кожним днем і, як змії, розповзлись по вулицях. Ці чутки мутять уже гарнізонні рот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і доносять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Ідуть глухі нарікання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Може спалахнути бунт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! Так! Я знаю: може спалахнути бунт, і мої вірні агенти ширяють по заулках, і вже нікуди вміщати цей винний і майже невинний обивательський хлам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 канонада все ближче й ближче. Частіш гінці з фронту. Хмарами збирається пил і стоїть над городом, прикриваючи мутне огняне сонце. Зрідка палахкотять блискавиці. Тягнуться обози, кричать тривожно паровики, проносяться кавалерист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ільки біля чорного трибуналу комуни стоїть гнітюча мовчазність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дуть сотні розстрілів, і я остаточно збиваюся з ніг і так: вже чують версальці, як у гулкій і мертвій тиші княжого маєтку над городом спалахують чіткі й короткі постріли: версальці знають: — штаб Духоніна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 ранки цвітуть перламутром і падають вранішні зорі в туман дальнього бор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 глуха канонада росте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те передгроззя: скоро буде гроз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входжу в княжий маєток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 Тагабат і вартовий п’ють вино. Андрюша похмурий сидить у кутку. Потім Андрюша підходить до мене й наївно-печально каже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Слухай, друже! Одпусти мене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Куди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юша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а фронт. Я більше не можу тут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га! Він більше не може! І в мені раптом спалахнула злість. Нарешті прорвалось. Я довго стримував себе. — Він хоче на фронт? Він хоче подалі від цього чорного брудного діла? Він хоче витерти руки й бути невинним, як голуб? Він мені віддає «своє право» купатися в калюжах крові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ді я кричу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и забуваєтесь! Чуєте?… Коли ви ще раз скажете про це, я вас негайно розстріляю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 Тагабат динамічно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к його! Так його! — і покотив регіт по пустельних лабіринтах княжих кімнат. — Так його! Так його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юша знітився, зблід і вийшов із кабінет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 сказав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очка! Я відпочину! Працюй ще ти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Хто на черзі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іло № 282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едіть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ртовий мовчки, мов автомат, вийшов із кімнат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ак, це був незмінимий вартовий: не тільки Андрюша — і ми грішили: я й доктор. Ми часто ухилялись доглядати розстріли. Але він, цей дегенерат, завше був солдатом революції і тільки тоді йшов із поля, коли танули димки й закопували розстріляних)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Портьєра роздвинулась, і в мій кабінет увійшло двоє: женщина в траурі й мужчина в пенсне. Вони були остаточно налякані обстановкою: аристократична розкіш, княжі портрети й розгардіяш — порожні пляшки, револьвери й синій цигарковий дим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аша фамілія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Зет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аша фамілія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Ігрек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жчина зібрав тонкі зблідлі губи і впав у безпардонно-плаксивий тон: він просив милості. Женщина втирала платком очі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е вас забрали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м-то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За що вас забрали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За те-то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га, у вас було зібрання! Як можуть бути зібрання в такий тривожний час уночі на приватній квартирі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га, ви теософи! Шукаєте правди!… Нової? Так! Так!… Хто ж це?… Христос?… Ні?… Інший спаситель світу?… Так! Так! Вас не задовольняє ні Конфуцій, ні Лаотсе, ні Будда, ні Магомет, ні сам чорт!… Ага, розумію: треба заповнити порожнє місце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к, по-вашому, значить, назрів час приходу Нового Месії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жчина й женщина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к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и гадаєте, що цей психологічний кризис треба спостерігати і в Європі, і в Азії, і по всіх частинах світу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жчина й женщина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к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к якого ж ви чорта, мать вашу перетак, не зробите цього Месію з чека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нщина заплакала. Мужчина ще більше зблід. Суворі портрети князя й княгині похмуро дивились із стін. Доносилась канонада й тривожні гудки з вокзалу. Ворожий панцерник насідає на наші станції — передають у телефон. З города долітає гамір: грохотали по мостовій тачанк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Мужчина впав на коліна й просив милості. Я з силою штовхнув його ногою — і він розкинувся горілиць. Женщина приложила траур до скроні і в розпуці похилилася на стіл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енщина сказала глухо й мертво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Слухайте, я мати трьох дітей!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Розстрілять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мить підскочив вартовий, і через півхвилини в кабінеті нікого не було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ді я підійшов до столу, налив із графина вина й залпом випив. Потім положив на холодне чоло руку й сказав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алі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ійшов дегенерат. Він радить мене одложити діла й розібрати позачергову справу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ільки-но привели з города нову групу версальців, здається, всі черниці, вони на ринку вели одверту агітацію проти комун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входив у роль. Туман стояв перед очима, і я був у тім стані, який можна кваліфікувати як надзвичайний екстаз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гадаю, що в такім стані фанатики йшли на священну війну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ідійшов до вікна й сказав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едіть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В кабінет увалився цілий натовп черниць. Я цього не бачив, але я це відчув. Я дивився на город. Вечоріло. — Я довго не повертався, я смакував: всіх їх через дві години не буде! — Вечоріло. — І знову передгрозові блискавиці різали краєвид. На дальньому обрію за цегельнею підводились димки. Версальці насідали люто й яро — це передають у телефон. На пустельних трактах зрідка виростають обози й поспішно відступають на північ. В степу стоять, як дальні богатирі, кавалерійські сторожеві загон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ивог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городі крамниці забиті. Город мертвий і йде в дику середньовічну даль. На небі виростають зорі й проливають на землю зелене болотяне світло. Потім гаснуть, пропадають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мені треба спішити! За моєю спиною група черниць! Ну да, мені треба спішити: в підвалі битком набито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рішуче повертаюсь і хочу сказати безвихідне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Роз-стрі-лять!…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я повертаюсь і бачу — прямо переді мною стоїть моя мати, моя печальна мати, з очима Марії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в тривозі метнувся вбік: що це — галюцинація? Я в тривозі метнувся вбік і скрикнув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и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чую з натовпу женщин зажурне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Сину! Мій м’ятежний сину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очуваю, що от-от упаду. Мені дурно, я схопився рукою за крісло й похилився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в той же момент регіт грохотом покотився, бухнувся об стелю й пропав. То доктор Тагабат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»Мамо»?! Ах ти, чортова кукло! Сісі захотів? «Мамо»?!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вмить опам’ятався й схопився рукою за маузер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Чорт! — і кинувся на доктора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той холодно подивився на мене й сказав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у, ну, тихше, зраднику комуни! Зумій розправитись і з «мамою» (він підкреслив «з мамою»), як умів розправлятися з іншим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мовчки одійшов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остовпів. Блідий, майже мертвий, стояв я перед мовчазним натовпом черниць із розгубленими очима, як зацькований вовк. (Це я бачив у гігантське трюмо, що висіло напроти)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! — схопили нарешті й другий кінець моєї душі! Вже не піду я на край города злочинно ховати себе. І тепер я маю одно тільки право: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ікому, ніколи й нічого не говорити, як розкололось моє власне «я»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я голови не загубив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слі різали мій мозок. Що я мушу робити? Невже я, солдат революції, схиблю в цей відповідальний момент? Невже я покину чати й ганебно зраджу комуну?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здавив щелепи, похмуро подивився на матір і сказав різко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сіх у підвал. Я зараз буду тут. Але не встиг я цього промовити, як знову кабінет задрижав од реготу. Тоді я повернувся до доктора й кинув чітко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окторе Тагабат! Ви, очевидно, забули, з ким маєте діло? Чи не хочете й ви в штаб Духоніна… з цією сволоч-чю! — Я махнув рукою в той бік, де стояла моя мати, і мовчки вийшов із кабінету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за собою нічого не почув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Від маєтку я пішов, мов п’яний, в нікуди по сутінках передгрозового душного вечора. Канонада росла. Знову спалахували димки над дальньою цегельнею. За курганом грохотали панцерники: то йшла між ними рішуча дуель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рожі полки яро насідали на інсургентів. Пахло розстрілам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йшов у нікуди. Повз мене проходили обози, пролітали кавалеристи, грохотали по мостовій тачанки. Город стояв у пилу, і вечір не розрядив заряду передгроззя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йшов у нікуди. Без мислі, з тупою пустотою, з важкою вагою на своїх погорблених плечах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йшов у нікуд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IV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Так, це були неможливі хвилини. Це була мука. — Але я вже знав, як я зроблю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знав і тоді, коли покинув маєток. Інакше я не вийшов би так швидко з кабінету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Ну да, я мушу бути послідовним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І цілу ніч я розбирав діла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ді на протязі кількох темних годин періодично спалахували короткі й чіткі постріли: — я, главковерх чорного трибуналу комуни, виконував свої обов’язки перед революцією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І хіба то моя вина, що образ моєї матері не покидав мене в цю ніч ні на хвилину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іба то моя вина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В обід прийшов Андрюша й кинув похмуро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Слухай! Дозволь її випустити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Кого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вою матір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мовчу)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ім почуваю, що мені до болю хочеться сміятись. Я не витримую й регочу на всі кімнат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юша суворо дивиться на мене. Його рішуче не можна пізнат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Слухай. Навіщо ця мелодрама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ій наївний Андрюша хотів бути на цей раз проникливим. Але він помилився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(грубо)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Провалівай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юша й на цей раз зблід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х, цей наївний комунар остаточно нічого не розуміє. Він буквально не знає, навіщо ця безглузда, звіряча жорстокість. Він нічого не бачить за моїм холодним дерев’яним обличчям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звони в телефон! Узнай, де ворог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дрюша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Слухай!…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звони в телефон! Узнай, де ворог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й момент над маєтком пронісся з шипотінням снаряд і недалеко розірвався. Забряжчали вікна, і луна пішла по гулких порожніх княжих кімнатах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трубку передають: версальці насідають, вже близько: за три верстви. Козачі роз’їзди показалися біля станції: інсургенти відступають. — Кричить дальній вокзальний ріжок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ндрюша зіскочив. За ним і я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Куріли далі. Знову спалахували димки на горизонті. Над городом хмарою стояв пил. Сонцемідь, і неба не видно. Тільки горова мутна курява мчала над далеким небосхилом. Здіймалися з дороги фантастичні хуртовини, бігли у височінь, розрізали простори, перелітали оселі і знову мчали й мчали. Стояло, мов зачароване, передгроззя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 тут бухкали гармати. Летіли кавалеристи. Відходили на північ тачанки, обоз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забув про все. Я нічого не чув і — сам не пам’ятаю як попав до підвалу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з дзвоном розірвалася біля мене шрапнель, і на дворі стало порожньо. Я підійшов до дверей і тільки-но хотів зиркнути в невеличке віконце, де сиділа моя мати, як хтось узяв мене за руку. Я повернувся — дегенерат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От так стража! Всі повтікали!… Хі… Хі…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и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ін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Я? О, я! — і постукав пальцем по дверях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, це був вірний пес революції. Він стоятиме на чатах і не під таким огнем! Пам’ятаю, я подумав тоді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це сторож моєї душі», — і без мислі побрів на міські пустирі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 надвечір південну частину околиці було захоплено. Мусили йти на північ, залишити город. Проте інсургентам дано наказ задержатись до ночі, і вони стійко вмирали на валах, на підступах, на роздоріжжях і мовчазних закутках підворотень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ле що ж я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Ішла спішна евакуація, ішла чітка перестрілка, і я остаточно збивався з ніг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лили документи. Одправляли партії заложників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али решту контрибуцій…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остаточно збився з ніг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ле раптом виринало обличчя моєї матері, і я знову чув зажурний і впертий голос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одкидав волосся й поширеними очима дивився на міську башту. І знову вечоріло, і знову на півдні горіли оселі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Чорний трибунал комуни збирається до побігу. Навантажують підводи, бредуть обози, поспішають натовпи на північ. Тільки наш самотній панцерник завмирає в глибині бору й затримує з правого флангу ворожі полк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ндрюша десь ізник. Доктор Тагабат спокійно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дить на канапі й п’є вино. Він мовчки стежить за моїми наказами й зрідка іронічно поглядає на портрет князя. Але цей погляд я відчуваю саме на собі, і він мене нервує й непокоїть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Сонце зайшло. Конає вечір. Надходить ніч. На валах ідуть перебіжки, і одноманітно відбиває кулемет. Пустельні княжі кімнати завмерли в чеканні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дивлюся на доктора й не виношу цього погляду в древній портрет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різко кажу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окторе Тагабат! Через годину я мушу ліквідувати останню партію засуджених. Я мушу прийняти отряд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ді він іронічно й байдуже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у, і що ж? Добре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хвилююсь, але доктор єхидно дивиться на мене й усміхається. — О, він, безперечно, розуміє, в чому справа! Це ж у цій партії засуджених моя мат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Будь ласка, покиньте кімнату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тор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у, і що ж? Добре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ді я не витримую й шаленію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окторе Тагабат! Останній раз попереджаю: не жартуйте зі мною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голос мій зривається, і мені булькає в горлі. Я пориваюся схопити маузер й тут же прикінчити з доктором, але я раптом почуваю себе жалким, нікчемним і пізнаю, що від мене відходять рештки волі. Я сідаю на канапу й жалібно, як побитий безсилий пес, дивлюся на Тагабата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ле йдуть хвилини. Треба вирушат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знову беру себе в руки і в останній раз дивлюся на надменний портрет княгині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ьма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- Конвой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ртовий увійшов і доложив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Партію вивели. Розстріл призначено за містом: початок бору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Із-за дальніх одрогів виринав місяць. Потім плив по тихих голубих потоках, одкидаючи лимонні бризки. Опівночі пронизав зеніт і зупинився над безоднею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В городі стояла енергійна перестрілка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Ми йшли по північній дорозі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ніколи не забуду цієї мовчазної процесії — темного натовпу на розстріл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аду рипіли тачанк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ангардом — конвойні комунари, далі — натовп черниць: в ар’єргарді — я, ще конвойні комунари й доктор Тагабат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ле ми напали на справжніх версальців: за всю дорогу жодна черниця не промовила жодного слова. Це були щирі фанатичк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йшов по дорозі, як тоді, — в нікуди, а збоку мене брели сторожі моєї душі: доктор і дегенерат. Я дивився в натовп, але я там нічого не бачив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те я відчував: — там ішла моя мати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 похиленою головою. Я відчував: пахне м’ятою. Я гладив її милу голову з нальотом сріблястої сивин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раптом переді мною виростала загірна даль. Тоді мені знову до болю хотілося впасти на коліна й молитовно дивитися на волохатий силует чорного трибуналу комун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здавив голову й ішов по мертвій дорозі, а позаду мене рипіли тачанк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раптом відкинувсь: що це? Галюцинація? Невже це голос моєї матері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знову я пізнаю себе нікчемною людиною й пізнаю: десь під серцем нудить. І не ридати, а плакати дрібненькими сльозами хотілось мені — так, як в дитинстві, на теплих грудях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спалахнуло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евже я веду її на розстріл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о це: дійсність чи галюцинація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це була дійсність: справжня життєва дійсність — хижа й жорстока, як зграя голодних вовків. Це була дійсність безвихідна, неминуча, як сама смерть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Але, може, це помилка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, треба інакше зробити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х, це ж боюнство, легкодухість. Єсть же певне життєве правило: errare humanum est. Чого ж тобі? Помиляйся! і помиляйся саме так, а не так!… І які можуть бути помилки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істину: це була дійсність, як зграя голодних вовків. Але це була й єдина дорога до загірних озер невідомої прекрасної комун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І тоді я горів в огні фанатизму й чітко відбивав кроки по північній дорозі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Мовчазна процесія підходила до бору. Я не пам’ятаю, як розставляли черниць, я пам’ятаю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мене підійшов доктор і положив мені руку на плече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Ваша мати там! Робіть що хочете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подивився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з натовпу виділилася постать і тихо-самотньо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ішла на узлісся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Місяць стояв у зеніті й висів над безоднею. Далі відходила в зелено-лимонну безвість мертва дорога. Праворуч маячив сторожений загін мого батальйону. І в цей момент над городом знявся рясний огонь — перестрілка знову била тривогу. То відходили інсургенти, — то помітив ворог. — Збоку розірвався снаряд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вийняв із кобури маузера й поспішно пішов до самотньої постаті. І тоді ж, пам’ятаю, спалахнули короткі огні: так кінчали з черницями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тоді ж, пам’ятаю — з бору вдарив у тривогу наш панцерник. — Загудів ліс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тнувся вогонь — раз, два — і ще — удар! Удар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Напирають ворожі полки. Треба спішити. Ах, треба спішити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я йду і йду, а одинока постать моєї матері все там же. Вона стоїть, звівши руки, і зажурно дивиться на мене. Я поспішаю на це зачароване неможливе узлісся, а одинока постать усе там же, все там же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вкруги — пусто. Тільки місяць ллє зелений світ з пронизаного зеніту. Я держу в руці маузера, але моя рука слабіє, і я от-от заплачу дрібненькими сльозами, як у дитинстві на теплих грудях. Я пориваюся крикнути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Мати! Кажу тобі: іди до мене! Я мушу вбити тебе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ріже мій мозок невеселий голос. Я знову чую, як мати говорить, що я (її м’ятежний син) зовсім замучив себе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Що це? Невже знову галюцинація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відкидаю голову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, це була галюцинація: я давно вже стояв на порожнім узліссі напроти своєї матері й дивився на неї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на мовчала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Панцерник заревів у бору. Здіймались огні. Ішла гроза. Ворог пішов у атаку. Інсургенти відходять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Тоді я у млості, охоплений пожаром якоїсь неможливої радості, закинув руку на шию своєї матері й притиснув її голову до своїх грудей. Потім підвів маузера й нажав спуск на скроню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к зрізаний колос, похилилася вона на мене. Я положив її на землю й дико озирнувся. — Навкруги було порожньо. Тільки збоку темніли теплі трупи черниць. — Недалеко грохотали орудія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заложив руку в кишеню й тут же згадав, що в княжих покоях я щось забув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т дурень!» — подумав я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Потім скинувся: — де ж люди?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 да, мені треба спішити до свого батальйону! — І я кинувся на дорогу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ле не зробив я й трьох кроків, як щось мене зупинило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здригнув і побіг до трупа матері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став перед ним на коліна й пильно вдивлявся в обличчя. Але воно було мертве. По щоці, пам’ятаю, текла темним струменем кров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ді я звів цю безвихідну голову й пожадливо впився устами в білий лоб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ьма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раптом чую: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у, комунаре, підводься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а до батальйону!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зиркнув і побачив: — переді мною знову стояв дегенерат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га, я зараз. Я зараз. Так, мені давно пора! — Тоді я поправив ремінь свого маузера й знову кинувся на дорогу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В степу, як дальні богатирі, стояли кінні інсургенти. Я біг туди, здавивши голову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Ішла гроза. Десь пробивалися досвітні плями. Тихо вмирав місяць у пронизаному зеніті. З заходу насувалися хмари. Ішла чітка, рясна перестрілка.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</w:t>
      </w:r>
    </w:p>
    <w:p>
      <w:pPr>
        <w:pStyle w:val="Style12"/>
        <w:shd w:fill="FFFFFF" w:val="clear"/>
        <w:spacing w:lineRule="atLeast" w:line="330" w:before="0" w:after="210"/>
        <w:ind w:firstLine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Я зупинився серед мертвого степу: — там, в далекій безвісті невідомо горіли тихі озера загірної комуни.</w:t>
      </w:r>
    </w:p>
    <w:p>
      <w:pPr>
        <w:pStyle w:val="Style12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ind w:right="-365" w:firstLine="18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ya-romanti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0:00Z</dcterms:created>
  <dc:creator>SamLab.ws</dc:creator>
  <dc:description/>
  <cp:keywords/>
  <dc:language>en-US</dc:language>
  <cp:lastModifiedBy>SamLab.ws</cp:lastModifiedBy>
  <dcterms:modified xsi:type="dcterms:W3CDTF">2012-12-18T14:20:00Z</dcterms:modified>
  <cp:revision>2</cp:revision>
  <dc:subject/>
  <dc:title>www</dc:title>
</cp:coreProperties>
</file>